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GỞI THÔNG BÁO ĐỀ XUẤT NHIỆM VỤ NĂM 2023</w:t>
      </w:r>
    </w:p>
    <w:p>
      <w:pPr>
        <w:pStyle w:val="Normal"/>
        <w:jc w:val="center"/>
        <w:rPr/>
      </w:pPr>
      <w:r>
        <w:rPr/>
        <w:t xml:space="preserve">(Kèm theo Thông báo số      /SKHCN- QLK ngày 11 tháng 5 năm 2022 </w:t>
        <w:br/>
        <w:t>của Sở Khoa học và Công ngh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864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I. Tỉnh ủy và Các Ban Đảng 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n Tổ chức Tỉnh ủy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n Tuyên giáo Tỉnh ủy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n Tôn giáo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II. Các Sở Ban Ngành :                                                          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Tài nguyên - Môi trường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Giao thông - Vận tả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Kế hoạch và Đầu t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Lao động &amp; TBXH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Nông nghiệp và PTN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Công thương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Thông tin và Truyền thông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Giáo dục &amp; Đào tạ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Tư pháp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Nội vụ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y tế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xây dựng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Tài chính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Văn hóa – Thể thao Du lịch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an Tỉnh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n Quản lý các khu công nghiệp Đồng Nai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III. Các Đoàn thể:                                                                   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iên hiệp các Hội KH - K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Tỉnh Đoàn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ội Liên hiệp Phụ nữ Tỉnh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Chính trị tỉnh Đồng Nai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IV. Các Huyện, Thị xã và Thành phố Biên Hòa :                                 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BND Huyện Định Quán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BND Huyện Tân Ph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BND Huyện Xuân Lộc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BND Huyện Cẩm Mỹ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BND Huyện Thống Nhấ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BND Huyện Trảng Bo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BND Huyện Vĩnh Cửu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BND Huyện Long Thành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BND Huyện Nhơn Trạch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UBND thành phố Long Khánh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BND thành phố Biên Hoà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 Các trường, các viện, các Trung tâm, Các bệnh viện, và các công ty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rường Đại học Lạc Hồng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Trường Đại học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Công nghệ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Sĩ quan Lục quân 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Cao đẳng mỹ thuật Trang trí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Công nhân kỹ thuật giao thông vận tải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Trường Công nhân kỹ thuật cơ điện 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Cao đẳng nghề LILAMA2, KM32, Long Thành,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Cao đẳng nghề số 8/BQP, p. Long Bình Tân, BH, ĐN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Trường Trung cấp Kỹ thuật Công nghiệp ĐN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Trung cấp nghề Long Thành-Nhơn Trach ĐN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Trường Cao đẳng Công nghệ &amp; Quản trị Sonadez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Cao đẳng nghề Cơ giới và Thủy lợ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Trung cấp nghề Cơ điện Đông Nam Bộ</w:t>
            </w:r>
          </w:p>
        </w:tc>
      </w:tr>
      <w:tr>
        <w:trPr>
          <w:trHeight w:val="3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rường Trung cấp nghề Kinh tế Kỹ thuật số 2, Biên Hòa,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Cao đẳng nghề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Trường Trung cấp Văn hóa nghệ thuật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Công nghiệp TP. HC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Trường Đại học Sư phạm TP. HC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sư phạm kỹ thuật TP. HC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Nông Lâm  TP. HC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Giao thông Vận tải TP. HC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Quốc gia TP. HC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Quốc tế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Bách khoa TP. HC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Khoa học xã hội và nhân văn TP. HC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Mở TP. HC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Ngân hàng TP. HC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Kinh tế TP. HC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Trường Đại học Công nghệ thông tin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Thủy Lợi TP. HC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Y dược TP. HC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Luật TP. HC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Khoa học Tự nhiên TP. HC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ơ sở 2 – Trường Đại học Lâm nghiệp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An ninh nhân dân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Viện Môi trường và Tài nguyên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ện Sinh học Nhiệt đớ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ện Khoa học Kỹ thuật Nông nghiệp miền Na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ện Vật lý TP. HC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ện Nước và Công nghệ Môi trường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ện kỹ thuật nhiệt đới và Môi trường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ung tâm Nghiên cứu Cây ăn quả miền Đông Nam bộ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Trung Tâm Công nghệ Sinh học TP. HC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ung tâm nghiên cứu và phát triển mía đường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ung tâm nghiên cứu Đất, phân bón và Môi trường phía Na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ung tâm sinh thái , Môi trường và Tài nguyên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ung tâm Công nghệ Môi trường ENTEC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Liên hiệp khoa học địa chất, Môi trường và Công nghệ khoáng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ân viện điều tra quy hoạch rừng Nam bộ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ục thống kê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ộ chỉ huy quân sự tỉnh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ườn Quốc gia Cát Tiên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ung đoàn Không quân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9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Viện Công nghệ thông tin/ Viện Khoa học và Công nghệ quân sự Bộ Quốc phòng (Số 02 Hồng Hà, P. 2, Q. Tân Bình, TP. HCM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9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ện Công nghệ thông tin - Viện Khoa học và Công nghệ quân sự Bộ quốc phò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701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textsmall">
    <w:name w:val="normaltextsmal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6:00Z</dcterms:created>
  <dc:creator>KHCNPhong</dc:creator>
  <dc:description/>
  <cp:keywords/>
  <dc:language>en-US</dc:language>
  <cp:lastModifiedBy>22-Trần Thị Huỳnh Hương (Đồng Nai)</cp:lastModifiedBy>
  <cp:lastPrinted>2012-04-10T09:34:00Z</cp:lastPrinted>
  <dcterms:modified xsi:type="dcterms:W3CDTF">2022-05-11T09:06:00Z</dcterms:modified>
  <cp:revision>2</cp:revision>
  <dc:subject/>
  <dc:title>Danh sách các đơn vị</dc:title>
</cp:coreProperties>
</file>