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DANH SÁCH GỞI VĂN BẢN ĐỀ NGHỊ </w:t>
      </w:r>
      <w:r>
        <w:rPr>
          <w:rFonts w:eastAsia="TimesNewRomanPSMT;MS Gothic" w:cs="Times New Roman" w:ascii="Times New Roman" w:hAnsi="Times New Roman"/>
          <w:b/>
          <w:sz w:val="28"/>
        </w:rPr>
        <w:t>GÓP Ý DỰ THẢO THÔNG TƯ HƯỚNG DẪN VỀ HỘI ĐỒNG QUẢN LÝ TRONG TỔ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NewRomanPSMT;MS Gothic" w:cs="Times New Roman" w:ascii="Times New Roman" w:hAnsi="Times New Roman"/>
          <w:b/>
          <w:sz w:val="28"/>
        </w:rPr>
        <w:t>KHOA HỌC VÀ CÔNG NGHỆ CÔNG L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864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. Các Sở Ban Ngành :                                                          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Tài nguyên - Môi trường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Nông nghiệp và PTN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Tư phá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Nội vụ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y tế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an Tỉnh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Quản lý Khu công nghệ cao Công nghệ sinh học Đồng Nai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I. Các Đoàn thể:                                                                   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ên hiệp các Hội KH - KT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II. </w:t>
            </w:r>
            <w:r>
              <w:rPr>
                <w:b/>
              </w:rPr>
              <w:t>CÁC ĐƠN VỊ SỰ NGHIỆP CÔNG LẬP CÓ ĐĂNG KÝ HOẠT ĐỘNG KH&amp;CN TRÊN ĐỊA BÀN TỈNH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Trường Đại học Đồng Nai</w:t>
            </w:r>
          </w:p>
          <w:p>
            <w:pPr>
              <w:pStyle w:val="Normal"/>
              <w:jc w:val="both"/>
              <w:rPr>
                <w:rStyle w:val="Lrzxr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ố </w:t>
            </w:r>
            <w:r>
              <w:rPr>
                <w:rStyle w:val="Lrzxr"/>
                <w:rFonts w:cs="Times New Roman" w:ascii="Times New Roman" w:hAnsi="Times New Roman"/>
                <w:sz w:val="28"/>
              </w:rPr>
              <w:t>4 Lê Quý Đôn, Kp3, Thành phố Biên Hòa, Đồng N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</w:rPr>
                <w:t>lienhe@dnpu.edu.vn</w:t>
              </w:r>
            </w:hyperlink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tâm Kỹ thuật Tài nguyên và Môi trường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tâm Ứng dụng Công nghê sinh học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tâm Tư vấn, phản biện và giám định xã hội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tâm ứng dụng KHCN về Phòng cháy, chữa cháy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ỆNH VIÊN ĐA KHOA THỐNG NHẤ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ƯỜN QUỐC GIA CÁT TIÊN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U BẢO TỒN THIÊN NHIÊN – VĂN HÓA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I CỤC CHĂN NUÔI VÀ THÚ Y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tâm Dịch vụ nông nghiệp tỉnh Đồng N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ÂN HIỆU TRƯỜNG ĐẠI HỌC LÂM NGHIỆP TẠI TỈNH ĐỒNG N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701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textsmall">
    <w:name w:val="normaltextsmal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D2edcug0">
    <w:name w:val="d2edcug0"/>
    <w:qFormat/>
    <w:rPr/>
  </w:style>
  <w:style w:type="character" w:styleId="Emphasis">
    <w:name w:val="Emphasis"/>
    <w:qFormat/>
    <w:rPr>
      <w:i/>
      <w:iCs/>
    </w:rPr>
  </w:style>
  <w:style w:type="character" w:styleId="Ml1">
    <w:name w:val="ml-1"/>
    <w:qFormat/>
    <w:rPr/>
  </w:style>
  <w:style w:type="character" w:styleId="Pfdetailftext">
    <w:name w:val="pfdetail-f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he@dnpu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6:00Z</dcterms:created>
  <dc:creator>KHCNPhong</dc:creator>
  <dc:description/>
  <cp:keywords/>
  <dc:language>en-US</dc:language>
  <cp:lastModifiedBy>LongBHK</cp:lastModifiedBy>
  <cp:lastPrinted>2012-04-10T09:34:00Z</cp:lastPrinted>
  <dcterms:modified xsi:type="dcterms:W3CDTF">2022-10-27T04:15:00Z</dcterms:modified>
  <cp:revision>75</cp:revision>
  <dc:subject/>
  <dc:title>Danh sách các đơn vị</dc:title>
</cp:coreProperties>
</file>