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776"/>
        <w:gridCol w:w="19"/>
        <w:gridCol w:w="3"/>
      </w:tblGrid>
      <w:tr>
        <w:trPr/>
        <w:tc>
          <w:tcPr>
            <w:tcW w:w="8795" w:type="dxa"/>
            <w:gridSpan w:val="2"/>
            <w:tcBorders/>
            <w:vAlign w:val="center"/>
          </w:tcPr>
          <w:tbl>
            <w:tblPr>
              <w:tblW w:w="9210" w:type="dxa"/>
              <w:jc w:val="left"/>
              <w:tblInd w:w="0" w:type="dxa"/>
              <w:tblLayout w:type="fixed"/>
              <w:tblCellMar>
                <w:top w:w="15" w:type="dxa"/>
                <w:left w:w="15" w:type="dxa"/>
                <w:bottom w:w="15" w:type="dxa"/>
                <w:right w:w="15" w:type="dxa"/>
              </w:tblCellMar>
            </w:tblPr>
            <w:tblGrid>
              <w:gridCol w:w="2898"/>
              <w:gridCol w:w="1073"/>
              <w:gridCol w:w="5239"/>
            </w:tblGrid>
            <w:tr>
              <w:trPr/>
              <w:tc>
                <w:tcPr>
                  <w:tcW w:w="2898" w:type="dxa"/>
                  <w:tcBorders/>
                </w:tcPr>
                <w:p>
                  <w:pPr>
                    <w:pStyle w:val="Normal"/>
                    <w:jc w:val="center"/>
                    <w:rPr>
                      <w:b/>
                      <w:b/>
                    </w:rPr>
                  </w:pPr>
                  <w:r>
                    <w:rPr>
                      <w:b/>
                    </w:rPr>
                    <w:t>UB NHÂN DÂN TỈNH ĐỒNG NAI</w:t>
                  </w:r>
                </w:p>
                <w:p>
                  <w:pPr>
                    <w:pStyle w:val="Normal"/>
                    <w:jc w:val="center"/>
                    <w:rPr>
                      <w:b/>
                      <w:b/>
                    </w:rPr>
                  </w:pPr>
                  <w:r>
                    <w:rPr>
                      <w:b/>
                    </w:rPr>
                    <w:t> </w:t>
                  </w:r>
                </w:p>
                <w:p>
                  <w:pPr>
                    <w:pStyle w:val="Normal"/>
                    <w:jc w:val="center"/>
                    <w:rPr/>
                  </w:pPr>
                  <w:r>
                    <w:rPr>
                      <w:b/>
                      <w:highlight w:val="lightGray"/>
                    </w:rPr>
                    <w:t xml:space="preserve">Số: </w:t>
                  </w:r>
                  <w:r>
                    <w:rPr>
                      <w:b/>
                      <w:bCs/>
                      <w:color w:val="000000"/>
                      <w:highlight w:val="lightGray"/>
                      <w:shd w:fill="FFFF66" w:val="clear"/>
                    </w:rPr>
                    <w:t>25/2006/CT-UBND</w:t>
                  </w:r>
                  <w:r>
                    <w:rPr>
                      <w:b/>
                    </w:rPr>
                    <w:t xml:space="preserve"> </w:t>
                  </w:r>
                </w:p>
              </w:tc>
              <w:tc>
                <w:tcPr>
                  <w:tcW w:w="1073" w:type="dxa"/>
                  <w:tcBorders/>
                  <w:vAlign w:val="center"/>
                </w:tcPr>
                <w:p>
                  <w:pPr>
                    <w:pStyle w:val="Normal"/>
                    <w:rPr>
                      <w:b/>
                      <w:b/>
                    </w:rPr>
                  </w:pPr>
                  <w:r>
                    <w:rPr>
                      <w:b/>
                    </w:rPr>
                    <w:t> </w:t>
                  </w:r>
                </w:p>
              </w:tc>
              <w:tc>
                <w:tcPr>
                  <w:tcW w:w="5239"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 o0o -----</w:t>
                  </w:r>
                </w:p>
                <w:p>
                  <w:pPr>
                    <w:pStyle w:val="Normal"/>
                    <w:jc w:val="right"/>
                    <w:rPr>
                      <w:b/>
                      <w:b/>
                    </w:rPr>
                  </w:pPr>
                  <w:r>
                    <w:rPr>
                      <w:b/>
                      <w:i/>
                      <w:iCs/>
                    </w:rPr>
                    <w:t xml:space="preserve">Ngày 28 Tháng 07 năm 2006        </w:t>
                  </w:r>
                </w:p>
              </w:tc>
            </w:tr>
          </w:tbl>
          <w:p>
            <w:pPr>
              <w:pStyle w:val="Normal"/>
              <w:rPr>
                <w:b/>
                <w:b/>
              </w:rPr>
            </w:pPr>
            <w:r>
              <w:rPr>
                <w:b/>
              </w:rPr>
            </w:r>
          </w:p>
        </w:tc>
      </w:tr>
      <w:tr>
        <w:trPr/>
        <w:tc>
          <w:tcPr>
            <w:tcW w:w="8795" w:type="dxa"/>
            <w:gridSpan w:val="2"/>
            <w:tcBorders/>
            <w:vAlign w:val="center"/>
          </w:tcPr>
          <w:p>
            <w:pPr>
              <w:pStyle w:val="Normal"/>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r>
      <w:tr>
        <w:trPr/>
        <w:tc>
          <w:tcPr>
            <w:tcW w:w="8776" w:type="dxa"/>
            <w:tcBorders/>
            <w:vAlign w:val="center"/>
          </w:tcPr>
          <w:p>
            <w:pPr>
              <w:pStyle w:val="Normal"/>
              <w:snapToGrid w:val="false"/>
              <w:rPr>
                <w:sz w:val="20"/>
                <w:szCs w:val="20"/>
              </w:rPr>
            </w:pPr>
            <w:r>
              <w:rPr>
                <w:sz w:val="20"/>
                <w:szCs w:val="20"/>
              </w:rPr>
            </w:r>
          </w:p>
        </w:tc>
        <w:tc>
          <w:tcPr>
            <w:tcW w:w="22" w:type="dxa"/>
            <w:tcBorders/>
            <w:vAlign w:val="center"/>
          </w:tcPr>
          <w:p>
            <w:pPr>
              <w:pStyle w:val="Normal"/>
              <w:snapToGrid w:val="false"/>
              <w:rPr>
                <w:sz w:val="20"/>
                <w:szCs w:val="20"/>
              </w:rPr>
            </w:pPr>
            <w:r>
              <w:rPr>
                <w:sz w:val="20"/>
                <w:szCs w:val="20"/>
              </w:rPr>
            </w:r>
          </w:p>
        </w:tc>
      </w:tr>
      <w:tr>
        <w:trPr/>
        <w:tc>
          <w:tcPr>
            <w:tcW w:w="8776" w:type="dxa"/>
            <w:tcBorders/>
            <w:vAlign w:val="center"/>
          </w:tcPr>
          <w:p>
            <w:pPr>
              <w:pStyle w:val="NormalWeb"/>
              <w:spacing w:before="0" w:after="280"/>
              <w:jc w:val="center"/>
              <w:rPr>
                <w:b/>
                <w:b/>
                <w:bCs/>
              </w:rPr>
            </w:pPr>
            <w:r>
              <w:rPr>
                <w:b/>
                <w:bCs/>
              </w:rPr>
              <w:t>CHỈ THỊ</w:t>
            </w:r>
          </w:p>
          <w:p>
            <w:pPr>
              <w:pStyle w:val="NormalWeb"/>
              <w:spacing w:before="0" w:after="280"/>
              <w:jc w:val="center"/>
              <w:rPr>
                <w:b/>
                <w:b/>
                <w:bCs/>
              </w:rPr>
            </w:pPr>
            <w:r>
              <w:rPr>
                <w:b/>
                <w:bCs/>
              </w:rPr>
              <w:t>Về việc đẩy mạnh phát triển bưu chính, viễn thông</w:t>
            </w:r>
          </w:p>
          <w:p>
            <w:pPr>
              <w:pStyle w:val="NormalWeb"/>
              <w:spacing w:before="0" w:after="280"/>
              <w:jc w:val="center"/>
              <w:rPr>
                <w:b/>
                <w:b/>
                <w:bCs/>
              </w:rPr>
            </w:pPr>
            <w:r>
              <w:rPr>
                <w:b/>
                <w:bCs/>
              </w:rPr>
              <w:t>và công nghệ thông tin trên địa bàn tỉnh Đồng Nai.</w:t>
            </w:r>
          </w:p>
          <w:p>
            <w:pPr>
              <w:pStyle w:val="NormalWeb"/>
              <w:jc w:val="center"/>
              <w:rPr>
                <w:b/>
                <w:b/>
                <w:bCs/>
              </w:rPr>
            </w:pPr>
            <w:r>
              <w:rPr>
                <w:b/>
                <w:bCs/>
              </w:rPr>
              <w:t> </w:t>
            </w:r>
          </w:p>
          <w:p>
            <w:pPr>
              <w:pStyle w:val="NormalWeb"/>
              <w:rPr/>
            </w:pPr>
            <w:r>
              <w:rPr/>
              <w:t>Bưu chính, viễn thông và công nghệ thông tin là một ngành kinh tế kỹ thuật, dịch vụ quan trọng thuộc kết cấu hạ tầng của nền kinh tế quốc dân, sự phát triển của nó góp phần đáng kể để thúc đẩy sự tăng trưởng kinh tế, phát triển xã hội và tăng năng suất, hiệu quả lao động, góp phần mang lại sự văn minh cho nhân loại. Đẩy mạnh việc phát triển bưu chính, viễn thông và ứng dụng rộng rãi công nghệ thông tin (CNTT) là yếu tố có ý nghĩa chiến lược, là nhân tố quyết định vào sự tăng trưởng kinh tế, thúc đẩy các ngành, lĩnh vực cùng phát triển, tăng cường năng lực công nghệ địa phương nhằm đẩy mạnh quá trình thực hiện công nghiệp hóa, hiện đại hóa.</w:t>
            </w:r>
          </w:p>
          <w:p>
            <w:pPr>
              <w:pStyle w:val="NormalWeb"/>
              <w:rPr/>
            </w:pPr>
            <w:r>
              <w:rPr/>
              <w:t>Trong những năm gần đây, Đảng và Nhà nước đã ban hành nhiều chủ trương, chính sách, pháp luật về đẩy mạnh phát triển bưu chính, viễn thông và CNTT, tạo khả năng đi tắt đón đầu trong xu thế “hội nhập và phát triển". Lĩnh vực bưu chính, viễn thông và CNTT của tỉnh đã có những bước phát triển mạnh mẽ, góp phần đáng kể phục vụ phát triển kinh tế - xã hội trên địa bàn tỉnh. Tuy nhiên, thực trạng tình hình bưu chính, viễn thông và CNTT trên địa bàn tỉnh phát triển còn chưa đáp ứng được nhu cầu thực tế, nhất là việc ứng dụng CNTT chưa rộng rãi, nguồn nhân lực chưa được chuẩn bị kịp thời cả về số lượng và chất lượng, đầu tư cho CNTT chưa đáp ứng được yêu cầu …</w:t>
            </w:r>
          </w:p>
          <w:p>
            <w:pPr>
              <w:pStyle w:val="NormalWeb"/>
              <w:rPr/>
            </w:pPr>
            <w:r>
              <w:rPr/>
              <w:t>Để đẩy mạnh phát triển bưu chính, viễn thông và CNTT phục vụ tốt cho sự nghiệp phát triển kinh tế - xã hội, thực hiện thắng lợi Nghị quyết 02-NQ/TU của Ban chấp hành Đảng bộ tỉnh (khóa VIII), đẩy nhanh tiến trình công nghiệp hóa, hiện đại hóa. UBND tỉnh yêu cầu Giám đốc các Sở, ban, ngành; Chủ tịch UBND các huyện, thị xã Long Khánh, thành phố Biên Hòa; Giám đốc các doanh nghiệp hoạt động trong lĩnh vực bưu chính, viễn thông và CNTT trên địa bàn tỉnh thực hiện tốt các nhiệm vụ và giải pháp trọng tâm sau:</w:t>
            </w:r>
          </w:p>
          <w:p>
            <w:pPr>
              <w:pStyle w:val="NormalWeb"/>
              <w:rPr/>
            </w:pPr>
            <w:r>
              <w:rPr/>
              <w:t>1. Sở Bưu chính - Viễn thông:</w:t>
            </w:r>
          </w:p>
          <w:p>
            <w:pPr>
              <w:pStyle w:val="NormalWeb"/>
              <w:rPr/>
            </w:pPr>
            <w:r>
              <w:rPr/>
              <w:t>- Tập trung xây dựng và hoàn chỉnh Quy hoạch phát triển ngành bưu chính, viễn thông và CNTT giai đoạn 2006 – 2010 tầm nhìn 2020 và trình cấp có thẩm quyền phê duyệt để triển khai thực hiện trong quí III năm 2006; tăng cường sự phối hợp với các ngành, địa phương trong việc quản lý và triển khai đồng bộ Quy hoạch phát triển ngành với Quy hoạch phát triển các ngành khác và Quy hoạch phát triển kinh tế - xã hội của tỉnh.</w:t>
            </w:r>
          </w:p>
          <w:p>
            <w:pPr>
              <w:pStyle w:val="NormalWeb"/>
              <w:rPr/>
            </w:pPr>
            <w:r>
              <w:rPr/>
              <w:t>- Khẩn trương triển khai thực hiện xác định vùng cung cấp dịch vụ viễn thông công ích và đề xuất kế hoạch thực hiện Chương trình cung cấp dịch vụ viễn thông công ích trên địa bàn tỉnh; chủ trì, phối hợp với các ngành liên quan xây dựng các dự án, đề án phát triển cơ sở hạ tầng nhằm mở rộng các điểm cung cấp dịch vụ và nâng cao chất lượng dịch vụ; đảm bảo cung cấp dịch vụ bưu chính, viễn thông công ích đến các huyện miền núi, vùng sâu, vùng xa, các xã có điều kiện kinh tế - xã hội đặc biệt khó khăn, đáp ứng nhu cầu sử dụng dịch vụ của người dân và thực hiện tốt nhiệm vụ phục vụ thông tin của Đảng, Nhà nước và chính quyền các cấp.</w:t>
            </w:r>
          </w:p>
          <w:p>
            <w:pPr>
              <w:pStyle w:val="NormalWeb"/>
              <w:rPr/>
            </w:pPr>
            <w:r>
              <w:rPr/>
              <w:t>- Tiếp tục triển khai xây dựng trang thông tin điện tử ở các cơ quan hành chính trên địa bàn. Đến năm 2008, phấn đấu 100% cơ quan cấp tỉnh, từ 60-70% cơ quan cấp huyện, xã có trang thông tin điện tử; phối hợp các trường đại học, cao đẳng, trung học chuyên nghiệp trên địa bàn đảm bảo 100% có trang thông tin điện tử và mở rộng đến các trường trung học phổ thông có trang thông tin điện tử; 100% các doanh nghiệp nhà nước xây dựng trang thông tin điện tử với đầy đủ thông tin về hoạt động của cơ quan, đơn vị, hệ thống pháp luật, chính sách, quy định, thủ tục hành chính, quy trình làm việc, các dự án đầu tư, đấu thầu và mua sắm … nhằm thực hiện các mục tiêu do UBND tỉnh quy định.</w:t>
            </w:r>
          </w:p>
          <w:p>
            <w:pPr>
              <w:pStyle w:val="NormalWeb"/>
              <w:rPr/>
            </w:pPr>
            <w:r>
              <w:rPr/>
              <w:t>- Thực hiện thẩm định tất cả các dự án, đề án trong lĩnh vực bưu chính, viễn thông và CNTT trên địa bàn tỉnh theo phân cấp. Đối với dự án, đề án ứng dụng và phát triển CNTT đảm bảo đồng bộ ít nhất 4 yếu tố: đầu tư phần cứng, phần mềm, cơ sở dữ liệu và đào tạo nguồn nhân lực.</w:t>
            </w:r>
          </w:p>
          <w:p>
            <w:pPr>
              <w:pStyle w:val="NormalWeb"/>
              <w:rPr/>
            </w:pPr>
            <w:r>
              <w:rPr/>
              <w:t>- Chịu trách nhiệm kiểm tra, đôn đốc việc cập nhật thông tin sau khi xây dựng trang thông tin điện tử của các cơ quan, đơn vị nhằm phục vụ tốt nhu cầu tra cứu, khai thác thông tin của doanh nghiệp và nhân dân.</w:t>
            </w:r>
          </w:p>
          <w:p>
            <w:pPr>
              <w:pStyle w:val="NormalWeb"/>
              <w:rPr/>
            </w:pPr>
            <w:r>
              <w:rPr/>
              <w:t>- Tăng cường công tác quản lý nhà nước về bưu chính, viễn thông và CNTT, phối hợp với các ngành liên quan kiểm tra việc quản lý, sử dụng các dịch vụ, hoạt động kinh doanh bưu chính, viễn thông và CNTT, đặc biệt đối với dịch vụ Internet nhằm ngăn chặn và xử lý kịp thời những vi phạm trong lĩnh vực quản lý nhà nước của ngành.</w:t>
            </w:r>
          </w:p>
          <w:p>
            <w:pPr>
              <w:pStyle w:val="NormalWeb"/>
              <w:rPr/>
            </w:pPr>
            <w:r>
              <w:rPr/>
              <w:t>- Phối hợp với Sở Tư pháp, Sở Văn hóa – Thông tin, Đài Phát thanh - Truyền hình Đồng Nai tổ chức tuyên truyền sâu rộng các chủ trương, chính sách của Đảng và Nhà nước về ứng dụng và phát triển bưu chính, viễn thông và công nghệ thông tin nhằm nâng cao nhận thức của cán bộ, công chức và quần chúng nhân dân trong lĩnh vực này.</w:t>
            </w:r>
          </w:p>
          <w:p>
            <w:pPr>
              <w:pStyle w:val="NormalWeb"/>
              <w:rPr/>
            </w:pPr>
            <w:r>
              <w:rPr/>
              <w:t>- Phối hợp với Sở Kế hoạch - Đầu tư, Sở Tài chính, Sở Khoa học – Công nghệ và các sở, ngành liên quan tham mưu trình Ủy ban nhân dân tỉnh ban hành các chính sách, cơ chế về ưu đãi đầu tư cho phát triển bưu chính, viễn thông và CNTT.</w:t>
            </w:r>
          </w:p>
          <w:p>
            <w:pPr>
              <w:pStyle w:val="NormalWeb"/>
              <w:rPr/>
            </w:pPr>
            <w:r>
              <w:rPr/>
              <w:t>2. Sở Kế hoạch và Đầu tư, Sở Tài chính căn cứ khả năng ngân sách và quy hoạch phát triển ngành bưu chính, viễn thông tham mưu cho Ủy ban nhân dân tỉnh cân đối, bố trí nguồn vốn cho sự nghiệp phát triển bưu chính, viễn thông và CNTT trên địa bàn tỉnh Đồng Nai theo từng giai đoạn, đảm bảo thực hiện các mục tiêu đề ra trong kế hoạch quy hoạch. Chỉ bố trí kinh phí cho các dự án, báo cáo đầu tư đã được Sở Bưu chính - Viễn thông thẩm định, UBND tỉnh phê duyệt. Có kế hoạch phân bổ kinh phí chi thường xuyên hàng năm, giao cho các Sở, ban ngành và các đơn vị huyện, thị xã, thành phố để đầu tư, sửa chữa, duy tu, bảo dưỡng, nâng cấp trang thiết bị, kể cả phần cứng và phần mềm để phát triển CNTT.</w:t>
            </w:r>
          </w:p>
          <w:p>
            <w:pPr>
              <w:pStyle w:val="NormalWeb"/>
              <w:rPr/>
            </w:pPr>
            <w:r>
              <w:rPr/>
              <w:t>3. Sở Xây dựng chủ trì phối hợp Sở Bưu chính - Viễn thông, Sở Giao thông - Vận tải ban hành quy định hướng dẫn việc xây dựng các đường truyền dẫn viễn thông kết hợp đi dọc đường giao thông, cầu cống, hè phố đảm bảo chất lượng và mỹ quan đô thị. Đồng thời, trong quá trình thẩm định quy hoạch các công trình công cộng phải lưu ý dành diện tích, mặt bằng xây dựng các hạng mục công trình thuộc hạ tầng bưu chính, viễn thông và CNTT phù hợp với quy hoạch phát triển ngành, thuận lợi cho việc cung cấp và sử dụng dịch vụ.</w:t>
            </w:r>
          </w:p>
          <w:p>
            <w:pPr>
              <w:pStyle w:val="NormalWeb"/>
              <w:rPr/>
            </w:pPr>
            <w:r>
              <w:rPr/>
              <w:t>4. Sở Nội vụ chủ trì phối hợp với Sở Bưu chính - Viễn thông, Sở Giáo dục và Đào tạo xây dựng kế hoạch đào tạo tin học ở tất cả các cấp, các ngành; khuyến khích đào tạo bằng đại học thứ hai về lĩnh vực Công nghệ thông tin; nghiên cứu, xây dựng quy định bắt buộc cán bộ, công chức, viên chức sử dụng phương tiện CNTT và truyền thông trong công việc, quy chế khai thác, cập nhật và chia sẻ thông tin.</w:t>
            </w:r>
          </w:p>
          <w:p>
            <w:pPr>
              <w:pStyle w:val="NormalWeb"/>
              <w:rPr/>
            </w:pPr>
            <w:r>
              <w:rPr/>
              <w:t>5. Sở Giáo dục và Đào tạo tiếp tục đẩy mạnh việc dạy tin học và triển khai chương trình ứng dụng CNTT nhằm đổi mới phương pháp dạy và học, đổi mới công tác quản lý và nâng cao chất lượng đào tạo trong nhà trường. Tiếp tục cùng Bưu điện tỉnh Đồng Nai thực hiện chủ trương của Bộ Bưu chính - Viễn thông và Bộ Giáo dục – Đào tạo về việc triển khai kết nối Internet đến các trường học và nội dung Bản ghi nhớ giữa Sở Giáo dục – Đào tạo và Bưu điện tỉnh về hợp tác thực hiện “Đưa Internet vào nhà trường".</w:t>
            </w:r>
          </w:p>
          <w:p>
            <w:pPr>
              <w:pStyle w:val="NormalWeb"/>
              <w:rPr/>
            </w:pPr>
            <w:r>
              <w:rPr/>
              <w:t>6. Các Sở, ban, ngành và UBND các huyện, thị xã Long Khánh, thành phố Biên Hòa có trách nhiệm phối hợp củng Sở Bưu chính - Viễn thông trong việc triển khai quy hoạch, kế hoạch phát triển ngành bưu chính, viễn thông và CNTT nhằm phục vụ tốt cho phát triển ngành và địa phương mình.</w:t>
            </w:r>
          </w:p>
          <w:p>
            <w:pPr>
              <w:pStyle w:val="NormalWeb"/>
              <w:rPr/>
            </w:pPr>
            <w:r>
              <w:rPr/>
              <w:t>7. Các doanh nghiệp hoạt động trong lĩnh vực bưu chính, viễn thông và CNTT thực hiện nghiêm chỉnh các quy định của Nhà nước về bưu chính, viễn thông và CNTT.</w:t>
            </w:r>
          </w:p>
          <w:p>
            <w:pPr>
              <w:pStyle w:val="NormalWeb"/>
              <w:rPr/>
            </w:pPr>
            <w:r>
              <w:rPr/>
              <w:t>Chỉ thị có hiệu lực sau 10 ngày kể từ ngày ký ban hành.</w:t>
            </w:r>
          </w:p>
          <w:p>
            <w:pPr>
              <w:pStyle w:val="NormalWeb"/>
              <w:spacing w:before="280" w:after="0"/>
              <w:rPr/>
            </w:pPr>
            <w:r>
              <w:rPr/>
              <w:t>Yêu cầu Giám đốc các Sở, ban, ngành; Chủ tịch UBND các huyện, thị xã Long Khánh, thành phố Biên Hòa; Giám đốc các doanh nghiệp hoạt động trong lĩnh vực bưu chính, viễn thông và CNTT trên địa bàn tỉnh triển khai thực hiện nghiêm túc Chỉ thị này./.</w:t>
            </w:r>
          </w:p>
        </w:tc>
        <w:tc>
          <w:tcPr>
            <w:tcW w:w="22" w:type="dxa"/>
            <w:tcBorders/>
            <w:vAlign w:val="center"/>
          </w:tcPr>
          <w:p>
            <w:pPr>
              <w:pStyle w:val="Normal"/>
              <w:snapToGrid w:val="false"/>
              <w:rPr>
                <w:sz w:val="20"/>
                <w:szCs w:val="20"/>
              </w:rPr>
            </w:pPr>
            <w:r>
              <w:rPr>
                <w:sz w:val="20"/>
                <w:szCs w:val="20"/>
              </w:rPr>
            </w:r>
          </w:p>
        </w:tc>
      </w:tr>
      <w:tr>
        <w:trPr/>
        <w:tc>
          <w:tcPr>
            <w:tcW w:w="8776" w:type="dxa"/>
            <w:tcBorders/>
            <w:vAlign w:val="center"/>
          </w:tcPr>
          <w:p>
            <w:pPr>
              <w:pStyle w:val="Normal"/>
              <w:rPr/>
            </w:pPr>
            <w:r>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440940"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2440940" cy="16344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44"/>
                                  </w:tblGrid>
                                  <w:tr>
                                    <w:trPr/>
                                    <w:tc>
                                      <w:tcPr>
                                        <w:tcW w:w="3844" w:type="dxa"/>
                                        <w:tcBorders/>
                                        <w:vAlign w:val="center"/>
                                      </w:tcPr>
                                      <w:p>
                                        <w:pPr>
                                          <w:pStyle w:val="Normal"/>
                                          <w:jc w:val="center"/>
                                          <w:rPr/>
                                        </w:pPr>
                                        <w:r>
                                          <w:rPr>
                                            <w:b/>
                                            <w:bCs/>
                                          </w:rPr>
                                          <w:t>UB NHÂN DÂN TỈNH ĐỒNG NAI</w:t>
                                        </w:r>
                                        <w:r>
                                          <w:rPr/>
                                          <w:t xml:space="preserve">   </w:t>
                                        </w:r>
                                      </w:p>
                                    </w:tc>
                                  </w:tr>
                                  <w:tr>
                                    <w:trPr/>
                                    <w:tc>
                                      <w:tcPr>
                                        <w:tcW w:w="3844" w:type="dxa"/>
                                        <w:tcBorders/>
                                        <w:vAlign w:val="center"/>
                                      </w:tcPr>
                                      <w:p>
                                        <w:pPr>
                                          <w:pStyle w:val="Normal"/>
                                          <w:jc w:val="center"/>
                                          <w:rPr/>
                                        </w:pPr>
                                        <w:r>
                                          <w:rPr>
                                            <w:b/>
                                            <w:bCs/>
                                          </w:rPr>
                                          <w:t xml:space="preserve">CHỦ TỊCH </w:t>
                                        </w:r>
                                        <w:r>
                                          <w:rPr/>
                                          <w:t xml:space="preserve">  </w:t>
                                        </w:r>
                                      </w:p>
                                      <w:p>
                                        <w:pPr>
                                          <w:pStyle w:val="Normal"/>
                                          <w:jc w:val="center"/>
                                          <w:rPr/>
                                        </w:pPr>
                                        <w:r>
                                          <w:rPr/>
                                          <w:t>(Đã ký)</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3844" w:type="dxa"/>
                                        <w:tcBorders/>
                                        <w:vAlign w:val="center"/>
                                      </w:tcPr>
                                      <w:p>
                                        <w:pPr>
                                          <w:pStyle w:val="Normal"/>
                                          <w:jc w:val="center"/>
                                          <w:rPr/>
                                        </w:pPr>
                                        <w:r>
                                          <w:rPr>
                                            <w:b/>
                                            <w:bCs/>
                                          </w:rPr>
                                          <w:t>Võ Văn Một</w:t>
                                        </w:r>
                                        <w:r>
                                          <w:rPr/>
                                          <w:t xml:space="preserve">   </w:t>
                                        </w:r>
                                      </w:p>
                                    </w:tc>
                                  </w:tr>
                                </w:tbl>
                              </w:txbxContent>
                            </wps:txbx>
                            <wps:bodyPr anchor="t" lIns="0" tIns="0" rIns="0" bIns="0">
                              <a:noAutofit/>
                            </wps:bodyPr>
                          </wps:wsp>
                        </a:graphicData>
                      </a:graphic>
                    </wp:anchor>
                  </w:drawing>
                </mc:Choice>
                <mc:Fallback>
                  <w:pict>
                    <v:rect style="position:absolute;rotation:-0;width:192.2pt;height:128.7pt;mso-wrap-distance-left:2.25pt;mso-wrap-distance-right:0pt;mso-wrap-distance-top:0pt;mso-wrap-distance-bottom:0pt;margin-top:0pt;mso-position-vertical:center;mso-position-vertical-relative:text;margin-left:246.5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44"/>
                            </w:tblGrid>
                            <w:tr>
                              <w:trPr/>
                              <w:tc>
                                <w:tcPr>
                                  <w:tcW w:w="3844" w:type="dxa"/>
                                  <w:tcBorders/>
                                  <w:vAlign w:val="center"/>
                                </w:tcPr>
                                <w:p>
                                  <w:pPr>
                                    <w:pStyle w:val="Normal"/>
                                    <w:jc w:val="center"/>
                                    <w:rPr/>
                                  </w:pPr>
                                  <w:r>
                                    <w:rPr>
                                      <w:b/>
                                      <w:bCs/>
                                    </w:rPr>
                                    <w:t>UB NHÂN DÂN TỈNH ĐỒNG NAI</w:t>
                                  </w:r>
                                  <w:r>
                                    <w:rPr/>
                                    <w:t xml:space="preserve">   </w:t>
                                  </w:r>
                                </w:p>
                              </w:tc>
                            </w:tr>
                            <w:tr>
                              <w:trPr/>
                              <w:tc>
                                <w:tcPr>
                                  <w:tcW w:w="3844" w:type="dxa"/>
                                  <w:tcBorders/>
                                  <w:vAlign w:val="center"/>
                                </w:tcPr>
                                <w:p>
                                  <w:pPr>
                                    <w:pStyle w:val="Normal"/>
                                    <w:jc w:val="center"/>
                                    <w:rPr/>
                                  </w:pPr>
                                  <w:r>
                                    <w:rPr>
                                      <w:b/>
                                      <w:bCs/>
                                    </w:rPr>
                                    <w:t xml:space="preserve">CHỦ TỊCH </w:t>
                                  </w:r>
                                  <w:r>
                                    <w:rPr/>
                                    <w:t xml:space="preserve">  </w:t>
                                  </w:r>
                                </w:p>
                                <w:p>
                                  <w:pPr>
                                    <w:pStyle w:val="Normal"/>
                                    <w:jc w:val="center"/>
                                    <w:rPr/>
                                  </w:pPr>
                                  <w:r>
                                    <w:rPr/>
                                    <w:t>(Đã ký)</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c>
                                <w:tcPr>
                                  <w:tcW w:w="3844" w:type="dxa"/>
                                  <w:tcBorders/>
                                  <w:vAlign w:val="center"/>
                                </w:tcPr>
                                <w:p>
                                  <w:pPr>
                                    <w:pStyle w:val="Normal"/>
                                    <w:jc w:val="center"/>
                                    <w:rPr/>
                                  </w:pPr>
                                  <w:r>
                                    <w:rPr>
                                      <w:b/>
                                      <w:bCs/>
                                    </w:rPr>
                                    <w:t>Võ Văn Một</w:t>
                                  </w:r>
                                  <w:r>
                                    <w:rPr/>
                                    <w:t xml:space="preserve">   </w:t>
                                  </w:r>
                                </w:p>
                              </w:tc>
                            </w:tr>
                          </w:tbl>
                        </w:txbxContent>
                      </v:textbox>
                      <w10:wrap type="square"/>
                    </v:rect>
                  </w:pict>
                </mc:Fallback>
              </mc:AlternateContent>
            </w:r>
          </w:p>
        </w:tc>
        <w:tc>
          <w:tcPr>
            <w:tcW w:w="22"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38:00Z</dcterms:created>
  <dc:creator>user_tchc1</dc:creator>
  <dc:description/>
  <cp:keywords/>
  <dc:language>en-US</dc:language>
  <cp:lastModifiedBy>user</cp:lastModifiedBy>
  <dcterms:modified xsi:type="dcterms:W3CDTF">2006-12-13T03:57:00Z</dcterms:modified>
  <cp:revision>4</cp:revision>
  <dc:subject/>
  <dc:title>UB NHÂN DÂN TỈNH ĐỒNG NAI</dc:title>
</cp:coreProperties>
</file>