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®Þnh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thñ t</w:t>
        <w:softHyphen/>
        <w:t xml:space="preserve">íng chÝnh phñ Sè 235/Q§-TTg </w:t>
        <w:br/>
        <w:t xml:space="preserve">ngµy 02 th¸ng 3 n¨m 2004 Phª duyÖt Dù ¸n tæng thÓ </w:t>
        <w:br/>
        <w:t xml:space="preserve">"øng dông vµ ph¸t triÓn phÇn mÒm nguån më </w:t>
        <w:br/>
        <w:t>ë ViÖt Nam giai ®o¹n 2004 - 2008"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Thñ t</w:t>
        <w:softHyphen/>
        <w:t>íng chÝnh phñ</w:t>
      </w:r>
    </w:p>
    <w:p>
      <w:pPr>
        <w:pStyle w:val="Normal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C¨n cø LuËt Tæ chøc ChÝnh phñ ngµy 25 th¸ng 12 n¨m 2001;</w:t>
      </w:r>
    </w:p>
    <w:p>
      <w:pPr>
        <w:pStyle w:val="Normal"/>
        <w:rPr>
          <w:i/>
          <w:i/>
        </w:rPr>
      </w:pPr>
      <w:r>
        <w:rPr>
          <w:i/>
        </w:rPr>
        <w:t>C¨n cø NghÞ quyÕt sè 07/2000/NQ-CP ngµy 05 th¸ng 6 n¨m 2000 cña ChÝnh phñ vÒ x©y dùng vµ ph¸t triÓn c«ng nghiÖp phÇn mÒm giai ®o¹n 2000 - 2005;</w:t>
      </w:r>
    </w:p>
    <w:p>
      <w:pPr>
        <w:pStyle w:val="Normal"/>
        <w:rPr>
          <w:i/>
          <w:i/>
        </w:rPr>
      </w:pPr>
      <w:r>
        <w:rPr>
          <w:i/>
        </w:rPr>
        <w:t>C¨n cø QuyÕt ®Þnh sè 81/2001/Q§-TTg ngµy 24 th¸ng 5 n¨m 2001 cña Thñ t</w:t>
        <w:softHyphen/>
        <w:t>íng ChÝnh phñ vÒ viÖc phª duyÖt Ch</w:t>
        <w:softHyphen/>
        <w:t>¬ng tr×nh hµnh ®éng triÓn khai ChØ thÞ sè 58- CT/TW ngµy 17 th¸ng 10 n¨m 2000 cña Bé ChÝnh trÞ vÒ ®Èy m¹nh øng dông vµ ph¸t triÓn c«ng nghÖ th«ng tin trong sù nghiÖp c«ng nghiÖp ho¸ vµ hiÖn ®¹i ho¸ giai ®o¹n 2001 - 2005;</w:t>
      </w:r>
    </w:p>
    <w:p>
      <w:pPr>
        <w:pStyle w:val="Normal"/>
        <w:rPr>
          <w:i/>
          <w:i/>
        </w:rPr>
      </w:pPr>
      <w:r>
        <w:rPr>
          <w:i/>
        </w:rPr>
        <w:t>XÐt ®Ò nghÞ cña Bé tr</w:t>
        <w:softHyphen/>
        <w:t>ëng Bé Khoa häc vµ C«ng nghÖ,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®Þnh:</w:t>
      </w:r>
    </w:p>
    <w:p>
      <w:pPr>
        <w:pStyle w:val="Normal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 xml:space="preserve">§iÒu 1. </w:t>
      </w:r>
      <w:r>
        <w:rPr/>
        <w:t>Phª duyÖt Dù ¸n tæng thÓ "øng dông vµ ph¸t triÓn phÇn mÒm nguån më ë ViÖt Nam giai ®o¹n 2004 - 2008" víi nh÷ng néi dung sau ®©y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. Môc tiªu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§Èy nhanh viÖc øng dông vµ ph¸t triÓn phÇn mÒm nguån më (PMNM), gãp phÇn b¶o vÖ b¶n quyÒn t¸c gi¶ vµ gi¶m chi phÝ mua s¾m phÇn mÒm, thóc ®Èy ph¸t triÓn c«ng nghiÖp c«ng nghÖ th«ng tin nãi chung vµ c«ng nghiÖp phÇn mÒm nãi riªng cña ViÖt Nam.</w:t>
      </w:r>
    </w:p>
    <w:p>
      <w:pPr>
        <w:pStyle w:val="Normal"/>
        <w:rPr/>
      </w:pPr>
      <w:r>
        <w:rPr/>
        <w:t>2. H×nh thµnh ®éi ngò c¸n bé kü thuËt cã n¨ng lùc, lµm chñ c«ng nghÖ vµ ph¸t huy tÝnh s¸ng t¹o trong øng dông vµ ph¸t triÓn PMNM.</w:t>
      </w:r>
    </w:p>
    <w:p>
      <w:pPr>
        <w:pStyle w:val="Normal"/>
        <w:rPr/>
      </w:pPr>
      <w:r>
        <w:rPr/>
        <w:t>3. T¹o ®</w:t>
        <w:softHyphen/>
        <w:t>îc mét sè s¶n phÈm c«ng nghÖ th«ng tin (CNTT) ®Æc thï phï hîp víi ®iÒu kiÖn vµ yªu cÇu øng dông trong n</w:t>
        <w:softHyphen/>
        <w:t>íc trªn c¬ së PMN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I. Néi dung chñ yÕu cña dù ¸n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C¸c nhiÖm vô chÝnh:</w:t>
      </w:r>
    </w:p>
    <w:p>
      <w:pPr>
        <w:pStyle w:val="Normal"/>
        <w:rPr/>
      </w:pPr>
      <w:r>
        <w:rPr/>
        <w:t>a) X©y dùng c¸c chÝnh s¸ch thóc ®Èy øng dông vµ ph¸t triÓn phÇn mÒm nguån më.</w:t>
      </w:r>
    </w:p>
    <w:p>
      <w:pPr>
        <w:pStyle w:val="Normal"/>
        <w:rPr/>
      </w:pPr>
      <w:r>
        <w:rPr/>
        <w:t>- X©y dùng vµ ban hµnh c¬ chÕ, chÝnh s¸ch khuyÕn khÝch øng dông vµ ph¸t triÓn PMNM ®Ó thu hót c¸c c¬ së gi¸o dôc, ®µo t¹o, nghiªn cøu khoa häc tham gia vµo viÖc ®µo t¹o vµ nghiªn cøu ph¸t triÓn PMNM; khuyÕn khÝch vµ t¹o ®iÒu kiÖn thuËn lîi cho c¸c chuyªn gia ng</w:t>
        <w:softHyphen/>
        <w:t>êi ViÖt Nam ë n</w:t>
        <w:softHyphen/>
        <w:t>íc ngoµi vµ chuyªn gia n</w:t>
        <w:softHyphen/>
        <w:t>íc ngoµi còng nh</w:t>
        <w:softHyphen/>
        <w:t xml:space="preserve"> c¸c c«ng ty, tæ chøc quèc tÕ ®Çu t</w:t>
        <w:softHyphen/>
        <w:t xml:space="preserve"> kinh doanh, ph¸t triÓn, chuyÓn giao c«ng nghÖ vµ ®µo t¹o vÒ PMNM t¹i ViÖt Nam.</w:t>
      </w:r>
    </w:p>
    <w:p>
      <w:pPr>
        <w:pStyle w:val="Normal"/>
        <w:rPr>
          <w:spacing w:val="-8"/>
        </w:rPr>
      </w:pPr>
      <w:r>
        <w:rPr>
          <w:spacing w:val="-8"/>
        </w:rPr>
        <w:t>- Ban hµnh chÝnh s¸ch sö dông mét sè PMNM trong khu vùc Nhµ n</w:t>
        <w:softHyphen/>
        <w:t>íc.</w:t>
      </w:r>
    </w:p>
    <w:p>
      <w:pPr>
        <w:pStyle w:val="Normal"/>
        <w:rPr/>
      </w:pPr>
      <w:r>
        <w:rPr/>
        <w:t>b) TriÓn khai øng dông phÇn mÒm nguån më.</w:t>
      </w:r>
    </w:p>
    <w:p>
      <w:pPr>
        <w:pStyle w:val="Normal"/>
        <w:rPr/>
      </w:pPr>
      <w:r>
        <w:rPr/>
        <w:t>- Tæ chøc øng dông PMNM thÝ ®iÓm, tr</w:t>
        <w:softHyphen/>
        <w:t>íc hÕt lµ c¸c øng dông PMNM ë mét sè Bé, c¬ quan vµ ®Þa ph</w:t>
        <w:softHyphen/>
        <w:t>¬ng, sau ®ã nh©n réng trªn toµn quèc.</w:t>
      </w:r>
    </w:p>
    <w:p>
      <w:pPr>
        <w:pStyle w:val="Normal"/>
        <w:rPr/>
      </w:pPr>
      <w:r>
        <w:rPr/>
        <w:t>- TriÓn khai øng dông PMNM vµo mét sè øng dông chuyªn nghiÖp, øng dông trong an ninh quèc phßng. ThiÕt lËp vµ ®</w:t>
        <w:softHyphen/>
        <w:t>a vµo sö dông hÖ thèng m¸y tÝnh hiÖu n¨ng cao vµ tÝnh to¸n m¹ng l</w:t>
        <w:softHyphen/>
        <w:t>íi trªn nÒn nguån më ®Ó gi¶i c¸c bµi to¸n øng dông ®ßi hái n¨ng lùc tÝnh to¸n m¹nh cña c¸c Bé, ngµnh vµ ®Þa ph</w:t>
        <w:softHyphen/>
        <w:t>¬ng trong c¶ n</w:t>
        <w:softHyphen/>
        <w:t>íc.</w:t>
      </w:r>
    </w:p>
    <w:p>
      <w:pPr>
        <w:pStyle w:val="Normal"/>
        <w:rPr/>
      </w:pPr>
      <w:r>
        <w:rPr/>
        <w:t>c) §µo t¹o nguån nh©n lùc cho øng dông vµ ph¸t triÓn phÇn mÒm nguån më.</w:t>
      </w:r>
    </w:p>
    <w:p>
      <w:pPr>
        <w:pStyle w:val="Normal"/>
        <w:rPr/>
      </w:pPr>
      <w:r>
        <w:rPr/>
        <w:t>- Tæ chøc ®µo t¹o ®éi ngò gi¸o viªn gi¶ng d¹y vÒ PMNM trong c¸c tr</w:t>
        <w:softHyphen/>
        <w:t>êng ®¹i häc, cao ®¼ng, trung häc chuyªn nghiÖp vµ d¹y nghÒ; gi¸o viªn cho c«ng t¸c ®µo t¹o c¸n bé, c«ng chøc nhµ n</w:t>
        <w:softHyphen/>
        <w:t>íc.</w:t>
      </w:r>
    </w:p>
    <w:p>
      <w:pPr>
        <w:pStyle w:val="Normal"/>
        <w:rPr/>
      </w:pPr>
      <w:r>
        <w:rPr/>
        <w:t>- H×nh thµnh ®éi ngò c¸n bé ®ñ n¨ng lùc triÓn khai øng dông vµ ph¸t triÓn PMNM ë c¸c Bé, ngµnh vµ ®Þa ph</w:t>
        <w:softHyphen/>
        <w:t>¬ng.</w:t>
      </w:r>
    </w:p>
    <w:p>
      <w:pPr>
        <w:pStyle w:val="Normal"/>
        <w:rPr/>
      </w:pPr>
      <w:r>
        <w:rPr/>
        <w:t>- Hç trî ®µo t¹o c¸n bé kü thuËt phôc vô c«ng t¸c triÓn khai, h</w:t>
        <w:softHyphen/>
        <w:t>íng dÉn m¹ng l</w:t>
        <w:softHyphen/>
        <w:t>íi ®éi ngò chuyªn m«n vÒ PMNM ë c¸c Bé, ngµnh vµ ®Þa ph</w:t>
        <w:softHyphen/>
        <w:t>¬ng, cã ch</w:t>
        <w:softHyphen/>
        <w:t>¬ng tr×nh ®µo t¹o vµ duy tr× ®éi ngò nµy.</w:t>
      </w:r>
    </w:p>
    <w:p>
      <w:pPr>
        <w:pStyle w:val="Normal"/>
        <w:rPr/>
      </w:pPr>
      <w:r>
        <w:rPr/>
        <w:t>- X©y dùng vµ triÓn khai ch</w:t>
        <w:softHyphen/>
        <w:t>¬ng tr×nh ®µo t¹o vÒ sö dông PMNM cho c¸n bé, c«ng chøc nhµ n</w:t>
        <w:softHyphen/>
        <w:t>íc, sinh viªn c¸c tr</w:t>
        <w:softHyphen/>
        <w:t>êng ®¹i häc, cao ®¼ng, trung häc chuyªn nghiÖp, d¹y nghÒ vµ häc sinh phæ th«ng trung häc. Ph¸t triÓn c¸c phÇn mÒm c«ng cô, tiÖn Ých, c¸c øng dông phôc vô cho c«ng t¸c gi¶ng d¹y vµ häc tËp.</w:t>
      </w:r>
    </w:p>
    <w:p>
      <w:pPr>
        <w:pStyle w:val="Normal"/>
        <w:rPr/>
      </w:pPr>
      <w:r>
        <w:rPr/>
        <w:t>- Thu hót c¸c tæ chøc, c¸ nh©n trong n</w:t>
        <w:softHyphen/>
        <w:t>íc vµ n</w:t>
        <w:softHyphen/>
        <w:t>íc ngoµi, ng</w:t>
        <w:softHyphen/>
        <w:t>êi ViÖt Nam ®Þnh c</w:t>
        <w:softHyphen/>
        <w:t xml:space="preserve"> ë n</w:t>
        <w:softHyphen/>
        <w:t>íc ngoµi tham gia vµo ho¹t ®éng ®µo t¹o vÒ PMNM ë ViÖt Nam.</w:t>
      </w:r>
    </w:p>
    <w:p>
      <w:pPr>
        <w:pStyle w:val="Normal"/>
        <w:rPr/>
      </w:pPr>
      <w:r>
        <w:rPr/>
        <w:t xml:space="preserve">- Cö gi¸o viªn, gi¶ng viªn, häc sinh </w:t>
        <w:softHyphen/>
        <w:t>u tó ®i ®µo t¹o ng¾n h¹n vµ dµi h¹n ë n</w:t>
        <w:softHyphen/>
        <w:t>íc ngoµi vÒ PMNM.</w:t>
      </w:r>
    </w:p>
    <w:p>
      <w:pPr>
        <w:pStyle w:val="Normal"/>
        <w:rPr/>
      </w:pPr>
      <w:r>
        <w:rPr/>
        <w:t>d) Ph¸t triÓn mét sè phÇn mÒm cèt lâi, x©y dùng c¸c chuÈn, hÖ thèng chøng chØ vµ ®µo t¹o chuyªn gia cao cÊp.</w:t>
      </w:r>
    </w:p>
    <w:p>
      <w:pPr>
        <w:pStyle w:val="Normal"/>
        <w:rPr/>
      </w:pPr>
      <w:r>
        <w:rPr/>
        <w:t>- Tæ chøc nghiªn cøu ®Ò xuÊt vµ ph¸t triÓn mét sè phÇn mÒm cèt lâi cña ViÖt Nam, lùa chän vµ b¶n ®Þa ho¸ mét sè phÇn mÒm nh»m ®¸p øng c¸c nhu cÇu øng dông c¬ b¶n cña ViÖt Nam.</w:t>
      </w:r>
    </w:p>
    <w:p>
      <w:pPr>
        <w:pStyle w:val="Normal"/>
        <w:rPr/>
      </w:pPr>
      <w:r>
        <w:rPr/>
        <w:t>- ThiÕt lËp hÖ thèng ®¸nh gi¸ kiÓm tra chÊt l</w:t>
        <w:softHyphen/>
        <w:t>îng s¶n phÈm PMNM vµ ®</w:t>
        <w:softHyphen/>
        <w:t>a ra nh÷ng khuyÕn c¸o sö dông cho céng ®ång.</w:t>
      </w:r>
    </w:p>
    <w:p>
      <w:pPr>
        <w:pStyle w:val="Normal"/>
        <w:rPr/>
      </w:pPr>
      <w:r>
        <w:rPr/>
        <w:t>- Nghiªn cøu x©y dùng vµ ban hµnh c¸c chuÈn kü thuËt vµ chuÈn kü n¨ng PMNM, thiÕt lËp hÖ thèng s¸t h¹ch kü n¨ng vµ cÊp chøng chØ vÒ PMNM.</w:t>
      </w:r>
    </w:p>
    <w:p>
      <w:pPr>
        <w:pStyle w:val="Normal"/>
        <w:rPr/>
      </w:pPr>
      <w:r>
        <w:rPr/>
        <w:t>- KhuyÕn khÝch h×nh thµnh c¸c doanh nghiÖp kinh doanh vµ ph¸t triÓn PMNM, c¸c c«ng ty vµ c¸c c¬ quan khoa häc, c¬ së gi¸o dôc cung cÊp c¸c dÞch vô hç trî øng dông PMNM. X©y dùng Trung t©m ph¸t triÓn vµ phßng thÝ nghiÖm vÒ PMNM.</w:t>
      </w:r>
    </w:p>
    <w:p>
      <w:pPr>
        <w:pStyle w:val="Normal"/>
        <w:rPr/>
      </w:pPr>
      <w:r>
        <w:rPr/>
        <w:t>®) Hîp t¸c quèc tÕ vÒ phÇn mÒm nguån më.</w:t>
      </w:r>
    </w:p>
    <w:p>
      <w:pPr>
        <w:pStyle w:val="Normal"/>
        <w:rPr/>
      </w:pPr>
      <w:r>
        <w:rPr/>
        <w:t>- Tham gia vµo c¸c tæ chøc, hiÖp héi PMNM cña khu vùc vµ quèc tÕ ®Ó t¨ng c</w:t>
        <w:softHyphen/>
        <w:t>êng kh¶ n¨ng hîp t¸c vµ trao ®æi kinh nghiÖm gi÷a c¸c thµnh viªn cña c¸c tæ chøc nµy.</w:t>
      </w:r>
    </w:p>
    <w:p>
      <w:pPr>
        <w:pStyle w:val="Normal"/>
        <w:rPr/>
      </w:pPr>
      <w:r>
        <w:rPr/>
        <w:t>- Tæ chøc hîp t¸c nghiªn cøu ph¸t triÓn vµ kinh doanh PMNM víi c¸c ®èi t¸c n</w:t>
        <w:softHyphen/>
        <w:t>íc ngoµi.</w:t>
      </w:r>
    </w:p>
    <w:p>
      <w:pPr>
        <w:pStyle w:val="Normal"/>
        <w:rPr/>
      </w:pPr>
      <w:r>
        <w:rPr/>
        <w:t>2. C¸c tiÓu dù ¸n:</w:t>
      </w:r>
    </w:p>
    <w:p>
      <w:pPr>
        <w:pStyle w:val="Normal"/>
        <w:rPr/>
      </w:pPr>
      <w:r>
        <w:rPr/>
        <w:t>a) X©y dùng c¬ chÕ, chÝnh s¸ch vÒ øng dông vµ ph¸t triÓn PMNM do Bé B</w:t>
        <w:softHyphen/>
        <w:t>u chÝnh, ViÔn th«ng chñ tr×.</w:t>
      </w:r>
    </w:p>
    <w:p>
      <w:pPr>
        <w:pStyle w:val="Normal"/>
        <w:rPr/>
      </w:pPr>
      <w:r>
        <w:rPr/>
        <w:t xml:space="preserve">b) </w:t>
      </w:r>
      <w:r>
        <w:rPr>
          <w:rFonts w:cs=".VnTimeH" w:ascii=".VnTimeH" w:hAnsi=".VnTimeH"/>
        </w:rPr>
        <w:t>ø</w:t>
      </w:r>
      <w:r>
        <w:rPr/>
        <w:t>ng dông vµ ®µo t¹o PMNM trong c¸c tr</w:t>
        <w:softHyphen/>
        <w:t>êng ®¹i häc, cao ®¼ng vµ trung häc chuyªn nghiÖp do Bé Gi¸o dôc vµ §µo t¹o chñ tr×.</w:t>
      </w:r>
    </w:p>
    <w:p>
      <w:pPr>
        <w:pStyle w:val="Normal"/>
        <w:rPr/>
      </w:pPr>
      <w:r>
        <w:rPr/>
        <w:t xml:space="preserve">c) </w:t>
      </w:r>
      <w:r>
        <w:rPr>
          <w:rFonts w:cs=".VnTimeH" w:ascii=".VnTimeH" w:hAnsi=".VnTimeH"/>
        </w:rPr>
        <w:t>ø</w:t>
      </w:r>
      <w:r>
        <w:rPr/>
        <w:t>ng dông vµ ®µo t¹o PMNM trong c¸c tr</w:t>
        <w:softHyphen/>
        <w:t>êng d¹y nghÒ do Bé Lao ®éng - Th</w:t>
        <w:softHyphen/>
        <w:t>¬ng binh vµ X· héi chñ tr×.</w:t>
      </w:r>
    </w:p>
    <w:p>
      <w:pPr>
        <w:pStyle w:val="Normal"/>
        <w:rPr/>
      </w:pPr>
      <w:r>
        <w:rPr/>
        <w:t>d) §µo t¹o sö dông PMNM cho c¸n bé, c«ng chøc vµ viªn chøc nhµ n</w:t>
        <w:softHyphen/>
        <w:t>íc do Bé Néi vô chñ tr×.</w:t>
      </w:r>
    </w:p>
    <w:p>
      <w:pPr>
        <w:pStyle w:val="Normal"/>
        <w:rPr/>
      </w:pPr>
      <w:r>
        <w:rPr/>
        <w:t xml:space="preserve">®) Thö nghiÖm øng dông vµ ph¸t triÓn PMNM t¹i thµnh phè Hµ Néi vµ thµnh phè Hå ChÝ Minh do </w:t>
      </w:r>
      <w:r>
        <w:rPr>
          <w:sz w:val="22"/>
        </w:rPr>
        <w:t xml:space="preserve">Uû ban </w:t>
      </w:r>
      <w:r>
        <w:rPr/>
        <w:t xml:space="preserve"> nh©n d©n thµnh phè Hµ Néi vµ thµnh phè Hå ChÝ Minh chñ tr×.</w:t>
      </w:r>
    </w:p>
    <w:p>
      <w:pPr>
        <w:pStyle w:val="Normal"/>
        <w:rPr/>
      </w:pPr>
      <w:r>
        <w:rPr/>
        <w:t>e) Thö nghiÖm øng dông vµ ph¸t triÓn PMNM trong quèc phßng do Bé Quèc phßng chñ tr×.</w:t>
      </w:r>
    </w:p>
    <w:p>
      <w:pPr>
        <w:pStyle w:val="Normal"/>
        <w:rPr/>
      </w:pPr>
      <w:r>
        <w:rPr/>
        <w:t>g) Thö nghiÖm øng dông vµ ph¸t triÓn PMNM trong an ninh do Bé C«ng an chñ tr×.</w:t>
      </w:r>
    </w:p>
    <w:p>
      <w:pPr>
        <w:pStyle w:val="Normal"/>
        <w:rPr/>
      </w:pPr>
      <w:r>
        <w:rPr/>
        <w:t>h) Ph¸t triÓn mét sè phÇn mÒm cèt lâi, x©y dùng chuÈn, hÖ thèng chøng chØ vµ ®µo t¹o chuyªn gia tr×nh ®é cao do Bé Khoa häc vµ C«ng nghÖ chñ tr×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II. C¸c gi¶i ph¸p.</w:t>
      </w:r>
    </w:p>
    <w:p>
      <w:pPr>
        <w:pStyle w:val="Normal"/>
        <w:rPr>
          <w:rFonts w:ascii=".VnTimeH" w:hAnsi=".VnTimeH" w:cs=".VnTimeH"/>
          <w:b/>
          <w:b/>
          <w:spacing w:val="-4"/>
          <w:sz w:val="22"/>
        </w:rPr>
      </w:pPr>
      <w:r>
        <w:rPr>
          <w:rFonts w:cs=".VnTimeH" w:ascii=".VnTimeH" w:hAnsi=".VnTimeH"/>
          <w:b/>
          <w:spacing w:val="-4"/>
          <w:sz w:val="22"/>
        </w:rPr>
      </w:r>
    </w:p>
    <w:p>
      <w:pPr>
        <w:pStyle w:val="Normal"/>
        <w:rPr/>
      </w:pPr>
      <w:r>
        <w:rPr>
          <w:spacing w:val="-4"/>
        </w:rPr>
        <w:t>1. N©ng cao nhËn thøc trong céng ®ång vÒ b¶o vÖ b¶n quyÒn phÇn mÒm vµ Ých lîi cña c¸c PMNM trong viÖc ph¸t triÓn CNTT ë n</w:t>
        <w:softHyphen/>
        <w:t>íc ta nãi chung vµ c«ng nghiÖp phÇn mÒm nãi riªng</w:t>
      </w:r>
      <w:r>
        <w:rPr/>
        <w:t>.</w:t>
      </w:r>
    </w:p>
    <w:p>
      <w:pPr>
        <w:pStyle w:val="Normal"/>
        <w:rPr/>
      </w:pPr>
      <w:r>
        <w:rPr>
          <w:spacing w:val="-8"/>
        </w:rPr>
        <w:t>2. Thùc thi nghiªm ngÆt viÖc thùc hiÖn b¶n quyÒn phÇn mÒm</w:t>
      </w:r>
      <w:r>
        <w:rPr/>
        <w:t>.</w:t>
      </w:r>
    </w:p>
    <w:p>
      <w:pPr>
        <w:pStyle w:val="Normal"/>
        <w:rPr/>
      </w:pPr>
      <w:r>
        <w:rPr>
          <w:spacing w:val="-4"/>
        </w:rPr>
        <w:t>3. Tæ chøc ®¸nh gi¸ møc ®é ¶nh h</w:t>
        <w:softHyphen/>
        <w:t>ëng, gi¶i ph¸p liªn quan ®Õn viÖc chuyÓn ®æi sang sö dông PMNM trong khu vùc Nhµ n</w:t>
        <w:softHyphen/>
        <w:t>íc còng nh</w:t>
        <w:softHyphen/>
        <w:t xml:space="preserve"> tÝnh t</w:t>
        <w:softHyphen/>
        <w:t>¬ng thÝch cña c¸c øng dông PMNM víi c¸c s¶n phÈm phÇn mÒm th</w:t>
        <w:softHyphen/>
        <w:t>¬ng m¹i. Tæ chøc nghiªn cøu, thùc nghiÖm vµ nh©n réng øng dông mét sè</w:t>
      </w:r>
      <w:r>
        <w:rPr/>
        <w:t xml:space="preserve"> PMNM.</w:t>
      </w:r>
    </w:p>
    <w:p>
      <w:pPr>
        <w:pStyle w:val="Normal"/>
        <w:rPr/>
      </w:pPr>
      <w:r>
        <w:rPr/>
        <w:t>4. §µo t¹o vÒ PMNM trong hÖ thèng gi¸o dôc vµ c¸c c¬ së ®µo t¹o.</w:t>
      </w:r>
    </w:p>
    <w:p>
      <w:pPr>
        <w:pStyle w:val="Normal"/>
        <w:rPr/>
      </w:pPr>
      <w:r>
        <w:rPr/>
        <w:t>5. Ph¸t triÓn vµ duy tr× c¸c PMNM cèt lâi cã Ých lîi chung cho céng ®ång vµ h×nh thµnh c¸c tiªu chuÈn quèc gia vÒ PMNM.</w:t>
      </w:r>
    </w:p>
    <w:p>
      <w:pPr>
        <w:pStyle w:val="Normal"/>
        <w:rPr/>
      </w:pPr>
      <w:r>
        <w:rPr/>
        <w:t>6. Ph¸t triÓn m« h×nh kinh doanh PMNM, ®Æc biÖt lµ ho¹t ®éng dÞch vô chuyªn nghiÖp hç trî PMNM.</w:t>
      </w:r>
    </w:p>
    <w:p>
      <w:pPr>
        <w:pStyle w:val="Normal"/>
        <w:rPr/>
      </w:pPr>
      <w:r>
        <w:rPr>
          <w:spacing w:val="-4"/>
        </w:rPr>
        <w:t>7. Kinh phÝ phôc vô cho øng dông vµ ph¸t triÓn PMNM nãi chung vµ c¸c tiÓu dù ¸n ®</w:t>
        <w:softHyphen/>
        <w:t>îc huy ®éng tõ c¸c nguån kh¸c nhau cña c¸c doanh nghiÖp, c¸ nh©n, tæ chøc quèc tÕ, ODA vµ ng©n s¸ch nhµ n</w:t>
        <w:softHyphen/>
        <w:t>í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.</w:t>
      </w:r>
      <w:r>
        <w:rPr/>
        <w:t xml:space="preserve"> Tæ chøc thùc hiÖn:</w:t>
      </w:r>
    </w:p>
    <w:p>
      <w:pPr>
        <w:pStyle w:val="Normal"/>
        <w:rPr/>
      </w:pPr>
      <w:r>
        <w:rPr/>
        <w:t xml:space="preserve">1. Bé Khoa häc vµ C«ng nghÖ chñ tr×, phèi hîp víi c¸c Bé, c¬ quan ngang Bé, c¬ quan thuéc ChÝnh phñ, </w:t>
      </w:r>
      <w:r>
        <w:rPr>
          <w:sz w:val="22"/>
        </w:rPr>
        <w:t xml:space="preserve">Uû ban </w:t>
      </w:r>
      <w:r>
        <w:rPr/>
        <w:t xml:space="preserve"> nh©n d©n c¸c tØnh, thµnh phè trùc thuéc Trung </w:t>
        <w:softHyphen/>
        <w:t>¬ng tæ chøc triÓn khai thùc hiÖn Dù ¸n.</w:t>
      </w:r>
    </w:p>
    <w:p>
      <w:pPr>
        <w:pStyle w:val="Normal"/>
        <w:rPr/>
      </w:pPr>
      <w:r>
        <w:rPr/>
        <w:t>2. Bé KÕ ho¹ch vµ §Çu t</w:t>
        <w:softHyphen/>
        <w:t xml:space="preserve"> chñ tr×, phèi hîp víi Bé Tµi chÝnh, Bé Khoa häc vµ C«ng nghÖ c©n ®èi, tæng hîp c¸c nguån lùc trong kÕ ho¹ch Nhµ n</w:t>
        <w:softHyphen/>
        <w:t xml:space="preserve">íc hµng n¨m cho Dù ¸n, c¸c tiÓu dù ¸n vµ kÕ ho¹ch øng dông PMNM cña c¸c Bé, c¬ quan ngang Bé, c¬ quan thuéc ChÝnh phñ vµ c¸c tØnh, thµnh phè trùc thuéc Trung </w:t>
        <w:softHyphen/>
        <w:t>¬ng cã liªn quan.</w:t>
      </w:r>
    </w:p>
    <w:p>
      <w:pPr>
        <w:pStyle w:val="Normal"/>
        <w:rPr/>
      </w:pPr>
      <w:r>
        <w:rPr/>
        <w:t>3. Bé Tµi chÝnh chñ tr× phèi hîp víi Bé B</w:t>
        <w:softHyphen/>
        <w:t>u chÝnh, ViÔn th«ng, Bé Khoa häc vµ C«ng nghÖ x©y dùng c¬ chÕ, chÝnh s¸ch tµi chÝnh cho øng dông vµ ph¸t triÓn PMNM.</w:t>
      </w:r>
    </w:p>
    <w:p>
      <w:pPr>
        <w:pStyle w:val="Normal"/>
        <w:rPr/>
      </w:pPr>
      <w:r>
        <w:rPr/>
        <w:t>4. C¸c Bé: Khoa häc vµ C«ng nghÖ, Gi¸o dôc vµ §µo t¹o, Lao ®éng - Th</w:t>
        <w:softHyphen/>
        <w:t>¬ng binh vµ X· héi, Néi vô, Quèc phßng, C«ng an, B</w:t>
        <w:softHyphen/>
        <w:t>u chÝnh, ViÔn th«ng vµ Uû ban nh©n d©n thµnh phè Hµ Néi vµ thµnh phè Hå ChÝ Minh ®</w:t>
        <w:softHyphen/>
        <w:t>îc giao chñ tr× c¸c tiÓu dù ¸n chØ ®¹o x©y dùng vµ triÓn khai c¸c tiÓu dù ¸n theo quy ®Þnh hiÖn hµnh.</w:t>
      </w:r>
    </w:p>
    <w:p>
      <w:pPr>
        <w:pStyle w:val="Normal"/>
        <w:rPr/>
      </w:pPr>
      <w:r>
        <w:rPr/>
        <w:t>ViÖc triÓn khai c¸c tiÓu dù ¸n trªn ph¶i ®¶m b¶o phèi hîp, lång ghÐp cã hiÖu qu¶ víi c¸c ch</w:t>
        <w:softHyphen/>
        <w:t>¬ng tr×nh, dù ¸n kh¸c vÒ c«ng nghÖ th«ng tin.</w:t>
      </w:r>
    </w:p>
    <w:p>
      <w:pPr>
        <w:pStyle w:val="Normal"/>
        <w:rPr/>
      </w:pPr>
      <w:r>
        <w:rPr/>
        <w:t xml:space="preserve">5. C¸c Bé, c¬ quan ngang Bé, c¬ quan thuéc ChÝnh phñ, Uû ban  nh©n d©n c¸c tØnh, thµnh phè trùc thuéc Trung </w:t>
        <w:softHyphen/>
        <w:t>¬ng x©y dùng kÕ ho¹ch sö dông hîp lý PMNM trong c¸c ho¹t ®éng nghiÖp vô riªng cña m×nh, x©y dùng ®éi ngò c¸n bé kü thuËt cã tr×nh ®é vÒ PMN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.</w:t>
      </w:r>
      <w:r>
        <w:rPr/>
        <w:t xml:space="preserve"> QuyÕt ®Þnh nµy cã hiÖu lùc kÓ tõ ngµy ký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spacing w:val="24"/>
          <w:sz w:val="26"/>
        </w:rPr>
        <w:t>§iÒu 4.</w:t>
      </w:r>
      <w:r>
        <w:rPr/>
        <w:t xml:space="preserve"> C¸c Bé tr</w:t>
        <w:softHyphen/>
        <w:t>ëng, Thñ tr</w:t>
        <w:softHyphen/>
        <w:t>ëng c¬ quan ngang Bé, Thñ tr</w:t>
        <w:softHyphen/>
        <w:t xml:space="preserve">ëng c¬ quan thuéc ChÝnh phñ, Chñ tÞch Uû ban nh©n d©n c¸c tØnh, thµnh phè trùc thuéc Trung </w:t>
        <w:softHyphen/>
        <w:t>¬ng chÞu tr¸ch nhiÖm thi hµnh QuyÕt ®Þnh nµy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3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48:00Z</dcterms:created>
  <dc:creator>CMS Computer</dc:creator>
  <dc:description/>
  <dc:language>en-US</dc:language>
  <cp:lastModifiedBy>CMS Computer</cp:lastModifiedBy>
  <dcterms:modified xsi:type="dcterms:W3CDTF">2004-03-17T07:52:00Z</dcterms:modified>
  <cp:revision>2</cp:revision>
  <dc:subject/>
  <dc:title>quyÕt ®Þnh</dc:title>
</cp:coreProperties>
</file>