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465"/>
        <w:gridCol w:w="5483"/>
      </w:tblGrid>
      <w:tr>
        <w:trPr/>
        <w:tc>
          <w:tcPr>
            <w:tcW w:w="4331" w:type="dxa"/>
            <w:tcBorders/>
          </w:tcPr>
          <w:p>
            <w:pPr>
              <w:pStyle w:val="Heading3"/>
              <w:spacing w:before="0" w:after="0"/>
              <w:ind w:lef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HÔNG TIN VÀ TRUYỀN TH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¾¾¾¾¾¾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Heading3"/>
              <w:spacing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1"/>
              <w:ind w:firstLine="567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519/QĐ-BTTTT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  <w:tc>
          <w:tcPr>
            <w:tcW w:w="5483" w:type="dxa"/>
            <w:tcBorders/>
          </w:tcPr>
          <w:p>
            <w:pPr>
              <w:pStyle w:val="Heading4"/>
              <w:spacing w:before="120" w:after="0"/>
              <w:jc w:val="center"/>
              <w:rPr/>
            </w:pPr>
            <w:r>
              <w:rPr>
                <w:b w:val="false"/>
              </w:rPr>
              <w:t>Hà Nội, ngày 13 tháng 12 năm 2007</w:t>
            </w:r>
          </w:p>
        </w:tc>
      </w:tr>
    </w:tbl>
    <w:p>
      <w:pPr>
        <w:pStyle w:val="Heading2"/>
        <w:ind w:left="50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0"/>
        </w:rPr>
        <w:t>QUYẾT ĐỊNH</w:t>
      </w:r>
    </w:p>
    <w:p>
      <w:pPr>
        <w:pStyle w:val="Heading2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Phê duyệt “Kế hoạch triển khai thực hiện Nghị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ịnh số 127/2007/N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-CP ngày 01 tháng 8 n</w:t>
      </w:r>
      <w:r>
        <w:rPr>
          <w:rFonts w:cs="Times New Roman" w:ascii="Times New Roman" w:hAnsi="Times New Roman"/>
          <w:bCs/>
          <w:iCs/>
          <w:szCs w:val="28"/>
        </w:rPr>
        <w:t>ă</w:t>
      </w:r>
      <w:r>
        <w:rPr>
          <w:rFonts w:cs="Times New Roman" w:ascii="Times New Roman" w:hAnsi="Times New Roman"/>
          <w:bCs/>
          <w:iCs/>
          <w:szCs w:val="28"/>
        </w:rPr>
        <w:t xml:space="preserve">m 2007 của Chính phủ quy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bCs/>
          <w:iCs/>
          <w:szCs w:val="28"/>
        </w:rPr>
        <w:t>đ</w:t>
      </w:r>
      <w:r>
        <w:rPr>
          <w:rFonts w:cs="Times New Roman" w:ascii="Times New Roman" w:hAnsi="Times New Roman"/>
          <w:bCs/>
          <w:iCs/>
          <w:szCs w:val="28"/>
        </w:rPr>
        <w:t>iều của Luật Tiêu chuẩn và Quy chuẩn kỹ thuật”</w:t>
      </w:r>
    </w:p>
    <w:p>
      <w:pPr>
        <w:pStyle w:val="Heading2"/>
        <w:spacing w:lineRule="exact" w:line="3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¾¾¾¾¾¾¾</w:t>
      </w:r>
    </w:p>
    <w:p>
      <w:pPr>
        <w:pStyle w:val="Heading2"/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</w:rPr>
        <w:softHyphen/>
        <w:t>BỘ TRƯỞNG BỘ THÔNG TIN VÀ TRUYỀN THÔNG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86/2002/NĐ-CP ngày 05 tháng 11 năm 2002 của Chính phủ quy định chức năng, nhiệm vụ, quyền hạn và cơ cấu tổ chức của bộ, cơ quan ngang bộ;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Nghị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ịnh số 127/2007/N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-CP ngày 01 tháng 8 n</w:t>
      </w:r>
      <w:r>
        <w:rPr>
          <w:rFonts w:cs="Times New Roman" w:ascii="Times New Roman" w:hAnsi="Times New Roman"/>
          <w:bCs/>
          <w:iCs/>
          <w:sz w:val="26"/>
          <w:szCs w:val="26"/>
        </w:rPr>
        <w:t>ă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m 2007 của Chính phủ quy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ịnh chi tiết thi hành một số </w:t>
      </w:r>
      <w:r>
        <w:rPr>
          <w:rFonts w:cs="Times New Roman" w:ascii="Times New Roman" w:hAnsi="Times New Roman"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Cs/>
          <w:iCs/>
          <w:sz w:val="26"/>
          <w:szCs w:val="26"/>
        </w:rPr>
        <w:t>iều của Luật Tiêu chuẩn và Quy chuẩn kỹ thuật;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eo đề nghị của Vụ trưởng Vụ Khoa học - Công nghệ,</w:t>
      </w:r>
    </w:p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Heading2"/>
        <w:spacing w:before="120" w:after="0"/>
        <w:ind w:left="0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QUYẾT ĐỊNH:</w:t>
      </w:r>
    </w:p>
    <w:p>
      <w:pPr>
        <w:pStyle w:val="Heading2"/>
        <w:spacing w:lineRule="exact" w:line="340" w:before="120" w:after="0"/>
        <w:ind w:left="0" w:firstLine="720"/>
        <w:rPr>
          <w:rFonts w:ascii="Times New Roman" w:hAnsi="Times New Roman" w:cs="Times New Roman"/>
          <w:b w:val="false"/>
          <w:b w:val="false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Điều 1.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 xml:space="preserve"> Phê duyệt “Kế hoạch triển khai thực hiện Nghị 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đ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ịnh số 127/2007/N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Đ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 xml:space="preserve">-CP ngày 01/8/2007 của Chính phủ quy 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đ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 xml:space="preserve">ịnh chi tiết thi hành một số 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đ</w:t>
      </w:r>
      <w:r>
        <w:rPr>
          <w:rFonts w:cs="Times New Roman" w:ascii="Times New Roman" w:hAnsi="Times New Roman"/>
          <w:b w:val="false"/>
          <w:bCs/>
          <w:szCs w:val="28"/>
          <w:lang w:val="vi-VN"/>
        </w:rPr>
        <w:t>iều của Luật Tiêu chuẩn và Quy chuẩn kỹ thuật”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Điều 2. </w:t>
      </w:r>
      <w:r>
        <w:rPr>
          <w:rFonts w:cs="Times New Roman" w:ascii="Times New Roman" w:hAnsi="Times New Roman"/>
          <w:lang w:val="vi-VN"/>
        </w:rPr>
        <w:t>Quyết định này có hiệu lực kể từ ngày ký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iều 3.</w:t>
      </w:r>
      <w:r>
        <w:rPr>
          <w:rFonts w:cs="Times New Roman" w:ascii="Times New Roman" w:hAnsi="Times New Roman"/>
          <w:lang w:val="vi-VN"/>
        </w:rPr>
        <w:t xml:space="preserve"> Các </w:t>
      </w:r>
      <w:r>
        <w:rPr>
          <w:rFonts w:cs="Times New Roman" w:ascii="Times New Roman" w:hAnsi="Times New Roman"/>
          <w:lang w:val="vi-VN"/>
        </w:rPr>
        <w:t>đơ</w:t>
      </w:r>
      <w:r>
        <w:rPr>
          <w:rFonts w:cs="Times New Roman" w:ascii="Times New Roman" w:hAnsi="Times New Roman"/>
          <w:lang w:val="vi-VN"/>
        </w:rPr>
        <w:t xml:space="preserve">n vị có trách nhiệm thực hiện Kế hoạch nêu tại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iều 1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ảm bảo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 xml:space="preserve">úng thời hạn và kết quả cần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ạt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iều 4</w:t>
      </w:r>
      <w:r>
        <w:rPr>
          <w:rFonts w:cs="Times New Roman" w:ascii="Times New Roman" w:hAnsi="Times New Roman"/>
          <w:lang w:val="vi-VN"/>
        </w:rPr>
        <w:t>. Vụ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ởng Vụ Khoa học – Công nghệ, Thủ tr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 xml:space="preserve">ởng các </w:t>
      </w:r>
      <w:r>
        <w:rPr>
          <w:rFonts w:cs="Times New Roman" w:ascii="Times New Roman" w:hAnsi="Times New Roman"/>
          <w:lang w:val="vi-VN"/>
        </w:rPr>
        <w:t>đơ</w:t>
      </w:r>
      <w:r>
        <w:rPr>
          <w:rFonts w:cs="Times New Roman" w:ascii="Times New Roman" w:hAnsi="Times New Roman"/>
          <w:lang w:val="vi-VN"/>
        </w:rPr>
        <w:t xml:space="preserve">n vị có liên quan và các tổ chức, cá nhân có liên quan chịu trách nhiệm thi hành Quyết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ịnh này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3976"/>
      </w:tblGrid>
      <w:tr>
        <w:trPr>
          <w:trHeight w:val="364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3976" w:type="dxa"/>
            <w:tcBorders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/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Ứ TRƯỞNG</w:t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  <w:tc>
          <w:tcPr>
            <w:tcW w:w="3976" w:type="dxa"/>
            <w:tcBorders/>
          </w:tcPr>
          <w:p>
            <w:pPr>
              <w:pStyle w:val="Heading2"/>
              <w:snapToGrid w:val="false"/>
              <w:ind w:left="50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</w:r>
          </w:p>
        </w:tc>
      </w:tr>
      <w:tr>
        <w:trPr/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- N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iều 4;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- Bộ trưởng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ể b/c);</w:t>
            </w:r>
          </w:p>
          <w:p>
            <w:pPr>
              <w:pStyle w:val="Normal"/>
              <w:ind w:left="10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vi-VN"/>
              </w:rPr>
              <w:t>- Lưu: VT, KHCN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2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à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851" w:gutter="0" w:header="0" w:top="1418" w:footer="720" w:bottom="1134"/>
          <w:pgNumType w:start="1" w:fmt="decimal"/>
          <w:formProt w:val="false"/>
          <w:textDirection w:val="lrTb"/>
          <w:docGrid w:type="default" w:linePitch="29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HÔNG TIN VÀ TRUYỀN THÔNG                                 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2159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.7pt" to="196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</wp:posOffset>
                </wp:positionV>
                <wp:extent cx="221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8pt" to="660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Ế HOẠCH TRIỂN KHAI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7/2007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8/2007 CỦA CHÍNH PHỦ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TIÊU CHUẨN VÀ QUY CHUẨN KỸ THUẬ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519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TTTT  ngày 13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7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Thông tin và Truyền thông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08"/>
        <w:gridCol w:w="2033"/>
        <w:gridCol w:w="1800"/>
        <w:gridCol w:w="2507"/>
        <w:gridCol w:w="371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h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ối hợp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ết quả cầ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ạt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ổ chức phổ biến, 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thi hà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thể thức trình bày và thể hiện nội dung quy chuẩn kỹ thuật quốc gia (QCVN) và tiêu chuẩn quốc gia (TCVN) trong lĩnh vực chuyên ngà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nghiên cứu,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ó tham gia công tác tiêu chuẩn hoá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Xây dựng cá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quy chuẩn kỹ thuật, tiêu chuẩn trong lĩnh vực chuyên ngà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08 -Tháng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Khoa học – Công ngh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ụ Pháp ch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ục Quản lý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BCVT &amp; CN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ó liên quan hoặ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bản quy phạm pháp luật (thay thế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số 27/2001/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TCB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Tổng cục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ổ chức hội thảo, phổ biến thực hiệ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08 -Tháng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ục Quản lý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BCVT &amp; CNT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ổ biến tới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nghiên cứu có tham gia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tiêu chuẩn, quy chuẩn; các doanh nghiệp,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hức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ó liên quan của Bộ và các Sở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chính, Viễn thôn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ập nhật trang tin “Tiêu chuẩn -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và Hỏ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p về TBT” của Bộ Thông tin và Truyền thông,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tải những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mới và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dẫn của Bộ Thông tin và Truyền thông về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iêu chuẩn, quy chuẩn kỹ thuậ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12/2007 -Tháng 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Thông ti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ti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ện tử của Bộ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cập nhật các nội dun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ập kế hoạch xây dựng QCVN, TCV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 chỉnh các thủ tụ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dự án quy chuẩn kỹ thuật quốc gia và tiêu chuẩn quốc gia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nghiên cứu xây dựng dự thảo tiêu chuẩn, quy chuẩn kỹ thuật liên q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ý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tài xây dựng tiêu chuẩn, quy chuẩn kỹ thuật (kế hoạch 2008) thực hiện các thủ tục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>ng ký dự án quy chuẩn kỹ thuật quốc gia và tiêu chuẩn quốc gi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xuất kế hoạch xây dựng quy chuẩn kỹ thuật quốc gia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8 trình Bộ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phê duyệ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2/2007 -Tháng 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ụ Khoa học – Công ngh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nghiên cứu xây dựng dự thảo tiêu chuẩn, quy chuẩn kỹ thuật liên q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 theo Luật TC&amp;QCKT và các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ả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dẫn của Chính phủ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xuất kế hoạch xây dựng tiêu chuẩn quốc gia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8 gửi Bộ Khoa học và Công ngh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nghiên cứu xây dựng dự thảo tiêu chuẩn, quy chuẩn kỹ thuật liên qua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ập kế hoạch xây dựng QCVN, TCVN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ây d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QCVN, TCVN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 nghị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hoặ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xuất xây dựng QCVN và TCV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4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ham gia công tác tiêu chuẩ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úng quy trình, thủ tục; phù hợp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quản lý của Bộ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hảo kế hoạch xây dựng TCV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 gửi Bộ Khoa học và Công ngh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ham gia công tác tiêu chuẩ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thảo kế hoạch xây dựng QCV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 và lấy ý kiến góp 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7/2008 – Tháng 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ham gia công tác tiêu chuẩ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Bộ phê duyệt kế hoạch xây dựng QCV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9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Lập các danh mục chuyể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ổi tiêu chuẩn ngành và các v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bản kỹ thuật bắt buộc áp dụng (sau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ây gọi chung là TCN) thành QCVN, TCVN hoặc huỷ b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ập các danh mục TC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thành QCVN, TCVN (không phải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và phải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nội dung khi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) và danh mục TCN phải bị huỷ bỏ và gửi lấy ý kiến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, tổ chức, doanh nghiệp liên qua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tiêu chuẩn hoá cần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ối hợp với Bộ Khoa học và Công nghệ về danh mục các TC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hành TCV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rình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Bộ phê duyệt các danh mục TCN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thành QCVN, TCVN (không phải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và phải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nội dung khi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) và danh mục TCN phải bị huỷ b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nghiên cứu rà soát,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,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ù hợp vớ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ng quản lý của Bộ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ể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ổi TCN (không phải sử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ổi nội dung) thành QCVN, TCV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hoàn toàn nội dung của TCN (thuộ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không phải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 về nội dung) thành dự thảo QCVN, TCV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1/2008- Tháng 3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tiêu chuẩn hoá cần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ội dung QCVN, TCV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ấy ý kiến góp ý các dự thảo QCVN, TCV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chuyển từ TCN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4/2008 – Tháng 5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oàn chỉnh các dự thảo QCVN, TCVN, các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liên quan và thực hiện các thủ tục th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trình ban hàn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6-2008- Tháng 1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tiêu chuẩn hoá cần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Bộ ban hành các QCVN; phối hợp với Bộ Khoa học và Công nghệ về các dự thảo TCV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ể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ổi TCN (phải sử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ổi nội dung) thành QCVN, TCV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ao 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nghiên cứu rà soát, cập nhật các TCN và xây dựng các dự thảo QCVN, TCV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1/2008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ng 7/2009 (12/201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 TC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nghiên cứu rà soát,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,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chất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ội dung QCVN, TCV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lấy ý kiến góp ý và hoàn chỉnh các hồ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liên qua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3/2008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áng 7/2009 (12/201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TC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nghiên cứu rà soát,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,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úng quy trình, thủ tục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ực hiện các thủ tục th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à ban hành, công bố QCVN, TCV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áng 5/2008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ng 12/2009 (12/201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TC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Bộ ban hành các QCVN; phối hợp với Bộ Khoa học và Công nghệ về các dự thảo TCV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công việc khá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Lã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Bộ Thông tin và Truyền thông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huỷ bỏ các TCN thuộc danh mục phải bị huỷ b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ng 3/2008 –Tháng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các TCVN bắt buộc áp dụng thành QCV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 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nghiên cứu rà soát,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,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ự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 sang QCV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ối hợp với Bộ Khoa học và Công nghệ về việc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các tiêu chuẩn Việt Nam thành tiêu chuẩn quốc g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-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tham gia nghiên cứu rà soát, sử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ổi, chuyể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ổi TC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ghiên cứu xây dựng quy hoạch xây dựng quy chuẩn kỹ thuật quốc gia và kế hoạch 5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xây dựng quy chuẩn kỹ thuật quốc g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áng 3/2008 – Tháng 12/20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ụ Khoa học – Công ngh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ác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, tổ chức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xây dựng, áp dụng quy chuẩn kỹ thuật quốc gi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474" w:footer="72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Lucida Sans Unicode" w:hAnsi="Lucida Sans Unicode" w:cs=".VnBlac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 w:val="26"/>
    </w:rPr>
  </w:style>
  <w:style w:type="paragraph" w:styleId="BodyTextIndent3">
    <w:name w:val="Body Text Indent 3"/>
    <w:basedOn w:val="Normal"/>
    <w:qFormat/>
    <w:pPr>
      <w:spacing w:before="0" w:after="120"/>
      <w:ind w:firstLine="562"/>
      <w:jc w:val="both"/>
    </w:pPr>
    <w:rPr>
      <w:sz w:val="24"/>
    </w:rPr>
  </w:style>
  <w:style w:type="paragraph" w:styleId="Gach">
    <w:name w:val="gach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11-26T11:10:00Z</cp:lastPrinted>
  <dcterms:modified xsi:type="dcterms:W3CDTF">2007-12-20T10:03:00Z</dcterms:modified>
  <cp:revision>6</cp:revision>
  <dc:subject>Birthday </dc:subject>
  <dc:title>Are You suprised ?</dc:title>
</cp:coreProperties>
</file>