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left"/>
        <w:tblInd w:w="-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880"/>
      </w:tblGrid>
      <w:tr>
        <w:trPr/>
        <w:tc>
          <w:tcPr>
            <w:tcW w:w="574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0</wp:posOffset>
                      </wp:positionH>
                      <wp:positionV relativeFrom="paragraph">
                        <wp:posOffset>48387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38.1pt" to="125.95pt,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BỘ XÂY DỰNG - </w:t>
              <w:br/>
              <w:t>BỘ THÔNG TIN VÀ TRUYỀN TH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12/2007/TTLT/BXD-BTTTT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CỘNG HOÀ XÃ HỘI CHỦ NGHĨA VIỆT NAM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ộc lập-Tự do-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–––</w:t>
            </w:r>
          </w:p>
        </w:tc>
      </w:tr>
      <w:tr>
        <w:trPr>
          <w:trHeight w:val="691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11 tháng 12  năm 200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ÔNG TƯ LIÊN TỊCH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ớng dẫn về cấp giấy phép xây dự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ối với các công trì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rạm thu, phát sóng thông tin d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ở các </w:t>
      </w:r>
      <w:r>
        <w:rPr>
          <w:rFonts w:cs="Times New Roman" w:ascii="Times New Roman" w:hAnsi="Times New Roman"/>
          <w:b/>
          <w:bCs/>
        </w:rPr>
        <w:t>đô</w:t>
      </w:r>
      <w:r>
        <w:rPr>
          <w:rFonts w:cs="Times New Roman" w:ascii="Times New Roman" w:hAnsi="Times New Roman"/>
          <w:b/>
          <w:bCs/>
        </w:rPr>
        <w:t xml:space="preserve"> th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11/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</w:t>
      </w:r>
    </w:p>
    <w:p>
      <w:pPr>
        <w:pStyle w:val="Heading2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12/2006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9/2006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. </w:t>
      </w:r>
    </w:p>
    <w:p>
      <w:pPr>
        <w:pStyle w:val="BodyText2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>Bộ Xây dựng, Bộ Thông tin và Truyền thô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ề cấp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trạm thu, phát só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c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QUY Đ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Phạm v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 </w:t>
      </w:r>
    </w:p>
    <w:p>
      <w:pPr>
        <w:pStyle w:val="BodyTex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ab/>
        <w:t>Thông t</w:t>
      </w:r>
      <w:r>
        <w:rPr>
          <w:rFonts w:cs="Courier New" w:ascii="Times New Roman" w:hAnsi="Times New Roman"/>
          <w:szCs w:val="28"/>
        </w:rPr>
        <w:t>ư</w:t>
      </w:r>
      <w:r>
        <w:rPr>
          <w:rFonts w:cs="Courier New" w:ascii="Times New Roman" w:hAnsi="Times New Roman"/>
          <w:szCs w:val="28"/>
        </w:rPr>
        <w:t xml:space="preserve"> này h</w:t>
      </w:r>
      <w:r>
        <w:rPr>
          <w:rFonts w:cs="Courier New" w:ascii="Times New Roman" w:hAnsi="Times New Roman"/>
          <w:szCs w:val="28"/>
        </w:rPr>
        <w:t>ư</w:t>
      </w:r>
      <w:r>
        <w:rPr>
          <w:rFonts w:cs="Courier New" w:ascii="Times New Roman" w:hAnsi="Times New Roman"/>
          <w:szCs w:val="28"/>
        </w:rPr>
        <w:t xml:space="preserve">ớng dẫn những nội dung về cấp giấy phép xây dựng cho việc xây dựng, lắp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ặt các trạm thu, phát sóng thông tin di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ộng ở </w:t>
      </w:r>
      <w:r>
        <w:rPr>
          <w:rFonts w:cs="Courier New" w:ascii="Times New Roman" w:hAnsi="Times New Roman"/>
          <w:szCs w:val="28"/>
        </w:rPr>
        <w:t>đô</w:t>
      </w:r>
      <w:r>
        <w:rPr>
          <w:rFonts w:cs="Courier New" w:ascii="Times New Roman" w:hAnsi="Times New Roman"/>
          <w:szCs w:val="28"/>
        </w:rPr>
        <w:t xml:space="preserve"> thị (d</w:t>
      </w:r>
      <w:r>
        <w:rPr>
          <w:rFonts w:cs="Courier New" w:ascii="Times New Roman" w:hAnsi="Times New Roman"/>
          <w:szCs w:val="28"/>
        </w:rPr>
        <w:t>ư</w:t>
      </w:r>
      <w:r>
        <w:rPr>
          <w:rFonts w:cs="Courier New" w:ascii="Times New Roman" w:hAnsi="Times New Roman"/>
          <w:szCs w:val="28"/>
        </w:rPr>
        <w:t xml:space="preserve">ới </w:t>
      </w:r>
      <w:r>
        <w:rPr>
          <w:rFonts w:cs="Courier New" w:ascii="Times New Roman" w:hAnsi="Times New Roman"/>
          <w:szCs w:val="28"/>
        </w:rPr>
        <w:t>đâ</w:t>
      </w:r>
      <w:r>
        <w:rPr>
          <w:rFonts w:cs="Courier New" w:ascii="Times New Roman" w:hAnsi="Times New Roman"/>
          <w:szCs w:val="28"/>
        </w:rPr>
        <w:t>y gọi tắt là trạm BTS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áp dụ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tổ chức,  c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ở c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Mục </w:t>
      </w:r>
      <w:r>
        <w:rPr>
          <w:rFonts w:cs="Times New Roman" w:ascii="Times New Roman" w:hAnsi="Times New Roman"/>
          <w:b/>
          <w:bCs/>
        </w:rPr>
        <w:t>đí</w:t>
      </w:r>
      <w:r>
        <w:rPr>
          <w:rFonts w:cs="Times New Roman" w:ascii="Times New Roman" w:hAnsi="Times New Roman"/>
          <w:b/>
          <w:bCs/>
        </w:rPr>
        <w:t>ch và yêu cầu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3.1. Việc ban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nhằm giảm thiểu thủ tục hành chính trong công tác cấp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ông trình trạm BTS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thu, phát só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ục vụ phát triển kinh tế – xã hội, an ninh, quốc phò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 trong mọ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toàn cho công trình, công trình lân cận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p ứng các quy chuẩn, tiêu chuẩn kỹ thuật chuyên ngành, không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sức khoẻ cho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uân thủ quy hoạch xây dựng, kiến trúc, cảnh qua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Giải thích từ ngữ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Tro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, các từ ngữ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Trạm BTS loại 1: Là công trình xây dựng bao gồm nhà trạm và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en thu, phát só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ây dựng trên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BodyTextInden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 xml:space="preserve">4.2.Trạm BTS loại 2: Là cột </w:t>
      </w:r>
      <w:r>
        <w:rPr>
          <w:rFonts w:cs="Courier New" w:ascii="Times New Roman" w:hAnsi="Times New Roman"/>
          <w:szCs w:val="28"/>
        </w:rPr>
        <w:t>ă</w:t>
      </w:r>
      <w:r>
        <w:rPr>
          <w:rFonts w:cs="Courier New" w:ascii="Times New Roman" w:hAnsi="Times New Roman"/>
          <w:szCs w:val="28"/>
        </w:rPr>
        <w:t xml:space="preserve">ng ten thu, phát sóng thông tin di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ộng và thiết bị phụ trợ </w:t>
      </w:r>
      <w:r>
        <w:rPr>
          <w:rFonts w:cs="Courier New" w:ascii="Times New Roman" w:hAnsi="Times New Roman"/>
          <w:szCs w:val="28"/>
        </w:rPr>
        <w:t>đư</w:t>
      </w:r>
      <w:r>
        <w:rPr>
          <w:rFonts w:cs="Courier New" w:ascii="Times New Roman" w:hAnsi="Times New Roman"/>
          <w:szCs w:val="28"/>
        </w:rPr>
        <w:t xml:space="preserve">ợc lắp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 xml:space="preserve">ặt trên các công trình </w:t>
      </w:r>
      <w:r>
        <w:rPr>
          <w:rFonts w:cs="Courier New" w:ascii="Times New Roman" w:hAnsi="Times New Roman"/>
          <w:szCs w:val="28"/>
        </w:rPr>
        <w:t>đã</w:t>
      </w:r>
      <w:r>
        <w:rPr>
          <w:rFonts w:cs="Courier New" w:ascii="Times New Roman" w:hAnsi="Times New Roman"/>
          <w:szCs w:val="28"/>
        </w:rPr>
        <w:t xml:space="preserve"> </w:t>
      </w:r>
      <w:r>
        <w:rPr>
          <w:rFonts w:cs="Courier New" w:ascii="Times New Roman" w:hAnsi="Times New Roman"/>
          <w:szCs w:val="28"/>
        </w:rPr>
        <w:t>đư</w:t>
      </w:r>
      <w:r>
        <w:rPr>
          <w:rFonts w:cs="Courier New" w:ascii="Times New Roman" w:hAnsi="Times New Roman"/>
          <w:szCs w:val="28"/>
        </w:rPr>
        <w:t xml:space="preserve">ợc xây dựng. </w:t>
      </w:r>
    </w:p>
    <w:p>
      <w:pPr>
        <w:pStyle w:val="Normal"/>
        <w:spacing w:before="0" w:after="120"/>
        <w:ind w:left="280" w:hanging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Các trạm BTS khi xây dựng, lắp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ặt yêu cầu phải có giấy phép xây dự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1. Khi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xin giấy phép xây dự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có liên quan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2. Các trạm BTS loại 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ở ngoài phạm vi Khu vực phải xin phép xây dựng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iễn giấy phép xây dự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. Khu vực phải xin giấy phép xây dựng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spacing w:lineRule="auto" w:line="240" w:before="0" w:after="120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 xml:space="preserve">6.1. Khu vực phải xin giấy phép xây dựng bao gồm : </w:t>
      </w:r>
    </w:p>
    <w:p>
      <w:pPr>
        <w:pStyle w:val="BodyTextIndent2"/>
        <w:spacing w:lineRule="auto" w:line="240" w:before="0" w:after="120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- Khu vực sân bay,  khu vực an ninh quốc phòng</w:t>
      </w:r>
    </w:p>
    <w:p>
      <w:pPr>
        <w:pStyle w:val="BodyTextIndent2"/>
        <w:spacing w:lineRule="auto" w:line="240" w:before="0" w:after="120"/>
        <w:rPr>
          <w:rFonts w:ascii="Times New Roman" w:hAnsi="Times New Roman" w:cs="Courier New"/>
          <w:szCs w:val="28"/>
        </w:rPr>
      </w:pPr>
      <w:r>
        <w:rPr>
          <w:rFonts w:cs="Courier New" w:ascii="Times New Roman" w:hAnsi="Times New Roman"/>
          <w:szCs w:val="28"/>
        </w:rPr>
        <w:t>- Khu vực trung tâm v</w:t>
      </w:r>
      <w:r>
        <w:rPr>
          <w:rFonts w:cs="Courier New" w:ascii="Times New Roman" w:hAnsi="Times New Roman"/>
          <w:szCs w:val="28"/>
        </w:rPr>
        <w:t>ă</w:t>
      </w:r>
      <w:r>
        <w:rPr>
          <w:rFonts w:cs="Courier New" w:ascii="Times New Roman" w:hAnsi="Times New Roman"/>
          <w:szCs w:val="28"/>
        </w:rPr>
        <w:t xml:space="preserve">n hoá, chính trị cần phải quản lý về kiến trúc, cảnh quan </w:t>
      </w:r>
      <w:r>
        <w:rPr>
          <w:rFonts w:cs="Courier New" w:ascii="Times New Roman" w:hAnsi="Times New Roman"/>
          <w:szCs w:val="28"/>
        </w:rPr>
        <w:t>đô</w:t>
      </w:r>
      <w:r>
        <w:rPr>
          <w:rFonts w:cs="Courier New" w:ascii="Times New Roman" w:hAnsi="Times New Roman"/>
          <w:szCs w:val="28"/>
        </w:rPr>
        <w:t xml:space="preserve"> thị.</w:t>
      </w:r>
    </w:p>
    <w:p>
      <w:pPr>
        <w:pStyle w:val="BodyTextInden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 xml:space="preserve">- Các khu vực khác cần phải quản lý về kiến trúc, cảnh quan </w:t>
      </w:r>
      <w:r>
        <w:rPr>
          <w:rFonts w:cs="Courier New" w:ascii="Times New Roman" w:hAnsi="Times New Roman"/>
          <w:szCs w:val="28"/>
        </w:rPr>
        <w:t>đô</w:t>
      </w:r>
      <w:r>
        <w:rPr>
          <w:rFonts w:cs="Courier New" w:ascii="Times New Roman" w:hAnsi="Times New Roman"/>
          <w:szCs w:val="28"/>
        </w:rPr>
        <w:t xml:space="preserve"> thị</w:t>
      </w:r>
    </w:p>
    <w:p>
      <w:pPr>
        <w:pStyle w:val="BodyTextInden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 xml:space="preserve">6.2. Tuỳ theo tình hình cụ thể của từng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>ịa ph</w:t>
      </w:r>
      <w:r>
        <w:rPr>
          <w:rFonts w:cs="Courier New" w:ascii="Times New Roman" w:hAnsi="Times New Roman"/>
          <w:szCs w:val="28"/>
        </w:rPr>
        <w:t>ươ</w:t>
      </w:r>
      <w:r>
        <w:rPr>
          <w:rFonts w:cs="Courier New" w:ascii="Times New Roman" w:hAnsi="Times New Roman"/>
          <w:szCs w:val="28"/>
        </w:rPr>
        <w:t xml:space="preserve">ng mà Uỷ ban nhân dân cấp tỉnh quy </w:t>
      </w: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>ịnh và công bố công khai phạm vi Khu vực phải xin giấy phép xây dự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7. Yêu cầ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với  thiết kế trạm BTS loại 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7.1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hiết kế phải khảo sát, kiểm tra bộ phận chịu lực của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ị tr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en và thiết bị phụ trợ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7.2. Việc thiết kế kết cấu và thiết kế thi công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en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ụ thể của công tr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ự nhiên, khí hậu của khu vự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ịu lực, an toàn và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rình và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en sau 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lineRule="auto" w:line="240" w:before="0" w:after="120"/>
        <w:rPr>
          <w:rFonts w:ascii="Times New Roman" w:hAnsi="Times New Roman" w:cs="Courier New"/>
          <w:b/>
          <w:b/>
          <w:bCs/>
          <w:szCs w:val="28"/>
        </w:rPr>
      </w:pPr>
      <w:r>
        <w:rPr>
          <w:rFonts w:cs="Courier New" w:ascii="Times New Roman" w:hAnsi="Times New Roman"/>
          <w:b/>
          <w:bCs/>
          <w:szCs w:val="28"/>
        </w:rPr>
        <w:t>II. QUY ĐỊNH VỀ GIẤY PHÉP XÂY DỰNG</w:t>
      </w:r>
    </w:p>
    <w:p>
      <w:pPr>
        <w:pStyle w:val="Heading4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4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1.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xin giấy phép xây dựng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1.1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BTS loại 1 bao gồm: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giấy phép xây dựng theo mẫu tại Phụ lục số 1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Bản sao hợp lệ giấy tờ về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iết k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o gồm bản vẽ mặt bằng, mặt cắt,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; mặt bằng móng của công trình;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nối kỹ thuật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  <w:tab/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1.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BTS loại 2 nằm trong Khu vực phải xin giấy phép xây dựng bao gồm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giấy phép xây dựng theo mẫu tại Phụ lục số 2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;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b)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với chủ công trình;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) Bản vẽ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vị trí công trình, bản vẽ các m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n hình của trạm và cột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en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vào công trình. 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2. Nội dung và thẩm quyền cấp giấy phép xây dựng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Nội dung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rạm BTS loại 1 theo mẫu tại Phụ lục số 3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BTS loại 2 theo mẫu tại Phụ lục số 4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Thẩm quyền cấp giấy phép xây dựng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Thẩm quyền cấp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rạm BTS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phân cấ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về cấp giấy phép xây dựng. </w:t>
      </w:r>
    </w:p>
    <w:p>
      <w:pPr>
        <w:pStyle w:val="TextBody"/>
        <w:spacing w:before="0" w:after="120"/>
        <w:ind w:left="280" w:hanging="28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kiện khi lắ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ặt trạm BTS loại 2 nằm ngoài phạm vi Khu vực phải xin giấy phép xây dựng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loại 2 nằm ngoài phạm vi Khu vực phải xin giấy phép xây dựng thì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xin giấy phép xây dựng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1. Có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với chủ công trình;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2. Có thiết k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yêu cầ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khoản 7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ĩnh không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ay, quản lý, bảo vệ vùng trờ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3.4. Tuân thủ yêu cầu về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ống sét, phòng cháy chữa chá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3.5. Phải thông báo cho UBND cấp xã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7 ngà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hởi công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. Nội dung thông báo theo Phụ lục số 5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36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Ổ CHỨC THỰC HIỆN</w:t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Bộ Xây dựng 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các Sở Xây dựng (hoặc Sở Quy hoạch Kiến trúc)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2. Bộ Thông tin và Truyền th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ác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iễn thông; các tổ chức, cá nhân có liên quan trong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3. Uỷ ban nhân dân các tỉnh, thành phố trực thuộc trung 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3.1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rực thuộc tổ chứ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Khu vực kh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 loại 2 phải xin giấy phép xây dự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Sở Xây dựng (hoặc Sở Quy hoạch Kiến trúc) </w:t>
      </w:r>
    </w:p>
    <w:p>
      <w:pPr>
        <w:pStyle w:val="BodyTextIndent2"/>
        <w:spacing w:lineRule="auto" w:line="240" w:before="0" w:after="120"/>
        <w:rPr/>
      </w:pPr>
      <w:r>
        <w:rPr>
          <w:rFonts w:cs="Times New Roman" w:ascii="Times New Roman" w:hAnsi="Times New Roman"/>
        </w:rPr>
        <w:t>Sở Xây dựng (hoặc Sở Quy hoạch Kiến trúc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5. Sở 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chính Viễn thô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5.1. Chủ trì, phối hợp với Sở Xây dựng (hoặc Sở Quy hoạch Kiến trú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ạm vi các Khu vực phải xin giấy phép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rạm BTS loại 2 trình UBND cấp tỉnh ban hành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5.2. Tổ chức tuyên truyền, phổ biến cho các tổ chức, cá nhân có liên quan hiểu rõ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yêu cầu của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5.3.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kiểm tra việ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Các tổ chức, cá nhân khác có liên quan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6.1.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khai thác các trạm BTS có trách nhiệ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a) Phối hợp với S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 Viễn thông, Sở Xây dựng (hoặc Sở Quy hoạch Kiến trú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kế hoạch phát triển mạng thông tin di dộng tại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b)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hác có liên quan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) Tham gia tuyên truyền, phổ biến về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ĩa của việc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ác trạm BTS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d)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những vi phạm do không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hác có liên quan; chịu trách nhiệm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do lỗi của mình gây r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6.2. Tổ chức, cá nhân tham gia thiết kế, thi công xây dựng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trạm BTS có trách nhiệm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khác có liên qua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Hiệu lực thi hà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ab/>
        <w:t>7.1. Thông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ày có hiệu lực thi hành sau 15 ngày kể từ ngày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Công bá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ab/>
        <w:t>7.2. Trong quá trình thực hiện, nếu có những khó k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, v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mắ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phản ánh kịp thời về Bộ Xây dựng, Bộ Thông tin và Truyền th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xem xét giải quyế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 xml:space="preserve">KT. BỘ TRƯỞNG                                              KT.BỘ TRƯỞNG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THÔNG TIN VÀ TRUYỀN THÔNG                                BỘ XÂY DỰ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</w:rPr>
        <w:t>THỨ TRƯỞNG                                                    THỨ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2120" w:leader="none"/>
          <w:tab w:val="left" w:pos="7620" w:leader="none"/>
        </w:tabs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>Đã ký</w:t>
        <w:tab/>
        <w:t>Đã ký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Tr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Lai                                                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Liê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Cs/>
          <w:i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Ban Bí th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 xml:space="preserve"> Trung </w:t>
      </w:r>
      <w:r>
        <w:rPr>
          <w:rFonts w:cs="Times New Roman" w:ascii="Times New Roman" w:hAnsi="Times New Roman"/>
          <w:bCs/>
          <w:sz w:val="24"/>
        </w:rPr>
        <w:t>ươ</w:t>
      </w:r>
      <w:r>
        <w:rPr>
          <w:rFonts w:cs="Times New Roman" w:ascii="Times New Roman" w:hAnsi="Times New Roman"/>
          <w:bCs/>
          <w:sz w:val="24"/>
        </w:rPr>
        <w:t xml:space="preserve">ng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ản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Uỷ ban th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 xml:space="preserve">ờng vụ Quốc Hộ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Thủ t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ớng, các Phó Thủ t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ớng Chính phủ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Các Bộ, c</w:t>
      </w:r>
      <w:r>
        <w:rPr>
          <w:rFonts w:cs="Times New Roman" w:ascii="Times New Roman" w:hAnsi="Times New Roman"/>
          <w:bCs/>
          <w:sz w:val="24"/>
        </w:rPr>
        <w:t>ơ</w:t>
      </w:r>
      <w:r>
        <w:rPr>
          <w:rFonts w:cs="Times New Roman" w:ascii="Times New Roman" w:hAnsi="Times New Roman"/>
          <w:bCs/>
          <w:sz w:val="24"/>
        </w:rPr>
        <w:t xml:space="preserve"> quan ngang Bộ, c</w:t>
      </w:r>
      <w:r>
        <w:rPr>
          <w:rFonts w:cs="Times New Roman" w:ascii="Times New Roman" w:hAnsi="Times New Roman"/>
          <w:bCs/>
          <w:sz w:val="24"/>
        </w:rPr>
        <w:t>ơ</w:t>
      </w:r>
      <w:r>
        <w:rPr>
          <w:rFonts w:cs="Times New Roman" w:ascii="Times New Roman" w:hAnsi="Times New Roman"/>
          <w:bCs/>
          <w:sz w:val="24"/>
        </w:rPr>
        <w:t xml:space="preserve"> quan thuộc Chính phủ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ND,UBND các tỉnh, thành phố trực thuộc T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>n phòng Quốc Hộ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>n phòng Chủ tịch n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ớ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 xml:space="preserve">n phòng TW và các Ban của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ảng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ện Kiểm sát nhân dân Tối ca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oà án nhân dân Tối ca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ơ</w:t>
      </w:r>
      <w:r>
        <w:rPr>
          <w:rFonts w:cs="Times New Roman" w:ascii="Times New Roman" w:hAnsi="Times New Roman"/>
          <w:bCs/>
          <w:sz w:val="24"/>
        </w:rPr>
        <w:t xml:space="preserve"> quan trung </w:t>
      </w:r>
      <w:r>
        <w:rPr>
          <w:rFonts w:cs="Times New Roman" w:ascii="Times New Roman" w:hAnsi="Times New Roman"/>
          <w:bCs/>
          <w:sz w:val="24"/>
        </w:rPr>
        <w:t>ươ</w:t>
      </w:r>
      <w:r>
        <w:rPr>
          <w:rFonts w:cs="Times New Roman" w:ascii="Times New Roman" w:hAnsi="Times New Roman"/>
          <w:bCs/>
          <w:sz w:val="24"/>
        </w:rPr>
        <w:t xml:space="preserve">ng của các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oàn th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Sở Xây dựng, Sở B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u chính Viễn thông các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Thành phố trực thuộc trung </w:t>
      </w:r>
      <w:r>
        <w:rPr>
          <w:rFonts w:cs="Times New Roman" w:ascii="Times New Roman" w:hAnsi="Times New Roman"/>
          <w:bCs/>
          <w:sz w:val="24"/>
        </w:rPr>
        <w:t>ươ</w:t>
      </w:r>
      <w:r>
        <w:rPr>
          <w:rFonts w:cs="Times New Roman" w:ascii="Times New Roman" w:hAnsi="Times New Roman"/>
          <w:bCs/>
          <w:sz w:val="24"/>
        </w:rPr>
        <w:t>ng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 xml:space="preserve">- </w:t>
        <w:tab/>
        <w:t>Sở Quy hoạch Kiến trúc TP. Hà Nội &amp; TP HC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ông Bá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ang Web của Chính Ph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Cục Kiểm tra v</w:t>
      </w:r>
      <w:r>
        <w:rPr>
          <w:rFonts w:cs="Times New Roman" w:ascii="Times New Roman" w:hAnsi="Times New Roman"/>
          <w:bCs/>
          <w:sz w:val="24"/>
        </w:rPr>
        <w:t>ă</w:t>
      </w:r>
      <w:r>
        <w:rPr>
          <w:rFonts w:cs="Times New Roman" w:ascii="Times New Roman" w:hAnsi="Times New Roman"/>
          <w:bCs/>
          <w:sz w:val="24"/>
        </w:rPr>
        <w:t>n bản – Bộ T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 xml:space="preserve"> phá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L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u: BXD (VP,XL), BTTTT ( VP, KHTC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ƠN XIN CẤP GIẤY PHÉP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(Sử dụng cho công trình trạm và cột 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 xml:space="preserve">ng ten xây dựng trên mặt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ất – BTS loại 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gửi: ... . . . . . . . . . . . . . . . . . . . . . . . .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Tên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:  . . . . . . . . . . . . . . . . . . . . . . . . . . . . . . . . . . .. . . 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diện  . . . . . . . . . . . . . . .  . . . . . Chức vụ: . . . . . . . . . . . . . 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liên hệ: . . . . . . . . . . . . . . . . . . . . .. . . . . . . .  . . . . . . . .  . 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Số nhà:  . . . . . . .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. .  . . . . . .. . . . . . .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(xã). . .. .  . . . . 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Tỉnh, thành phố: . . . . . .. . . . . . . . . . . . . . . . . . . . . . . . . . . . . . . . . . . 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hoại: . . . . . . .. . .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xây dựng: . . . . . . . . . . . . . . . . . . . . . . . . . . . . . . . . . . .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Lô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 số  . . . . . . . . . . . . . . . . . . . . . . . . .Diện tích . . . . . .. . . ... . 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Tại: . . . . .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: . . . . . . . . . . .. . . .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.  . 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ỉnh, thành phố. . . . . . . . . . . . . . . .. . . . . . . . . . . . . . . . . . .. . . . . . . . .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- Nguồn gố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 (thuộc quyền sử dụng của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hay thuê)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ội dung xin phép: . . . . . . . . . . . . . . . . . . . . . . . . . .  . . . . .  . 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oại trạm BTS:  . . . . . . . . . . . . . . . . . . . . ………………... . . . . . . . .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Diện tích xây dựng:. . . . . . . ..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iều cao trạm: . . . . . . . . m.-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Loại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Chiều cao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 . . . . . . . . . . 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heo thiết kế:……………………………………………………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hoặ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hiết kế: . . . . . . . . . . . . . . . . . . 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chỉ . . . . . . . . . . . . . . . . . . . . . . . . . . . . . . .. . . . .  . . . . . . . . . . . . .  </w:t>
      </w:r>
    </w:p>
    <w:p>
      <w:pPr>
        <w:pStyle w:val="BodyTextIndent2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hoại . . . . . . . . . . . 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Tổ chức, cá nhân t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hiết kế (nếu có):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: . . . . . . . .  . . . . . . . . . . . . . . . . . .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 . . . . .. . . . . . . . .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ấy phép hành nghề số (nếu có) : . . . . . . . . . . . . . . cấp ngày . . 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án phá dỡ, di dời (nếu có): 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ự kiến thời gian hoàn thành công trình: . . . . . . .  thá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Cam kết: tôi xin ca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an làm theo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giấy phé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ấp, nếu sai tôi xin hoàn toàn chịu trách nhiệm và bị xử lý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...... Ngày ..... tháng ....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 ..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g</w:t>
      </w:r>
      <w:r>
        <w:rPr>
          <w:rFonts w:cs="Times New Roman" w:ascii="Times New Roman" w:hAnsi="Times New Roman"/>
          <w:b/>
          <w:bCs/>
          <w:sz w:val="24"/>
        </w:rPr>
        <w:t>ư</w:t>
      </w:r>
      <w:r>
        <w:rPr>
          <w:rFonts w:cs="Times New Roman" w:ascii="Times New Roman" w:hAnsi="Times New Roman"/>
          <w:b/>
          <w:bCs/>
          <w:sz w:val="24"/>
        </w:rPr>
        <w:t xml:space="preserve">ời làm </w:t>
      </w:r>
      <w:r>
        <w:rPr>
          <w:rFonts w:cs="Times New Roman" w:ascii="Times New Roman" w:hAnsi="Times New Roman"/>
          <w:b/>
          <w:bCs/>
          <w:sz w:val="24"/>
        </w:rPr>
        <w:t>đơ</w:t>
      </w:r>
      <w:r>
        <w:rPr>
          <w:rFonts w:cs="Times New Roman" w:ascii="Times New Roman" w:hAnsi="Times New Roman"/>
          <w:b/>
          <w:bCs/>
          <w:sz w:val="24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Ký ghi rõ họ tên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ụ lục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ƠN XIN CẤP GIẤY PHÉP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(Sử dụng cho trạm và cột 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 xml:space="preserve">ng ten </w:t>
      </w:r>
      <w:r>
        <w:rPr>
          <w:rFonts w:cs="Times New Roman" w:ascii="Times New Roman" w:hAnsi="Times New Roman"/>
          <w:i/>
          <w:iCs/>
          <w:sz w:val="24"/>
        </w:rPr>
        <w:t>đư</w:t>
      </w:r>
      <w:r>
        <w:rPr>
          <w:rFonts w:cs="Times New Roman" w:ascii="Times New Roman" w:hAnsi="Times New Roman"/>
          <w:i/>
          <w:iCs/>
          <w:sz w:val="24"/>
        </w:rPr>
        <w:t xml:space="preserve">ợc lắp </w:t>
      </w:r>
      <w:r>
        <w:rPr>
          <w:rFonts w:cs="Times New Roman" w:ascii="Times New Roman" w:hAnsi="Times New Roman"/>
          <w:i/>
          <w:iCs/>
          <w:sz w:val="24"/>
        </w:rPr>
        <w:t>đ</w:t>
      </w:r>
      <w:r>
        <w:rPr>
          <w:rFonts w:cs="Times New Roman" w:ascii="Times New Roman" w:hAnsi="Times New Roman"/>
          <w:i/>
          <w:iCs/>
          <w:sz w:val="24"/>
        </w:rPr>
        <w:t>ặ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vào công trình </w:t>
      </w:r>
      <w:r>
        <w:rPr>
          <w:rFonts w:cs="Times New Roman" w:ascii="Times New Roman" w:hAnsi="Times New Roman"/>
          <w:i/>
          <w:iCs/>
          <w:sz w:val="24"/>
        </w:rPr>
        <w:t>đã</w:t>
      </w:r>
      <w:r>
        <w:rPr>
          <w:rFonts w:cs="Times New Roman" w:ascii="Times New Roman" w:hAnsi="Times New Roman"/>
          <w:i/>
          <w:iCs/>
          <w:sz w:val="24"/>
        </w:rPr>
        <w:t xml:space="preserve"> xây dựng- BTS loại 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ính gửi: ... . . . . . . . . . . . . . . . . . . . . . . . .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Tên chủ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:  . . . . . . . . . . . . . . . . . . . . . . . . . . . . . . . . . . .. . . 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ại diện  . . . . . . . . . . . . . . .  . . . . . Chức vụ: . . . . . . . . . . . . . .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liên hệ: . . . . . . . . . . . . . . . . . . . . .. . . . . . . .  . . . . . . . .  . 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Số nhà:  . . . . . . .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. .  . . . . . .. . . . . . .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ng (xã). . .. .  . . . . 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ỉnh, thành phố: . . . . . .. . . . . . . . . . . . . . . . . . . . . . . . . . . . . . . . . . . 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Số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ện thoại: . . . . . . .. . .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: . . . . . . . . . . . . . . . . . . . . . . . . . . . . . . . . . . . . . . 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Công trì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:  . . . . . . . . . . . . . . . . 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Chiều cao công trình: . . .  . . .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ết cấu nhà (nhà khung hay nhà xây):  . . . . . . . . . . . . . . . . . . . . . . . 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huộc sở hữu của: . . . . . . . .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Tại: . . . . .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: . . . . . . . . . . .. . . .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.  . 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ỉnh, thành phố. . . . . . . . . . . . . . . .. . . . . . . . . . . . . . . . . . .. . . . . . . . 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iấy tờ quyền sở hữu hoặc quyền sử dụng công trình: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uê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ểm: . . . .. . . .. . . . .. .  . . . . . . . . .. . . . . . . .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ội dung xin phép: . . . . . . . . . . . . . . . . . . . . . . . . . .  . . . . .  . . . . . 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oại trạm BTS:  . . . . . . . . . . . . . . . . . . . . ………………... . . . . . . . .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- Diện tích mặt sàn:. . . . . . . ..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Loại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ng ten:  . . . . . . . . . . .. . . . .. . . . . . . . . . . . . . . . . . . . . . . . . .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- Chiều cao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 . . . . . . . . . . 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heo thiết kế: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 hoặc ng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ời thiết kế: . . . . . . . . . . . . . .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chỉ . . . . . . . . . . . . . . . . . . . . . . . . . . . . . . . . . . . .  . . . . . . . . . . . . . 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 . . . . . . . . . . .  . . . . . . . . . . . . . . . . . . . . . . . . . .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Tổ chức, cá nhân thẩ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thiết kế (nếu có): . . . . . . . . . . . . . . . . . .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: . . . . . . . .  . . . . . . . . . . . . . . . . . .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 . . . . .. . . . . . . . .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ấy phép hành nghề số (nếu có) : . . . . . . . . . . . . . . cấp ngày . .  . . . 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P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>ng án phá dỡ, di dời (nếu có): 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ự kiến thời gian hoàn thành công trình: . . . . . . .  thá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8. Cam kết: tôi xin cam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oan làm theo </w:t>
      </w:r>
      <w:r>
        <w:rPr>
          <w:rFonts w:cs="Times New Roman" w:ascii="Times New Roman" w:hAnsi="Times New Roman"/>
          <w:sz w:val="24"/>
        </w:rPr>
        <w:t>đú</w:t>
      </w:r>
      <w:r>
        <w:rPr>
          <w:rFonts w:cs="Times New Roman" w:ascii="Times New Roman" w:hAnsi="Times New Roman"/>
          <w:sz w:val="24"/>
        </w:rPr>
        <w:t xml:space="preserve">ng giấy phép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cấp, nếu sai tôi xin hoàn toàn chịu trách nhiệm và bị xử lý theo quy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...... Ngày ..... tháng ....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 ….…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Ng</w:t>
      </w:r>
      <w:r>
        <w:rPr>
          <w:rFonts w:cs="Times New Roman" w:ascii="Times New Roman" w:hAnsi="Times New Roman"/>
          <w:b/>
          <w:bCs/>
          <w:sz w:val="24"/>
        </w:rPr>
        <w:t>ư</w:t>
      </w:r>
      <w:r>
        <w:rPr>
          <w:rFonts w:cs="Times New Roman" w:ascii="Times New Roman" w:hAnsi="Times New Roman"/>
          <w:b/>
          <w:bCs/>
          <w:sz w:val="24"/>
        </w:rPr>
        <w:t xml:space="preserve">ời làm </w:t>
      </w:r>
      <w:r>
        <w:rPr>
          <w:rFonts w:cs="Times New Roman" w:ascii="Times New Roman" w:hAnsi="Times New Roman"/>
          <w:b/>
          <w:bCs/>
          <w:sz w:val="24"/>
        </w:rPr>
        <w:t>đơ</w:t>
      </w:r>
      <w:r>
        <w:rPr>
          <w:rFonts w:cs="Times New Roman" w:ascii="Times New Roman" w:hAnsi="Times New Roman"/>
          <w:b/>
          <w:bCs/>
          <w:sz w:val="24"/>
        </w:rPr>
        <w:t xml:space="preserve">n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Ký ghi rõ họ tên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6"/>
        <w:ind w:left="7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hụ lục 3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ND tỉnh, </w:t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P trực thuộc TW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ấ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PXD...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ẤY PHÉP XÂY DỰ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:           / GPX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ử dụng cho công trình trạm BTS loại 1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ấp cho: . . . . . . . . . . . . . . . . . . . . . . . . . . . . . . . . . . . . . .  . . . .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: . . . . . . . . . . . . . . . . . . . . . . . . . . . . . . . . . .  . . . . . . . . . . . 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- Số nhà:  . . . 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. . . . . .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: . . . . .  .Tỉnh, thành phố: . . 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ép xây dựng công trình (loại trạm BTS): . . . . . . . . . . . . 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 thiết kế có ký hiệu: . . . . . . . . . . . . . . . . . . . . . . . . . . . . . . .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: . . . . . . . . . . . . . . . . . . . . . . . . . . . . . . . . . . . . . . lập . . . . . . . . . .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Gồm các nội dung sau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 xml:space="preserve">y: . . . . . . . . . . . . . . . . . . . . . . . . . . . . . . . 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- Diện tích xây dựng:  . . . . . . . . . . . . . . . . . . . . . . . 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Loại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. . . . . . . . . . . . . 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Chiều cao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m . . . . . . . . .  ………….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Trên lô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ất: . . . . . . . . . . . . . . . . . . . . . . . . Diện tích . . . . . . . . .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ốt nền xây dựng: . . . . . . . . . . . . chỉ giới xây dựng. . . . ……………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Tại :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 .. .. . . . . . . . . . . . . . ……….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ỉnh, thành phố. . . . . . . . . . . . . . . . . . . . . . . . . . . . . . . . . . . . . . . . . . . .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Giấy tờ về quyền sử dụ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ất: . . . . . . . . . . . . . . . . . . . . . . . . . . . . . . . .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Giấy phép này có hiệu lực khởi công xây dựng trong thời hạn 01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kể từ ngày cấp; quá thời hạn trên thì phải xin gia hạn giấy phép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.......</w:t>
      </w:r>
      <w:r>
        <w:rPr>
          <w:rFonts w:cs="Times New Roman" w:ascii="Times New Roman" w:hAnsi="Times New Roman"/>
          <w:i/>
          <w:iCs/>
          <w:sz w:val="24"/>
        </w:rPr>
        <w:t>ngày     tháng    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...……..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 xml:space="preserve"> quan cấp giấy phép xây dựng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ký tên, </w:t>
      </w:r>
      <w:r>
        <w:rPr>
          <w:rFonts w:cs="Times New Roman" w:ascii="Times New Roman" w:hAnsi="Times New Roman"/>
          <w:i/>
          <w:iCs/>
          <w:sz w:val="24"/>
        </w:rPr>
        <w:t>đó</w:t>
      </w:r>
      <w:r>
        <w:rPr>
          <w:rFonts w:cs="Times New Roman" w:ascii="Times New Roman" w:hAnsi="Times New Roman"/>
          <w:i/>
          <w:iCs/>
          <w:sz w:val="24"/>
        </w:rPr>
        <w:t>ng dấu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Nh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 xml:space="preserve"> trê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L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>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ụ lục 4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ND tỉnh, </w:t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P trực thuộc TW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 xml:space="preserve"> quan cấp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PXD...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IẤY PHÉP XÂY DỰ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:           / GPX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ử dụng cho công trình trạm BTS loại 2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ấp cho: . . . . . . . . . . . . . . . . . . . . . . . . . . . . . . . . . . . . . .  . . . .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 : . . . . . . . . . . . . . . . . . . . . . . . . . . . . . . . . . .  . . . . . . . . . . . 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- Số nhà:  . . .  .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. . . . . .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: . . . . .  .Tỉnh, thành phố: . . 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phép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ặt trạm thu phát sóng d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ộng - BTS loại 2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o thiết kế có ký hiệu: . . . . . . . . . . . . . . . . . . . . . . . . . . . . . . .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: . . . . . . . . . . . . . . . . . . . . . . . . . . . . . . . . . . . . . . lập . . . . . . . . . .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Gồm các nội dung sau </w:t>
      </w:r>
      <w:r>
        <w:rPr>
          <w:rFonts w:cs="Times New Roman" w:ascii="Times New Roman" w:hAnsi="Times New Roman"/>
          <w:sz w:val="24"/>
        </w:rPr>
        <w:t>đâ</w:t>
      </w:r>
      <w:r>
        <w:rPr>
          <w:rFonts w:cs="Times New Roman" w:ascii="Times New Roman" w:hAnsi="Times New Roman"/>
          <w:sz w:val="24"/>
        </w:rPr>
        <w:t xml:space="preserve">y: . . . . . . . . . . . . . . . . . . . . . . . . . . . . . . .  . . 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Diện tích sàn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:  . . . . . . . . . . . . . . . . . . . . . . . .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Loại cột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. . . . . . . . . . . . . 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Chiều cao công trình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 xml:space="preserve">ợc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:………………..m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- Chiều cao 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g ten: . . . . . . . . . . . m . . . . . . . . .  ………….. . . . . . . .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 xml:space="preserve">Tại : . . . . . . . . . . . . . . . . . . . . . . . . </w:t>
      </w:r>
      <w:r>
        <w:rPr>
          <w:rFonts w:cs="Times New Roman" w:ascii="Times New Roman" w:hAnsi="Times New Roman"/>
          <w:sz w:val="24"/>
        </w:rPr>
        <w:t>đư</w:t>
      </w:r>
      <w:r>
        <w:rPr>
          <w:rFonts w:cs="Times New Roman" w:ascii="Times New Roman" w:hAnsi="Times New Roman"/>
          <w:sz w:val="24"/>
        </w:rPr>
        <w:t>ờng  .. .. . . . . . . . . . . . . . ……….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</w:rPr>
        <w:t>P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ờng (xã) . . . . . . . . . . . . . . . . . . . . . . . . Quận (huyện). . . . . .  . . . . . . 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ỉnh, thành phố. . . . . . . . . . . . . . . . . . . . . . . . . . . . . . . . . . . . . . . . . . . . 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Hợ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ồng thuê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a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ểm: . . . . . . . . . . . . . . . . . . . . . . . . . . . . . . . . 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Giấy phép này có hiệu lực khởi công lắp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ặt trong thời hạn 01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m kể từ ngày cấp; quá thời hạn trên thì phải xin gia hạn giấy phép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i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.......</w:t>
      </w:r>
      <w:r>
        <w:rPr>
          <w:rFonts w:cs="Times New Roman" w:ascii="Times New Roman" w:hAnsi="Times New Roman"/>
          <w:i/>
          <w:iCs/>
          <w:sz w:val="24"/>
        </w:rPr>
        <w:t>ngày     tháng     n</w:t>
      </w:r>
      <w:r>
        <w:rPr>
          <w:rFonts w:cs="Times New Roman" w:ascii="Times New Roman" w:hAnsi="Times New Roman"/>
          <w:i/>
          <w:iCs/>
          <w:sz w:val="24"/>
        </w:rPr>
        <w:t>ă</w:t>
      </w:r>
      <w:r>
        <w:rPr>
          <w:rFonts w:cs="Times New Roman" w:ascii="Times New Roman" w:hAnsi="Times New Roman"/>
          <w:i/>
          <w:iCs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...……..</w:t>
      </w:r>
    </w:p>
    <w:p>
      <w:pPr>
        <w:pStyle w:val="Normal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</w:rPr>
        <w:t>ơ</w:t>
      </w:r>
      <w:r>
        <w:rPr>
          <w:rFonts w:cs="Times New Roman" w:ascii="Times New Roman" w:hAnsi="Times New Roman"/>
          <w:b/>
          <w:bCs/>
          <w:sz w:val="24"/>
        </w:rPr>
        <w:t xml:space="preserve"> quan cấp giấy phép xây dựng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(ký tên, </w:t>
      </w:r>
      <w:r>
        <w:rPr>
          <w:rFonts w:cs="Times New Roman" w:ascii="Times New Roman" w:hAnsi="Times New Roman"/>
          <w:i/>
          <w:iCs/>
          <w:sz w:val="24"/>
        </w:rPr>
        <w:t>đó</w:t>
      </w:r>
      <w:r>
        <w:rPr>
          <w:rFonts w:cs="Times New Roman" w:ascii="Times New Roman" w:hAnsi="Times New Roman"/>
          <w:i/>
          <w:iCs/>
          <w:sz w:val="24"/>
        </w:rPr>
        <w:t>ng dấu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Nh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 xml:space="preserve"> trê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- L</w:t>
      </w:r>
      <w:r>
        <w:rPr>
          <w:rFonts w:cs="Times New Roman" w:ascii="Times New Roman" w:hAnsi="Times New Roman"/>
          <w:sz w:val="24"/>
          <w:szCs w:val="22"/>
        </w:rPr>
        <w:t>ư</w:t>
      </w:r>
      <w:r>
        <w:rPr>
          <w:rFonts w:cs="Times New Roman" w:ascii="Times New Roman" w:hAnsi="Times New Roman"/>
          <w:sz w:val="24"/>
          <w:szCs w:val="22"/>
        </w:rPr>
        <w:t>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ụ lục 5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(Tên chủ </w:t>
      </w:r>
      <w:r>
        <w:rPr>
          <w:rFonts w:cs="Times New Roman" w:ascii="Times New Roman" w:hAnsi="Times New Roman"/>
          <w:b w:val="false"/>
          <w:bCs w:val="false"/>
          <w:i/>
          <w:iCs/>
        </w:rPr>
        <w:t>đ</w:t>
      </w:r>
      <w:r>
        <w:rPr>
          <w:rFonts w:cs="Times New Roman" w:ascii="Times New Roman" w:hAnsi="Times New Roman"/>
          <w:b w:val="false"/>
          <w:bCs w:val="false"/>
          <w:i/>
          <w:iCs/>
        </w:rPr>
        <w:t>ầu t</w:t>
      </w:r>
      <w:r>
        <w:rPr>
          <w:rFonts w:cs="Times New Roman" w:ascii="Times New Roman" w:hAnsi="Times New Roman"/>
          <w:b w:val="false"/>
          <w:bCs w:val="false"/>
          <w:i/>
          <w:iCs/>
        </w:rPr>
        <w:t>ư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...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ố:................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vertAlign w:val="superscript"/>
        </w:rPr>
        <w:t>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BÁ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Về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BT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Kính gửi: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xã):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(Tên 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 lắp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ặt trạm BTS)</w:t>
      </w:r>
      <w:r>
        <w:rPr>
          <w:rFonts w:cs="Times New Roman" w:ascii="Times New Roman" w:hAnsi="Times New Roman"/>
        </w:rPr>
        <w:t xml:space="preserve"> …………………………………. 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: ……………………………………………………………………….</w:t>
      </w:r>
    </w:p>
    <w:p>
      <w:pPr>
        <w:pStyle w:val="BodyText2"/>
        <w:spacing w:lineRule="auto" w:line="240" w:before="0" w:after="120"/>
        <w:rPr/>
      </w:pPr>
      <w:r>
        <w:rPr>
          <w:rFonts w:cs="Courier New" w:ascii="Times New Roman" w:hAnsi="Times New Roman"/>
          <w:szCs w:val="28"/>
        </w:rPr>
        <w:t>Đ</w:t>
      </w:r>
      <w:r>
        <w:rPr>
          <w:rFonts w:cs="Courier New" w:ascii="Times New Roman" w:hAnsi="Times New Roman"/>
          <w:szCs w:val="28"/>
        </w:rPr>
        <w:t>iện thoại: 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Có giấ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số:………………do ………………………..cấ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số: …………., ngày:………… thuê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ạm BTS với ……</w:t>
      </w:r>
      <w:r>
        <w:rPr>
          <w:rFonts w:cs="Times New Roman" w:ascii="Times New Roman" w:hAnsi="Times New Roman"/>
          <w:i/>
          <w:iCs/>
        </w:rPr>
        <w:t xml:space="preserve">(tên </w:t>
      </w:r>
      <w:r>
        <w:rPr>
          <w:rFonts w:cs="Times New Roman" w:ascii="Times New Roman" w:hAnsi="Times New Roman"/>
          <w:i/>
          <w:iCs/>
        </w:rPr>
        <w:t>đơ</w:t>
      </w:r>
      <w:r>
        <w:rPr>
          <w:rFonts w:cs="Times New Roman" w:ascii="Times New Roman" w:hAnsi="Times New Roman"/>
          <w:i/>
          <w:iCs/>
        </w:rPr>
        <w:t xml:space="preserve">n vị hoặc hộ gia </w:t>
      </w:r>
      <w:r>
        <w:rPr>
          <w:rFonts w:cs="Times New Roman" w:ascii="Times New Roman" w:hAnsi="Times New Roman"/>
          <w:i/>
          <w:iCs/>
        </w:rPr>
        <w:t>đì</w:t>
      </w:r>
      <w:r>
        <w:rPr>
          <w:rFonts w:cs="Times New Roman" w:ascii="Times New Roman" w:hAnsi="Times New Roman"/>
          <w:i/>
          <w:iCs/>
        </w:rPr>
        <w:t>nh cho thuê)</w:t>
      </w:r>
      <w:r>
        <w:rPr>
          <w:rFonts w:cs="Times New Roman" w:ascii="Times New Roman" w:hAnsi="Times New Roman"/>
        </w:rPr>
        <w:t xml:space="preserve">…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tại: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</w:rPr>
        <w:t xml:space="preserve">(Tên 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>………xin thông báo với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xã)………..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(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sẽ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rạm BTS tại vị trí thuê nêu trên vào khoảng thời gian từ ngày……………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</w:rPr>
        <w:t>đơ</w:t>
      </w:r>
      <w:r>
        <w:rPr>
          <w:rFonts w:cs="Times New Roman" w:ascii="Times New Roman" w:hAnsi="Times New Roman"/>
          <w:i/>
          <w:iCs/>
        </w:rPr>
        <w:t>n vị)</w:t>
      </w:r>
      <w:r>
        <w:rPr>
          <w:rFonts w:cs="Times New Roman" w:ascii="Times New Roman" w:hAnsi="Times New Roman"/>
        </w:rPr>
        <w:t xml:space="preserve"> hoàn thành tốt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này. </w:t>
      </w:r>
      <w:r>
        <w:rPr>
          <w:rFonts w:cs="Times New Roman" w:ascii="Times New Roman" w:hAnsi="Times New Roman"/>
          <w:i/>
          <w:iCs/>
        </w:rPr>
        <w:t xml:space="preserve">(chủ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ầu t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n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liên qua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Xin chân thành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., Ngày ……tháng…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(Ký tên </w:t>
      </w:r>
      <w:r>
        <w:rPr>
          <w:rFonts w:cs="Times New Roman" w:ascii="Times New Roman" w:hAnsi="Times New Roman"/>
          <w:i/>
          <w:iCs/>
        </w:rPr>
        <w:t>đó</w:t>
      </w:r>
      <w:r>
        <w:rPr>
          <w:rFonts w:cs="Times New Roman" w:ascii="Times New Roman" w:hAnsi="Times New Roman"/>
          <w:i/>
          <w:iCs/>
        </w:rPr>
        <w:t>ng dấu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23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4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7:00Z</dcterms:created>
  <dc:creator>CDN</dc:creator>
  <dc:description/>
  <cp:keywords/>
  <dc:language>en-US</dc:language>
  <cp:lastModifiedBy>NCThanh</cp:lastModifiedBy>
  <cp:lastPrinted>2007-12-11T13:59:00Z</cp:lastPrinted>
  <dcterms:modified xsi:type="dcterms:W3CDTF">2007-12-13T03:49:00Z</dcterms:modified>
  <cp:revision>4</cp:revision>
  <dc:subject/>
  <dc:title>BB</dc:title>
</cp:coreProperties>
</file>