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797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THÔNG TIN VÀ TRUYỀN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––––––––––––––</w:t>
            </w:r>
          </w:p>
          <w:p>
            <w:pPr>
              <w:pStyle w:val="Heading5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97" w:type="dxa"/>
            <w:tcBorders/>
          </w:tcPr>
          <w:p>
            <w:pPr>
              <w:pStyle w:val="Heading6"/>
              <w:spacing w:before="8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CỘNG HOÀ XÃ HỘI CHỦ NGHĨA VIỆT NAM</w:t>
            </w:r>
          </w:p>
          <w:p>
            <w:pPr>
              <w:pStyle w:val="Heading6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6"/>
              <w:spacing w:before="80" w:after="0"/>
              <w:rPr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_____________________________________________________</w:t>
            </w:r>
          </w:p>
        </w:tc>
      </w:tr>
      <w:tr>
        <w:trPr>
          <w:trHeight w:val="610" w:hRule="atLeast"/>
        </w:trPr>
        <w:tc>
          <w:tcPr>
            <w:tcW w:w="4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55/2008/QĐ-BTTTT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2 tháng 12 năm 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ab/>
        <w:t xml:space="preserve">    </w:t>
        <w:tab/>
        <w:tab/>
        <w:tab/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4"/>
        </w:rPr>
        <w:t xml:space="preserve">Ban hành gói cước cơ bản </w:t>
      </w:r>
      <w:r>
        <w:rPr>
          <w:rFonts w:cs="Times New Roman" w:ascii="Times New Roman" w:hAnsi="Times New Roman"/>
          <w:b/>
          <w:bCs/>
          <w:iCs/>
        </w:rPr>
        <w:t>dịch vụ điện thoại cố định nội hạt tại nhà thuê ba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–––––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Ộ TRƯỞNG BỘ THÔNG TIN VÀ TRUYỀN THÔNG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Căn cứ Nghị định số 187/2007/NĐ-CP ngày 25/12/2007 của Chính phủ qui định chức năng, nhiệm vụ, quyền hạn và cơ cấu tổ chức bộ máy của Bộ Thông tin và Truyền thông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Căn cứ Quyết định số 39/2007/QĐ-TTg ngày 21/03/2007 của Thủ tướng Chính phủ về quản lý giá cước dịch vụ bưu chính, viễn thông;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C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cứ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số 155/2008/Q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-TTg ngày 01 tháng 12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m 2008 của Thủ tướng Chính phủ về Phê duyệt ph</w:t>
      </w:r>
      <w:r>
        <w:rPr>
          <w:rFonts w:cs="Times New Roman" w:ascii="Times New Roman" w:hAnsi="Times New Roman"/>
          <w:spacing w:val="-4"/>
        </w:rPr>
        <w:t>ươ</w:t>
      </w:r>
      <w:r>
        <w:rPr>
          <w:rFonts w:cs="Times New Roman" w:ascii="Times New Roman" w:hAnsi="Times New Roman"/>
          <w:spacing w:val="-4"/>
        </w:rPr>
        <w:t xml:space="preserve">ng á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iều chỉnh c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ớc dịch vụ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iện thoại cố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nội hạt và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bản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ính chính số 2147/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C-TTg ngày 08 tháng 12 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m 2008 của Thủ tướng Chính phủ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ính chính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số 155/2008/Q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-TTg;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- Theo đề nghị của Vụ trưởng Vụ Viễn thông,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  <w:t>QUYẾT ĐỊNH 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lang w:val="fr-FR"/>
        </w:rPr>
      </w:pPr>
      <w:r>
        <w:rPr>
          <w:rFonts w:cs="Times New Roman" w:ascii="Times New Roman" w:hAnsi="Times New Roman"/>
          <w:b/>
          <w:sz w:val="27"/>
          <w:szCs w:val="27"/>
          <w:lang w:val="fr-F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1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Phạm vi áp dụ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ịch vụ điện thoạ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ội hạt tại nhà thuê bao bao gồm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tiêu chuẩn, dịch vụ Fax và dịch vụ truyền số liệu trong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oại tiêu chuẩn tại nhà thuê bao trong vù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ội hạt, không phân biệt công nghệ truyền dẫn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thanh toá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Ðiều 2.</w:t>
      </w:r>
      <w:r>
        <w:rPr>
          <w:rFonts w:cs="Times New Roman" w:ascii="Times New Roman" w:hAnsi="Times New Roman"/>
        </w:rPr>
        <w:t xml:space="preserve"> Vù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ội hạt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Vù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ội hạt là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 toà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Ðiều 3.</w:t>
      </w:r>
      <w:r>
        <w:rPr>
          <w:rFonts w:cs="Times New Roman" w:ascii="Times New Roman" w:hAnsi="Times New Roman"/>
        </w:rPr>
        <w:t xml:space="preserve">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tính cước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ính cước là 01 phút + 01 phút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heo nguyên tắc sau: Cuộc liên lạc chưa tới một phút được tính là một phút; phần lẻ thời gian cuối cùng của một cuộc liên lạc chưa tới một phút được làm tròn là một phút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Ðiều 4.</w:t>
      </w:r>
      <w:r>
        <w:rPr>
          <w:rFonts w:cs="Times New Roman" w:ascii="Times New Roman" w:hAnsi="Times New Roman"/>
        </w:rPr>
        <w:t xml:space="preserve"> Mức cước nội hạt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</w:rPr>
        <w:t xml:space="preserve">Khi liên lạc tại nhà thuê bao các thuê bao sử dụng dịch vụ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phải thanh toán cho doanh nghiệp cung cấp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ội hạt các giá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au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ê bao:Thu theo tháng là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máy-tháng hoặc thu theo ngày là 66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máy-ngày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Cước liên lạc là 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phú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5.</w:t>
      </w:r>
      <w:r>
        <w:rPr>
          <w:rFonts w:cs="Times New Roman" w:ascii="Times New Roman" w:hAnsi="Times New Roman"/>
          <w:lang w:val="fr-FR"/>
        </w:rPr>
        <w:t xml:space="preserve"> Các mức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qu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tại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 c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a bao gồm thuế giá trị gia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lang w:val="fr-FR"/>
        </w:rPr>
        <w:t xml:space="preserve">Điều 6. </w:t>
      </w:r>
      <w:r>
        <w:rPr>
          <w:rFonts w:cs="Times New Roman" w:ascii="Times New Roman" w:hAnsi="Times New Roman"/>
          <w:lang w:val="fr-FR"/>
        </w:rPr>
        <w:t xml:space="preserve">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 có hiệu lực thi hành kể từ ngày 01 tháng 01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9. Bãi bỏ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809/2000/Q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-TCB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 ngày 15 tháng 9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0 của Tổng cục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về việc ban hành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thuê b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thoại cố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và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liên l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thoại nội hạt tại nhà thuê bao và c</w:t>
      </w:r>
      <w:r>
        <w:rPr>
          <w:rFonts w:cs="Times New Roman" w:ascii="Times New Roman" w:hAnsi="Times New Roman"/>
          <w:spacing w:val="-4"/>
        </w:rPr>
        <w:t>ác qui định khác trái với Quyết định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7.</w:t>
      </w:r>
      <w:r>
        <w:rPr>
          <w:rFonts w:cs="Times New Roman" w:ascii="Times New Roman" w:hAnsi="Times New Roman"/>
          <w:spacing w:val="-4"/>
        </w:rPr>
        <w:t xml:space="preserve"> Chánh Văn phòng, Vụ trưởng Vụ Viễn thông, Thủ trưởng các đơn vị trực thuộc Bộ Thông tin và Truyền thông, </w:t>
      </w:r>
      <w:r>
        <w:rPr>
          <w:rFonts w:cs="Times New Roman" w:ascii="Times New Roman" w:hAnsi="Times New Roman"/>
          <w:lang w:val="fr-FR"/>
        </w:rPr>
        <w:t xml:space="preserve">Chủ tịch Hộ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quản trị, Tổng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và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các doanh nghiệp cung cấp dịch vụ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ện thoại cố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ội hạt và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có liên quan chịu trách nhiệm thi hành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./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488"/>
      </w:tblGrid>
      <w:tr>
        <w:trPr/>
        <w:tc>
          <w:tcPr>
            <w:tcW w:w="4970" w:type="dxa"/>
            <w:tcBorders/>
          </w:tcPr>
          <w:p>
            <w:pPr>
              <w:pStyle w:val="Normal"/>
              <w:spacing w:lineRule="exact" w:line="22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Như Điều 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142" w:hanging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ác thứ trưởng BTTT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142" w:hanging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ộ Tài chính (Cục quản lý giá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142" w:hanging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ục kiểm tra văn bản (Bộ Tư pháp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142" w:hanging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ủ trưởng các đơn vị liên quan trực thuộc BTTT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ác doanh nghiệp cung cấp dịch vụ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iện thoại cố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ịnh nội hạt;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exact" w:line="220"/>
              <w:ind w:left="142" w:hanging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ông báo;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Website Chính phủ;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Lưu: VT, Vụ VT.                                                               </w:t>
            </w:r>
          </w:p>
        </w:tc>
        <w:tc>
          <w:tcPr>
            <w:tcW w:w="4488" w:type="dxa"/>
            <w:tcBorders/>
          </w:tcPr>
          <w:p>
            <w:pPr>
              <w:pStyle w:val="Heading4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BỘ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/>
                <w:b/>
                <w:color w:val="000000"/>
                <w:u w:val="none"/>
              </w:rPr>
            </w:r>
          </w:p>
          <w:p>
            <w:pPr>
              <w:pStyle w:val="Heading3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Lê Doãn Hợ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96" w:right="10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color w:val="00008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8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8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80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color w:val="000000"/>
      <w:sz w:val="26"/>
      <w:szCs w:val="26"/>
      <w:lang w:val="en-GB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  <w:sz w:val="26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6:00Z</dcterms:created>
  <dc:creator>dtthang</dc:creator>
  <dc:description/>
  <cp:keywords/>
  <dc:language>en-US</dc:language>
  <cp:lastModifiedBy>None</cp:lastModifiedBy>
  <cp:lastPrinted>2008-12-12T17:02:00Z</cp:lastPrinted>
  <dcterms:modified xsi:type="dcterms:W3CDTF">2008-12-15T16:16:00Z</dcterms:modified>
  <cp:revision>2</cp:revision>
  <dc:subject/>
  <dc:title>QUYẾT ÐỊNH SỐ 809/2000/QĐ-TCBĐ NGÀY 15/9/2000</dc:title>
</cp:coreProperties>
</file>