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32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32"/>
          <w:lang w:val="nl-NL"/>
        </w:rPr>
        <w:t xml:space="preserve">QUYẾT ĐỊNH </w:t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  <w:t>của Bộ Tr</w:t>
      </w: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  <w:t xml:space="preserve">ởng Bộ Tài chính Số 22/2005/QĐ-BTC </w:t>
        <w:br/>
        <w:t xml:space="preserve">ngày 11 tháng 04 năm 2005 Ban hành mức thu lệ phí </w:t>
        <w:br/>
        <w:t xml:space="preserve">cấp giấy phép Tần số vô tuyến điện và Phí </w:t>
        <w:br/>
        <w:t>sử dụng tần số vô tuyến đ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BỘ TRƯỞNG BỘ TÀI CHÍNH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>n cứ Pháp lệnh phí và lệ phí ngày 28 tháng 8 n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>m 2001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ịnh số 77/2003/N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-CP ngày 01/7/2003 của Chính phủ quy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ịnh chức n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>ng, nhiệm vụ, quyền hạn và c</w:t>
      </w:r>
      <w:r>
        <w:rPr>
          <w:rFonts w:cs="Times New Roman" w:ascii="Times New Roman" w:hAnsi="Times New Roman"/>
          <w:i/>
          <w:color w:val="000000"/>
          <w:lang w:val="nl-NL"/>
        </w:rPr>
        <w:t>ơ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cấu tổ chức của Bộ Tài chính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ịnh số 57/2002/N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-CP ngày 03/6/2002 của Chính phủ quy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ịnh chi tiết thi hành Pháp lệnh phí và lệ phí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nl-NL"/>
        </w:rPr>
        <w:t>C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n cứ Nghị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ịnh số 24/2004/N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-CP ngày 14/01/2004 của Chính phủ quy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ịnh chi tiết thi hành một số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iều của Pháp lệnh B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u chính, Viễn thông về tần số vô tuyến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iện;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color w:val="000000"/>
        </w:rPr>
        <w:t>Sau khi thống nhất với Bộ B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>u chính,Viễn thông tại Công v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>n số 220/BBCVT-KHTC ngày 23 tháng 02 n</w:t>
      </w:r>
      <w:r>
        <w:rPr>
          <w:rFonts w:cs="Times New Roman" w:ascii="Times New Roman" w:hAnsi="Times New Roman"/>
          <w:i/>
          <w:color w:val="000000"/>
        </w:rPr>
        <w:t>ă</w:t>
      </w:r>
      <w:r>
        <w:rPr>
          <w:rFonts w:cs="Times New Roman" w:ascii="Times New Roman" w:hAnsi="Times New Roman"/>
          <w:i/>
          <w:color w:val="000000"/>
        </w:rPr>
        <w:t xml:space="preserve">m 2005 và theo </w:t>
      </w:r>
      <w:r>
        <w:rPr>
          <w:rFonts w:cs="Times New Roman" w:ascii="Times New Roman" w:hAnsi="Times New Roman"/>
          <w:i/>
          <w:color w:val="000000"/>
        </w:rPr>
        <w:t>đ</w:t>
      </w:r>
      <w:r>
        <w:rPr>
          <w:rFonts w:cs="Times New Roman" w:ascii="Times New Roman" w:hAnsi="Times New Roman"/>
          <w:i/>
          <w:color w:val="000000"/>
        </w:rPr>
        <w:t>ề nghị của Cục tr</w:t>
      </w:r>
      <w:r>
        <w:rPr>
          <w:rFonts w:cs="Times New Roman" w:ascii="Times New Roman" w:hAnsi="Times New Roman"/>
          <w:i/>
          <w:color w:val="000000"/>
        </w:rPr>
        <w:t>ư</w:t>
      </w:r>
      <w:r>
        <w:rPr>
          <w:rFonts w:cs="Times New Roman" w:ascii="Times New Roman" w:hAnsi="Times New Roman"/>
          <w:i/>
          <w:color w:val="000000"/>
        </w:rPr>
        <w:t>ởng Cục Tài chính Doanh nghiệp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  <w:lang w:val="nl-NL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4"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32"/>
          <w:szCs w:val="32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iều 1.</w:t>
      </w:r>
      <w:r>
        <w:rPr>
          <w:rFonts w:cs="Times New Roman" w:ascii="Times New Roman" w:hAnsi="Times New Roman"/>
          <w:color w:val="000000"/>
          <w:lang w:val="nl-NL"/>
        </w:rPr>
        <w:t xml:space="preserve"> Ban hành kèm theo 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này Biểu mức thu lệ phí cấp giấy phép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và phí sử dụng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(d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i </w:t>
      </w:r>
      <w:r>
        <w:rPr>
          <w:rFonts w:cs="Times New Roman" w:ascii="Times New Roman" w:hAnsi="Times New Roman"/>
          <w:color w:val="000000"/>
          <w:lang w:val="nl-NL"/>
        </w:rPr>
        <w:t>đâ</w:t>
      </w:r>
      <w:r>
        <w:rPr>
          <w:rFonts w:cs="Times New Roman" w:ascii="Times New Roman" w:hAnsi="Times New Roman"/>
          <w:color w:val="000000"/>
          <w:lang w:val="nl-NL"/>
        </w:rPr>
        <w:t xml:space="preserve">y gọi chung là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thu bằng tiền Việt Nam.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ờng hợp tổ chức, cá nhân có nhu cầu nộp phí, lệ phí bằng </w:t>
      </w:r>
      <w:r>
        <w:rPr>
          <w:rFonts w:cs="Times New Roman" w:ascii="Times New Roman" w:hAnsi="Times New Roman"/>
          <w:color w:val="000000"/>
          <w:lang w:val="nl-NL"/>
        </w:rPr>
        <w:t>đô</w:t>
      </w:r>
      <w:r>
        <w:rPr>
          <w:rFonts w:cs="Times New Roman" w:ascii="Times New Roman" w:hAnsi="Times New Roman"/>
          <w:color w:val="000000"/>
          <w:lang w:val="nl-NL"/>
        </w:rPr>
        <w:t xml:space="preserve">la Mỹ (USD) thì phải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ổi ra tiền Việt Nam theo tỷ giá bình quân liên ngân hàng do Ngân hàng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Việt Nam công bố tại thờ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ểm nộp tiền.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iều 2.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ối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ợng nộp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1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ối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ợng nộp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theo mức thu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tạ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ều 1 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này là các tổ chức, cá nhân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có thẩm quyền cấp giấy phép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theo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của pháp luậ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2. Tạm thời không thu phí sử dụng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những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ối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ợng sa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a)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của các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i diện ngoại giao,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lãnh sự của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c ngoài,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i diện tổ chức quốc tế tại Việt Nam,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oà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i biểu cấp cao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ngoà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ến th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m Việt Nam thuộc diện 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u </w:t>
      </w:r>
      <w:r>
        <w:rPr>
          <w:rFonts w:cs="Times New Roman" w:ascii="Times New Roman" w:hAnsi="Times New Roman"/>
          <w:color w:val="000000"/>
          <w:lang w:val="nl-NL"/>
        </w:rPr>
        <w:t>đã</w:t>
      </w:r>
      <w:r>
        <w:rPr>
          <w:rFonts w:cs="Times New Roman" w:ascii="Times New Roman" w:hAnsi="Times New Roman"/>
          <w:color w:val="000000"/>
          <w:lang w:val="nl-NL"/>
        </w:rPr>
        <w:t>i, miễn trừ ngoại giao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phục vụ trực tiếp an ninh, quốc phòng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c)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sử dụng các tần số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cho mạng thông tin phòng chống thiên tai, lụt bão thuộc Ban chỉ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o phòng chống lụt bão Trung 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 xml:space="preserve">ng; Ban chỉ huy phòng chống lụt bão các cấp ở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ph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; các ngành Thuỷ lợi, Khí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ợng thuỷ v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, B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u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và các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ờng hợp khá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phục vụ phòng chống thiên tai, lụt bão. Thời gian không thu phí sử dụng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ính theo thời gian trực ban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của Ban chỉ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o phòng chống lụt bão Trung 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d)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trực tiếp phục vụ việc tìm kiếm, cứu nạn theo yêu cầu của Uỷ ban Quốc gia tìm kiếm, cứu nạn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)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của các tổ chức từ thiện phục vụ hoạ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ộng nhâ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ạo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e)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thuộc hệ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ặc biệt phục vụ trực tiếp sự chỉ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ạo của Trung 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 xml:space="preserve">ng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ảng và Chính phủ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f) Các tần số cấp cứu, cứu hộ do các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sử dụng theo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hiện hành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iều 3.</w:t>
      </w:r>
      <w:r>
        <w:rPr>
          <w:rFonts w:cs="Times New Roman" w:ascii="Times New Roman" w:hAnsi="Times New Roman"/>
          <w:color w:val="000000"/>
          <w:lang w:val="nl-NL"/>
        </w:rPr>
        <w:t xml:space="preserve"> Một số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ng hợp áp dụng các mức thu cụ thể n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sa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máy phát thanh, truyền hình của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, trạm phát thanh, truyền hình các huyện, xã hoặc </w:t>
      </w:r>
      <w:r>
        <w:rPr>
          <w:rFonts w:cs="Times New Roman" w:ascii="Times New Roman" w:hAnsi="Times New Roman"/>
          <w:color w:val="000000"/>
          <w:lang w:val="nl-NL"/>
        </w:rPr>
        <w:t>đơ</w:t>
      </w:r>
      <w:r>
        <w:rPr>
          <w:rFonts w:cs="Times New Roman" w:ascii="Times New Roman" w:hAnsi="Times New Roman"/>
          <w:color w:val="000000"/>
          <w:lang w:val="nl-NL"/>
        </w:rPr>
        <w:t>n vị hành chính t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 xml:space="preserve">ng </w:t>
      </w:r>
      <w:r>
        <w:rPr>
          <w:rFonts w:cs="Times New Roman" w:ascii="Times New Roman" w:hAnsi="Times New Roman"/>
          <w:color w:val="000000"/>
          <w:lang w:val="nl-NL"/>
        </w:rPr>
        <w:t>đươ</w:t>
      </w:r>
      <w:r>
        <w:rPr>
          <w:rFonts w:cs="Times New Roman" w:ascii="Times New Roman" w:hAnsi="Times New Roman"/>
          <w:color w:val="000000"/>
          <w:lang w:val="nl-NL"/>
        </w:rPr>
        <w:t xml:space="preserve">ng (nếu có) thu phí sử dụng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bằng 30% mức thu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t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 ứng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ối với máy phát thanh, truyền hình của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i phát thanh, truyền hình các tỉnh thu phí sử dụng tần số bằng 50% mức thu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ứng (trừ máy phát thanh của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i Tiếng nói Việt Nam; máy phát hình của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i Truyền hình Việt Nam; máy phát thanh, truyền hình của các </w:t>
      </w:r>
      <w:r>
        <w:rPr>
          <w:rFonts w:cs="Times New Roman" w:ascii="Times New Roman" w:hAnsi="Times New Roman"/>
          <w:color w:val="000000"/>
        </w:rPr>
        <w:t>đà</w:t>
      </w:r>
      <w:r>
        <w:rPr>
          <w:rFonts w:cs="Times New Roman" w:ascii="Times New Roman" w:hAnsi="Times New Roman"/>
          <w:color w:val="000000"/>
        </w:rPr>
        <w:t xml:space="preserve">i thành phố trực thuộc Trung 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phải nộp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ủ phí, lệ phí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keepNext w:val="true"/>
        <w:ind w:firstLine="720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iều 4.</w:t>
      </w:r>
      <w:r>
        <w:rPr>
          <w:rFonts w:cs="Times New Roman" w:ascii="Times New Roman" w:hAnsi="Times New Roman"/>
          <w:color w:val="000000"/>
          <w:lang w:val="nl-NL"/>
        </w:rPr>
        <w:t xml:space="preserve"> Cục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thuộc Bộ B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u chính, Viễn thông tổ chức thu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(sau </w:t>
      </w:r>
      <w:r>
        <w:rPr>
          <w:rFonts w:cs="Times New Roman" w:ascii="Times New Roman" w:hAnsi="Times New Roman"/>
          <w:color w:val="000000"/>
          <w:lang w:val="nl-NL"/>
        </w:rPr>
        <w:t>đâ</w:t>
      </w:r>
      <w:r>
        <w:rPr>
          <w:rFonts w:cs="Times New Roman" w:ascii="Times New Roman" w:hAnsi="Times New Roman"/>
          <w:color w:val="000000"/>
          <w:lang w:val="nl-NL"/>
        </w:rPr>
        <w:t>y gọi là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thu phí, lệ phí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Hàng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m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thu phí, lệ phí thực hiện nộp vào ngân sách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c 25% (Hai m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i l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m phần tr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m) tổng số tiền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thực th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. C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 xml:space="preserve"> quan thu phí, lệ phí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rích 75% (bảy m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i l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m phần tr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m) tổng số tiền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thực th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chi phí cho việc thu phí, lệ phí theo chế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ộ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và chi phí cho công tác quản lý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về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Số tiền phí, lệ phí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lại nói trên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sử dụng theo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tại Thông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số 95/2003/TT-BTC ngày 10/10/2003 của Bộ Tài chính 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ng dẫn chế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ộ tài chí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Cục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giấy phép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</w:t>
      </w:r>
      <w:r>
        <w:rPr>
          <w:rFonts w:cs="Times New Roman" w:ascii="Times New Roman" w:hAnsi="Times New Roman"/>
          <w:color w:val="000000"/>
          <w:lang w:val="nl-NL"/>
        </w:rPr>
        <w:t>đã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cấp phép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ngày 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này có hiệu lực thi hành n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ng vẫn còn thời hạn sử dụng sau ngày 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này có hiệu lực thi hành thì không truy thu, truy hoàn phần chênh lệch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theo Biểu mức thu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tại 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này.</w:t>
      </w:r>
    </w:p>
    <w:p>
      <w:pPr>
        <w:pStyle w:val="Normal"/>
        <w:keepNext w:val="true"/>
        <w:ind w:firstLine="720"/>
        <w:rPr>
          <w:rFonts w:ascii="Times New Roman" w:hAnsi="Times New Roman" w:cs="Times New Roman"/>
          <w:b/>
          <w:b/>
          <w:color w:val="000000"/>
          <w:spacing w:val="24"/>
          <w:sz w:val="26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iều 5.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Thủ tục </w:t>
      </w:r>
      <w:r>
        <w:rPr>
          <w:rFonts w:cs="Times New Roman" w:ascii="Times New Roman" w:hAnsi="Times New Roman"/>
          <w:color w:val="000000"/>
          <w:lang w:val="nl-NL"/>
        </w:rPr>
        <w:t>đă</w:t>
      </w:r>
      <w:r>
        <w:rPr>
          <w:rFonts w:cs="Times New Roman" w:ascii="Times New Roman" w:hAnsi="Times New Roman"/>
          <w:color w:val="000000"/>
          <w:lang w:val="nl-NL"/>
        </w:rPr>
        <w:t xml:space="preserve">ng ký, kê khai, thu, nộp phí, lệ phí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; chứng từ thu phí, lệ phí; hạch toán kế toán phí, lệ phí thực hiện theo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tại Thông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số 63/2002/TT-BTC ngày 24/7/2002 của Bộ Tài chính 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ng dẫn thực hiện các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pháp luật về phí và lệ ph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pacing w:val="24"/>
          <w:sz w:val="26"/>
          <w:lang w:val="nl-NL"/>
        </w:rPr>
        <w:t>iều 6.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 xml:space="preserve">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này có hiệu lực thi hành sau 15 ngày kể từ ngày </w:t>
      </w:r>
      <w:r>
        <w:rPr>
          <w:rFonts w:cs="Times New Roman" w:ascii="Times New Roman" w:hAnsi="Times New Roman"/>
          <w:color w:val="000000"/>
          <w:lang w:val="nl-NL"/>
        </w:rPr>
        <w:t>đă</w:t>
      </w:r>
      <w:r>
        <w:rPr>
          <w:rFonts w:cs="Times New Roman" w:ascii="Times New Roman" w:hAnsi="Times New Roman"/>
          <w:color w:val="000000"/>
          <w:lang w:val="nl-NL"/>
        </w:rPr>
        <w:t xml:space="preserve">ng công báo. 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ịnh này thay thế Quyế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số 69/2001/Q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-BTC ngày 06/7/2001 của Bộ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ởng Bộ Tài chính ban hành mức thu lệ phí cấp giấy phép sử dụng máy phát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 và phí sử dụng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iện; Thay thế tỷ lệ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ể lại chi cho hoạ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ộng của Cục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 và tỷ lệ nộp ngân sách nhà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c quy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 tại Thông t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số 95/2003/TT-BTC ngày 10/10/2003 của Bộ Tài chính 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ớng dẫn chế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ộ tài chí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Cục Tần số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pacing w:val="28"/>
          <w:sz w:val="22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2"/>
          <w:lang w:val="nl-NL"/>
        </w:rPr>
        <w:t>BIểU MứC THU PHí, Lệ PHí TầN Số VÔ TUYếN ĐIệN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lang w:val="nl-NL"/>
        </w:rPr>
        <w:t>(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Ban hành kèm theo Quyết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ịnh số 22 /2005/Q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-BTC </w:t>
        <w:br/>
        <w:t>ngày 11 tháng 4 n</w:t>
      </w:r>
      <w:r>
        <w:rPr>
          <w:rFonts w:cs="Times New Roman" w:ascii="Times New Roman" w:hAnsi="Times New Roman"/>
          <w:i/>
          <w:color w:val="000000"/>
          <w:lang w:val="nl-NL"/>
        </w:rPr>
        <w:t>ă</w:t>
      </w:r>
      <w:r>
        <w:rPr>
          <w:rFonts w:cs="Times New Roman" w:ascii="Times New Roman" w:hAnsi="Times New Roman"/>
          <w:i/>
          <w:color w:val="000000"/>
          <w:lang w:val="nl-NL"/>
        </w:rPr>
        <w:t>m 2005 của Bộ tr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>ởng Bộ Tài chính</w:t>
      </w:r>
      <w:r>
        <w:rPr>
          <w:rFonts w:cs="Times New Roman" w:ascii="Times New Roman" w:hAnsi="Times New Roman"/>
          <w:color w:val="000000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  <w:t>A. Lệ PHí CấP GIấY PHéP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0000"/>
          <w:spacing w:val="24"/>
          <w:sz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5812"/>
        <w:gridCol w:w="1904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TT</w:t>
            </w:r>
          </w:p>
        </w:tc>
        <w:tc>
          <w:tcPr>
            <w:tcW w:w="5812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ỉ tiêu</w:t>
            </w:r>
          </w:p>
        </w:tc>
        <w:tc>
          <w:tcPr>
            <w:tcW w:w="190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ức thu một lần cấp (1000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I</w:t>
            </w:r>
          </w:p>
        </w:tc>
        <w:tc>
          <w:tcPr>
            <w:tcW w:w="77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Cấp mới Giấy phép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áy phát thuộc các nghiệp vụ (trừ cá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ểm từ 2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ến 12)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5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5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5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2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 &gt; 5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áy phát vi ba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áy phát vô tuyế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ện nghiệp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4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ện thoại không dây loại kéo dài thuê bao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2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 &gt; 1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thông tin vệ tinh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2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0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.0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 &gt; 1.0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5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ệ thố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ều khiển từ xa, cảnh báo và các loại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3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0,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 &gt; 0,5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ông tin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ộng qua vệ tinh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4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ệ thống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0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lẻ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ệ thống viễn thông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 công cộng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0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ệ thống vô tuyế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 truy nhập công cộng, thông tin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 trung kế và các loại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0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áy phát thanh, truyền hình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3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3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0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3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30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0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.0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1.00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.0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.000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0.0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1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 &gt; 20.000 w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2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àu biển, tàu bay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5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V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ặt trên các p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iện nghề cá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5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II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Gia hạn Giấy phép.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0% mức cấp mới giấy phép của loại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III</w:t>
            </w:r>
          </w:p>
        </w:tc>
        <w:tc>
          <w:tcPr>
            <w:tcW w:w="77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Sửa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ổi, bổ sung nội dung giấy phép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(khi thay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ổi, bổ sung các nội d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ợc quy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ịnh trong giấy phép):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Không phải tính toán lại tần số.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0% mức cấp mới giấy phép của loại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ải tính toán lại tần số.</w:t>
            </w:r>
          </w:p>
        </w:tc>
        <w:tc>
          <w:tcPr>
            <w:tcW w:w="190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mức cấp mới giấy phép của loại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  <w:r>
        <w:br w:type="page"/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  <w:t>B. PHí Sử DụNG TầN Số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4"/>
          <w:sz w:val="20"/>
          <w:lang w:val="nl-NL"/>
        </w:rPr>
      </w:pPr>
      <w:r>
        <w:rPr>
          <w:rFonts w:cs="Times New Roman" w:ascii="Times New Roman" w:hAnsi="Times New Roman"/>
          <w:b/>
          <w:color w:val="000000"/>
          <w:spacing w:val="24"/>
          <w:sz w:val="20"/>
          <w:lang w:val="nl-NL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5245"/>
        <w:gridCol w:w="2334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TT</w:t>
            </w:r>
          </w:p>
        </w:tc>
        <w:tc>
          <w:tcPr>
            <w:tcW w:w="5245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Giua"/>
              <w:spacing w:before="0" w:after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Chỉ tiêu</w:t>
            </w:r>
          </w:p>
        </w:tc>
        <w:tc>
          <w:tcPr>
            <w:tcW w:w="2334" w:type="dxa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Giua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Mức thu cho 12 tháng (1000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)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hiệp vụ cố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ịnh (tính trên mỗi tần số phát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ợc ấn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ịnh cho 1 máy phát, tính theo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tần và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tần chiếm dụng) 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nl-NL"/>
              </w:rPr>
              <w:t>(6)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ối với các tần số &lt; 30 MHz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ối với các tần số từ 30 MHz trở lên, kể cả vi b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 -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ừ 30 M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500 M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2,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2,5 - 2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5 - 2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00 - 5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500 - 2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rên 500 M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.000 M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2,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2,5 - 2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5 - 2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00 - 5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500 - 2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rên 1 G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3 G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5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5 - 2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00 - 5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500 - 2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- 7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7.000 - 1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rên 3 G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8,5 G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5 - 2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5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00 - 5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500 - 2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1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- 7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3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7.000 - 1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4.000 -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7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rên 8,5 G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5,35 G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.000 kHz 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- 7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1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7.000 - 1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3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4.000 -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rên 15,35 G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23,6 G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.000 kHz 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- 7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7.000 - 1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1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4.000 -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3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tần trên 23,6 G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.000 kHz 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- 7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7.000 - 1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4.000 -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8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1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Vi b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-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 có tần số làm việc tro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ừ 1 G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3 GHz ở Hà Nội, TP.Hồ Chí Minh và các tỉnh tiếp giáp Hà Nội, TP.Hồ Chí Minh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Nghiệp vụ cố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ịnh có tần số làm việc tro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từ 30 MHz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ến 500 MHz ở Hà Nội, TP.Hồ Chí Minh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Nẵng, Hải Phò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12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Vi b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-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ối với các trạm chính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 G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5 - 2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tần trên 1 GHz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rộng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chiếm dụng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25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5 - 2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00 - 5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500 - 2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2.000 - 7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7.000 - 1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14.000 - 3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&gt; 34.000 kHz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.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ối với các trạm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ầu cuối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ằng vi b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-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i ba trải phổ: Tính n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cách tính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ối với viba ở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ểm 2, 3 mục này có cùng tố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 truyền và p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hứ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ều chế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Truyền hình vi ba (MMDS) (tính theo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 vị tỉnh, thành phố trực thuộc trung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) 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ruyền hình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ồ Chí Mi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.000/1 kê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à Nộ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.000/1 kê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tỉnh, thành phố khá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000/1 kênh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ruyền hình có phát kèm theo các dữ liệu phụ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14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Vi ba truyền hình l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ộng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ằng trạm chính của vi b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-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 ven biển dùng riêng thuộc nghiệp vụ l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ộng hàng hải và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i mặt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ất thuộc nghiệp vụ l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ộng hàng không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ằng nghiệp vụ cố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ịnh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Các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i duyên hải,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i viễn thông công cộng biển (tính trên mỗi tần số phát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ợc ấn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ịnh cho 1 máy phát) 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nl-NL"/>
              </w:rPr>
              <w:t>(7)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5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VI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Ra-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 (trừ ra-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ặt trên tàu biển, máy bay, ph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 tiện nghề cá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ằng trạm chính của vib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ểm –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VI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iện thoại không dây loại kéo dài thuê bao, hệ thống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iện thoại không dây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ểm và các loại t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(tính trên mỗi tần số phát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ợc ấn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ịnh):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 w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5 w &lt;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15 w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firstLine="1957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 &gt; 15 w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Hệ thống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ều khiển từ xa, cảnh báo và các loại t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(tính trên mỗi tần số phát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ợc ấn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ịnh theo phạm vi hoạt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ộng)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Lớn 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1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ột tỉnh, thành phố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ột quận, huyện, thị xã hoặ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 vị hành chí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ột p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ờng, xã hoặ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 vị hành chí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ột khu nhà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X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i tàu biển (tính trên 01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 tàu)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ối với tàu chở hàng, tàu dùng riêng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. Tàu có tổng dung tích trên 1.000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biển không hạn chế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biển hạn chế I, hạn chế I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biển hạn chế II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. Tàu có tổng dung tích trên 300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.000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biển không hạn chế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biển hạn chế I, hạn chế I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biển hạn chế III, ven biển Việt Nam, các cảng nam Trung Quố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sô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. Tàu có tổng dung tích trên 150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300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d. Tàu có tổng dung tích từ 150 trở xuống và các loại tàu khác khuyến khích sử dụng thông tin V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ối với tàu chở khách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ới 50 chỗ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50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00 chỗ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ên 100 chỗ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 VT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ặt trên các ph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 tiện nghề cá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ó tổng dung tích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ới 50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Có tổng dung tích từ 50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00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ó tổng dung tích trên 100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i tàu bay (tính trên 01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 tàu) 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ối với máy bay hành khách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ới 38 chỗ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38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00 chỗ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ên 100 chỗ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ối với máy bay vận tải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ọng tải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ới 20 tấn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rọng tải từ 20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80 tấn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ọng tải trên 80 tấn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ối với các máy bay không theo tuyến cố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ịnh (OR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Thông tin di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ộng và các hệ thống thông tin cấu trúc mạng tế bào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ệ thống viễn thông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 công cộng (trừ hệ thống IMT 2000 và các hệ thống sau IMT 2000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ính theo mỗi MHz thuộc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phát của trạm gốc và theo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vị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ồ Chí Mi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60.000/1MHz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à Nộ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.000/1MHz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Nẵng, Hải Phòng, Cần T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, Bà Rịa Vũng Tàu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 Na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0.000/1MHz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hánh Hoà, Quảng Ninh, Bình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, Thừa Thiên Huế, Lâm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.000/1 MHz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tỉnh khá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.000/1MHz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ệ thống viễn thông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 công cộng IMT 2000 và các hệ thống sau IMT 2000 (tính theo mỗi MHz thuộc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phát của trạm gốc và theo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vị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7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ứng của hệ thống viễn thông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ộng công cộng quy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ịnh ở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ểm 1 mục này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hắn tin công cộng (tính trên mỗi tần số phát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ợc ấ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ịnh và theo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vị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ồ Chí Mi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à Nộ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Nẵng, Hải Phòng, Cần T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, Bà Rịa Vũng Tàu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 Na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tỉnh khá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9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hắn tin dùng riêng (tính trên tần số phát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ợc ấ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ịnh trên 1 máy phát, theo phạm vi hoạt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Lớn 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một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rong một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rong một quận, huyện, thị xã hoặ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 vị hành chí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rong một p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ờng, xã hoặc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 vị hành chí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ệ thống vô tuyế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truy cập công cộng và các loại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(tính trên mỗi MHz của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ợc cấp và theo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vị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ồ Chí Mi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à Nộ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Nẵng, Hải Phòng, Cần T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, Bà Rịa Vũng Tàu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 Na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hánh Hoà, Quảng Ninh, Bình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, Thừa Thiên Huế, Lâm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tỉnh khá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mạng dùng riêng trong một khu nhà (tính trên mỗi MHz của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ợc cấp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ông tin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ộng trung kế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8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ồ Chí Mi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500/1 kê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TP. Hà Nộ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/1 kê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Nẵng, Hải Phòng, Cần T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, Bà Rịa Vũng Tàu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 Na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00/1 kê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Khánh Hoà, Quảng Ninh, Bình D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, Thừa Thiên Huế, Lâm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ồ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/1 kê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tỉnh khá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00/1 kê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ông tin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ộng qua vệ tinh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4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Hệ thống (tính trên mỗi MHz của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phát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ợc cấp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lẻ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4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Hệ thống thông tin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ộng dùng riêng (tính trên mỗi tần số phát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ợc cấp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ể sử dụng trong hệ thống và theo số l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ợng thiết bị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a) Máy phát trung tâm. 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Bằng nghiệp vụ cố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ịnh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) Máy phát l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0 thiết b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1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20 thiết b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2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ến 50 thiết bị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51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00 thiết bị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rên 100 thiết bị 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/1 thiết b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50/1 thiết b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80/1 thiết b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60/1 thiết b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40/1 thiết bị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ạng nội bộ, chỉ gồm các thiết bị có công suất phát     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w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7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ạng l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 liên tỉnh; Mạng l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 tại Hà Nội, TP. Hồ Chí Minh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15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ạng l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u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ộng toàn quốc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0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I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Phát thanh, truyền hình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Phát thanh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. Phát tha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ự (tính theo từng kênh tần số), phát thanh số mạ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 tần (tính theo từng máy phát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áy phát tha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Tiếng nói Việt Nam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áy phát tha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áy phát tha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huyện, thị xã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phát thanh do p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ờng, xã quản lý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phát thanh của các 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quan, doanh nghiệp ngoài ngành phát thanh-truyền hì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phát thanh của các 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quan, doanh nghiệp cung cấp dịch vụ t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mạ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Riê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ối với máy phát tha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iếng nói Việt Nam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có công suất P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500 w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3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. Phát tha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ự có phát  kèm theo các dữ liệu phụ, phát thanh số mạ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tần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140% mức phí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ruyền hình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a. Truyền hì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ự (tính theo từng kênh tần số), truyền hình số mạ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 tần (tính theo từng máy phát)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áy phát hì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ruyền hình Việt Nam 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3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áy phát hì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Máy phát hì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huyện, thị xã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phát hình do p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ờng, xã quản lý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phát hình của các 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quan, doanh nghiệp ngoài ngành phát thanh-truyền hì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Máy phát hình của các 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quan, doanh nghiệp cung cấp dịch vụ t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mại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6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Riê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ối với máy phát hình của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ruyền hình Việt Nam,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tỉnh, thành phố trực thuộc Tru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có công suất P </w:t>
            </w:r>
            <w:r>
              <w:rPr>
                <w:rFonts w:eastAsia="Symbol" w:cs="Symbol" w:ascii="Symbol" w:hAnsi="Symbol"/>
                <w:color w:val="000000"/>
                <w:lang w:val="nl-NL"/>
              </w:rPr>
              <w:t>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500 w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30% mức phí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. Truyền hình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ự có phát  kèm theo các dữ liệu phụ, truyền hình số mạng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tần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150% mức phí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V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 thông tin vệ tinh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nl-NL"/>
              </w:rPr>
              <w:t>(9)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loại A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8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chỉ thu loại A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loại B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chỉ thu loại B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loại 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chỉ thu loại C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loại D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chỉ thu loại D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loại E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chỉ thu loại E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loại F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chỉ thu loại F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60.0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V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Vô tuyến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iện nghiệp d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(tính trên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tần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ợc cấp phép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40/1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tần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XV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Phí sử dụng tần số trong thời gian thử  nghiệm tần số, kênh tần số,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 tần số tr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ớc khi chính thức khai thác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>(10)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ử nghiệm tần số, kênh tần số ( Tổng thời gian các lần thử nghiệm tần số, kênh tần số tố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là 03 tháng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1 tháng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1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tháng thứ 2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tháng  thứ 3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3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Thử nghiệm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tần số sau thời gian giữ chỗ (Thời hạn thử nghiệm b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g tần số tố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là 12 tháng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6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Quá các thời hạn qui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ịnh ở mục XVI, phí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ợc tính bằng mức phí sử dụng tần số của loại t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ng ứng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VII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Phí sử dụng tần số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ể thử nghiệm tính n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 kỹ thuật của hệ thống cho tần số, kênh tần số,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tần số cho phép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ể phục vụ cho việc giới thiệu công nghệ, thiết bị, nghiên cứu, chế tạo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  <w:lang w:val="nl-NL"/>
              </w:rPr>
              <w:t>(11)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(Thời hạn thử nghiệm tần số, kênh tần số,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tần số tối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 là 03 tháng) 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3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XVIII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Phí sử dụng tần số trong thời gian giữ chỗ tần số (kênh tần số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 xml:space="preserve"> (10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i ba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ới các mạng nhỏ 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5 tuyến hoặc các tuyến lẻ (Thời hạn giữ chỗ tần số tố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là 6 tháng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Với các mạng lớn h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 5 tuyến (Thời hạn giữ chỗ tần số tố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là 12 tháng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hắn tin,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ộng trung kế, phát thanh, truyền hình (Tổng thời gian các lần giữ chỗ tần số tố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là 24 tháng):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3 thá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tháng thứ 4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tháng thứ 6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4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tháng thứ 7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tháng thứ 12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7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tháng thứ 13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tháng thứ 24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Các nghiệp vụ khác (Thời hạn giữ chỗ tần số tố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a là 6 tháng)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1.000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IX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Phí sử dụng tần số trong thời gian giữ chỗ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ng tần số (Tổng thời gian các lần giữ chỗ b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ng tần số tối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a là 36 tháng)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nl-NL"/>
              </w:rPr>
              <w:t xml:space="preserve"> (10)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6 tháng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tháng thứ 7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tháng thứ 12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5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tháng thứ 13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tháng thứ 24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2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ừ tháng thứ 25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ến tháng thứ 36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ằng 60% mức phí của loại phí sử dụng tần số t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g ứng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Quá các thời hạn qui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ịnh ở mục XVIII và XIX, phí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ư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ợc tính bằng mức phí sử dụng tần số của loại t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ươ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ng ứng.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XX</w:t>
            </w:r>
          </w:p>
        </w:tc>
        <w:tc>
          <w:tcPr>
            <w:tcW w:w="757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Phí kiểm tra lắp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ặt thiết bị thu phát VT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ối với 1 máy phát, thu/phát VT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: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Phát thanh, truyền hình, thông tin vệ tinh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4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- Thông tin cấu trúc mạng tế bào; di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ộng trung kế; vi ba;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i máy bay;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à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i tàu biển.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24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Các loại khác</w:t>
            </w:r>
          </w:p>
        </w:tc>
        <w:tc>
          <w:tcPr>
            <w:tcW w:w="23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nl-NL"/>
        </w:rPr>
      </w:pPr>
      <w:r>
        <w:rPr>
          <w:rFonts w:cs="Times New Roman" w:ascii="Times New Roman" w:hAnsi="Times New Roman"/>
          <w:b/>
          <w:color w:val="000000"/>
          <w:u w:val="single"/>
          <w:lang w:val="nl-NL"/>
        </w:rPr>
        <w:t>Ghi chú 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1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thiết bị hoạ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ng ở 2 hay nhiều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ần có mức phí sử dụng tần số khác nhau, thì phí sử dụng tần số của thiết bị </w:t>
      </w:r>
      <w:r>
        <w:rPr>
          <w:rFonts w:cs="Times New Roman" w:ascii="Times New Roman" w:hAnsi="Times New Roman"/>
          <w:color w:val="000000"/>
          <w:lang w:val="nl-NL"/>
        </w:rPr>
        <w:t>đó</w:t>
      </w:r>
      <w:r>
        <w:rPr>
          <w:rFonts w:cs="Times New Roman" w:ascii="Times New Roman" w:hAnsi="Times New Roman"/>
          <w:color w:val="000000"/>
          <w:lang w:val="nl-NL"/>
        </w:rPr>
        <w:t xml:space="preserve"> trong cả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oạn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ần sử dụng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chung theo cùng một mức phí của phần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g tần sử dụng nhiều h</w:t>
      </w:r>
      <w:r>
        <w:rPr>
          <w:rFonts w:cs="Times New Roman" w:ascii="Times New Roman" w:hAnsi="Times New Roman"/>
          <w:color w:val="000000"/>
          <w:lang w:val="nl-NL"/>
        </w:rPr>
        <w:t>ơ</w:t>
      </w:r>
      <w:r>
        <w:rPr>
          <w:rFonts w:cs="Times New Roman" w:ascii="Times New Roman" w:hAnsi="Times New Roman"/>
          <w:color w:val="000000"/>
          <w:lang w:val="nl-NL"/>
        </w:rPr>
        <w:t>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2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ối với các thiết bị làm việc ở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ần không </w:t>
      </w:r>
      <w:r>
        <w:rPr>
          <w:rFonts w:cs="Times New Roman" w:ascii="Times New Roman" w:hAnsi="Times New Roman"/>
          <w:color w:val="000000"/>
          <w:lang w:val="nl-NL"/>
        </w:rPr>
        <w:t>đú</w:t>
      </w:r>
      <w:r>
        <w:rPr>
          <w:rFonts w:cs="Times New Roman" w:ascii="Times New Roman" w:hAnsi="Times New Roman"/>
          <w:color w:val="000000"/>
          <w:lang w:val="nl-NL"/>
        </w:rPr>
        <w:t xml:space="preserve">ng với nghiệp vụ theo quy hoạch thì trong thời gian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ạm thời khai thác cho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ến hết thời hạn phải chuyể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ổi từ hiện trạng sang quy hoạch, phí sử dụng tần số của thiết bị </w:t>
      </w:r>
      <w:r>
        <w:rPr>
          <w:rFonts w:cs="Times New Roman" w:ascii="Times New Roman" w:hAnsi="Times New Roman"/>
          <w:color w:val="000000"/>
          <w:lang w:val="nl-NL"/>
        </w:rPr>
        <w:t>đó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theo nghiệp vụ có mức phí cao nhất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3. Các chú thích trong Biểu mức thu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hiểu n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sau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1): Lệ phí cấp giấy phép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ính cho từng giấy phép sử dụng tần số và thiết bị phát sóng vô tuyến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iệ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ối với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ờng hợp cấp phép theo mạng, lệ phí cấp giấy phép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theo máy trung tâm hoặc máy phát có công suất lớn nhất trong mạ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2): Lệ phí cấp giấy phép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theo công suất phát của máy mẹ cho một bộ gồm máy mẹ và các máy con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3): Lệ phí cấp giấy phép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theo máy phát có công suất phát lớn nhất trong hệ thố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4): Lệ phí cấp giấy phép và phí sử dụng tần số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cho nhà cung cấp dịch vụ hoặc nhà khai thác; Các tr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ờng hợp khác lệ phí cấp phép và phí sử dụng tần số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hu từ ng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ời sử dụng theo từng máy l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5): Lệ phí cấp giấy phép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cho từng tàu, ph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 tiện nghề cá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6):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 rộng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ần chiếm dụng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ính theo các thông số của máy phát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cấp phép hoặc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ghi cụ thể trong giấy phép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7): Mức phí sử dụng tần số là 2.500.000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ồng/1 tần số chỉ áp dụng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các tần số phục vụ thông tin công cộng biển.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các tần số khác, mức phí sử dụng tần số bằng nghiệp vụ cố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8): Thông tin d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ng trung kế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loại cấp phép theo từng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oạn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ần, mức phí sử dụng tần số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>ợc tính cho mỗi MHz của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ần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cấp (quy 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c 1 kênh t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 xml:space="preserve">ng </w:t>
      </w:r>
      <w:r>
        <w:rPr>
          <w:rFonts w:cs="Times New Roman" w:ascii="Times New Roman" w:hAnsi="Times New Roman"/>
          <w:color w:val="000000"/>
          <w:lang w:val="nl-NL"/>
        </w:rPr>
        <w:t>đươ</w:t>
      </w:r>
      <w:r>
        <w:rPr>
          <w:rFonts w:cs="Times New Roman" w:ascii="Times New Roman" w:hAnsi="Times New Roman"/>
          <w:color w:val="000000"/>
          <w:lang w:val="nl-NL"/>
        </w:rPr>
        <w:t xml:space="preserve">ng 25 KHz) và theo </w:t>
      </w:r>
      <w:r>
        <w:rPr>
          <w:rFonts w:cs="Times New Roman" w:ascii="Times New Roman" w:hAnsi="Times New Roman"/>
          <w:color w:val="000000"/>
          <w:lang w:val="nl-NL"/>
        </w:rPr>
        <w:t>đơ</w:t>
      </w:r>
      <w:r>
        <w:rPr>
          <w:rFonts w:cs="Times New Roman" w:ascii="Times New Roman" w:hAnsi="Times New Roman"/>
          <w:color w:val="000000"/>
          <w:lang w:val="nl-NL"/>
        </w:rPr>
        <w:t xml:space="preserve">n vị tỉnh, thành phố trực thuộc trung 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loại cấp phép theo kênh tần, mức phí sử dụng tần số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ính cho mỗi kênh tần theo </w:t>
      </w:r>
      <w:r>
        <w:rPr>
          <w:rFonts w:cs="Times New Roman" w:ascii="Times New Roman" w:hAnsi="Times New Roman"/>
          <w:color w:val="000000"/>
          <w:lang w:val="nl-NL"/>
        </w:rPr>
        <w:t>đơ</w:t>
      </w:r>
      <w:r>
        <w:rPr>
          <w:rFonts w:cs="Times New Roman" w:ascii="Times New Roman" w:hAnsi="Times New Roman"/>
          <w:color w:val="000000"/>
          <w:lang w:val="nl-NL"/>
        </w:rPr>
        <w:t xml:space="preserve">n vị tỉnh, thành phố trực thuộc trung </w:t>
      </w:r>
      <w:r>
        <w:rPr>
          <w:rFonts w:cs="Times New Roman" w:ascii="Times New Roman" w:hAnsi="Times New Roman"/>
          <w:color w:val="000000"/>
          <w:lang w:val="nl-NL"/>
        </w:rPr>
        <w:t>ươ</w:t>
      </w:r>
      <w:r>
        <w:rPr>
          <w:rFonts w:cs="Times New Roman" w:ascii="Times New Roman" w:hAnsi="Times New Roman"/>
          <w:color w:val="000000"/>
          <w:lang w:val="nl-NL"/>
        </w:rPr>
        <w:t>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(9):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i thông tin vệ tinh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loại A là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i có khả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ruyền không quá 1 kênh thoại hoặc tố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 truyền số liệu không v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ợt quá 16 Kbp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loại B là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i có khả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ruyền không quá 1 kênh thoại hoặc tố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 truyền số liệu không v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ợt quá 32 Kbp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loại C là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i có khả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ruyền không quá 1 kênh thoại hoặc tố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 truyền số liệu không v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ợt quá 64 Kbp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loại D là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i có khả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ruyền không quá 12 kênh thoại hoặc tố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 truyền số liệu không v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ợt quá 12 x 64 Kbps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loại E là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i có khả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ruyền trên 12 kênh thoại (hoặc tốc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 truyền số liệu trên 12 x 64 Kbps) n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ng có khả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sử dụng không quá 1 bộ phát </w:t>
      </w:r>
      <w:r>
        <w:rPr>
          <w:rFonts w:cs="Times New Roman" w:ascii="Times New Roman" w:hAnsi="Times New Roman"/>
          <w:color w:val="000000"/>
          <w:lang w:val="nl-NL"/>
        </w:rPr>
        <w:t>đá</w:t>
      </w:r>
      <w:r>
        <w:rPr>
          <w:rFonts w:cs="Times New Roman" w:ascii="Times New Roman" w:hAnsi="Times New Roman"/>
          <w:color w:val="000000"/>
          <w:lang w:val="nl-NL"/>
        </w:rPr>
        <w:t>p qua vệ ti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 xml:space="preserve">i loại F là </w:t>
      </w:r>
      <w:r>
        <w:rPr>
          <w:rFonts w:cs="Times New Roman" w:ascii="Times New Roman" w:hAnsi="Times New Roman"/>
          <w:color w:val="000000"/>
          <w:lang w:val="nl-NL"/>
        </w:rPr>
        <w:t>đà</w:t>
      </w:r>
      <w:r>
        <w:rPr>
          <w:rFonts w:cs="Times New Roman" w:ascii="Times New Roman" w:hAnsi="Times New Roman"/>
          <w:color w:val="000000"/>
          <w:lang w:val="nl-NL"/>
        </w:rPr>
        <w:t>i có khả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sử dụng từ 1 bộ phát </w:t>
      </w:r>
      <w:r>
        <w:rPr>
          <w:rFonts w:cs="Times New Roman" w:ascii="Times New Roman" w:hAnsi="Times New Roman"/>
          <w:color w:val="000000"/>
          <w:lang w:val="nl-NL"/>
        </w:rPr>
        <w:t>đá</w:t>
      </w:r>
      <w:r>
        <w:rPr>
          <w:rFonts w:cs="Times New Roman" w:ascii="Times New Roman" w:hAnsi="Times New Roman"/>
          <w:color w:val="000000"/>
          <w:lang w:val="nl-NL"/>
        </w:rPr>
        <w:t>p trở lên qua vệ tinh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các trạm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ầu cuối thuộc hệ thống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a truy cập qua vệ tinh, phí sử dụng tần số tính nh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cách tính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ối với thông tin di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ộng qua vệ tinh ở mục XII.7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l-NL"/>
        </w:rPr>
        <w:t>(10): Thời gian thử nghiệm, giữ chỗ tần số,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tần số </w:t>
      </w:r>
      <w:r>
        <w:rPr>
          <w:rFonts w:cs="Times New Roman" w:ascii="Times New Roman" w:hAnsi="Times New Roman"/>
          <w:color w:val="000000"/>
          <w:lang w:val="nl-NL"/>
        </w:rPr>
        <w:t>đư</w:t>
      </w:r>
      <w:r>
        <w:rPr>
          <w:rFonts w:cs="Times New Roman" w:ascii="Times New Roman" w:hAnsi="Times New Roman"/>
          <w:color w:val="000000"/>
          <w:lang w:val="nl-NL"/>
        </w:rPr>
        <w:t xml:space="preserve">ợc tính liên tục kể từ khi bắt </w:t>
      </w:r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 xml:space="preserve">ầu xin thử nghiệm, giữ chỗ. 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(11): Trong thời gian giữ chỗ b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>ng tần số, nếu tiến hành thử nghiệm  tính n</w:t>
      </w:r>
      <w:r>
        <w:rPr>
          <w:rFonts w:cs="Times New Roman" w:ascii="Times New Roman" w:hAnsi="Times New Roman"/>
          <w:color w:val="000000"/>
          <w:lang w:val="nl-NL"/>
        </w:rPr>
        <w:t>ă</w:t>
      </w:r>
      <w:r>
        <w:rPr>
          <w:rFonts w:cs="Times New Roman" w:ascii="Times New Roman" w:hAnsi="Times New Roman"/>
          <w:color w:val="000000"/>
          <w:lang w:val="nl-NL"/>
        </w:rPr>
        <w:t xml:space="preserve">ng kỹ thuật của thiết bị, hệ thống thiết bị thì không phải nộp thêm phí thử nghiệm này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60"/>
      <w:ind w:hanging="0"/>
      <w:jc w:val="center"/>
      <w:outlineLvl w:val="4"/>
    </w:pPr>
    <w:rPr>
      <w:rFonts w:ascii=".VnTimeH" w:hAnsi=".VnTimeH" w:cs=".VnTimeH"/>
      <w:b/>
      <w:bCs/>
      <w:spacing w:val="24"/>
      <w:sz w:val="32"/>
      <w:szCs w:val="32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8:00Z</dcterms:created>
  <dc:creator>Nguyen Thi Van Anh</dc:creator>
  <dc:description/>
  <dc:language>en-US</dc:language>
  <cp:lastModifiedBy>pcwin</cp:lastModifiedBy>
  <dcterms:modified xsi:type="dcterms:W3CDTF">2005-05-20T08:01:00Z</dcterms:modified>
  <cp:revision>3</cp:revision>
  <dc:subject/>
  <dc:title>QUYÕT §ÞNH </dc:title>
</cp:coreProperties>
</file>