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940"/>
      </w:tblGrid>
      <w:tr>
        <w:trPr/>
        <w:tc>
          <w:tcPr>
            <w:tcW w:w="4050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288290</wp:posOffset>
                      </wp:positionV>
                      <wp:extent cx="1188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pt,22.7pt" to="116.25pt,22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BỘ BƯU CHÍNH, VIỄN TH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</w:rPr>
              <w:t>ộc lập - Tự do - Hạnh phúc</w:t>
            </w:r>
          </w:p>
        </w:tc>
      </w:tr>
    </w:tbl>
    <w:p>
      <w:pPr>
        <w:pStyle w:val="Normal"/>
        <w:spacing w:before="2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25670</wp:posOffset>
                </wp:positionH>
                <wp:positionV relativeFrom="page">
                  <wp:posOffset>1374140</wp:posOffset>
                </wp:positionV>
                <wp:extent cx="18408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pt,108.2pt" to="517pt,108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Số: 03/200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BBCVT     </w:t>
      </w:r>
      <w:r>
        <w:rPr>
          <w:rFonts w:cs="Times New Roman" w:ascii="Times New Roman" w:hAnsi="Times New Roman"/>
          <w:i/>
        </w:rPr>
        <w:t xml:space="preserve">                             </w:t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Cs/>
        </w:rPr>
        <w:t>Hà Nội, ngày 17 tháng 01 n</w:t>
      </w:r>
      <w:r>
        <w:rPr>
          <w:rFonts w:cs="Times New Roman" w:ascii="Times New Roman" w:hAnsi="Times New Roman"/>
          <w:iCs/>
        </w:rPr>
        <w:t>ă</w:t>
      </w:r>
      <w:r>
        <w:rPr>
          <w:rFonts w:cs="Times New Roman" w:ascii="Times New Roman" w:hAnsi="Times New Roman"/>
          <w:iCs/>
        </w:rPr>
        <w:t>m 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</w:rPr>
      </w:pPr>
      <w:r>
        <w:rPr>
          <w:rFonts w:cs="Times New Roman" w:ascii="Times New Roman" w:hAnsi="Times New Roman"/>
          <w:b/>
          <w:i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120" w:after="0"/>
        <w:ind w:right="-284" w:hanging="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QUYẾT ĐỊNH CỦA BỘ TRƯỞNG BỘ BƯU CHÍNH, VIỄN THÔNG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</w:rPr>
        <w:t>Về việc phê duyệt "Quy hoạch b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 xml:space="preserve">ng tần cho hệ thống thông tin di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ộng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IMT-2000 của Việt Nam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ến n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m 2015 trong dải tần 1900-2200 MHz"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BỘ TRƯỞNG BỘ BƯU CHÍNH, VIỄN THÔ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Pháp lệnh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hính, Viễn thông ngày 25 tháng 0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;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90/2002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2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tổ chức của Bộ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hính, Viễn thông;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24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4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4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i tiết thi hành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ủa Pháp lệnh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chính, Viễn thông về tần số vô tuy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;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85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16 tháng 4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8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phê duyệt "Quy hoạch phổ tần số vô tuy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của Việt Nam cho các nghiệp vụ";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ần số vô tuy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,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120" w:after="12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Indent3"/>
        <w:ind w:left="0" w:hanging="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Phê duyệt “Quy hoạch b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ần cho hệ thống thông tin d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    IMT-2000 của Việt N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5 trong dải tần 1900-2200 MHz" với các nội dung chủ yếu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BodyTextIndent3"/>
        <w:spacing w:before="120" w:after="120"/>
        <w:ind w:left="0" w:hanging="0"/>
        <w:rPr/>
      </w:pPr>
      <w:r>
        <w:rPr>
          <w:rFonts w:cs="Times New Roman" w:ascii="Times New Roman" w:hAnsi="Times New Roman"/>
          <w:b/>
          <w:bCs/>
        </w:rPr>
        <w:t xml:space="preserve">1. Phạm vi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chỉnh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Quy hoạch b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ần cho hệ thống thông tin d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IMT-2000 của Việt N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5 trong dải tần 1900-2200 MHz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áp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iển khai các hệ thống thông tin d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ế hệ thứ 3 theo các tiêu chuẩn IMT-2000 của Liên minh viễn thông Quốc tế (ITU) ở Việt Nam.</w:t>
      </w:r>
    </w:p>
    <w:p>
      <w:pPr>
        <w:pStyle w:val="BodyTextIndent3"/>
        <w:spacing w:before="120" w:after="12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Indent3"/>
        <w:spacing w:before="120" w:after="12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Nội dung Quy hoạch: </w:t>
      </w:r>
    </w:p>
    <w:p>
      <w:pPr>
        <w:pStyle w:val="BodyTextIndent3"/>
        <w:spacing w:before="120" w:after="120"/>
        <w:ind w:left="0" w:hanging="0"/>
        <w:rPr/>
      </w:pPr>
      <w:r>
        <w:rPr>
          <w:rFonts w:cs="Times New Roman" w:ascii="Times New Roman" w:hAnsi="Times New Roman"/>
        </w:rPr>
        <w:t>2.1. Các b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ần 1900-1980 MHz, 2010-2025 MHz, 2110-2170 MHz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phép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iển khai IMT-2000 ở Việt Nam.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</w:t>
      </w:r>
    </w:p>
    <w:p>
      <w:pPr>
        <w:pStyle w:val="BodyTextIndent3"/>
        <w:spacing w:before="120" w:after="0"/>
        <w:ind w:left="0" w:hanging="0"/>
        <w:rPr/>
      </w:pPr>
      <w:r>
        <w:rPr>
          <w:rFonts w:cs="Times New Roman" w:ascii="Times New Roman" w:hAnsi="Times New Roman"/>
        </w:rPr>
        <w:t>2.1.1. Các b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ần 1900-1920 MHz, 2010-2025 MHz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dành cho các giao diện vô tuyến sử dụng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ức song công phân chia theo thời gian (TDD).</w:t>
      </w:r>
    </w:p>
    <w:p>
      <w:pPr>
        <w:pStyle w:val="BodyTextIndent3"/>
        <w:spacing w:before="120" w:after="120"/>
        <w:ind w:left="0" w:hanging="0"/>
        <w:rPr/>
      </w:pPr>
      <w:r>
        <w:rPr>
          <w:rFonts w:cs="Times New Roman" w:ascii="Times New Roman" w:hAnsi="Times New Roman"/>
        </w:rPr>
        <w:t>2.1.2. B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ần 1920-1980 MHz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dành là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lên và b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ần   2110-2170 MHz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dành là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xuống cho các giao diện vô tuyến sử dụng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ức song công phân chia theo tần số (FDD).</w:t>
      </w:r>
    </w:p>
    <w:p>
      <w:pPr>
        <w:pStyle w:val="BodyTextIndent3"/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spacing w:before="120" w:after="120"/>
        <w:ind w:left="0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040</wp:posOffset>
                </wp:positionH>
                <wp:positionV relativeFrom="paragraph">
                  <wp:posOffset>27305</wp:posOffset>
                </wp:positionV>
                <wp:extent cx="6057265" cy="916940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916920"/>
                          <a:chOff x="0" y="0"/>
                          <a:chExt cx="6057360" cy="916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573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1900        1920                                     1980                      2010      2025         2110                                         2170            2200 M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289440"/>
                            <a:ext cx="1349280" cy="627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IMT-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FDD (Đường lê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289440"/>
                            <a:ext cx="490320" cy="62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IMT-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TD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520" y="289440"/>
                            <a:ext cx="360720" cy="627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MT-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D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7120" y="289440"/>
                            <a:ext cx="1378080" cy="627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IMT-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FDD (Đường xuốn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2680" y="286920"/>
                            <a:ext cx="835560" cy="6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5120" y="286920"/>
                            <a:ext cx="715680" cy="6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2.15pt;width:476.95pt;height:72.2pt" coordorigin="-104,43" coordsize="9539,14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4;top:43;width:9538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1900        1920                                     1980                      2010      2025         2110                                         2170            2200 M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t" o:allowincell="f" style="position:absolute;left:798;top:499;width:2124;height: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IMT-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FDD (Đường lên)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8;top:499;width:771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IMT-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TDD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4223;top:499;width:567;height: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MT-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DD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561;top:499;width:2169;height:9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IMT-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FDD (Đường xuống)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8;top:495;width:1315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15;top:495;width:1126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BodyTextIndent3"/>
        <w:spacing w:before="12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spacing w:before="12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spacing w:before="12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spacing w:before="120" w:after="120"/>
        <w:ind w:left="0" w:hanging="0"/>
        <w:rPr/>
      </w:pPr>
      <w:r>
        <w:rPr>
          <w:rFonts w:cs="Times New Roman" w:ascii="Times New Roman" w:hAnsi="Times New Roman"/>
        </w:rPr>
        <w:t>2.2. Các b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ần 1900-1980 MHz và 2110-2170 MHz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ân chia cho các nhà khai thác mạng IMT-2000 công cộ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BodyTextIndent3"/>
        <w:spacing w:before="120" w:after="120"/>
        <w:ind w:left="0" w:hanging="0"/>
        <w:rPr/>
      </w:pPr>
      <w:r>
        <w:rPr>
          <w:rFonts w:cs="Times New Roman" w:ascii="Times New Roman" w:hAnsi="Times New Roman"/>
        </w:rPr>
        <w:t>2.2.1. B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ần 1920-1980 MHz và 2110-2170 MHz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hia cho mỗi nhà khai thác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rộng b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ần tối thiểu 2x15 MHz (15 MHz cho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lên và 15 MHz cho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xuống).</w:t>
      </w:r>
    </w:p>
    <w:p>
      <w:pPr>
        <w:pStyle w:val="BodyTextIndent3"/>
        <w:spacing w:before="120" w:after="120"/>
        <w:ind w:left="0" w:hanging="0"/>
        <w:rPr/>
      </w:pPr>
      <w:r>
        <w:rPr>
          <w:rFonts w:cs="Times New Roman" w:ascii="Times New Roman" w:hAnsi="Times New Roman"/>
        </w:rPr>
        <w:t>2.2.2. B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ần 1900-1920 MHz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hia cho mỗi nhà khai thác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rộng b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ần tối thiểu 5 MHz.</w:t>
      </w:r>
    </w:p>
    <w:p>
      <w:pPr>
        <w:pStyle w:val="BodyTextIndent3"/>
        <w:spacing w:before="120" w:after="120"/>
        <w:ind w:left="0" w:hanging="0"/>
        <w:rPr/>
      </w:pPr>
      <w:r>
        <w:rPr>
          <w:rFonts w:cs="Times New Roman" w:ascii="Times New Roman" w:hAnsi="Times New Roman"/>
        </w:rPr>
        <w:t>2.3. B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ần 2010-2025 MHz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dù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iển khai các mạng viễn thông dùng riêng IMT-2000 hoặc các ứng dụng khác sử dụng công nghệ IMT-2000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rộng b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ần tối thiểu cho mỗi mạng là 5 MHz. </w:t>
      </w:r>
    </w:p>
    <w:p>
      <w:pPr>
        <w:pStyle w:val="BodyTextIndent3"/>
        <w:spacing w:before="120" w:after="120"/>
        <w:ind w:left="0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040</wp:posOffset>
                </wp:positionH>
                <wp:positionV relativeFrom="paragraph">
                  <wp:posOffset>329565</wp:posOffset>
                </wp:positionV>
                <wp:extent cx="6172200" cy="1600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600920"/>
                          <a:chOff x="0" y="0"/>
                          <a:chExt cx="6172200" cy="160092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60580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1900         1920                                     1980                  2010     2025           2110                                       2170                2200 M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29320"/>
                            <a:ext cx="135072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120" y="229320"/>
                            <a:ext cx="46296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7160" y="229320"/>
                            <a:ext cx="33912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10160" y="229320"/>
                            <a:ext cx="137844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22932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9240" y="229320"/>
                            <a:ext cx="715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7680" y="2293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93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29320"/>
                            <a:ext cx="11448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229320"/>
                            <a:ext cx="34308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7600" y="91512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51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029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915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3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512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GB" w:bidi="ar-SA"/>
                                </w:rPr>
                                <w:t>5 M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8006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GB" w:bidi="ar-SA"/>
                                </w:rPr>
                                <w:t xml:space="preserve"> 15 M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257840"/>
                            <a:ext cx="5372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ăng tần tối thiểu cho một nhà khai thá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.VnTime" w:hAnsi=".VnTime" w:cs=".VnTime"/>
                                  <w:color w:val="auto"/>
                                  <w:lang w:val="en-GB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29320"/>
                            <a:ext cx="34308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9151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9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5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8006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GB" w:bidi="ar-SA"/>
                                </w:rPr>
                                <w:t xml:space="preserve"> 15 M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43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15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229320"/>
                            <a:ext cx="11448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7680" y="9151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29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8006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GB" w:bidi="ar-SA"/>
                                </w:rPr>
                                <w:t>5 M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9151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29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25.95pt;width:486.05pt;height:126.05pt" coordorigin="-104,519" coordsize="9721,2521">
                <v:shape id="shape_0" stroked="f" o:allowincell="f" style="position:absolute;left:77;top:519;width:9539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1900         1920                                     1980                  2010     2025           2110                                       2170                2200 M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t" o:allowincell="f" style="position:absolute;left:975;top:880;width:2126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46;top:880;width:728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4222;top:880;width:53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739;top:880;width:2170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7;top:880;width:125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95;top:880;width:1126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7,880" to="4397,1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6,880" to="4576,1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16;top:880;width:17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976;top:880;width:53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7" o:detectmouseclick="t"/>
                  <v:stroke color="black" weight="9360" joinstyle="miter" endcap="flat"/>
                  <w10:wrap type="none"/>
                </v:shape>
                <v:line id="shape_0" from="5656,1960" to="5656,2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,1960" to="616,2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6,2140" to="6195,214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97,1960" to="6197,2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,2320" to="616,23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104;top:196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.VnTime" w:hAnsi=".VnTime" w:eastAsia="Times New Roman" w:cs=".VnTime"/>
                            <w:color w:val="auto"/>
                            <w:lang w:val="en-GB" w:bidi="ar-SA"/>
                          </w:rPr>
                          <w:t>5 M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7;top:178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.VnTime" w:hAnsi=".VnTime" w:eastAsia="Times New Roman" w:cs=".VnTime"/>
                            <w:color w:val="auto"/>
                            <w:lang w:val="en-GB" w:bidi="ar-SA"/>
                          </w:rPr>
                          <w:t xml:space="preserve"> 15 M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;top:2500;width:84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ăng tần tối thiểu cho một nhà khai thá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.VnTime" w:hAnsi=".VnTime" w:cs=".VnTime"/>
                            <w:color w:val="auto"/>
                            <w:lang w:val="en-GB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56;top:880;width:53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8" o:detectmouseclick="t"/>
                  <v:stroke color="black" weight="9360" joinstyle="miter" endcap="flat"/>
                  <w10:wrap type="none"/>
                </v:shape>
                <v:line id="shape_0" from="797,1960" to="797,2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6,2140" to="1515,214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76,1960" to="976,2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7;top:178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.VnTime" w:hAnsi=".VnTime" w:eastAsia="Times New Roman" w:cs=".VnTime"/>
                            <w:color w:val="auto"/>
                            <w:lang w:val="en-GB" w:bidi="ar-SA"/>
                          </w:rPr>
                          <w:t xml:space="preserve"> 15 M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7,2320" to="1156,232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517,1960" to="1517,2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397;top:880;width:17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w10:wrap type="none"/>
                </v:shape>
                <v:line id="shape_0" from="4397,1960" to="4397,2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6,2140" to="4395,21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77;top:178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.VnTime" w:hAnsi=".VnTime" w:eastAsia="Times New Roman" w:cs=".VnTime"/>
                            <w:color w:val="auto"/>
                            <w:lang w:val="en-GB" w:bidi="ar-SA"/>
                          </w:rPr>
                          <w:t>5 M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76,1960" to="4576,2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6,2140" to="4935,214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odyTextIndent3"/>
        <w:spacing w:before="12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spacing w:before="12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spacing w:before="12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Indent3"/>
        <w:spacing w:before="12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Indent3"/>
        <w:spacing w:before="12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Indent3"/>
        <w:spacing w:before="12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Indent3"/>
        <w:spacing w:before="120" w:after="0"/>
        <w:ind w:left="0" w:hanging="0"/>
        <w:rPr/>
      </w:pPr>
      <w:r>
        <w:rPr>
          <w:rFonts w:cs="Times New Roman" w:ascii="Times New Roman" w:hAnsi="Times New Roman"/>
          <w:b/>
        </w:rPr>
        <w:t>3. B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g tần bảo vệ:</w:t>
      </w:r>
    </w:p>
    <w:p>
      <w:pPr>
        <w:pStyle w:val="BodyTextIndent3"/>
        <w:spacing w:before="120" w:after="0"/>
        <w:ind w:left="0" w:hanging="0"/>
        <w:rPr/>
      </w:pPr>
      <w:r>
        <w:rPr>
          <w:rFonts w:cs="Times New Roman" w:ascii="Times New Roman" w:hAnsi="Times New Roman"/>
          <w:bCs/>
        </w:rPr>
        <w:t>Khối phổ tần phân chia cho từng nhà khai thác mạng IMT-2000 công cộng và mạng dùng riêng bao gồm cả b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ng tần bảo vệ. Bộ B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u chính, Viễn thông quy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 b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ng tần bảo vệ cụ thể khi cấp phép.</w:t>
      </w:r>
    </w:p>
    <w:p>
      <w:pPr>
        <w:pStyle w:val="BodyTextIndent3"/>
        <w:tabs>
          <w:tab w:val="clear" w:pos="720"/>
          <w:tab w:val="left" w:pos="54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Tổ chức thực hiện:</w:t>
      </w:r>
    </w:p>
    <w:p>
      <w:pPr>
        <w:pStyle w:val="BodyTextIndent3"/>
        <w:tabs>
          <w:tab w:val="clear" w:pos="720"/>
          <w:tab w:val="left" w:pos="0" w:leader="none"/>
          <w:tab w:val="left" w:pos="1350" w:leader="none"/>
        </w:tabs>
        <w:spacing w:before="120" w:after="0"/>
        <w:ind w:left="0" w:hanging="0"/>
        <w:rPr/>
      </w:pPr>
      <w:r>
        <w:rPr>
          <w:rFonts w:cs="Times New Roman" w:ascii="Times New Roman" w:hAnsi="Times New Roman"/>
          <w:bCs/>
        </w:rPr>
        <w:t xml:space="preserve">4.1.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ể chuẩn bị cho việc triển khai các hệ thống IMT-2000, không triển khai thêm các thiết bị thông tin vô tuyế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iện khác trong các b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ng tần dành cho IMT-2000 tại Quy hoạch này.</w:t>
      </w:r>
    </w:p>
    <w:p>
      <w:pPr>
        <w:pStyle w:val="BodyTextIndent3"/>
        <w:spacing w:before="120" w:after="0"/>
        <w:ind w:left="0" w:hanging="0"/>
        <w:rPr/>
      </w:pPr>
      <w:r>
        <w:rPr>
          <w:rFonts w:cs="Times New Roman" w:ascii="Times New Roman" w:hAnsi="Times New Roman"/>
          <w:bCs/>
        </w:rPr>
        <w:t>4.2. Bộ B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u chính, Viễn thông sẽ ban hành quy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ịnh về cấp phép IMT-2000. Cục Tần số vô tuyế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iện chịu trách nhiệm 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ớng dẫn thực hiện Quy hoạch này theo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úng các quy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 về cấp phép IMT-2000 của Bộ B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u chính, Viễn thông.</w:t>
      </w:r>
    </w:p>
    <w:p>
      <w:pPr>
        <w:pStyle w:val="BodyTextIndent3"/>
        <w:spacing w:before="120" w:after="0"/>
        <w:ind w:left="0" w:hanging="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 2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sau 15 ngày kể từ ngày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Công báo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 3. </w:t>
      </w: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ần số vô tuy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huộc Bộ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chính, Viễn thông, tổ chức và doanh nghiệp viễn thông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  <w:tab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Indent3"/>
        <w:ind w:left="426" w:hanging="426"/>
        <w:jc w:val="lef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746"/>
      </w:tblGrid>
      <w:tr>
        <w:trPr>
          <w:trHeight w:val="1165" w:hRule="atLeast"/>
        </w:trPr>
        <w:tc>
          <w:tcPr>
            <w:tcW w:w="3258" w:type="dxa"/>
            <w:tcBorders/>
          </w:tcPr>
          <w:p>
            <w:pPr>
              <w:pStyle w:val="BodyTextIndent3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746" w:type="dxa"/>
            <w:tcBorders/>
          </w:tcPr>
          <w:p>
            <w:pPr>
              <w:pStyle w:val="BodyTextIndent3"/>
              <w:ind w:left="426" w:hanging="426"/>
              <w:jc w:val="left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  <w:t>BỘ TRƯỞNG BỘ BƯU CHÍNH, VIỄN THÔNG</w:t>
            </w:r>
          </w:p>
          <w:p>
            <w:pPr>
              <w:pStyle w:val="BodyTextIndent3"/>
              <w:spacing w:lineRule="exact" w:line="220"/>
              <w:ind w:left="1440" w:hanging="1440"/>
              <w:jc w:val="left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  <w:p>
            <w:pPr>
              <w:pStyle w:val="BodyTextIndent3"/>
              <w:ind w:left="426" w:hanging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en-US"/>
              </w:rPr>
            </w:r>
          </w:p>
          <w:p>
            <w:pPr>
              <w:pStyle w:val="BodyTextIndent3"/>
              <w:ind w:left="426" w:hanging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en-US"/>
              </w:rPr>
              <w:t>(Đã ký)</w:t>
            </w:r>
          </w:p>
          <w:p>
            <w:pPr>
              <w:pStyle w:val="BodyTextIndent3"/>
              <w:ind w:left="426" w:hanging="4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en-US"/>
              </w:rPr>
            </w:r>
          </w:p>
          <w:p>
            <w:pPr>
              <w:pStyle w:val="BodyTextIndent3"/>
              <w:ind w:left="426" w:hanging="42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Đỗ Trung Tá</w:t>
            </w:r>
          </w:p>
          <w:p>
            <w:pPr>
              <w:pStyle w:val="BodyTextIndent3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BodyTextIndent3"/>
        <w:ind w:left="426" w:hanging="426"/>
        <w:jc w:val="left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1134" w:gutter="0" w:header="737" w:top="1418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both"/>
      <w:outlineLvl w:val="0"/>
    </w:pPr>
    <w:rPr>
      <w:i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.VnTime" w:hAnsi=".VnTime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odyTextIndent3">
    <w:name w:val="Body Text Indent 3"/>
    <w:basedOn w:val="Normal"/>
    <w:qFormat/>
    <w:pPr>
      <w:ind w:left="993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 w:before="120" w:after="0"/>
      <w:jc w:val="both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58:00Z</dcterms:created>
  <dc:creator>NC-QH</dc:creator>
  <dc:description/>
  <dc:language>en-US</dc:language>
  <cp:lastModifiedBy>pcwin</cp:lastModifiedBy>
  <cp:lastPrinted>2004-12-22T14:30:00Z</cp:lastPrinted>
  <dcterms:modified xsi:type="dcterms:W3CDTF">2005-01-20T14:15:00Z</dcterms:modified>
  <cp:revision>5</cp:revision>
  <dc:subject/>
  <dc:title>Tæng côc b­u ®iÖn</dc:title>
</cp:coreProperties>
</file>