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720" w:firstLine="720"/>
        <w:jc w:val="both"/>
        <w:rPr/>
      </w:pPr>
      <w:r>
        <w:rPr/>
      </w:r>
    </w:p>
    <w:tbl>
      <w:tblPr>
        <w:tblW w:w="925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6"/>
        <w:gridCol w:w="195"/>
        <w:gridCol w:w="1"/>
        <w:gridCol w:w="94"/>
        <w:gridCol w:w="5371"/>
        <w:gridCol w:w="445"/>
      </w:tblGrid>
      <w:tr>
        <w:trPr/>
        <w:tc>
          <w:tcPr>
            <w:tcW w:w="3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nPalatino" w:hAnsi="VnPalatino"/>
                <w:vertAlign w:val="superscript"/>
              </w:rPr>
              <w:t>_________</w:t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134</w:t>
            </w:r>
            <w:r>
              <w:rPr>
                <w:sz w:val="26"/>
              </w:rPr>
              <w:t>/2003/N§-CP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4"/>
              </w:rPr>
              <w:t>TH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26"/>
              </w:rPr>
              <w:t>Hµ Néi, ngµy      14      th¸ng    11    n¨m 2003</w:t>
            </w:r>
          </w:p>
        </w:tc>
      </w:tr>
    </w:tbl>
    <w:p>
      <w:pPr>
        <w:pStyle w:val="Normal"/>
        <w:widowControl w:val="false"/>
        <w:bidi w:val="0"/>
        <w:ind w:right="11" w:hanging="0"/>
        <w:jc w:val="left"/>
        <w:rPr/>
      </w:pPr>
      <w:r>
        <w:rPr/>
      </w:r>
    </w:p>
    <w:p>
      <w:pPr>
        <w:pStyle w:val="Normal"/>
        <w:bidi w:val="0"/>
        <w:ind w:right="11" w:hanging="0"/>
        <w:jc w:val="left"/>
        <w:rPr/>
      </w:pPr>
      <w:r>
        <w:rPr/>
      </w:r>
    </w:p>
    <w:p>
      <w:pPr>
        <w:pStyle w:val="TextBody"/>
        <w:bidi w:val="0"/>
        <w:ind w:left="720" w:firstLine="720"/>
        <w:jc w:val="both"/>
        <w:rPr/>
      </w:pPr>
      <w:r>
        <w:rPr/>
      </w:r>
    </w:p>
    <w:p>
      <w:pPr>
        <w:pStyle w:val="TextBody"/>
        <w:bidi w:val="0"/>
        <w:spacing w:lineRule="auto" w:line="264"/>
        <w:jc w:val="center"/>
        <w:rPr/>
      </w:pPr>
      <w:r>
        <w:rPr>
          <w:rFonts w:ascii=".VnTimeH" w:hAnsi=".VnTimeH"/>
          <w:b/>
        </w:rPr>
        <w:t>NghÞ ®Þnh cña chÝnh phñ</w:t>
      </w:r>
    </w:p>
    <w:p>
      <w:pPr>
        <w:pStyle w:val="TextBody"/>
        <w:bidi w:val="0"/>
        <w:spacing w:lineRule="auto" w:line="264"/>
        <w:jc w:val="center"/>
        <w:rPr/>
      </w:pPr>
      <w:r>
        <w:rPr>
          <w:b/>
        </w:rPr>
        <w:t>Quy ®Þnh chi tiÕt thi hµnh mét sè ®iÒu</w:t>
      </w:r>
    </w:p>
    <w:p>
      <w:pPr>
        <w:pStyle w:val="Normal"/>
        <w:bidi w:val="0"/>
        <w:spacing w:lineRule="auto" w:line="264"/>
        <w:jc w:val="center"/>
        <w:rPr/>
      </w:pPr>
      <w:r>
        <w:rPr>
          <w:b/>
        </w:rPr>
        <w:t>cña Ph¸p lÖnh Xö lý vi ph¹m hµnh chÝnh n¨m 2002</w:t>
      </w:r>
    </w:p>
    <w:p>
      <w:pPr>
        <w:pStyle w:val="Normal"/>
        <w:bidi w:val="0"/>
        <w:jc w:val="center"/>
        <w:rPr/>
      </w:pPr>
      <w:r>
        <w:rPr>
          <w:sz w:val="16"/>
        </w:rPr>
        <w:t xml:space="preserve">____ 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bidi w:val="0"/>
        <w:jc w:val="center"/>
        <w:rPr/>
      </w:pPr>
      <w:r>
        <w:rPr>
          <w:rFonts w:ascii=".VnTimeH" w:hAnsi=".VnTimeH"/>
          <w:b/>
          <w:sz w:val="26"/>
        </w:rPr>
        <w:t>chÝnh phñ</w:t>
      </w:r>
    </w:p>
    <w:p>
      <w:pPr>
        <w:pStyle w:val="TextBody"/>
        <w:bidi w:val="0"/>
        <w:jc w:val="both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TextBody"/>
        <w:bidi w:val="0"/>
        <w:ind w:firstLine="720"/>
        <w:jc w:val="both"/>
        <w:rPr/>
      </w:pPr>
      <w:r>
        <w:rPr/>
        <w:t>C¨n cø LuËt Tæ chøc ChÝnh phñ ngµy 25 th¸ng 12 n¨m 2001;</w:t>
      </w:r>
    </w:p>
    <w:p>
      <w:pPr>
        <w:pStyle w:val="TextBody"/>
        <w:bidi w:val="0"/>
        <w:ind w:firstLine="720"/>
        <w:jc w:val="both"/>
        <w:rPr/>
      </w:pPr>
      <w:r>
        <w:rPr/>
      </w:r>
    </w:p>
    <w:p>
      <w:pPr>
        <w:pStyle w:val="TextBody"/>
        <w:bidi w:val="0"/>
        <w:ind w:firstLine="720"/>
        <w:jc w:val="both"/>
        <w:rPr/>
      </w:pPr>
      <w:r>
        <w:rPr>
          <w:spacing w:val="-4"/>
        </w:rPr>
        <w:t>C¨n cø Ph¸p lÖnh Xö lý vi ph¹m hµnh chÝnh ngµy 02 th¸ng 7 n¨m 2002;</w:t>
      </w:r>
    </w:p>
    <w:p>
      <w:pPr>
        <w:pStyle w:val="TextBody"/>
        <w:bidi w:val="0"/>
        <w:ind w:firstLine="720"/>
        <w:jc w:val="both"/>
        <w:rPr/>
      </w:pPr>
      <w:r>
        <w:rPr/>
      </w:r>
    </w:p>
    <w:p>
      <w:pPr>
        <w:pStyle w:val="TextBody"/>
        <w:bidi w:val="0"/>
        <w:ind w:firstLine="720"/>
        <w:jc w:val="both"/>
        <w:rPr/>
      </w:pPr>
      <w:r>
        <w:rPr/>
        <w:t>Theo ®Ò nghÞ cña Bé tr</w:t>
        <w:softHyphen/>
        <w:t>ëng Bé T</w:t>
        <w:softHyphen/>
        <w:t xml:space="preserve"> ph¸p,</w:t>
      </w:r>
    </w:p>
    <w:p>
      <w:pPr>
        <w:pStyle w:val="TextBody"/>
        <w:bidi w:val="0"/>
        <w:ind w:firstLine="720"/>
        <w:jc w:val="both"/>
        <w:rPr/>
      </w:pPr>
      <w:r>
        <w:rPr/>
        <w:t xml:space="preserve"> </w:t>
      </w:r>
    </w:p>
    <w:p>
      <w:pPr>
        <w:pStyle w:val="TextBody"/>
        <w:bidi w:val="0"/>
        <w:ind w:firstLine="72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rFonts w:ascii=".VnTimeH" w:hAnsi=".VnTimeH"/>
          <w:b/>
          <w:sz w:val="26"/>
        </w:rPr>
        <w:t>NghÞ ®Þnh :</w:t>
      </w:r>
    </w:p>
    <w:p>
      <w:pPr>
        <w:pStyle w:val="TextBody"/>
        <w:bidi w:val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TextBody"/>
        <w:bidi w:val="0"/>
        <w:jc w:val="center"/>
        <w:rPr/>
      </w:pPr>
      <w:r>
        <w:rPr>
          <w:b/>
        </w:rPr>
        <w:t>Ch</w:t>
        <w:softHyphen/>
        <w:t>¬ng I</w:t>
      </w:r>
    </w:p>
    <w:p>
      <w:pPr>
        <w:pStyle w:val="TextBody"/>
        <w:bidi w:val="0"/>
        <w:jc w:val="center"/>
        <w:rPr/>
      </w:pPr>
      <w:r>
        <w:rPr>
          <w:rFonts w:ascii=".VnTimeH" w:hAnsi=".VnTimeH"/>
          <w:b/>
          <w:sz w:val="26"/>
        </w:rPr>
        <w:t>Nh÷ng quy ®Þnh chung</w:t>
      </w:r>
    </w:p>
    <w:p>
      <w:pPr>
        <w:pStyle w:val="TextBody"/>
        <w:bidi w:val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TextBody"/>
        <w:bidi w:val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TextBody"/>
        <w:bidi w:val="0"/>
        <w:ind w:left="720" w:hanging="0"/>
        <w:jc w:val="both"/>
        <w:rPr/>
      </w:pPr>
      <w:r>
        <w:rPr>
          <w:b/>
        </w:rPr>
        <w:t>§iÒu 1. Ph¹m vi ®iÒu chØnh</w:t>
      </w:r>
    </w:p>
    <w:p>
      <w:pPr>
        <w:pStyle w:val="TextBody"/>
        <w:bidi w:val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hanging="720"/>
        <w:jc w:val="both"/>
        <w:rPr/>
      </w:pPr>
      <w:r>
        <w:rPr>
          <w:b/>
        </w:rPr>
        <w:tab/>
        <w:tab/>
      </w:r>
      <w:r>
        <w:rPr/>
        <w:t>NghÞ ®Þnh nµy quy ®Þnh chi tiÕt thi hµnh mét sè ®iÒu cña Ph¸p lÖnh Xö lý vi ph¹m hµnh chÝnh n¨m 2002 (sau ®©y gäi t¾t lµ Ph¸p lÖnh) vÒ mét sè nguyªn t¾c chung, h×nh thøc, thÈm quyÒn, thñ tôc vµ viÖc ¸p dông mét sè biÖn ph¸p ng¨n chÆn vµ b¶o ®¶m viÖc xö lý vi ph¹m hµnh chÝnh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>
          <w:b/>
        </w:rPr>
        <w:t>§iÒu 2.</w:t>
      </w:r>
      <w:r>
        <w:rPr/>
        <w:t xml:space="preserve"> </w:t>
      </w:r>
      <w:r>
        <w:rPr>
          <w:b/>
        </w:rPr>
        <w:t>ThÈm quyÒn quy ®Þnh hµnh vi vi ph¹m hµnh chÝnh</w:t>
      </w:r>
    </w:p>
    <w:p>
      <w:pPr>
        <w:pStyle w:val="Normal"/>
        <w:bidi w:val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firstLine="540"/>
        <w:jc w:val="both"/>
        <w:rPr/>
      </w:pPr>
      <w:r>
        <w:rPr/>
        <w:t>ThÈm quyÒn quy ®Þnh hµnh vi vi ph¹m hµnh chÝnh t¹i §iÒu 2 cña Ph¸p lÖnh bao gåm thÈm quyÒn quy ®Þnh hµnh vi vi ph¹m hµnh chÝnh cô thÓ, h×nh thøc xö ph¹t chÝnh, h×nh thøc xö ph¹t bæ sung, biÖn ph¸p kh¾c phôc hËu qu¶ ¸p dông ®èi víi tõng hµnh vi vi ph¹m hµnh chÝnh; quy ®Þnh khung vµ møc tiÒn ph¹t trong tr</w:t>
        <w:softHyphen/>
        <w:t xml:space="preserve">êng hîp ph¹t tiÒn; quy ®Þnh c¸c biÖn ph¸p ng¨n chÆn vµ b¶o ®¶m viÖc xö lý vi ph¹m hµnh chÝnh. </w:t>
      </w:r>
    </w:p>
    <w:p>
      <w:pPr>
        <w:pStyle w:val="TextBody"/>
        <w:bidi w:val="0"/>
        <w:ind w:firstLine="540"/>
        <w:jc w:val="both"/>
        <w:rPr/>
      </w:pPr>
      <w:r>
        <w:rPr/>
      </w:r>
    </w:p>
    <w:p>
      <w:pPr>
        <w:pStyle w:val="TextBody"/>
        <w:bidi w:val="0"/>
        <w:ind w:firstLine="540"/>
        <w:jc w:val="both"/>
        <w:rPr/>
      </w:pPr>
      <w:r>
        <w:rPr/>
        <w:t>ViÖc x¸c ®Þnh khung vµ møc tiÒn ph¹t ®èi víi hµnh vi vi ph¹m hµnh chÝnh ®</w:t>
        <w:softHyphen/>
        <w:t xml:space="preserve">îc c¨n cø vµo tÝnh chÊt, møc ®é cña hµnh vi ®ã.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 xml:space="preserve">§iÒu 3. Mét sè nguyªn t¾c xö lý vi ph¹m hµnh chÝnh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4"/>
        </w:rPr>
        <w:t>Mét sè nguyªn t¾c xö lý vi ph¹m hµnh chÝnh t¹i c¸c kho¶n 2, 3 vµ</w:t>
      </w:r>
      <w:r>
        <w:rPr/>
        <w:t xml:space="preserve"> 4 §iÒu 3 cña Ph¸p lÖnh ®</w:t>
        <w:softHyphen/>
        <w:t>îc quy ®Þnh cô thÓ nh</w:t>
        <w:softHyphen/>
        <w:t xml:space="preserve"> sau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spacing w:before="0" w:after="0"/>
        <w:ind w:firstLine="540"/>
        <w:rPr/>
      </w:pPr>
      <w:r>
        <w:rPr/>
        <w:t xml:space="preserve">1. C¸ nh©n, tæ chøc chØ bÞ xö ph¹t vi ph¹m hµnh chÝnh khi cã hµnh vi vi ph¹m hµnh chÝnh do ph¸p luËt quy ®Þnh : </w:t>
      </w:r>
    </w:p>
    <w:p>
      <w:pPr>
        <w:pStyle w:val="BodyText2"/>
        <w:bidi w:val="0"/>
        <w:spacing w:before="0" w:after="0"/>
        <w:ind w:firstLine="540"/>
        <w:rPr/>
      </w:pPr>
      <w:r>
        <w:rPr/>
      </w:r>
    </w:p>
    <w:p>
      <w:pPr>
        <w:pStyle w:val="BodyText2"/>
        <w:bidi w:val="0"/>
        <w:spacing w:before="0" w:after="0"/>
        <w:ind w:firstLine="540"/>
        <w:rPr/>
      </w:pPr>
      <w:r>
        <w:rPr/>
        <w:t>C¸ nh©n, tæ chøc chØ bÞ xö ph¹t vi ph¹m hµnh chÝnh khi cã hµnh vi vi ph¹m hµnh chÝnh ®</w:t>
        <w:softHyphen/>
        <w:t xml:space="preserve">îc quy ®Þnh cô thÓ trong c¸c v¨n b¶n luËt cña Quèc héi, ph¸p lÖnh cña </w:t>
      </w:r>
      <w:r>
        <w:rPr>
          <w:rFonts w:ascii=".VnTimeH" w:hAnsi=".VnTimeH"/>
        </w:rPr>
        <w:t>ñ</w:t>
      </w:r>
      <w:r>
        <w:rPr/>
        <w:t>y ban Th</w:t>
        <w:softHyphen/>
        <w:t>êng vô Quèc héi vµ nghÞ ®Þnh cña ChÝnh phñ. C¸c v¨n b¶n do Thñ t</w:t>
        <w:softHyphen/>
        <w:t>íng ChÝnh phñ, c¸c Bé tr</w:t>
        <w:softHyphen/>
        <w:t>ëng, Thñ tr</w:t>
        <w:softHyphen/>
        <w:t xml:space="preserve">ëng c¬ quan ngang Bé, Héi ®ång nh©n d©n, </w:t>
      </w:r>
      <w:r>
        <w:rPr>
          <w:rFonts w:ascii=".VnTimeH" w:hAnsi=".VnTimeH"/>
        </w:rPr>
        <w:t>ñ</w:t>
      </w:r>
      <w:r>
        <w:rPr/>
        <w:t>y ban nh©n d©n ban hµnh ®Ó chØ ®¹o, h</w:t>
        <w:softHyphen/>
        <w:t>íng dÉn, tæ chøc thùc hiÖn xö lý vi ph¹m hµnh chÝnh theo thÈm quyÒn kh«ng ®</w:t>
        <w:softHyphen/>
        <w:t>îc quy ®Þnh hµnh vi vi ph¹m hµnh chÝnh vµ h×nh thøc, møc xö ph¹t;</w:t>
      </w:r>
    </w:p>
    <w:p>
      <w:pPr>
        <w:pStyle w:val="BodyText2"/>
        <w:bidi w:val="0"/>
        <w:spacing w:before="240" w:after="0"/>
        <w:ind w:firstLine="540"/>
        <w:rPr/>
      </w:pPr>
      <w:r>
        <w:rPr/>
        <w:t xml:space="preserve">2. Mét hµnh vi vi ph¹m hµnh chÝnh chØ bÞ xö ph¹t hµnh chÝnh mét lÇn :    </w:t>
      </w:r>
    </w:p>
    <w:p>
      <w:pPr>
        <w:pStyle w:val="BodyText2"/>
        <w:bidi w:val="0"/>
        <w:spacing w:before="240" w:after="0"/>
        <w:ind w:firstLine="540"/>
        <w:rPr/>
      </w:pPr>
      <w:r>
        <w:rPr/>
        <w:t>a) Mét hµnh vi vi ph¹m ®· ®</w:t>
        <w:softHyphen/>
        <w:t>îc ng</w:t>
        <w:softHyphen/>
        <w:t>êi cã thÈm quyÒn xö ph¹t ra quyÕt ®Þnh xö ph¹t hoÆc ®· lËp biªn b¶n ®Ó xö ph¹t th× kh«ng ®</w:t>
        <w:softHyphen/>
        <w:t>îc lËp biªn b¶n, ra quyÕt ®Þnh xö ph¹t lÇn thø hai ®èi víi chÝnh hµnh vi ®ã n÷a. Trong tr</w:t>
        <w:softHyphen/>
        <w:t>êng hîp hµnh vi vi ph¹m vÉn tiÕp tôc ®</w:t>
        <w:softHyphen/>
        <w:t>îc thùc hiÖn mÆc dï ®· bÞ ng</w:t>
        <w:softHyphen/>
        <w:t>êi cã thÈm quyÒn xö ph¹t    ra lÖnh ®×nh chØ th× bÞ ¸p dông t×nh tiÕt t¨ng nÆng quy ®Þnh t¹i kho¶n 8 §iÒu 9 cña Ph¸p lÖnh;</w:t>
      </w:r>
    </w:p>
    <w:p>
      <w:pPr>
        <w:pStyle w:val="BodyText2"/>
        <w:bidi w:val="0"/>
        <w:spacing w:before="240" w:after="0"/>
        <w:ind w:firstLine="540"/>
        <w:rPr/>
      </w:pPr>
      <w:r>
        <w:rPr/>
        <w:t>b) Mét hµnh vi vi ph¹m hµnh chÝnh ®· ®</w:t>
        <w:softHyphen/>
        <w:t>îc ng</w:t>
        <w:softHyphen/>
        <w:t xml:space="preserve">êi cã thÈm quyÒn xö ph¹t ra quyÕt ®Þnh xö ph¹t th× kh«ng ®ång thêi ¸p dông biÖn ph¸p xö lý hµnh chÝnh kh¸c quy ®Þnh t¹i §iÒu 22 cña Ph¸p lÖnh ®èi víi hµnh vi ®ã;    </w:t>
      </w:r>
    </w:p>
    <w:p>
      <w:pPr>
        <w:pStyle w:val="BodyText2"/>
        <w:bidi w:val="0"/>
        <w:spacing w:before="0" w:after="0"/>
        <w:ind w:firstLine="540"/>
        <w:rPr/>
      </w:pPr>
      <w:r>
        <w:rPr/>
      </w:r>
    </w:p>
    <w:p>
      <w:pPr>
        <w:pStyle w:val="BodyText2"/>
        <w:bidi w:val="0"/>
        <w:spacing w:before="0" w:after="0"/>
        <w:ind w:firstLine="540"/>
        <w:rPr/>
      </w:pPr>
      <w:r>
        <w:rPr/>
        <w:t>c) Trong tr</w:t>
        <w:softHyphen/>
        <w:t>êng hîp hµnh vi vi ph¹m cã dÊu hiÖu téi ph¹m bÞ chuyÓn hå s¬ ®Ò nghÞ truy cøu tr¸ch nhiÖm h×nh sù mµ tr</w:t>
        <w:softHyphen/>
        <w:t>íc ®ã ®· cã quyÕt ®Þnh xö ph¹t vi ph¹m hµnh chÝnh th× ng</w:t>
        <w:softHyphen/>
        <w:t>êi ®· quyÕt ®Þnh xö ph¹t ph¶i huû bá quyÕt ®Þnh xö ph¹t; nÕu ch</w:t>
        <w:softHyphen/>
        <w:t xml:space="preserve">a ra quyÕt ®Þnh xö ph¹t th× kh«ng xö ph¹t vi ph¹m hµnh chÝnh ®èi víi hµnh vi ®ã; </w:t>
      </w:r>
    </w:p>
    <w:p>
      <w:pPr>
        <w:pStyle w:val="BodyText2"/>
        <w:bidi w:val="0"/>
        <w:spacing w:before="0" w:after="0"/>
        <w:ind w:firstLine="540"/>
        <w:rPr/>
      </w:pPr>
      <w:r>
        <w:rPr/>
      </w:r>
    </w:p>
    <w:p>
      <w:pPr>
        <w:pStyle w:val="BodyText2"/>
        <w:bidi w:val="0"/>
        <w:spacing w:before="0" w:after="0"/>
        <w:ind w:firstLine="540"/>
        <w:rPr/>
      </w:pPr>
      <w:r>
        <w:rPr/>
        <w:t>3.    NhiÒu ng</w:t>
        <w:softHyphen/>
        <w:t>êi cïng thùc hiÖn mét hµnh vi vi ph¹m hµnh chÝnh th× mçi ng</w:t>
        <w:softHyphen/>
        <w:t>êi vi ph¹m ®Òu bÞ xö ph¹t vÒ hµnh vi ®ã vµ ng</w:t>
        <w:softHyphen/>
        <w:t>êi cã thÈm quyÒn xö ph¹t c¨n cø vµo tÝnh chÊt, møc ®é vi ph¹m, nh©n th©n ng</w:t>
        <w:softHyphen/>
        <w:t>êi vi ph¹m, t×nh tiÕt t¨ng nÆng, gi¶m nhÑ mµ ra quyÕt ®Þnh xö ph¹t ®èi víi tõng ng</w:t>
        <w:softHyphen/>
        <w:t xml:space="preserve">êi cïng thùc hiÖn vi ph¹m hµnh chÝnh;   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Mét ng</w:t>
        <w:softHyphen/>
        <w:t>êi thùc hiÖn nhiÒu hµnh vi vi ph¹m hµnh chÝnh th× bÞ xö ph¹t vÒ tõng hµnh vi vi ph¹m theo quy ®Þnh t¹i kho¶n 2 §iÒu 56 cña Ph¸p lÖ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4. Nh÷ng tr</w:t>
        <w:softHyphen/>
        <w:t>êng hîp kh«ng xö lý vi ph¹m hµnh chÝnh</w:t>
      </w:r>
    </w:p>
    <w:p>
      <w:pPr>
        <w:pStyle w:val="BodyText2"/>
        <w:bidi w:val="0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BodyText2"/>
        <w:bidi w:val="0"/>
        <w:spacing w:before="0" w:after="0"/>
        <w:ind w:firstLine="540"/>
        <w:rPr/>
      </w:pPr>
      <w:r>
        <w:rPr/>
        <w:t>Nh÷ng tr</w:t>
        <w:softHyphen/>
        <w:t>êng hîp kh«ng xö lý vi ph¹m hµnh chÝnh theo kho¶n 6 §iÒu 3 cña Ph¸p lÖnh ®</w:t>
        <w:softHyphen/>
        <w:t>îc quy ®Þnh cô thÓ nh</w:t>
        <w:softHyphen/>
        <w:t xml:space="preserve"> sau :    </w:t>
      </w:r>
    </w:p>
    <w:p>
      <w:pPr>
        <w:pStyle w:val="BodyText2"/>
        <w:bidi w:val="0"/>
        <w:spacing w:before="0" w:after="0"/>
        <w:ind w:firstLine="540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T×nh thÕ cÊp thiÕt lµ t×nh thÕ cña ng</w:t>
        <w:softHyphen/>
        <w:t>êi v× muèn tr¸nh mét nguy c¬ ®ang thùc tÕ ®e däa lîi Ých cña Nhµ n</w:t>
        <w:softHyphen/>
        <w:t>íc, cña c¬ quan, tæ chøc, quyÒn, lîi Ých chÝnh ®¸ng cña m×nh hoÆc cña ng</w:t>
        <w:softHyphen/>
        <w:t>êi kh¸c mµ kh«ng cßn c¸ch nµo kh¸c lµ ph¶i g©y mét thiÖt h¹i nhá h¬n thiÖt h¹i cÇn ng¨n ngõ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spacing w:before="0" w:after="0"/>
        <w:ind w:firstLine="540"/>
        <w:rPr/>
      </w:pPr>
      <w:r>
        <w:rPr/>
        <w:t>2. Phßng vÖ chÝnh ®¸ng lµ hµnh vi cña mét ng</w:t>
        <w:softHyphen/>
        <w:t>êi v× b¶o vÖ lîi Ých cña Nhµ n</w:t>
        <w:softHyphen/>
        <w:t>íc, cña c¬ quan, tæ chøc, b¶o vÖ quyÒn, lîi Ých chÝnh ®¸ng cña m×nh hoÆc cña ng</w:t>
        <w:softHyphen/>
        <w:t>êi kh¸c, mµ chèng tr¶ l¹i mét c¸ch cÇn thiÕt ng</w:t>
        <w:softHyphen/>
        <w:t>êi ®ang cã hµnh vi x©m ph¹m c¸c lîi Ých nãi trªn;</w:t>
      </w:r>
    </w:p>
    <w:p>
      <w:pPr>
        <w:pStyle w:val="BodyText2"/>
        <w:bidi w:val="0"/>
        <w:spacing w:before="0" w:after="0"/>
        <w:ind w:firstLine="540"/>
        <w:rPr/>
      </w:pPr>
      <w:r>
        <w:rPr/>
      </w:r>
    </w:p>
    <w:p>
      <w:pPr>
        <w:pStyle w:val="BodyText2"/>
        <w:bidi w:val="0"/>
        <w:spacing w:before="0" w:after="0"/>
        <w:ind w:firstLine="540"/>
        <w:rPr/>
      </w:pPr>
      <w:r>
        <w:rPr/>
        <w:t>3. Ng</w:t>
        <w:softHyphen/>
        <w:t>êi thùc hiÖn hµnh vi do sù kiÖn bÊt ngê, tøc lµ trong tr</w:t>
        <w:softHyphen/>
        <w:t>êng hîp kh«ng thÓ thÊy tr</w:t>
        <w:softHyphen/>
        <w:t>íc hoÆc kh«ng buéc ph¶i thÊy tr</w:t>
        <w:softHyphen/>
        <w:t>íc hËu qu¶ cña hµnh vi ®ã;</w:t>
      </w:r>
    </w:p>
    <w:p>
      <w:pPr>
        <w:pStyle w:val="BodyText2"/>
        <w:bidi w:val="0"/>
        <w:spacing w:before="0" w:after="0"/>
        <w:ind w:firstLine="540"/>
        <w:rPr/>
      </w:pPr>
      <w:r>
        <w:rPr/>
      </w:r>
    </w:p>
    <w:p>
      <w:pPr>
        <w:pStyle w:val="BodyText2"/>
        <w:bidi w:val="0"/>
        <w:spacing w:before="0" w:after="0"/>
        <w:ind w:firstLine="540"/>
        <w:rPr/>
      </w:pPr>
      <w:r>
        <w:rPr/>
        <w:t>4. Tr</w:t>
        <w:softHyphen/>
        <w:t>êng hîp ng</w:t>
        <w:softHyphen/>
        <w:t xml:space="preserve">êi thùc hiÖn vi ph¹m hµnh chÝnh trong khi ®ang m¾c bÖnh t©m thÇn hoÆc mét bÖnh kh¸c lµm mÊt kh¶ n¨ng nhËn thøc hoÆc kh¶ n¨ng ®iÒu khiÓn hµnh vi cña m×nh. </w:t>
      </w:r>
    </w:p>
    <w:p>
      <w:pPr>
        <w:pStyle w:val="BodyText2"/>
        <w:bidi w:val="0"/>
        <w:spacing w:before="0" w:after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§iÒu 5. Tr¸ch nhiÖm båi th</w:t>
        <w:softHyphen/>
        <w:t>êng thiÖt h¹i do vi ph¹m hµnh chÝnh cña ng</w:t>
        <w:softHyphen/>
        <w:t>êi ch</w:t>
        <w:softHyphen/>
        <w:t>a thµnh niªn g©y ra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Ng</w:t>
        <w:softHyphen/>
        <w:t>êi ch</w:t>
        <w:softHyphen/>
        <w:t>a thµnh niªn vi ph¹m hµnh chÝnh mµ g©y thiÖt h¹i th× tr¸ch nhiÖm båi th</w:t>
        <w:softHyphen/>
        <w:t>êng ®</w:t>
        <w:softHyphen/>
        <w:t>îc thùc hiÖn theo quy ®Þnh t¹i §iÒu 40 cña LuËt H«n nh©n vµ Gia ®×nh vµ    c¸c kho¶n 2, 3 §iÒu 611 cña Bé luËt D©n sù.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0"/>
        <w:jc w:val="both"/>
        <w:rPr/>
      </w:pPr>
      <w:r>
        <w:rPr>
          <w:b/>
        </w:rPr>
        <w:t>§iÒu 6. T×nh tiÕt t¨ng nÆng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0"/>
        <w:jc w:val="both"/>
        <w:rPr/>
      </w:pPr>
      <w:r>
        <w:rPr/>
        <w:t>Nh÷ng t×nh tiÕt t¨ng nÆng t¹i c¸c kho¶n 1 vµ 2 §iÒu 9 cña Ph¸p lÖnh ®</w:t>
        <w:softHyphen/>
        <w:t>îc quy ®Þnh cô thÓ nh</w:t>
        <w:softHyphen/>
        <w:t xml:space="preserve"> sau :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0"/>
        <w:jc w:val="both"/>
        <w:rPr/>
      </w:pPr>
      <w:r>
        <w:rPr/>
        <w:t>1. Vi ph¹m cã tæ chøc lµ tr</w:t>
        <w:softHyphen/>
        <w:t>êng hîp cã hai ng</w:t>
        <w:softHyphen/>
        <w:t>êi trë lªn c©u kÕt chÆt chÏ víi nhau, cè ý cïng thùc hiÖn hµnh vi vi ph¹m hµnh chÝnh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2. Vi ph¹m nhiÒu lÇn trong cïng lÜnh vùc lµ tr</w:t>
        <w:softHyphen/>
        <w:t>êng hîp thùc hiÖn vi ph¹m hµnh chÝnh trong lÜnh vùc mµ tr</w:t>
        <w:softHyphen/>
        <w:t>íc ®ã ®· vi ph¹m nh</w:t>
        <w:softHyphen/>
        <w:t>ng ch</w:t>
        <w:softHyphen/>
        <w:t>a bÞ xö ph¹t vµ ch</w:t>
        <w:softHyphen/>
        <w:t>a hÕt thêi hiÖu xö ph¹t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3. T¸i ph¹m trong cïng lÜnh vùc lµ tr</w:t>
        <w:softHyphen/>
        <w:t>êng hîp ®· bÞ xö ph¹t nh</w:t>
        <w:softHyphen/>
        <w:t>ng ch</w:t>
        <w:softHyphen/>
        <w:t>a hÕt thêi h¹n mét n¨m kÓ tõ ngµy chÊp hµnh xong quyÕt ®Þnh xö ph¹t hoÆc kÓ tõ ngµy hÕt thêi hiÖu thi hµnh cña quyÕt ®Þnh xö ph¹t mµ l¹i thùc hiÖn vi ph¹m hµnh chÝnh trong lÜnh vùc ®· bÞ xö ph¹t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 “</w:t>
      </w:r>
      <w:r>
        <w:rPr/>
        <w:t>LÜnh vùc” quy ®Þnh t¹i kho¶n nµy ®</w:t>
        <w:softHyphen/>
        <w:t>îc hiÓu lµ c¸c lÜnh vùc qu¶n lý nhµ n</w:t>
        <w:softHyphen/>
        <w:t>íc ®</w:t>
        <w:softHyphen/>
        <w:t>îc quy ®Þnh t¹i tõng nghÞ ®Þnh cña ChÝnh phñ vÒ xö ph¹t vi ph¹m hµnh chÝn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7. Thêi h¹n ®Ó ®</w:t>
        <w:softHyphen/>
        <w:t>îc coi lµ ch</w:t>
        <w:softHyphen/>
        <w:t>a bÞ xö ph¹t vi ph¹m hµnh chÝnh</w:t>
      </w:r>
      <w:r>
        <w:rPr/>
        <w:t xml:space="preserve">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Thêi h¹n ®Ó ®</w:t>
        <w:softHyphen/>
        <w:t>îc coi lµ ch</w:t>
        <w:softHyphen/>
        <w:t>a bÞ xö ph¹t vi ph¹m hµnh chÝnh theo kho¶n 1 §iÒu 11 cña Ph¸p lÖnh ®</w:t>
        <w:softHyphen/>
        <w:t>îc quy ®Þnh nh</w:t>
        <w:softHyphen/>
        <w:t xml:space="preserve"> sau :</w:t>
      </w:r>
    </w:p>
    <w:p>
      <w:pPr>
        <w:pStyle w:val="BodyText2"/>
        <w:bidi w:val="0"/>
        <w:spacing w:lineRule="auto" w:line="264" w:before="0" w:after="0"/>
        <w:ind w:firstLine="547"/>
        <w:rPr/>
      </w:pPr>
      <w:r>
        <w:rPr/>
      </w:r>
    </w:p>
    <w:p>
      <w:pPr>
        <w:pStyle w:val="BodyText2"/>
        <w:bidi w:val="0"/>
        <w:spacing w:lineRule="auto" w:line="264" w:before="0" w:after="0"/>
        <w:ind w:firstLine="547"/>
        <w:rPr/>
      </w:pPr>
      <w:r>
        <w:rPr/>
        <w:t>C¸ nh©n, tæ chøc bÞ xö ph¹t vi ph¹m hµnh chÝnh, nÕu qua mét n¨m, kÓ tõ ngµy chÊp hµnh xong quyÕt ®Þnh xö ph¹t (tøc lµ tõ ngµy thùc hiÖn xong c¸c nghÜa vô, yªu cÇu ghi trong quyÕt ®Þnh xö ph¹t hoÆc tõ ngµy quyÕt ®Þnh xö ph¹t ®</w:t>
        <w:softHyphen/>
        <w:t>îc c</w:t>
        <w:softHyphen/>
        <w:t>ìng chÕ thi hµnh) hoÆc kÓ tõ ngµy hÕt thêi hiÖu thi hµnh quyÕt ®Þnh xö ph¹t quy ®Þnh t¹i §iÒu 69 cña Ph¸p lÖnh mµ kh«ng thùc hiÖn hµnh vi vi ph¹m trong cïng lÜnh vùc tr</w:t>
        <w:softHyphen/>
        <w:t>íc ®©y ®· bÞ xö ph¹t th× ®</w:t>
        <w:softHyphen/>
        <w:t>îc coi nh</w:t>
        <w:softHyphen/>
        <w:t xml:space="preserve"> ch</w:t>
        <w:softHyphen/>
        <w:t xml:space="preserve">a bÞ xö ph¹t vi ph¹m hµnh chÝnh vÒ hµnh vi ®ã. 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8. Thêi h¹n ®Ó ®</w:t>
        <w:softHyphen/>
        <w:t>îc coi lµ ch</w:t>
        <w:softHyphen/>
        <w:t>a bÞ ¸p dông biÖn ph¸p xö lý hµnh chÝnh kh¸c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Thêi h¹n ®Ó ®</w:t>
        <w:softHyphen/>
        <w:t>îc coi lµ ch</w:t>
        <w:softHyphen/>
        <w:t>a bÞ ¸p dông biÖn ph¸p xö lý hµnh chÝnh kh¸c theo kho¶n 2 §iÒu 11 cña Ph¸p lÖnh ®</w:t>
        <w:softHyphen/>
        <w:t>îc quy ®Þnh nh</w:t>
        <w:softHyphen/>
        <w:t xml:space="preserve"> sau :</w:t>
      </w:r>
    </w:p>
    <w:p>
      <w:pPr>
        <w:pStyle w:val="BodyText2"/>
        <w:bidi w:val="0"/>
        <w:spacing w:lineRule="auto" w:line="264" w:before="240" w:after="0"/>
        <w:ind w:firstLine="547"/>
        <w:rPr/>
      </w:pPr>
      <w:r>
        <w:rPr/>
        <w:t>C¸ nh©n ®· bÞ ¸p dông biÖn ph¸p gi¸o dôc t¹i x·, ph</w:t>
        <w:softHyphen/>
        <w:t>êng, thÞ trÊn, ®</w:t>
        <w:softHyphen/>
        <w:t>a vµo tr</w:t>
        <w:softHyphen/>
        <w:t>êng gi¸o d</w:t>
        <w:softHyphen/>
        <w:t>ìng, ®</w:t>
        <w:softHyphen/>
        <w:t>a vµo c¬ së gi¸o dôc, ®</w:t>
        <w:softHyphen/>
        <w:t>a vµo c¬ së ch÷a bÖnh, qu¶n chÕ hµnh chÝnh, nÕu qua hai n¨m, kÓ tõ ngµy chÊp hµnh xong quyÕt ®Þnh xö lý (tøc lµ tõ ngµy hÕt h¹n gi¸o dôc t¹i x·, ph</w:t>
        <w:softHyphen/>
        <w:t>êng, thÞ trÊn hoÆc hÕt h¹n chÊp hµnh t¹i tr</w:t>
        <w:softHyphen/>
        <w:t>êng gi¸o d</w:t>
        <w:softHyphen/>
        <w:t>ìng, c¬ së gi¸o dôc, c¬ së ch÷a bÖnh vµ qu¶n chÕ hµnh chÝnh) hoÆc tõ ngµy hÕt thêi hiÖu thi hµnh quyÕt ®Þnh xö lý quy ®Þnh t¹i c¸c §iÒu 73, 82, 91, 100 vµ §iÒu 108 cña Ph¸p lÖnh mµ kh«ng thùc hiÖn hµnh vi vi ph¹m thuéc ®èi t</w:t>
        <w:softHyphen/>
        <w:t>îng bÞ ¸p dông mét trong c¸c biÖn ph¸p xö lý hµnh chÝnh kh¸c quy ®Þnh t¹i kho¶n nµy th× ®</w:t>
        <w:softHyphen/>
        <w:t>îc coi nh</w:t>
        <w:softHyphen/>
        <w:t xml:space="preserve"> ch</w:t>
        <w:softHyphen/>
        <w:t xml:space="preserve">a bÞ ¸p dông biÖn ph¸p ®ã. 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9. C¸ch tÝnh thêi h¹n, thêi hiÖu trong xö lý vi ph¹m hµnh chÝnh</w:t>
      </w:r>
    </w:p>
    <w:p>
      <w:pPr>
        <w:pStyle w:val="BodyText2"/>
        <w:bidi w:val="0"/>
        <w:spacing w:before="240" w:after="0"/>
        <w:ind w:firstLine="540"/>
        <w:rPr/>
      </w:pPr>
      <w:r>
        <w:rPr/>
        <w:t>1. Thêi h¹n, thêi hiÖu trong Ph¸p lÖnh ®</w:t>
        <w:softHyphen/>
        <w:t>îc quy ®Þnh theo th¸ng hoÆc theo n¨m th× kho¶ng thêi gian ®ã ®</w:t>
        <w:softHyphen/>
        <w:t>îc tÝnh theo th¸ng, n¨m d</w:t>
        <w:softHyphen/>
        <w:t>¬ng lÞch, bao gåm c¶ ngµy nghØ theo quy ®Þnh cña Bé luËt Lao ®é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Thêi h¹n trong Ph¸p lÖnh ®</w:t>
        <w:softHyphen/>
        <w:t>îc quy ®Þnh theo ngµy th× kho¶ng thêi gian ®ã ®</w:t>
        <w:softHyphen/>
        <w:t>îc tÝnh theo ngµy lµm viÖc, kh«ng bao gåm ngµy nghØ theo quy ®Þnh cña Bé luËt Lao ®éng.</w:t>
      </w:r>
    </w:p>
    <w:p>
      <w:pPr>
        <w:pStyle w:val="Normal"/>
        <w:tabs>
          <w:tab w:val="clear" w:pos="720"/>
          <w:tab w:val="left" w:pos="4395" w:leader="none"/>
        </w:tabs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95" w:leader="none"/>
        </w:tabs>
        <w:bidi w:val="0"/>
        <w:ind w:firstLine="540"/>
        <w:jc w:val="both"/>
        <w:rPr/>
      </w:pPr>
      <w:r>
        <w:rPr>
          <w:b/>
        </w:rPr>
        <w:t>§iÒu 10. Tr¸ch nhiÖm cña ng</w:t>
        <w:softHyphen/>
        <w:t xml:space="preserve">êi cã thÈm quyÒn trong viÖc xö lý vi ph¹m hµnh chÝnh 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0"/>
        <w:jc w:val="both"/>
        <w:rPr/>
      </w:pPr>
      <w:r>
        <w:rPr/>
        <w:t>1. Khi ph¸t hiÖn vi ph¹m hµnh chÝnh, ng</w:t>
        <w:softHyphen/>
        <w:t>êi cã thÈm quyÒn xö ph¹t vi ph¹m hµnh chÝnh ph¶i ra lÖnh ®×nh chØ ngay hµnh vi vi ph¹m vµ ra quyÕt ®Þnh xö ph¹t theo thÈm quyÒn; trong tr</w:t>
        <w:softHyphen/>
        <w:t>êng hîp vô viÖc vi ph¹m kh«ng thuéc thÈm quyÒn hoÆc v</w:t>
        <w:softHyphen/>
        <w:t>ît qu¸ thÈm quyÒn, th× cã tr¸ch nhiÖm lËp biªn b¶n theo ®óng mÉu quy ®Þnh vµ chuyÓn kÞp thêi tíi ng</w:t>
        <w:softHyphen/>
        <w:t>êi cã thÈm quyÒn xö ph¹t.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0"/>
        <w:jc w:val="both"/>
        <w:rPr/>
      </w:pPr>
      <w:r>
        <w:rPr/>
        <w:t>2. Ng</w:t>
        <w:softHyphen/>
        <w:t>êi cã thÈm quyÒn xö ph¹t hµnh chÝnh l¹m dông chøc vô, quyÒn h¹n, s¸ch nhiÔu, dung tóng, bao che, kh«ng xö lý hoÆc xö lý kh«ng nghiªm minh vi ph¹m hµnh chÝnh; thiÕu tr¸ch nhiÖm ®Ó qu¸ thêi hiÖu xö ph¹t vi ph¹m hµnh chÝnh; kh«ng tu©n thñ nghiªm ngÆt c¸c quy ®Þnh trong viÖc ¸p dông c¸c biÖn ph¸p ng¨n chÆn vµ b¶o ®¶m xö lý vi ph¹m hµnh chÝnh; ra quyÕt ®Þnh xö lý vi ph¹m hµnh chÝnh tr¸i ph¸p luËt, cã lçi trong viÖc kh«ng ra quyÕt ®Þnh xö ph¹t vi ph¹m hµnh chÝnh trong thêi h¹n quy ®Þnh t¹i §iÒu 56 cña Ph¸p lÖnh, nÕu ch</w:t>
        <w:softHyphen/>
        <w:t>a ®Õn møc bÞ truy cøu tr¸ch nhiÖm h×nh sù th× bÞ xö lý kû luËt theo quy ®Þnh cña ph¸p luËt vÒ c¸n bé, c«ng chøc.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spacing w:before="0" w:after="0"/>
        <w:ind w:hanging="0"/>
        <w:outlineLvl w:val="2"/>
        <w:rPr/>
      </w:pPr>
      <w:r>
        <w:rPr>
          <w:rFonts w:ascii=".VnTime" w:hAnsi=".VnTime"/>
        </w:rPr>
        <w:t>Ch</w:t>
        <w:softHyphen/>
        <w:t>¬ng II</w:t>
      </w:r>
    </w:p>
    <w:p>
      <w:pPr>
        <w:pStyle w:val="Heading4"/>
        <w:numPr>
          <w:ilvl w:val="0"/>
          <w:numId w:val="0"/>
        </w:numPr>
        <w:bidi w:val="0"/>
        <w:spacing w:before="0" w:after="0"/>
        <w:ind w:hanging="0"/>
        <w:outlineLvl w:val="3"/>
        <w:rPr/>
      </w:pPr>
      <w:r>
        <w:rPr>
          <w:sz w:val="26"/>
        </w:rPr>
        <w:t>H×nh thøc, ThÈm quyÒn xö lý vi ph¹m hµnh chÝnh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1.    T</w:t>
        <w:softHyphen/>
        <w:t>íc quyÒn sö dông giÊy phÐp, chøng chØ hµnh nghÒ</w:t>
      </w:r>
    </w:p>
    <w:p>
      <w:pPr>
        <w:pStyle w:val="BodyText2"/>
        <w:bidi w:val="0"/>
        <w:spacing w:before="240" w:after="0"/>
        <w:ind w:firstLine="540"/>
        <w:rPr/>
      </w:pPr>
      <w:r>
        <w:rPr/>
        <w:t>ViÖc t</w:t>
        <w:softHyphen/>
        <w:t>íc quyÒn sö dông giÊy phÐp, chøng chØ hµnh nghÒ theo §iÒu 16 cña Ph¸p lÖnh ®</w:t>
        <w:softHyphen/>
        <w:t>îc quy ®Þnh nh</w:t>
        <w:softHyphen/>
        <w:t xml:space="preserve"> sau :</w:t>
      </w:r>
    </w:p>
    <w:p>
      <w:pPr>
        <w:pStyle w:val="BodyText2"/>
        <w:bidi w:val="0"/>
        <w:spacing w:before="240" w:after="0"/>
        <w:ind w:firstLine="540"/>
        <w:rPr/>
      </w:pPr>
      <w:r>
        <w:rPr/>
        <w:t>1. T</w:t>
        <w:softHyphen/>
        <w:t>íc quyÒn sö dông giÊy phÐp, chøng chØ hµnh nghÒ lµ h×nh thøc xö ph¹t bæ sung, ®</w:t>
        <w:softHyphen/>
        <w:t>îc ¸p dông kÌm theo h×nh thøc xö ph¹t chÝnh trong tr</w:t>
        <w:softHyphen/>
        <w:t>êng hîp c¸ nh©n, tæ chøc vi ph¹m nghiªm träng quy ®Þnh sö dông giÊy phÐp, chøng chØ hµnh nghÒ. GiÊy phÐp, chøng chØ hµnh nghÒ lµ c¸c lo¹i giÊy tê do c¬ quan nhµ n</w:t>
        <w:softHyphen/>
        <w:t>íc, ng</w:t>
        <w:softHyphen/>
        <w:t>êi cã thÈm quyÒn cÊp cho c¸c tæ chøc, c¸ nh©n theo quy ®Þnh cña ph¸p luËt ®Ó cho phÐp tæ chøc, c¸ nh©n ®ã kinh doanh, ho¹t ®éng, hµnh nghÒ trong mét lÜnh vùc nhÊt ®Þnh hoÆc sö dông mét lo¹i c«ng cô, ph</w:t>
        <w:softHyphen/>
        <w:t>¬ng tiÖn nhÊt ®Þnh. GiÊy phÐp, chøng chØ hµnh nghÒ quy ®Þnh t¹i §iÒu nµy kh«ng bao gåm giÊy ®¨ng ký kinh doanh, c¸c lo¹i chøng chØ g¾n víi nh©n th©n ng</w:t>
        <w:softHyphen/>
        <w:t>êi ®</w:t>
        <w:softHyphen/>
        <w:t>îc cÊp kh«ng cã môc ®Ých cho phÐp hµnh nghÒ;</w:t>
      </w:r>
    </w:p>
    <w:p>
      <w:pPr>
        <w:pStyle w:val="BodyText2"/>
        <w:bidi w:val="0"/>
        <w:spacing w:before="240" w:after="0"/>
        <w:ind w:firstLine="540"/>
        <w:rPr/>
      </w:pPr>
      <w:r>
        <w:rPr/>
        <w:t>2. T</w:t>
        <w:softHyphen/>
        <w:t>íc quyÒn sö dông giÊy phÐp, chøng chØ hµnh nghÒ ®</w:t>
        <w:softHyphen/>
        <w:t>îc ¸p dông cã thêi h¹n hoÆc kh«ng thêi h¹n vµ ®</w:t>
        <w:softHyphen/>
        <w:t>îc quy ®Þnh ®èi víi hµnh vi vi ph¹m hµnh chÝnh cô thÓ, tuú thuéc vµo tÝnh chÊt, møc ®é cña hµnh vi vi ph¹m ®ã. Thêi h¹n bÞ t</w:t>
        <w:softHyphen/>
        <w:t>íc quyÒn sö dông giÊy phÐp, chøng chØ hµnh nghÒ vµ c¸c tr</w:t>
        <w:softHyphen/>
        <w:t>êng hîp cô thÓ bÞ ¸p dông t</w:t>
        <w:softHyphen/>
        <w:t>íc quyÒn sö dông giÊy phÐp, chøng chØ hµnh nghÒ ®</w:t>
        <w:softHyphen/>
        <w:t>îc quy ®Þnh t¹i c¸c nghÞ ®Þnh cña ChÝnh phñ vÒ xö ph¹t vi ph¹m hµnh chÝnh trong tõng lÜnh vùc qu¶n lý nhµ n</w:t>
        <w:softHyphen/>
        <w:t>íc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12. TÞch thu tang vËt, ph</w:t>
        <w:softHyphen/>
        <w:t>¬ng tiÖn ®</w:t>
        <w:softHyphen/>
        <w:t>îc sö dông ®Ó vi ph¹m hµnh chÝnh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ViÖc tÞch thu tang vËt, ph</w:t>
        <w:softHyphen/>
        <w:t>¬ng tiÖn ®</w:t>
        <w:softHyphen/>
        <w:t>îc sö dông ®Ó vi ph¹m hµnh chÝnh theo §iÒu 17 cña Ph¸p lÖnh ®</w:t>
        <w:softHyphen/>
        <w:t>îc quy ®Þnh nh</w:t>
        <w:softHyphen/>
        <w:t xml:space="preserve"> sau :</w:t>
      </w:r>
    </w:p>
    <w:p>
      <w:pPr>
        <w:pStyle w:val="BodyText2"/>
        <w:bidi w:val="0"/>
        <w:spacing w:before="240" w:after="0"/>
        <w:ind w:firstLine="540"/>
        <w:rPr/>
      </w:pPr>
      <w:r>
        <w:rPr/>
        <w:t>1. TÞch thu tang vËt, ph</w:t>
        <w:softHyphen/>
        <w:t>¬ng tiÖn ®</w:t>
        <w:softHyphen/>
        <w:t>îc sö dông ®Ó vi ph¹m hµnh chÝnh lµ h×nh thøc xö ph¹t bæ sung, ®</w:t>
        <w:softHyphen/>
        <w:t>îc ¸p dông kÌm theo h×nh thøc xö ph¹t chÝnh. Thñ tôc vµ c¸c tr</w:t>
        <w:softHyphen/>
        <w:t>êng hîp cô thÓ bÞ ¸p dông tÞch thu tang vËt, ph</w:t>
        <w:softHyphen/>
        <w:t>¬ng tiÖn ®</w:t>
        <w:softHyphen/>
        <w:t>îc quy ®Þnh t¹i c¸c nghÞ ®Þnh cña ChÝnh phñ vÒ xö ph¹t vi ph¹m hµnh chÝnh trong tõng lÜnh vùc qu¶n lý nhµ n</w:t>
        <w:softHyphen/>
        <w:t>íc;</w:t>
      </w:r>
    </w:p>
    <w:p>
      <w:pPr>
        <w:pStyle w:val="TextBody"/>
        <w:bidi w:val="0"/>
        <w:ind w:firstLine="540"/>
        <w:jc w:val="both"/>
        <w:rPr/>
      </w:pPr>
      <w:r>
        <w:rPr/>
      </w:r>
    </w:p>
    <w:p>
      <w:pPr>
        <w:pStyle w:val="TextBody"/>
        <w:bidi w:val="0"/>
        <w:ind w:firstLine="540"/>
        <w:jc w:val="both"/>
        <w:rPr/>
      </w:pPr>
      <w:r>
        <w:rPr/>
        <w:t>2. Kh«ng ¸p dông h×nh thøc xö ph¹t tÞch thu tang vËt ph</w:t>
        <w:softHyphen/>
        <w:t>¬ng tiÖn trong tr</w:t>
        <w:softHyphen/>
        <w:t>êng hîp tang vËt, ph</w:t>
        <w:softHyphen/>
        <w:t>¬ng tiÖn bÞ tæ chøc, c¸ nh©n vi ph¹m chiÕm ®o¹t, sö dông tr¸i phÐp mµ ph¶i tr¶ l¹i cho chñ së h÷u hoÆc ng</w:t>
        <w:softHyphen/>
        <w:t>êi qu¶n lý, ng</w:t>
        <w:softHyphen/>
        <w:t>êi sö dông hîp ph¸p. Trong tr</w:t>
        <w:softHyphen/>
        <w:t>êng hîp tang vËt lµ v¨n ho¸ phÈm ®éc h¹i, hµng gi¶ kh«ng cã gi¸ trÞ sö dông, vËt phÈm g©y h¹i cho søc khoÎ con ng</w:t>
        <w:softHyphen/>
        <w:t xml:space="preserve">êi, vËt nu«i, c©y trång th× bÞ xö lý theo quy ®Þnh t¹i kho¶n 2 §iÒu 61 cña Ph¸p lÖnh. </w:t>
      </w:r>
    </w:p>
    <w:p>
      <w:pPr>
        <w:pStyle w:val="TextBody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spacing w:before="0" w:after="0"/>
        <w:ind w:firstLine="540"/>
        <w:rPr/>
      </w:pPr>
      <w:r>
        <w:rPr>
          <w:b/>
        </w:rPr>
        <w:t>§iÒu 13. X¸c ®Þnh thÈm quyÒn xö ph¹t vi ph¹m hµnh chÝnh</w:t>
      </w:r>
    </w:p>
    <w:p>
      <w:pPr>
        <w:pStyle w:val="BodyText2"/>
        <w:bidi w:val="0"/>
        <w:spacing w:before="0" w:after="0"/>
        <w:ind w:firstLine="540"/>
        <w:rPr/>
      </w:pPr>
      <w:r>
        <w:rPr/>
      </w:r>
    </w:p>
    <w:p>
      <w:pPr>
        <w:pStyle w:val="BodyText2"/>
        <w:bidi w:val="0"/>
        <w:spacing w:before="0" w:after="0"/>
        <w:ind w:firstLine="540"/>
        <w:rPr/>
      </w:pPr>
      <w:r>
        <w:rPr/>
        <w:t>Nguyªn t¾c x¸c ®Þnh thÈm quyÒn xö ph¹t vi ph¹m hµnh chÝnh theo §iÒu 42 cña Ph¸p lÖnh ®</w:t>
        <w:softHyphen/>
        <w:t>îc quy ®Þnh cô thÓ nh</w:t>
        <w:softHyphen/>
        <w:t xml:space="preserve"> sau :</w:t>
      </w:r>
    </w:p>
    <w:p>
      <w:pPr>
        <w:pStyle w:val="BodyText2"/>
        <w:bidi w:val="0"/>
        <w:spacing w:before="240" w:after="0"/>
        <w:ind w:firstLine="540"/>
        <w:rPr/>
      </w:pPr>
      <w:r>
        <w:rPr/>
        <w:t xml:space="preserve">1. Chñ tÞch </w:t>
      </w:r>
      <w:r>
        <w:rPr>
          <w:rFonts w:ascii=".VnTimeH" w:hAnsi=".VnTimeH"/>
        </w:rPr>
        <w:t>ñ</w:t>
      </w:r>
      <w:r>
        <w:rPr/>
        <w:t>y ban nh©n d©n c¸c cÊp cã thÈm quyÒn xö ph¹t ®èi víi c¸c hµnh vi vi ph¹m hµnh chÝnh trong c¸c lÜnh vùc qu¶n lý nhµ n</w:t>
        <w:softHyphen/>
        <w:t>íc ë ®Þa ph</w:t>
        <w:softHyphen/>
        <w:t>¬ng;</w:t>
      </w:r>
    </w:p>
    <w:p>
      <w:pPr>
        <w:pStyle w:val="BodyText2"/>
        <w:bidi w:val="0"/>
        <w:spacing w:before="240" w:after="0"/>
        <w:ind w:firstLine="540"/>
        <w:rPr/>
      </w:pPr>
      <w:r>
        <w:rPr/>
        <w:t>2. C¸c chøc danh cã thÈm quyÒn xö ph¹t vi ph¹m hµnh chÝnh cña c¸c c¬ quan qu¶n lý nhµ n</w:t>
        <w:softHyphen/>
        <w:t>íc theo ngµnh, lÜnh vùc cã thÈm quyÒn xö ph¹t ®èi víi nh÷ng hµnh vi vi ph¹m hµnh chÝnh ®</w:t>
        <w:softHyphen/>
        <w:t>îc quy ®Þnh cô thÓ t¹i c¸c nghÞ ®Þnh cña ChÝnh phñ vÒ xö ph¹t vi ph¹m hµnh chÝnh trong tõng lÜnh vùc qu¶n lý nhµ n</w:t>
        <w:softHyphen/>
        <w:t>íc;</w:t>
      </w:r>
    </w:p>
    <w:p>
      <w:pPr>
        <w:pStyle w:val="BodyText2"/>
        <w:bidi w:val="0"/>
        <w:spacing w:before="240" w:after="0"/>
        <w:ind w:firstLine="540"/>
        <w:rPr/>
      </w:pPr>
      <w:r>
        <w:rPr/>
        <w:t>3. ThÈm quyÒn xö ph¹t cña c¸c chøc danh theo quy ®Þnh cña Ph¸p lÖnh trong tõng tr</w:t>
        <w:softHyphen/>
        <w:t>êng hîp cô thÓ ®</w:t>
        <w:softHyphen/>
        <w:t>îc x¸c ®Þnh nh</w:t>
        <w:softHyphen/>
        <w:t xml:space="preserve"> sau :</w:t>
      </w:r>
    </w:p>
    <w:p>
      <w:pPr>
        <w:pStyle w:val="BodyText2"/>
        <w:bidi w:val="0"/>
        <w:spacing w:before="240" w:after="0"/>
        <w:ind w:firstLine="540"/>
        <w:rPr/>
      </w:pPr>
      <w:r>
        <w:rPr/>
        <w:t>a) ThÈm quyÒn ph¹t tiÒn ®</w:t>
        <w:softHyphen/>
        <w:t>îc x¸c ®Þnh c¨n cø vµo møc tèi ®a cña khung tiÒn ph¹t quy ®Þnh cho mçi hµnh vi vi ph¹m hµnh chÝnh;</w:t>
      </w:r>
    </w:p>
    <w:p>
      <w:pPr>
        <w:pStyle w:val="BodyText2"/>
        <w:bidi w:val="0"/>
        <w:spacing w:lineRule="auto" w:line="256" w:before="240" w:after="0"/>
        <w:ind w:firstLine="547"/>
        <w:rPr/>
      </w:pPr>
      <w:r>
        <w:rPr/>
        <w:t>b) ThÈm quyÒn ¸p dông h×nh thøc tÞch thu tang vËt, ph</w:t>
        <w:softHyphen/>
        <w:t>¬ng tiÖn vi ph¹m hµnh chÝnh ®</w:t>
        <w:softHyphen/>
        <w:t>îc x¸c ®Þnh c¨n cø vµo v¨n b¶n quy ph¹m ph¸p luËt vÒ xö ph¹t vi ph¹m hµnh chÝnh trong tõng lÜnh vùc qu¶n lý nhµ n</w:t>
        <w:softHyphen/>
        <w:t>íc quy ®Þnh cho chøc danh cã thÈm quyÒn tÞch thu tang vËt, ph</w:t>
        <w:softHyphen/>
        <w:t>¬ng tiÖn vi ph¹m hµnh chÝnh ®èi víi mét hµnh vi vi ph¹m cô thÓ. Tr</w:t>
        <w:softHyphen/>
        <w:t>êng hîp Ph¸p lÖnh quy ®Þnh thÈm quyÒn tÞch thu theo trÞ gi¸ cña tang vËt, ph</w:t>
        <w:softHyphen/>
        <w:t>¬ng tiÖn vi ph¹m th× ph¶i c¨n cø vµo gi¸ trÞ thùc tÕ cña tang vËt, ph</w:t>
        <w:softHyphen/>
        <w:t>¬ng tiÖn vi ph¹m ®Ó x¸c ®Þnh thÈm quyÒn;</w:t>
      </w:r>
    </w:p>
    <w:p>
      <w:pPr>
        <w:pStyle w:val="BodyText2"/>
        <w:bidi w:val="0"/>
        <w:spacing w:before="0" w:after="0"/>
        <w:ind w:firstLine="540"/>
        <w:rPr/>
      </w:pPr>
      <w:r>
        <w:rPr/>
      </w:r>
    </w:p>
    <w:p>
      <w:pPr>
        <w:pStyle w:val="BodyText2"/>
        <w:bidi w:val="0"/>
        <w:spacing w:lineRule="auto" w:line="264" w:before="0" w:after="0"/>
        <w:ind w:firstLine="547"/>
        <w:rPr/>
      </w:pPr>
      <w:r>
        <w:rPr/>
        <w:t>c) ThÈm quyÒn ¸p dông h×nh thøc t</w:t>
        <w:softHyphen/>
        <w:t>íc quyÒn sö dông giÊy phÐp, chøng chØ hµnh nghÒ ®</w:t>
        <w:softHyphen/>
        <w:t>îc x¸c ®Þnh c¨n cø vµo v¨n b¶n quy ph¹m ph¸p luËt vÒ xö ph¹t vi ph¹m hµnh chÝnh trong tõng lÜnh vùc qu¶n lý nhµ n</w:t>
        <w:softHyphen/>
        <w:t>íc. §èi víi hµnh vi vi ph¹m cã quy ®Þnh ¸p dông h×nh thøc xö ph¹t t</w:t>
        <w:softHyphen/>
        <w:t>íc quyÒn sö dông giÊy phÐp, chøng chØ hµnh nghÒ th× chøc danh nµo cã thÈm quyÒn xö ph¹t vi ph¹m hµnh chÝnh ®èi víi hµnh vi ®ã còng cã quyÒn xö ph¹t t</w:t>
        <w:softHyphen/>
        <w:t>íc quyÒn sö dông giÊy phÐp hoÆc chøng chØ hµnh nghÒ ®èi víi ng</w:t>
        <w:softHyphen/>
        <w:t>êi vi ph¹m; tr</w:t>
        <w:softHyphen/>
        <w:t>êng hîp luËt cã quy ®Þnh kh¸c th× theo quy ®Þnh cña luËt. Trong thêi h¹n ba ngµy, kÓ tõ ngµy quyÕt ®Þnh xö ph¹t vi ph¹m hµnh chÝnh, ng</w:t>
        <w:softHyphen/>
        <w:t>êi ®· ra quyÕt ®Þnh xö ph¹t ph¶i th«ng b¸o b»ng v¨n b¶n cho c¬ quan cÊp giÊy phÐp, chøng chØ hµnh nghÒ vÒ viÖc ®· ¸p dông h×nh thøc xö ph¹t t</w:t>
        <w:softHyphen/>
        <w:t xml:space="preserve">íc quyÒn sö dông giÊy phÐp, chøng chØ hµnh nghÒ;    </w:t>
      </w:r>
    </w:p>
    <w:p>
      <w:pPr>
        <w:pStyle w:val="BodyText2"/>
        <w:bidi w:val="0"/>
        <w:spacing w:before="0" w:after="0"/>
        <w:ind w:firstLine="540"/>
        <w:rPr/>
      </w:pPr>
      <w:r>
        <w:rPr/>
      </w:r>
    </w:p>
    <w:p>
      <w:pPr>
        <w:pStyle w:val="BodyText2"/>
        <w:bidi w:val="0"/>
        <w:spacing w:lineRule="auto" w:line="264" w:before="0" w:after="0"/>
        <w:ind w:firstLine="547"/>
        <w:rPr/>
      </w:pPr>
      <w:r>
        <w:rPr/>
        <w:t>d) ThÈm quyÒn ¸p dông c¸c biÖn ph¸p kh¾c phôc hËu qu¶ ®</w:t>
        <w:softHyphen/>
        <w:t>îc x¸c ®Þnh c¨n cø vµo Ph¸p lÖnh quy ®Þnh chøc danh ®ã cã thÈm quyÒn ¸p dông c¸c biÖn ph¸p kh¾c phôc hËu qu¶; ®ång thêi c¨n cø vµo hµnh vi vi ph¹m cô thÓ cã quy ®Þnh viÖc ¸p dông biÖn ph¸p kh¾c phôc hËu qu¶ ®</w:t>
        <w:softHyphen/>
        <w:t>îc quy ®Þnh trong c¸c nghÞ ®Þnh cña ChÝnh phñ vÒ xö ph¹t vi ph¹m hµnh chÝnh trong tõng lÜnh vùc qu¶n lý nhµ n</w:t>
        <w:softHyphen/>
        <w:t>íc;</w:t>
      </w:r>
    </w:p>
    <w:p>
      <w:pPr>
        <w:pStyle w:val="BodyText2"/>
        <w:bidi w:val="0"/>
        <w:spacing w:lineRule="auto" w:line="264" w:before="0" w:after="0"/>
        <w:ind w:firstLine="547"/>
        <w:rPr/>
      </w:pPr>
      <w:r>
        <w:rPr/>
      </w:r>
    </w:p>
    <w:p>
      <w:pPr>
        <w:pStyle w:val="BodyText2"/>
        <w:bidi w:val="0"/>
        <w:spacing w:lineRule="auto" w:line="264" w:before="0" w:after="0"/>
        <w:ind w:firstLine="547"/>
        <w:rPr/>
      </w:pPr>
      <w:r>
        <w:rPr/>
        <w:t>®) Trong tr</w:t>
        <w:softHyphen/>
        <w:t>êng hîp møc tiÒn ph¹t, trÞ gi¸ tang vËt ph</w:t>
        <w:softHyphen/>
        <w:t>¬ng tiÖn bÞ tÞch thu hoÆc mét trong c¸c h×nh thøc xö ph¹t hoÆc biÖn ph¸p kh¾c phôc hËu qu¶    kh«ng thuéc thÈm quyÒn hoÆc</w:t>
      </w:r>
      <w:r>
        <w:rPr>
          <w:i/>
        </w:rPr>
        <w:t xml:space="preserve"> </w:t>
      </w:r>
      <w:r>
        <w:rPr/>
        <w:t>v</w:t>
        <w:softHyphen/>
        <w:t>ît qu¸ thÈm quyÒn th× ng</w:t>
        <w:softHyphen/>
        <w:t>êi ®ang thô lý vô viÖc vi ph¹m ph¶i kÞp thêi chuyÓn vô viÖc vi ph¹m ®ã ®Õn ng</w:t>
        <w:softHyphen/>
        <w:t>êi cã thÈm quyÒn xö ph¹t.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14. </w:t>
      </w:r>
      <w:r>
        <w:rPr>
          <w:rFonts w:ascii=".VnTimeH" w:hAnsi=".VnTimeH"/>
          <w:b/>
        </w:rPr>
        <w:t>ñ</w:t>
      </w:r>
      <w:r>
        <w:rPr>
          <w:b/>
        </w:rPr>
        <w:t xml:space="preserve">y quyÒn xö lý vi ph¹m hµnh chÝnh </w:t>
      </w:r>
    </w:p>
    <w:p>
      <w:pPr>
        <w:pStyle w:val="BodyText2"/>
        <w:bidi w:val="0"/>
        <w:spacing w:before="0" w:after="0"/>
        <w:ind w:firstLine="540"/>
        <w:rPr>
          <w:spacing w:val="-6"/>
        </w:rPr>
      </w:pPr>
      <w:r>
        <w:rPr>
          <w:spacing w:val="-6"/>
        </w:rPr>
      </w:r>
    </w:p>
    <w:p>
      <w:pPr>
        <w:pStyle w:val="BodyText2"/>
        <w:bidi w:val="0"/>
        <w:spacing w:before="0" w:after="0"/>
        <w:ind w:firstLine="540"/>
        <w:rPr/>
      </w:pPr>
      <w:r>
        <w:rPr>
          <w:spacing w:val="-6"/>
        </w:rPr>
        <w:t>ViÖc ñy quyÒn xö lý vi ph¹m hµnh chÝnh theo §iÒu 41 cña Ph¸p lÖnh ®</w:t>
        <w:softHyphen/>
        <w:t>îc    quy ®Þnh nh</w:t>
        <w:softHyphen/>
        <w:t xml:space="preserve"> sau :</w:t>
      </w:r>
    </w:p>
    <w:p>
      <w:pPr>
        <w:pStyle w:val="BodyText2"/>
        <w:bidi w:val="0"/>
        <w:spacing w:lineRule="auto" w:line="264" w:before="0" w:after="0"/>
        <w:ind w:firstLine="547"/>
        <w:rPr>
          <w:spacing w:val="-6"/>
        </w:rPr>
      </w:pPr>
      <w:r>
        <w:rPr>
          <w:spacing w:val="-6"/>
        </w:rPr>
      </w:r>
    </w:p>
    <w:p>
      <w:pPr>
        <w:pStyle w:val="BodyText2"/>
        <w:bidi w:val="0"/>
        <w:spacing w:lineRule="auto" w:line="264" w:before="0" w:after="0"/>
        <w:ind w:firstLine="547"/>
        <w:rPr/>
      </w:pPr>
      <w:r>
        <w:rPr/>
        <w:t>1. ViÖc ñy quyÒn xö lý vi ph¹m hµnh chÝnh do c¸c chøc danh quy ®Þnh t¹i §iÒu 41 cña Ph¸p lÖnh chØ ®</w:t>
        <w:softHyphen/>
        <w:t>îc thùc hiÖn ®èi víi cÊp phã trùc tiÕp. ViÖc ñy quyÒn chØ ®</w:t>
        <w:softHyphen/>
        <w:t>îc thùc hiÖn b»ng v¨n b¶n vµ trong tr</w:t>
        <w:softHyphen/>
        <w:t>êng hîp cÊp tr</w:t>
        <w:softHyphen/>
        <w:t>ëng v¾ng mÆt;</w:t>
      </w:r>
    </w:p>
    <w:p>
      <w:pPr>
        <w:pStyle w:val="BodyText2"/>
        <w:bidi w:val="0"/>
        <w:spacing w:lineRule="auto" w:line="264" w:before="0" w:after="0"/>
        <w:ind w:firstLine="547"/>
        <w:rPr/>
      </w:pPr>
      <w:r>
        <w:rPr/>
      </w:r>
    </w:p>
    <w:p>
      <w:pPr>
        <w:pStyle w:val="BodyText2"/>
        <w:bidi w:val="0"/>
        <w:spacing w:lineRule="auto" w:line="264" w:before="0" w:after="0"/>
        <w:ind w:firstLine="547"/>
        <w:rPr/>
      </w:pPr>
      <w:r>
        <w:rPr/>
        <w:t>2. CÊp phã ®</w:t>
        <w:softHyphen/>
        <w:t>îc cÊp tr</w:t>
        <w:softHyphen/>
        <w:t>ëng ñy quyÒn cã quyÒn xö lý vi ph¹m hµnh chÝnh theo thÈm quyÒn cña cÊp tr</w:t>
        <w:softHyphen/>
        <w:t>ëng mµ m×nh ®</w:t>
        <w:softHyphen/>
        <w:t>îc uû quyÒn vµ ph¶i chÞu tr¸ch nhiÖm vÒ quyÕt ®Þnh xö lý vi ph¹m hµnh chÝnh do m×nh thùc hiÖn. Ng</w:t>
        <w:softHyphen/>
        <w:t>êi ®</w:t>
        <w:softHyphen/>
        <w:t>îc uû quyÒn kh«ng ®</w:t>
        <w:softHyphen/>
        <w:t>îc ñy quyÒn tiÕp cho bÊt kú c¸ nh©n nµo kh¸c.</w:t>
      </w:r>
    </w:p>
    <w:p>
      <w:pPr>
        <w:pStyle w:val="BodyText2"/>
        <w:bidi w:val="0"/>
        <w:spacing w:before="2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spacing w:before="240" w:after="0"/>
        <w:ind w:hanging="0"/>
        <w:jc w:val="center"/>
        <w:rPr/>
      </w:pPr>
      <w:r>
        <w:rPr>
          <w:b/>
        </w:rPr>
        <w:t>Ch</w:t>
        <w:softHyphen/>
        <w:t>¬ng III</w:t>
      </w:r>
    </w:p>
    <w:p>
      <w:pPr>
        <w:pStyle w:val="BodyText2"/>
        <w:bidi w:val="0"/>
        <w:spacing w:before="0" w:after="0"/>
        <w:ind w:hanging="0"/>
        <w:jc w:val="center"/>
        <w:rPr/>
      </w:pPr>
      <w:r>
        <w:rPr>
          <w:rFonts w:ascii=".VnTimeH" w:hAnsi=".VnTimeH"/>
          <w:b/>
          <w:sz w:val="26"/>
        </w:rPr>
        <w:t xml:space="preserve">Mét sè biÖn ph¸p ng¨n chÆn vµ b¶o ®¶m </w:t>
      </w:r>
    </w:p>
    <w:p>
      <w:pPr>
        <w:pStyle w:val="BodyText2"/>
        <w:bidi w:val="0"/>
        <w:spacing w:before="0" w:after="0"/>
        <w:ind w:hanging="0"/>
        <w:jc w:val="center"/>
        <w:rPr/>
      </w:pPr>
      <w:r>
        <w:rPr>
          <w:rFonts w:ascii=".VnTimeH" w:hAnsi=".VnTimeH"/>
          <w:b/>
          <w:sz w:val="26"/>
        </w:rPr>
        <w:t>xö    lý vi ph¹m hµnh chÝnh</w:t>
      </w:r>
    </w:p>
    <w:p>
      <w:pPr>
        <w:pStyle w:val="BodyText2"/>
        <w:bidi w:val="0"/>
        <w:spacing w:before="0" w:after="0"/>
        <w:ind w:firstLine="540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BodyText2"/>
        <w:bidi w:val="0"/>
        <w:spacing w:before="0" w:after="0"/>
        <w:ind w:firstLine="540"/>
        <w:rPr/>
      </w:pPr>
      <w:r>
        <w:rPr>
          <w:b/>
          <w:spacing w:val="-8"/>
        </w:rPr>
        <w:t>§iÒu 15. Kh¸m n¬i cÊt giÊu tang vËt, ph</w:t>
        <w:softHyphen/>
        <w:t xml:space="preserve">¬ng tiÖn vi ph¹m hµnh chÝnh </w:t>
      </w:r>
    </w:p>
    <w:p>
      <w:pPr>
        <w:pStyle w:val="BodyText2"/>
        <w:bidi w:val="0"/>
        <w:spacing w:before="240" w:after="0"/>
        <w:ind w:firstLine="540"/>
        <w:rPr/>
      </w:pPr>
      <w:r>
        <w:rPr/>
        <w:t>ViÖc kh¸m n¬i cÊt giÊu tang vËt, ph</w:t>
        <w:softHyphen/>
        <w:t>¬ng tiÖn vi ph¹m hµnh chÝnh theo §iÒu 49 cña Ph¸p lÖnh ®</w:t>
        <w:softHyphen/>
        <w:t>îc quy ®Þnh nh</w:t>
        <w:softHyphen/>
        <w:t xml:space="preserve"> sau :</w:t>
      </w:r>
    </w:p>
    <w:p>
      <w:pPr>
        <w:pStyle w:val="BodyText2"/>
        <w:bidi w:val="0"/>
        <w:spacing w:before="240" w:after="0"/>
        <w:ind w:firstLine="540"/>
        <w:rPr/>
      </w:pPr>
      <w:r>
        <w:rPr/>
        <w:t>1. ViÖc kh¸m n¬i cÊt giÊu tang vËt ph</w:t>
        <w:softHyphen/>
        <w:t>¬ng tiÖn vi ph¹m hµnh chÝnh chØ do nh÷ng ng</w:t>
        <w:softHyphen/>
        <w:t>êi cã thÈm quyÒn tiÕn hµnh theo ®óng quy ®Þnh t¹i §iÒu 49 cña Ph¸p lÖnh;</w:t>
      </w:r>
    </w:p>
    <w:p>
      <w:pPr>
        <w:pStyle w:val="BodyText2"/>
        <w:bidi w:val="0"/>
        <w:spacing w:before="240" w:after="0"/>
        <w:ind w:firstLine="540"/>
        <w:rPr/>
      </w:pPr>
      <w:r>
        <w:rPr/>
        <w:t>2. N¬i cÊt giÊu tang vËt, ph</w:t>
        <w:softHyphen/>
        <w:t>¬ng tiÖn vi ph¹m hµnh chÝnh lµ ®Þa ®iÓm mµ t¹i ®ã, ng</w:t>
        <w:softHyphen/>
        <w:t>êi vi ph¹m cÊt giÊu hiÖn vËt, tiÒn, hµng ho¸, ph</w:t>
        <w:softHyphen/>
        <w:t>¬ng tiÖn vi ph¹m hµnh chÝnh. NÕu ng</w:t>
        <w:softHyphen/>
        <w:t>êi vi ph¹m cÊt giÊu tang vËt, ph</w:t>
        <w:softHyphen/>
        <w:t>¬ng tiÖn vi ph¹m hµnh chÝnh trong ng</w:t>
        <w:softHyphen/>
        <w:t>êi th× ¸p dông biÖn ph¸p kh¸m ng</w:t>
        <w:softHyphen/>
        <w:t>êi theo quy ®Þnh t¹i §iÒu 47 cña Ph¸p lÖnh;</w:t>
      </w:r>
    </w:p>
    <w:p>
      <w:pPr>
        <w:pStyle w:val="BodyText2"/>
        <w:bidi w:val="0"/>
        <w:spacing w:before="240" w:after="0"/>
        <w:ind w:firstLine="540"/>
        <w:rPr/>
      </w:pPr>
      <w:r>
        <w:rPr/>
        <w:t>3. Trong tr</w:t>
        <w:softHyphen/>
        <w:t>êng hîp n¬i cÊt giÊu tang vËt, ph</w:t>
        <w:softHyphen/>
        <w:t>¬ng tiÖn vi ph¹m hµnh chÝnh lµ n¬i ë th× ng</w:t>
        <w:softHyphen/>
        <w:t>êi cã thÈm quyÒn quy ®Þnh t¹i §iÒu 45 cña Ph¸p lÖnh chØ ®</w:t>
        <w:softHyphen/>
        <w:t xml:space="preserve">îc tiÕn hµnh kh¸m sau khi ®· cã sù ®ång ý b»ng v¨n b¶n cña Chñ tÞch </w:t>
      </w:r>
      <w:r>
        <w:rPr>
          <w:rFonts w:ascii=".VnTimeH" w:hAnsi=".VnTimeH"/>
        </w:rPr>
        <w:t>ñ</w:t>
      </w:r>
      <w:r>
        <w:rPr/>
        <w:t>y ban nh©n d©n cÊp huyÖn n¬i cã tang vËt, ph</w:t>
        <w:softHyphen/>
        <w:t>¬ng tiÖn ®</w:t>
        <w:softHyphen/>
        <w:t xml:space="preserve">îc cÊt giÊu. </w:t>
      </w:r>
    </w:p>
    <w:p>
      <w:pPr>
        <w:pStyle w:val="BodyText2"/>
        <w:bidi w:val="0"/>
        <w:spacing w:before="240" w:after="0"/>
        <w:ind w:firstLine="540"/>
        <w:rPr/>
      </w:pPr>
      <w:r>
        <w:rPr/>
        <w:t>N¬i ë quy ®Þnh t¹i §iÒu nµy lµ ®Þa ®iÓm dïng ®Ó c</w:t>
        <w:softHyphen/>
        <w:t xml:space="preserve"> tró th</w:t>
        <w:softHyphen/>
        <w:t>êng xuyªn cho c¸ nh©n hoÆc hé gia ®×nh cã hé khÈu th</w:t>
        <w:softHyphen/>
        <w:t>êng tró hoÆc ®¨ng ký t¹m tró; cã ®¨ng ký ph</w:t>
        <w:softHyphen/>
        <w:t>¬ng tiÖn, nÕu ph</w:t>
        <w:softHyphen/>
        <w:t>¬ng tiÖn lµ n¬i c</w:t>
        <w:softHyphen/>
        <w:t xml:space="preserve"> tró th</w:t>
        <w:softHyphen/>
        <w:t>êng xuyªn cña c¸ nh©n, hé gia ®×nh;</w:t>
      </w:r>
    </w:p>
    <w:p>
      <w:pPr>
        <w:pStyle w:val="BodyText2"/>
        <w:bidi w:val="0"/>
        <w:spacing w:before="240" w:after="0"/>
        <w:ind w:firstLine="540"/>
        <w:rPr/>
      </w:pPr>
      <w:r>
        <w:rPr/>
        <w:t>4. Mäi tr</w:t>
        <w:softHyphen/>
        <w:t>êng hîp kh¸m n¬i cÊt giÊu tang vËt, ph</w:t>
        <w:softHyphen/>
        <w:t>¬ng tiÖn ®Òu ph¶i lËp biªn b¶n theo ®óng mÉu quy ®Þn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16. Thñ tôc b¶o l·nh hµnh chÝnh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Thñ tôc b¶o l·nh hµnh chÝnh theo §iÒu 50 cña Ph¸p lÖnh ®</w:t>
        <w:softHyphen/>
        <w:t>îc quy ®Þnh nh</w:t>
        <w:softHyphen/>
        <w:t xml:space="preserve"> sau 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1. B¶o l·nh hµnh chÝnh do Chñ tÞch </w:t>
      </w:r>
      <w:r>
        <w:rPr>
          <w:rFonts w:ascii=".VnTimeH" w:hAnsi=".VnTimeH"/>
        </w:rPr>
        <w:t>ñ</w:t>
      </w:r>
      <w:r>
        <w:rPr/>
        <w:t>y ban nh©n d©n cÊp huyÖn quyÕt ®Þnh trong thêi gian xem xÐt viÖc ¸p dông mét trong c¸c biÖn ph¸p ®</w:t>
        <w:softHyphen/>
        <w:t>a vµo tr</w:t>
        <w:softHyphen/>
        <w:t>êng gi¸o d</w:t>
        <w:softHyphen/>
        <w:t>ìng, ®</w:t>
        <w:softHyphen/>
        <w:t>a vµo c¬ së gi¸o dôc, c¬ së ch÷a bÖnh. B¶o l·nh hµnh chÝnh ®</w:t>
        <w:softHyphen/>
        <w:t>îc giao cho gia ®×nh hoÆc tæ chøc x· héi n¬i ®èi t</w:t>
        <w:softHyphen/>
        <w:t>îng c</w:t>
        <w:softHyphen/>
        <w:t xml:space="preserve"> tró thùc hiÖn. Trong tr</w:t>
        <w:softHyphen/>
        <w:t>êng hîp ng</w:t>
        <w:softHyphen/>
        <w:t>êi ®</w:t>
        <w:softHyphen/>
        <w:t>îc b¶o l·nh lµ ng</w:t>
        <w:softHyphen/>
        <w:t>êi ch</w:t>
        <w:softHyphen/>
        <w:t>a thµnh niªn th× b¶o l·nh hµnh chÝnh ®</w:t>
        <w:softHyphen/>
        <w:t>îc giao cho cha, mÑ hoÆc ng</w:t>
        <w:softHyphen/>
        <w:t>êi gi¸m hé cña ng</w:t>
        <w:softHyphen/>
        <w:t>êi ®ã thùc hiÖn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2. Chñ tÞch </w:t>
      </w:r>
      <w:r>
        <w:rPr>
          <w:rFonts w:ascii=".VnTimeH" w:hAnsi=".VnTimeH"/>
        </w:rPr>
        <w:t>ñ</w:t>
      </w:r>
      <w:r>
        <w:rPr/>
        <w:t>y ban nh©n d©n cÊp huyÖn ra quyÕt ®Þnh vÒ viÖc giao viÖc b¶o l·nh hµnh chÝnh cho gia ®×nh, tæ chøc x· héi n¬i ®èi t</w:t>
        <w:softHyphen/>
        <w:t>îng c</w:t>
        <w:softHyphen/>
        <w:t xml:space="preserve"> tró; trong quyÕt ®Þnh ph¶i ghi râ : ngµy, th¸ng, n¨m quyÕt ®Þnh; hä, tªn, chøc vô cña ng</w:t>
        <w:softHyphen/>
        <w:t>êi quyÕt ®Þnh; hä, tªn, ngµy, th¸ng, n¨m sinh, n¬i c</w:t>
        <w:softHyphen/>
        <w:t xml:space="preserve"> tró cña ng</w:t>
        <w:softHyphen/>
        <w:t>êi ®</w:t>
        <w:softHyphen/>
        <w:t>îc giao b¶o l·nh hoÆc tªn, ®Þa chØ cña tæ chøc x· héi ®</w:t>
        <w:softHyphen/>
        <w:t>îc giao b¶o l·nh; hä, tªn, ngµy, th¸ng, n¨m sinh, n¬i c</w:t>
        <w:softHyphen/>
        <w:t xml:space="preserve"> tró cña ng</w:t>
        <w:softHyphen/>
        <w:t>êi ®</w:t>
        <w:softHyphen/>
        <w:t>îc b¶o l·nh; lý do cña viÖc giao b¶o l·nh; thêi h¹n b¶o l·nh; tr¸ch nhiÖm cña ng</w:t>
        <w:softHyphen/>
        <w:t>êi ®</w:t>
        <w:softHyphen/>
        <w:t>îc b¶o l·nh, tr¸ch nhiÖm cña ng</w:t>
        <w:softHyphen/>
        <w:t xml:space="preserve">êi    hoÆc tæ chøc nhËn b¶o l·nh vµ tr¸ch nhiÖm cña </w:t>
      </w:r>
      <w:r>
        <w:rPr>
          <w:rFonts w:ascii=".VnTimeH" w:hAnsi=".VnTimeH"/>
        </w:rPr>
        <w:t>ñ</w:t>
      </w:r>
      <w:r>
        <w:rPr/>
        <w:t>y ban nh©n d©n cÊp x· n¬i ®èi t</w:t>
        <w:softHyphen/>
        <w:t>îng c</w:t>
        <w:softHyphen/>
        <w:t xml:space="preserve"> tró; ch÷ ký cña ng</w:t>
        <w:softHyphen/>
        <w:t>êi quyÕt ®Þnh giao b¶o l·nh. Trong thêi h¹n 05 ngµy, kÓ tõ ngµy ra quyÕt ®Þnh, quyÕt ®Þnh    giao b¶o l·nh ®</w:t>
        <w:softHyphen/>
        <w:t>îc göi cho ng</w:t>
        <w:softHyphen/>
        <w:t>êi hoÆc tæ chøc nhËn b¶o l·nh, ng</w:t>
        <w:softHyphen/>
        <w:t>êi ®</w:t>
        <w:softHyphen/>
        <w:t xml:space="preserve">îc b¶o l·nh vµ </w:t>
      </w:r>
      <w:r>
        <w:rPr>
          <w:rFonts w:ascii=".VnTimeH" w:hAnsi=".VnTimeH"/>
        </w:rPr>
        <w:t>ñ</w:t>
      </w:r>
      <w:r>
        <w:rPr/>
        <w:t>y ban nh©n d©n cÊp x· n¬i ng</w:t>
        <w:softHyphen/>
        <w:t>êi ®</w:t>
        <w:softHyphen/>
        <w:t>îc b¶o l·nh c</w:t>
        <w:softHyphen/>
        <w:t xml:space="preserve"> tró ®Ó tæ chøc thùc hiÖn;</w:t>
      </w:r>
    </w:p>
    <w:p>
      <w:pPr>
        <w:pStyle w:val="BodyText2"/>
        <w:bidi w:val="0"/>
        <w:spacing w:before="240" w:after="0"/>
        <w:ind w:firstLine="540"/>
        <w:rPr/>
      </w:pPr>
      <w:r>
        <w:rPr/>
        <w:t xml:space="preserve">3. Thêi h¹n b¶o l·nh hµnh chÝnh do Chñ tÞch </w:t>
      </w:r>
      <w:r>
        <w:rPr>
          <w:rFonts w:ascii=".VnTimeH" w:hAnsi=".VnTimeH"/>
        </w:rPr>
        <w:t>ñ</w:t>
      </w:r>
      <w:r>
        <w:rPr/>
        <w:t>y ban nh©n d©n cÊp huyÖn quyÕt ®Þnh, tèi ®a kh«ng qu¸ 35 ngµy ®èi víi tr</w:t>
        <w:softHyphen/>
        <w:t>êng hîp ng</w:t>
        <w:softHyphen/>
        <w:t>êi ®</w:t>
        <w:softHyphen/>
        <w:t>îc b¶o l·nh thuéc ®èi t</w:t>
        <w:softHyphen/>
        <w:t>îng ®</w:t>
        <w:softHyphen/>
        <w:t>a vµo tr</w:t>
        <w:softHyphen/>
        <w:t>êng gi¸o d</w:t>
        <w:softHyphen/>
        <w:t>ìng, ®</w:t>
        <w:softHyphen/>
        <w:t>a vµo c¬ së ch÷a bÖnh vµ tèi ®a kh«ng qu¸ 50 ngµy ®èi víi tr</w:t>
        <w:softHyphen/>
        <w:t>êng hîp ng</w:t>
        <w:softHyphen/>
        <w:t>êi ®</w:t>
        <w:softHyphen/>
        <w:t>îc b¶o l·nh thuéc ®èi t</w:t>
        <w:softHyphen/>
        <w:t>îng ®</w:t>
        <w:softHyphen/>
        <w:t>a vµo c¬ së gi¸o dôc. ViÖc b¶o l·nh hµnh chÝnh chÊm døt khi hÕt thêi h¹n ghi trong quyÕt ®Þnh giao b¶o l·nh. Trong tr</w:t>
        <w:softHyphen/>
        <w:t>êng hîp ch</w:t>
        <w:softHyphen/>
        <w:t>a hÕt thêi h¹n b¶o l·nh mµ ®· cã quyÕt ®Þnh ¸p dông biÖn ph¸p xö lý hµnh chÝnh th× thêi h¹n b¶o l·nh chÊm døt vµo thêi ®iÓm ®èi t</w:t>
        <w:softHyphen/>
        <w:t>îng ®</w:t>
        <w:softHyphen/>
        <w:t>îc ®</w:t>
        <w:softHyphen/>
        <w:t>a ®i chÊp hµnh biÖn ph¸p xö lý hµnh chÝnh t¹i tr</w:t>
        <w:softHyphen/>
        <w:t>êng gi¸o d</w:t>
        <w:softHyphen/>
        <w:t>ìng hoÆc ®</w:t>
        <w:softHyphen/>
        <w:t>a vµo c¬ së gi¸o dôc, c¬ së ch÷a bÖn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17. Tr¸ch nhiÖm cña tæ chøc, c¸ nh©n trong thêi gian b¶o l·nh hµnh chÝnh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Trong thêi gian b¶o l·nh hµnh chÝnh, gia ®×nh, tæ chøc x· héi ®</w:t>
        <w:softHyphen/>
        <w:t>îc giao b¶o l·nh hµnh chÝnh cã tr¸ch nhiÖm 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8"/>
        </w:rPr>
        <w:t>a) Gi¸m s¸t, qu¶n lý kh«ng ®Ó ng</w:t>
        <w:softHyphen/>
        <w:t>êi ®</w:t>
        <w:softHyphen/>
        <w:t xml:space="preserve">îc b¶o l·nh tiÕp tôc vi ph¹m ph¸p luËt;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6"/>
        </w:rPr>
        <w:t>b) B¶o ®¶m sù cã mÆt cña ng</w:t>
        <w:softHyphen/>
        <w:t>êi ®</w:t>
        <w:softHyphen/>
        <w:t>îc b¶o l·nh t¹i n¬i c</w:t>
        <w:softHyphen/>
        <w:t xml:space="preserve"> tró khi cã quyÕt ®Þnh ®</w:t>
        <w:softHyphen/>
        <w:t>a vµo tr</w:t>
        <w:softHyphen/>
        <w:t>êng gi¸o d</w:t>
        <w:softHyphen/>
        <w:t>ìng, ®</w:t>
        <w:softHyphen/>
        <w:t>a vµo c¬ së gi¸o dôc, ®</w:t>
        <w:softHyphen/>
        <w:t>a vµo c¬ së ch÷a bÖnh;</w:t>
      </w:r>
    </w:p>
    <w:p>
      <w:pPr>
        <w:pStyle w:val="BodyText2"/>
        <w:bidi w:val="0"/>
        <w:spacing w:before="240" w:after="0"/>
        <w:ind w:firstLine="540"/>
        <w:rPr/>
      </w:pPr>
      <w:r>
        <w:rPr/>
        <w:t xml:space="preserve">c) B¸o c¸o kÞp thêi víi Chñ tÞch </w:t>
      </w:r>
      <w:r>
        <w:rPr>
          <w:rFonts w:ascii=".VnTimeH" w:hAnsi=".VnTimeH"/>
        </w:rPr>
        <w:t>ñ</w:t>
      </w:r>
      <w:r>
        <w:rPr/>
        <w:t>y ban nh©n d©n cÊp x· n¬i ng</w:t>
        <w:softHyphen/>
        <w:t>êi ®</w:t>
        <w:softHyphen/>
        <w:t xml:space="preserve">îc giao b¶o l·nh ®Ó Chñ tÞch </w:t>
      </w:r>
      <w:r>
        <w:rPr>
          <w:rFonts w:ascii=".VnTimeH" w:hAnsi=".VnTimeH"/>
        </w:rPr>
        <w:t>ñ</w:t>
      </w:r>
      <w:r>
        <w:rPr/>
        <w:t xml:space="preserve">y ban nh©n d©n cÊp x· b¸o c¸o víi Chñ tÞch </w:t>
      </w:r>
      <w:r>
        <w:rPr>
          <w:rFonts w:ascii=".VnTimeH" w:hAnsi=".VnTimeH"/>
        </w:rPr>
        <w:t>ñ</w:t>
      </w:r>
      <w:r>
        <w:rPr/>
        <w:t>y ban nh©n d©n cÊp huyÖn trong tr</w:t>
        <w:softHyphen/>
        <w:t>êng hîp ng</w:t>
        <w:softHyphen/>
        <w:t>êi ®</w:t>
        <w:softHyphen/>
        <w:t>îc b¶o l·nh bá trèn hoÆc cã c¸c hµnh vi vi ph¹m ph¸p luËt trong thêi gian b¶o l·nh.</w:t>
      </w:r>
    </w:p>
    <w:p>
      <w:pPr>
        <w:pStyle w:val="BodyText2"/>
        <w:bidi w:val="0"/>
        <w:spacing w:before="240" w:after="0"/>
        <w:ind w:firstLine="540"/>
        <w:rPr/>
      </w:pPr>
      <w:r>
        <w:rPr/>
        <w:t>2. Trong thêi gian b¶o l·nh hµnh chÝnh, ng</w:t>
        <w:softHyphen/>
        <w:t>êi ®</w:t>
        <w:softHyphen/>
        <w:t>îc b¶o l·nh hµnh chÝnh cã tr¸ch nhiÖm 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4"/>
        </w:rPr>
        <w:t>a) ChÊp hµnh nghiªm chØnh c¸c quy ®Þnh cña ph¸p luËt vÒ t¹m tró, t¹m v¾ng. Khi ®i ra khái ®Þa bµn x·, ph</w:t>
        <w:softHyphen/>
        <w:t>êng, thÞ trÊn ph¶i th«ng b¸o cho gia ®×nh, tæ chøc x· héi ®</w:t>
        <w:softHyphen/>
        <w:t>îc giao b¶o l·nh biÕt vÒ ®Þa chØ n¬i ®Õn, thêi gian t¹m tró t¹i ®ã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b) Cã mÆt kÞp thêi t¹i trô së </w:t>
      </w:r>
      <w:r>
        <w:rPr>
          <w:rFonts w:ascii=".VnTimeH" w:hAnsi=".VnTimeH"/>
        </w:rPr>
        <w:t>ñ</w:t>
      </w:r>
      <w:r>
        <w:rPr/>
        <w:t>y ban nh©n d©n cÊp x· khi ®</w:t>
        <w:softHyphen/>
        <w:t xml:space="preserve">îc Chñ tÞch </w:t>
      </w:r>
      <w:r>
        <w:rPr>
          <w:rFonts w:ascii=".VnTimeH" w:hAnsi=".VnTimeH"/>
        </w:rPr>
        <w:t>ñ</w:t>
      </w:r>
      <w:r>
        <w:rPr/>
        <w:t>y ban nh©n d©n cÊp x· yªu cÇu.</w:t>
      </w:r>
    </w:p>
    <w:p>
      <w:pPr>
        <w:pStyle w:val="BodyText2"/>
        <w:bidi w:val="0"/>
        <w:spacing w:before="240" w:after="0"/>
        <w:ind w:firstLine="540"/>
        <w:rPr/>
      </w:pPr>
      <w:r>
        <w:rPr/>
        <w:t xml:space="preserve">3. Trong thêi gian b¶o l·nh hµnh chÝnh, Chñ tÞch </w:t>
      </w:r>
      <w:r>
        <w:rPr>
          <w:rFonts w:ascii=".VnTimeH" w:hAnsi=".VnTimeH"/>
        </w:rPr>
        <w:t>ñ</w:t>
      </w:r>
      <w:r>
        <w:rPr/>
        <w:t>y ban nh©n d©n cÊp x· n¬i ng</w:t>
        <w:softHyphen/>
        <w:t>êi ®</w:t>
        <w:softHyphen/>
        <w:t>îc b¶o l·nh hµnh chÝnh c</w:t>
        <w:softHyphen/>
        <w:t xml:space="preserve"> tró cã tr¸ch nhiÖm 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Th«ng b¸o cho gia ®×nh, tæ chøc x· héi ®</w:t>
        <w:softHyphen/>
        <w:t>îc giao b¶o l·nh vµ ng</w:t>
        <w:softHyphen/>
        <w:t>êi ®</w:t>
        <w:softHyphen/>
        <w:t>îc b¶o l·nh vÒ quyÒn vµ nghÜa vô cña hä trong thêi gian b¶o l·nh;</w:t>
      </w:r>
    </w:p>
    <w:p>
      <w:pPr>
        <w:pStyle w:val="BodyText2"/>
        <w:bidi w:val="0"/>
        <w:spacing w:before="240" w:after="0"/>
        <w:ind w:firstLine="540"/>
        <w:rPr/>
      </w:pPr>
      <w:r>
        <w:rPr/>
        <w:t>b) Thùc hiÖn c¸c biÖn ph¸p hç trî gia ®×nh, tæ chøc x· héi ®</w:t>
        <w:softHyphen/>
        <w:t>îc giao b¶o l·nh trong viÖc qu¶n lý, gi¸m s¸t ng</w:t>
        <w:softHyphen/>
        <w:t>êi ®</w:t>
        <w:softHyphen/>
        <w:t>îc b¶o l·nh t¹i n¬i c</w:t>
        <w:softHyphen/>
        <w:t xml:space="preserve"> tró;</w:t>
      </w:r>
    </w:p>
    <w:p>
      <w:pPr>
        <w:pStyle w:val="BodyText2"/>
        <w:bidi w:val="0"/>
        <w:spacing w:before="240" w:after="0"/>
        <w:ind w:firstLine="540"/>
        <w:rPr/>
      </w:pPr>
      <w:r>
        <w:rPr/>
        <w:t>c) Khi ®</w:t>
        <w:softHyphen/>
        <w:t>îc th«ng b¸o vÒ viÖc ng</w:t>
        <w:softHyphen/>
        <w:t>êi ®</w:t>
        <w:softHyphen/>
        <w:t>îc b¶o l·nh bá trèn khái n¬i c</w:t>
        <w:softHyphen/>
        <w:t xml:space="preserve"> tró hoÆc cã hµnh vi vi ph¹m ph¸p luËt, Chñ tÞch </w:t>
      </w:r>
      <w:r>
        <w:rPr>
          <w:rFonts w:ascii=".VnTimeH" w:hAnsi=".VnTimeH"/>
        </w:rPr>
        <w:t>ñ</w:t>
      </w:r>
      <w:r>
        <w:rPr/>
        <w:t xml:space="preserve">y ban nh©n d©n cÊp x· ph¶i b¸o c¸o ngay cho Chñ tÞch </w:t>
      </w:r>
      <w:r>
        <w:rPr>
          <w:rFonts w:ascii=".VnTimeH" w:hAnsi=".VnTimeH"/>
        </w:rPr>
        <w:t>ñ</w:t>
      </w:r>
      <w:r>
        <w:rPr/>
        <w:t>y ban nh©n d©n cÊp huyÖn n¬i ®· ra quyÕt ®Þnh b¶o l·nh ®Ó cã biÖn ph¸p xö lý kÞp thêi theo quy ®Þnh cña ph¸p luËt.</w:t>
      </w:r>
    </w:p>
    <w:p>
      <w:pPr>
        <w:pStyle w:val="Heading4"/>
        <w:numPr>
          <w:ilvl w:val="0"/>
          <w:numId w:val="0"/>
        </w:numPr>
        <w:bidi w:val="0"/>
        <w:spacing w:before="0" w:after="0"/>
        <w:ind w:hanging="0"/>
        <w:outlineLvl w:val="3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Heading4"/>
        <w:numPr>
          <w:ilvl w:val="0"/>
          <w:numId w:val="0"/>
        </w:numPr>
        <w:bidi w:val="0"/>
        <w:spacing w:before="0" w:after="0"/>
        <w:ind w:hanging="0"/>
        <w:outlineLvl w:val="3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Heading4"/>
        <w:numPr>
          <w:ilvl w:val="0"/>
          <w:numId w:val="0"/>
        </w:numPr>
        <w:bidi w:val="0"/>
        <w:spacing w:before="0" w:after="0"/>
        <w:ind w:hanging="0"/>
        <w:outlineLvl w:val="3"/>
        <w:rPr/>
      </w:pPr>
      <w:r>
        <w:rPr>
          <w:rFonts w:ascii=".VnTime" w:hAnsi=".VnTime"/>
          <w:sz w:val="28"/>
        </w:rPr>
        <w:t>Ch</w:t>
        <w:softHyphen/>
        <w:t>¬ng IV</w:t>
      </w:r>
    </w:p>
    <w:p>
      <w:pPr>
        <w:pStyle w:val="BodyText2"/>
        <w:bidi w:val="0"/>
        <w:spacing w:before="0" w:after="0"/>
        <w:ind w:hanging="0"/>
        <w:jc w:val="center"/>
        <w:rPr/>
      </w:pPr>
      <w:r>
        <w:rPr>
          <w:rFonts w:ascii=".VnTimeH" w:hAnsi=".VnTimeH"/>
          <w:b/>
          <w:sz w:val="26"/>
        </w:rPr>
        <w:t>Thñ tôc xö ph¹t vi ph¹m hµnh chÝnh</w:t>
      </w:r>
    </w:p>
    <w:p>
      <w:pPr>
        <w:pStyle w:val="BodyText2"/>
        <w:bidi w:val="0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8. §×nh chØ hµnh vi vi ph¹m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>
          <w:spacing w:val="-4"/>
        </w:rPr>
        <w:t>§×nh chØ hµnh vi vi ph¹m theo §iÒu 53 cña Ph¸p lÖnh ®</w:t>
        <w:softHyphen/>
        <w:t>îc quy ®Þnh nh</w:t>
        <w:softHyphen/>
        <w:t>    sau :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>
          <w:spacing w:val="-4"/>
        </w:rPr>
        <w:t>Khi ph¸t hiÖn vi ph¹m hµnh chÝnh, ng</w:t>
        <w:softHyphen/>
        <w:t>êi cã thÈm quyÒn xö ph¹t ph¶i ra quyÕt ®Þnh ®×nh chØ ngay hµnh vi vi ph¹m. QuyÕt ®Þnh ®×nh chØ cã thÓ lµ quyÕt ®Þnh b»ng v¨n b¶n hoÆc quyÕt ®Þnh thÓ hiÖn b»ng lêi nãi, cßi, tÝn hiÖu hoÆc c¸c h×nh thøc kh¸c tuú tõng tr</w:t>
        <w:softHyphen/>
        <w:t>êng hîp vi ph¹m cô thÓ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19. Thñ tôc xö ph¹t ®¬n gi¶n</w:t>
      </w:r>
    </w:p>
    <w:p>
      <w:pPr>
        <w:pStyle w:val="BodyText2"/>
        <w:bidi w:val="0"/>
        <w:spacing w:before="240" w:after="0"/>
        <w:ind w:firstLine="540"/>
        <w:rPr/>
      </w:pPr>
      <w:r>
        <w:rPr/>
        <w:t>ViÖc ¸p dông thñ tôc xö ph¹t ®¬n gi¶n theo §iÒu 54 cña Ph¸p lÖnh ®</w:t>
        <w:softHyphen/>
        <w:t>îc quy ®Þnh nh</w:t>
        <w:softHyphen/>
        <w:t xml:space="preserve"> sau :</w:t>
      </w:r>
    </w:p>
    <w:p>
      <w:pPr>
        <w:pStyle w:val="BodyText2"/>
        <w:bidi w:val="0"/>
        <w:spacing w:before="240" w:after="0"/>
        <w:ind w:firstLine="540"/>
        <w:rPr/>
      </w:pPr>
      <w:r>
        <w:rPr/>
        <w:t>1. Xö ph¹t theo thñ tôc ®¬n gi¶n quy ®Þnh t¹i §iÒu 54 cña Ph¸p lÖnh lµ tr</w:t>
        <w:softHyphen/>
        <w:t>êng hîp xö ph¹t, theo ®ã ng</w:t>
        <w:softHyphen/>
        <w:t>êi cã thÈm quyÒn xö ph¹t kh«ng lËp biªn b¶n mµ ra quyÕt ®Þnh xö ph¹t t¹i chç. Nh÷ng tr</w:t>
        <w:softHyphen/>
        <w:t>êng hîp ®</w:t>
        <w:softHyphen/>
        <w:t>îc tiÕn hµnh xö ph¹t theo thñ tôc ®¬n gi¶n bao gåm:</w:t>
      </w:r>
    </w:p>
    <w:p>
      <w:pPr>
        <w:pStyle w:val="BodyText2"/>
        <w:bidi w:val="0"/>
        <w:spacing w:before="240" w:after="0"/>
        <w:ind w:firstLine="540"/>
        <w:rPr/>
      </w:pPr>
      <w:r>
        <w:rPr/>
        <w:t>a) Hµnh vi vi ph¹m hµnh chÝnh mµ møc ph¹t quy ®Þnh lµ c¶nh c¸o hoÆc ph¹t tiÒn ®Õn 100.000 ®ång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) NhiÒu hµnh vi vi ph¹m hµnh chÝnh do mét ng</w:t>
        <w:softHyphen/>
        <w:t>êi thùc hiÖn mµ h×nh thøc vµ møc ph¹t quy ®Þnh ®èi víi mçi hµnh vi nµy ®Òu lµ ph¹t c¶nh c¸o hoÆc ph¹t tiÒn ®Õn 100.000 ®ång;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/>
        <w:t>2. Trong tr</w:t>
        <w:softHyphen/>
        <w:t>êng hîp xö ph¹t theo thñ tôc ®¬n gi¶n, ng</w:t>
        <w:softHyphen/>
        <w:t>êi cã thÈm quyÒn kh«ng lËp biªn b¶n mµ quyÕt ®Þnh xö ph¹t t¹i chç. QuyÕt ®Þnh xö ph¹t ph¶i thÓ hiÖn b»ng v¨n b¶n theo mÉu quy ®Þnh. C¸ nh©n, tæ chøc bÞ xö ph¹t cã thÓ nép tiÒn ph¹t t¹i chç cho ng</w:t>
        <w:softHyphen/>
        <w:t>êi cã thÈm quyÒn xö ph¹t vµ ®</w:t>
        <w:softHyphen/>
        <w:t>îc nhËn biªn lai thu tiÒn ph¹t do Bé Tµi chÝnh ph¸t hµnh. Trong tr</w:t>
        <w:softHyphen/>
        <w:t>êng hîp kh«ng nép tiÒn ph¹t t¹i chç, c¸ nh©n, tæ chøc vi ph¹m nép tiÒn ph¹t t¹i Kho b¹c Nhµ n</w:t>
        <w:softHyphen/>
        <w:t>íc trong thêi h¹n ®</w:t>
        <w:softHyphen/>
        <w:t>îc quy ®Þnh t¹i kho¶n 1 §iÒu 58 cña Ph¸p lÖnh.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>
          <w:b/>
        </w:rPr>
        <w:t>§iÒu 20. LËp biªn b¶n vi ph¹m hµnh chÝnh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/>
        <w:t>ViÖc lËp biªn b¶n vi ph¹m hµnh chÝnh theo kho¶n 1 §iÒu 55 cña Ph¸p lÖnh ®</w:t>
        <w:softHyphen/>
        <w:t>îc quy ®Þnh nh</w:t>
        <w:softHyphen/>
        <w:t xml:space="preserve"> sau :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/>
        <w:t>1. Ng</w:t>
        <w:softHyphen/>
        <w:t>êi cã thÈm quyÒn ®ang thi hµnh c«ng vô cã tr¸ch nhiÖm lËp biªn b¶n theo ®óng mÉu quy ®Þnh ®èi víi vi ph¹m hµnh chÝnh mµ m×nh ph¸t hiÖn vµ chuyÓn kÞp thêi tíi ng</w:t>
        <w:softHyphen/>
        <w:t>êi cã thÈm quyÒn xö ph¹t. Biªn b¶n ph¶i cã ®Çy ®ñ ch÷ ký theo quy ®Þnh t¹i kho¶n 3 §iÒu 55 cña Ph¸p lÖnh;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/>
        <w:t>2. Trong tr</w:t>
        <w:softHyphen/>
        <w:t>êng hîp ng</w:t>
        <w:softHyphen/>
        <w:t>êi lËp biªn b¶n kh«ng cã thÈm quyÒn xö ph¹t th× thñ tr</w:t>
        <w:softHyphen/>
        <w:t>ëng cña ng</w:t>
        <w:softHyphen/>
        <w:t>êi ®ã lµ ng</w:t>
        <w:softHyphen/>
        <w:t>êi cã thÈm quyÒn xö ph¹t còng ph¶i ký tªn vµo biªn b¶n; tr</w:t>
        <w:softHyphen/>
        <w:t>êng hîp cÇn thiÕt th× tiÕn hµnh x¸c minh tr</w:t>
        <w:softHyphen/>
        <w:t>íc khi ký biªn b¶n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21. Thêi h¹n ra quyÕt ®Þnh xö ph¹t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Thêi h¹n ra quyÕt ®Þnh xö ph¹t theo §iÒu 56 cña Ph¸p lÖnh ®</w:t>
        <w:softHyphen/>
        <w:t>îc quy ®Þnh nh</w:t>
        <w:softHyphen/>
        <w:t xml:space="preserve"> sau 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§èi víi vô viÖc ®¬n gi¶n, hµnh vi vi ph¹m râ rµng, kh«ng cÇn x¸c minh thªm th× ph¶i ra quyÕt ®Þnh xö ph¹t trong thêi h¹n kh«ng qu¸ 10 ngµy, kÓ tõ ngµy lËp biªn b¶n vÒ hµnh vi vi ph¹m hµnh chÝnh. QuyÕt ®Þnh xö ph¹t vi ph¹m hµnh chÝnh ph¶i theo ®óng mÉu quy ®Þnh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2. §èi víi vô viÖc cã nhiÒu t×nh tiÕt phøc t¹p nh</w:t>
        <w:softHyphen/>
        <w:t xml:space="preserve"> tang vËt, ph</w:t>
        <w:softHyphen/>
        <w:t>¬ng tiÖn cÇn gi¸m ®Þnh, cÇn x¸c ®Þnh râ ®èi t</w:t>
        <w:softHyphen/>
        <w:t>îng vi ph¹m hµnh chÝnh hoÆc nh÷ng t×nh tiÕt phøc t¹p kh¸c th× thêi h¹n ra quyÕt ®Þnh xö ph¹t lµ 30 ngµy, kÓ tõ ngµy lËp biªn b¶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Trong tr</w:t>
        <w:softHyphen/>
        <w:t>êng hîp xÐt thÊy cÇn cã thªm thêi gian ®Ó x¸c minh, thu thËp chøng cø</w:t>
      </w:r>
      <w:r>
        <w:rPr>
          <w:i/>
        </w:rPr>
        <w:t xml:space="preserve"> </w:t>
      </w:r>
      <w:r>
        <w:rPr/>
        <w:t>th× chËm nhÊt lµ 10 ngµy, tr</w:t>
        <w:softHyphen/>
        <w:t>íc khi hÕt thêi h¹n ®</w:t>
        <w:softHyphen/>
        <w:t>îc quy ®Þnh t¹i kho¶n 2 §iÒu nµy, ng</w:t>
        <w:softHyphen/>
        <w:t>êi cã thÈm quyÒn xö ph¹t ph¶i b¸o c¸o thñ tr</w:t>
        <w:softHyphen/>
        <w:t>ëng trùc tiÕp cña m×nh b»ng v¨n b¶n ®Ó xin gia h¹n; viÖc gia h¹n ph¶i b»ng v¨n b¶n; thêi gian gia h¹n kh«ng qu¸ 30 ngµy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4. Trõ quyÕt ®Þnh ¸p dông h×nh thøc xö ph¹t trôc xuÊt, ng</w:t>
        <w:softHyphen/>
        <w:t>êi cã thÈm quyÒn kh«ng ®</w:t>
        <w:softHyphen/>
        <w:t>îc ra quyÕt ®Þnh xö ph¹t trong c¸c tr</w:t>
        <w:softHyphen/>
        <w:t>êng hîp sau ®©y 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§· hÕt thêi h¹n quy ®Þnh t¹i kho¶n 1 §iÒu nµy;</w:t>
      </w:r>
    </w:p>
    <w:p>
      <w:pPr>
        <w:pStyle w:val="BodyText2"/>
        <w:bidi w:val="0"/>
        <w:spacing w:before="240" w:after="0"/>
        <w:ind w:firstLine="540"/>
        <w:rPr/>
      </w:pPr>
      <w:r>
        <w:rPr/>
        <w:t>b) §· hÕt thêi h¹n ra quyÕt ®Þnh xö ph¹t quy ®Þnh t¹i kho¶n 2 §iÒu nµy mµ kh«ng xin gia h¹n hoÆc ®· xin gia h¹n nh</w:t>
        <w:softHyphen/>
        <w:t>ng kh«ng ®</w:t>
        <w:softHyphen/>
        <w:t>îc cÊp cã thÈm quyÒn cho phÐp gia h¹n;</w:t>
      </w:r>
    </w:p>
    <w:p>
      <w:pPr>
        <w:pStyle w:val="BodyText2"/>
        <w:bidi w:val="0"/>
        <w:spacing w:before="240" w:after="0"/>
        <w:ind w:firstLine="540"/>
        <w:rPr/>
      </w:pPr>
      <w:r>
        <w:rPr/>
        <w:t>c) §· hÕt thêi h¹n ®</w:t>
        <w:softHyphen/>
        <w:t>îc cÊp cã thÈm quyÒn gia h¹n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5. Trong tr</w:t>
        <w:softHyphen/>
        <w:t>êng hîp kh«ng ra quyÕt ®Þnh xö ph¹t th× ng</w:t>
        <w:softHyphen/>
        <w:t>êi cã thÈm quyÒn vÉn cã thÓ ra quyÕt ®Þnh ¸p dông c¸c biÖn ph¸p kh¾c phôc hËu qu¶ ®</w:t>
        <w:softHyphen/>
        <w:t>îc quy ®Þnh t¹i kho¶n 3 §iÒu 12 cña Ph¸p lÖnh vµ tÞch thu tang vËt vi ph¹m hµnh chÝnh thuéc lo¹i cÊm l</w:t>
        <w:softHyphen/>
        <w:t>u hµnh, l</w:t>
        <w:softHyphen/>
        <w:t>u th«ng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22. ChÊp hµnh quyÕt ®Þnh xö ph¹t vi ph¹m hµnh chÝnh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ViÖc chÊp hµnh quyÕt ®Þnh xö ph¹t vi ph¹m hµnh chÝnh theo §iÒu 64 cña Ph¸p lÖnh ®</w:t>
        <w:softHyphen/>
        <w:t>îc quy ®Þnh nh</w:t>
        <w:softHyphen/>
        <w:t xml:space="preserve"> sau :</w:t>
      </w:r>
    </w:p>
    <w:p>
      <w:pPr>
        <w:pStyle w:val="BodyText2"/>
        <w:bidi w:val="0"/>
        <w:spacing w:lineRule="auto" w:line="264" w:before="240" w:after="0"/>
        <w:ind w:firstLine="540"/>
        <w:rPr/>
      </w:pPr>
      <w:r>
        <w:rPr/>
        <w:t>1. C¸ nh©n, tæ chøc bÞ xö ph¹t ph¶i chÊp hµnh quyÕt ®Þnh xö ph¹t vi ph¹m hµnh chÝnh trong thêi h¹n 10 ngµy, kÓ tõ ngµy ®</w:t>
        <w:softHyphen/>
        <w:t>îc giao quyÕt ®Þnh xö ph¹t, trõ tr</w:t>
        <w:softHyphen/>
        <w:t>êng hîp ph¸p luËt cã quy ®Þnh kh¸c. Sau khi ra quyÕt ®Þnh xö ph¹t, ng</w:t>
        <w:softHyphen/>
        <w:t>êi cã thÈm quyÒn xö ph¹t ph¶i giao quyÕt ®Þnh cho ng</w:t>
        <w:softHyphen/>
        <w:t>êi bÞ xö ph¹t hoÆc th«ng b¸o cho hä ®Õn nhËn; thêi ®iÓm ng</w:t>
        <w:softHyphen/>
        <w:t>êi bÞ xö ph¹t nhËn ®</w:t>
        <w:softHyphen/>
        <w:t>îc quyÕt ®Þnh xö ph¹t ®</w:t>
        <w:softHyphen/>
        <w:t>îc coi lµ thêi ®iÓm ®</w:t>
        <w:softHyphen/>
        <w:t>îc giao quyÕt ®Þnh quy ®Þnh t¹i §iÒu 64 cña Ph¸p lÖnh;</w:t>
      </w:r>
    </w:p>
    <w:p>
      <w:pPr>
        <w:pStyle w:val="BodyText2"/>
        <w:bidi w:val="0"/>
        <w:spacing w:lineRule="auto" w:line="264" w:before="240" w:after="0"/>
        <w:ind w:firstLine="540"/>
        <w:rPr/>
      </w:pPr>
      <w:r>
        <w:rPr/>
        <w:t>2. NÕu c¸ nh©n, tæ chøc bÞ xö ph¹t kh«ng tù nguyÖn chÊp hµnh trong thêi h¹n quy ®Þnh t¹i kho¶n 1 §iÒu nµy th× bÞ c</w:t>
        <w:softHyphen/>
        <w:t>ìng chÕ thi hµnh;</w:t>
      </w:r>
    </w:p>
    <w:p>
      <w:pPr>
        <w:pStyle w:val="BodyText2"/>
        <w:bidi w:val="0"/>
        <w:spacing w:lineRule="auto" w:line="264" w:before="240" w:after="0"/>
        <w:ind w:firstLine="547"/>
        <w:rPr/>
      </w:pPr>
      <w:r>
        <w:rPr/>
        <w:t>3. Tr</w:t>
        <w:softHyphen/>
        <w:t>êng hîp ®· qua mét n¨m, mµ ng</w:t>
        <w:softHyphen/>
        <w:t>êi cã thÈm quyÒn kh«ng thÓ giao quyÕt ®Þnh xö ph¹t ®Õn ng</w:t>
        <w:softHyphen/>
        <w:t>êi bÞ xö ph¹t do ng</w:t>
        <w:softHyphen/>
        <w:t>êi ®ã kh«ng ®Õn nhËn vµ kh«ng x¸c ®Þnh ®</w:t>
        <w:softHyphen/>
        <w:t>îc ®Þa chØ cña hä hoÆc lý do kh¸ch quan kh¸c th× ng</w:t>
        <w:softHyphen/>
        <w:t>êi ®· ra quyÕt ®Þnh xö ph¹t ra quyÕt ®Þnh ®×nh chØ thi hµnh c¸c h×nh thøc xö ph¹t vµ biÖn ph¸p kh¾c phôc hËu qu¶ ghi trong quyÕt ®Þnh ®èi víi ng</w:t>
        <w:softHyphen/>
        <w:t>êi ®ã, trõ h×nh thøc tÞch thu tang vËt, ph</w:t>
        <w:softHyphen/>
        <w:t>¬ng tiÖn vi ph¹m hµnh chÝnh; ®èi víi tang vËt, ph</w:t>
        <w:softHyphen/>
        <w:t>¬ng tiÖn vi ph¹m ®ang bÞ t¹m gi÷ th× ¸p dông theo quy ®Þnh t¹i kho¶n 4 §iÒu 61 cña Ph¸p lÖnh; nÕu cÇn ¸p dông biÖn ph¸p kh¾c phôc t×nh tr¹ng « nhiÔm m«i tr</w:t>
        <w:softHyphen/>
        <w:t>êng, l©y lan dÞch bÖnh hoÆc tiªu huû vËt phÈm g©y h¹i cho søc khoÎ con ng</w:t>
        <w:softHyphen/>
        <w:t>êi, vËt nu«i, c©y trång, th× ng</w:t>
        <w:softHyphen/>
        <w:t>êi cã thÈm quyÒn ph¶i tæ chøc thùc hiÖn c¸c biÖn ph¸p nµy. Ng©n s¸ch nhµ n</w:t>
        <w:softHyphen/>
        <w:t>íc chi tr¶ cho viÖc thùc hiÖn c¸c biÖn ph¸p nµy hoÆc ®</w:t>
        <w:softHyphen/>
        <w:t>îc trõ vµo tiÒn b¸n tang vËt, ph</w:t>
        <w:softHyphen/>
        <w:t xml:space="preserve">¬ng tiÖn bÞ tÞch thu (nÕu cã).      </w:t>
      </w:r>
    </w:p>
    <w:p>
      <w:pPr>
        <w:pStyle w:val="BodyText2"/>
        <w:bidi w:val="0"/>
        <w:spacing w:before="240" w:after="120"/>
        <w:ind w:firstLine="540"/>
        <w:rPr/>
      </w:pPr>
      <w:r>
        <w:rPr/>
        <w:t>§iÒu 23.</w:t>
      </w:r>
      <w:r>
        <w:rPr>
          <w:b w:val="false"/>
        </w:rPr>
        <w:t xml:space="preserve"> </w:t>
      </w:r>
      <w:r>
        <w:rPr/>
        <w:t>QuyÕt ®Þnh buéc kh¾c phôc hËu qu¶ trong tr</w:t>
        <w:softHyphen/>
        <w:t xml:space="preserve">êng hîp kh«ng ra quyÕt ®Þnh xö ph¹t vi ph¹m hµnh chÝnh </w:t>
      </w:r>
    </w:p>
    <w:p>
      <w:pPr>
        <w:pStyle w:val="BodyText2"/>
        <w:bidi w:val="0"/>
        <w:spacing w:before="240" w:after="120"/>
        <w:ind w:firstLine="540"/>
        <w:rPr/>
      </w:pPr>
      <w:r>
        <w:rPr>
          <w:b w:val="false"/>
        </w:rPr>
        <w:t>QuyÕt ®Þnh buéc kh¾c phôc hËu qu¶ trong tr</w:t>
        <w:softHyphen/>
        <w:t>êng hîp kh«ng ra quyÕt ®Þnh xö ph¹t vi ph¹m hµnh chÝnh ®</w:t>
        <w:softHyphen/>
        <w:t>îc quy ®Þnh nh</w:t>
        <w:softHyphen/>
        <w:t xml:space="preserve"> sau :</w:t>
      </w:r>
    </w:p>
    <w:p>
      <w:pPr>
        <w:pStyle w:val="BodyText2"/>
        <w:bidi w:val="0"/>
        <w:spacing w:before="240" w:after="120"/>
        <w:ind w:firstLine="540"/>
        <w:rPr/>
      </w:pPr>
      <w:r>
        <w:rPr>
          <w:b w:val="false"/>
        </w:rPr>
        <w:t>1. Trong tr</w:t>
        <w:softHyphen/>
        <w:t>êng hîp qu¸ thêi hiÖu xö ph¹t vi ph¹m hµnh chÝnh ®</w:t>
        <w:softHyphen/>
        <w:t>îc quy ®Þnh t¹i §iÒu 10 cña Ph¸p lÖnh hoÆc qu¸ thêi h¹n ra quyÕt ®Þnh xö ph¹t quy ®Þnh t¹i §iÒu 21 cña NghÞ ®Þnh nµy, ng</w:t>
        <w:softHyphen/>
        <w:t>êi cã thÈm quyÒn kh«ng ®</w:t>
        <w:softHyphen/>
        <w:t>îc ra quyÕt ®Þnh xö ph¹t, nh</w:t>
        <w:softHyphen/>
        <w:t>ng vÉn cã thÓ quyÕt ®Þnh ¸p dông c¸c biÖn ph¸p kh¾c phôc hËu qu¶;</w:t>
      </w:r>
    </w:p>
    <w:p>
      <w:pPr>
        <w:pStyle w:val="BodyText2"/>
        <w:bidi w:val="0"/>
        <w:spacing w:before="0" w:after="0"/>
        <w:ind w:firstLine="540"/>
        <w:rPr/>
      </w:pPr>
      <w:r>
        <w:rPr/>
      </w:r>
    </w:p>
    <w:p>
      <w:pPr>
        <w:pStyle w:val="BodyText2"/>
        <w:bidi w:val="0"/>
        <w:spacing w:before="0" w:after="0"/>
        <w:ind w:firstLine="540"/>
        <w:rPr/>
      </w:pPr>
      <w:r>
        <w:rPr/>
        <w:t>2. QuyÕt ®Þnh buéc kh¾c phôc hËu qu¶ ph¶i b»ng v¨n b¶n theo ®óng mÉu quy ®Þnh. Trong quyÕt ®Þnh ph¶i ghi râ : ngµy, th¸ng, n¨m quyÕt ®Þnh; hä, tªn, chøc vô cña ng</w:t>
        <w:softHyphen/>
        <w:t>êi quyÕt ®Þnh; hä, tªn, ®Þa chØ, nghÒ nghiÖp cña ng</w:t>
        <w:softHyphen/>
        <w:t>êi vi ph¹m hoÆc tªn, ®Þa chØ cña tæ chøc vi ph¹m; hµnh vi vi ph¹m hµnh chÝnh; nh÷ng t×nh tiÕt liªn quan ®Õn viÖc gi¶i quyÕt vô vi ph¹m; ®iÒu, kho¶n cña v¨n b¶n ph¸p luËt ®</w:t>
        <w:softHyphen/>
        <w:t>îc ¸p dông; lý do kh«ng ¸p dông h×nh thøc xö ph¹t; c¸c biÖn ph¸p kh¾c phôc hËu qu¶ ®</w:t>
        <w:softHyphen/>
        <w:t>îc ¸p dông; thêi h¹n thi hµnh quyÕt ®Þnh kh¾c phôc hËu qu¶; ch÷ ký cña ng</w:t>
        <w:softHyphen/>
        <w:t>êi ra quyÕt ®Þnh.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4. X¸c ®Þnh møc trung b×nh cña khung tiÒn ph¹t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ViÖc x¸c ®Þnh møc trung b×nh cña khung tiÒn ph¹t theo kho¶n 2 §iÒu 57 cña Ph¸p lªnh ®</w:t>
        <w:softHyphen/>
        <w:t>îc quy ®Þnh nh</w:t>
        <w:softHyphen/>
        <w:t xml:space="preserve"> sau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Khi ph¹t tiÒn, møc tiÒn ph¹t cô thÓ ®èi víi mét hµnh vi vi ph¹m hµnh chÝnh kh«ng cã t×nh tiÕt t¨ng nÆng hoÆc gi¶m nhÑ lµ møc trung b×nh cña khung tiÒn ph¹t ®</w:t>
        <w:softHyphen/>
        <w:t>îc quy ®Þnh ®èi víi hµnh vi ®ã. Møc trung b×nh cña khung tiÒn ph¹t ®</w:t>
        <w:softHyphen/>
        <w:t>îc x¸c ®Þnh b»ng c¸ch chia ®«i tæng sè cña møc tèi thiÓu céng víi møc tèi ®a.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25. N¬i nép tiÒn ph¹t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N¬i nép tiÒn ph¹t theo §iÒu 58 cña Ph¸p lÖnh ®</w:t>
        <w:softHyphen/>
        <w:t>îc quy ®Þnh nh</w:t>
        <w:softHyphen/>
        <w:t xml:space="preserve"> sau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C¸ nh©n, tæ chøc bÞ xö ph¹t ph¶i nép tiÒn ph¹t t¹i Kho b¹c Nhµ n</w:t>
        <w:softHyphen/>
        <w:t>íc theo quy ®Þnh t¹i §iÒu 57 cña Ph¸p lÖnh, trõ tr</w:t>
        <w:softHyphen/>
        <w:t>êng hîp ®· nép tiÒn ph¹t t¹i chç vµ nh÷ng tr</w:t>
        <w:softHyphen/>
        <w:t>êng hîp quy ®Þnh t¹i kho¶n 2 §iÒu nµy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T¹i nh÷ng vïng xa x«i, hÎo l¸nh, trªn s«ng, trªn biÓn, nh÷ng vïng mµ viÖc ®i l¹i gÆp khã kh¨n hoÆc ngoµi giê hµnh chÝnh th× c¸ nh©n, tæ chøc bÞ xö ph¹t cã thÓ nép tiÒn ph¹t cho ng</w:t>
        <w:softHyphen/>
        <w:t>êi cã thÈm quyÒn xö ph¹t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"Vïng xa x«i, hÎo l¸nh" lµ nh÷ng vïng thuéc miÒn nói, h¶i ®¶o vµ nh÷ng n¬i kh¸c kh«ng cã hoÆc c¸ch qu¸ xa kho b¹c nhµ n</w:t>
        <w:softHyphen/>
        <w:t>íc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Bé Tµi chÝnh quy ®Þnh cô thÓ viÖc thu vµ nép tiÒn ph¹t trong nh÷ng tr</w:t>
        <w:softHyphen/>
        <w:t>êng hîp ®</w:t>
        <w:softHyphen/>
        <w:t>îc quy ®Þnh t¹i kho¶n 2 §iÒu nµy.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>
          <w:b/>
        </w:rPr>
        <w:t>§iÒu 26. Tr¶ l¹i giÊy tê hoÆc tang vËt, ph</w:t>
        <w:softHyphen/>
        <w:t>¬ng tiÖn ®· bÞ t¹m gi÷ ®Ó b¶o ®¶m thi hµnh quyÕt ®Þnh ph¹t tiÒn trong tr</w:t>
        <w:softHyphen/>
        <w:t>êng hîp ®</w:t>
        <w:softHyphen/>
        <w:t>îc ho·n chÊp hµnh quyÕt ®Þnh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/>
        <w:t>ViÖc tr¶ l¹i giÊy tê hoÆc tang vËt, ph</w:t>
        <w:softHyphen/>
        <w:t>¬ng tiÖn ®· bÞ t¹m gi÷ ®Ó b¶o ®¶m thi hµnh quyÕt ®Þnh ph¹t tiÒn trong tr</w:t>
        <w:softHyphen/>
        <w:t>êng hîp ®</w:t>
        <w:softHyphen/>
        <w:t>îc ho·n chÊp hµnh quyÕt ®Þnh theo kho¶n 4 §iÒu 65 cña Ph¸p lÖnh ®</w:t>
        <w:softHyphen/>
        <w:t>îc quy ®Þnh nh</w:t>
        <w:softHyphen/>
        <w:t xml:space="preserve"> sau :</w:t>
      </w:r>
    </w:p>
    <w:p>
      <w:pPr>
        <w:pStyle w:val="TextBody"/>
        <w:bidi w:val="0"/>
        <w:spacing w:lineRule="auto" w:line="252" w:before="240" w:after="0"/>
        <w:ind w:firstLine="547"/>
        <w:jc w:val="both"/>
        <w:rPr/>
      </w:pPr>
      <w:r>
        <w:rPr/>
        <w:t>1. Trong tr</w:t>
        <w:softHyphen/>
        <w:t>êng hîp c¸ nh©n ®</w:t>
        <w:softHyphen/>
        <w:t>îc ho·n chÊp hµnh quyÕt ®Þnh ph¹t tiÒn theo quy ®Þnh t¹i §iÒu 65 cña Ph¸p lÖnh th× ng</w:t>
        <w:softHyphen/>
        <w:t>êi ®ã ®</w:t>
        <w:softHyphen/>
        <w:t>îc nhËn l¹i giÊy phÐp l</w:t>
        <w:softHyphen/>
        <w:t>u hµnh ph</w:t>
        <w:softHyphen/>
        <w:t>¬ng tiÖn, giÊy phÐp l¸i xe, giÊy tê cÇn thiÕt kh¸c cã liªn quan</w:t>
      </w:r>
      <w:r>
        <w:rPr>
          <w:i/>
        </w:rPr>
        <w:t xml:space="preserve"> </w:t>
      </w:r>
      <w:r>
        <w:rPr/>
        <w:t>hoÆc tang vËt, ph</w:t>
        <w:softHyphen/>
        <w:t>¬ng tiÖn ®· bÞ t¹m gi÷ ®Ó b¶o ®¶m thi hµnh quyÕt ®Þnh ph¹t tiÒn theo quy ®Þnh t¹i kho¶n 3 §iÒu 57 cña Ph¸p lÖnh;</w:t>
      </w:r>
    </w:p>
    <w:p>
      <w:pPr>
        <w:pStyle w:val="Normal"/>
        <w:bidi w:val="0"/>
        <w:spacing w:lineRule="auto" w:line="252" w:before="240" w:after="0"/>
        <w:ind w:firstLine="547"/>
        <w:jc w:val="both"/>
        <w:rPr/>
      </w:pPr>
      <w:r>
        <w:rPr/>
        <w:t>2. Ng</w:t>
        <w:softHyphen/>
        <w:t>êi cã thÈm quyÒn xö ph¹t cã tr¸ch nhiÖm tr¶ l¹i cho ng</w:t>
        <w:softHyphen/>
        <w:t>êi ®</w:t>
        <w:softHyphen/>
        <w:t>îc ho·n chÊp hµnh quyÕt ®Þnh ph¹t tiÒn c¸c giÊy tê hoÆc tang vËt, ph</w:t>
        <w:softHyphen/>
        <w:t>¬ng tiÖn bÞ t¹m gi÷ quy ®Þnh t¹i kho¶n 1 §iÒu nµy khi quyÕt ®Þnh ho·n chÊp hµnh quyÕt ®Þnh ph¹t tiÒn cã hiÖu lùc thi hµn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  <w:spacing w:val="-6"/>
        </w:rPr>
        <w:t>§iÒu 27. ChuyÓn quyÕt ®Þnh xö ph¹t vi ph¹m hµnh chÝnh ®Ó thi hµnh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6"/>
        </w:rPr>
        <w:t xml:space="preserve">ViÖc chuyÓn quyÕt ®Þnh xö ph¹t vi ph¹m hµnh chÝnh ®Ó thi hµnh theo </w:t>
      </w:r>
      <w:r>
        <w:rPr/>
        <w:t>§iÒu 68 cña Ph¸p lÖnh ®</w:t>
        <w:softHyphen/>
        <w:t>îc quy ®Þnh nh</w:t>
        <w:softHyphen/>
        <w:t xml:space="preserve"> sau 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Trong tr</w:t>
        <w:softHyphen/>
        <w:t>êng hîp c¸ nh©n, tæ chøc thùc hiÖn vi ph¹m hµnh chÝnh ë ®¬n vÞ hµnh chÝnh thuéc tØnh nµy nh</w:t>
        <w:softHyphen/>
        <w:t>ng c</w:t>
        <w:softHyphen/>
        <w:t xml:space="preserve"> tró, ®ãng trô së ë tØnh kh¸c vµ kh«ng cã ®iÒu kiÖn chÊp hµnh quyÕt ®Þnh xö ph¹t t¹i n¬i bÞ xö ph¹t th× quyÕt ®Þnh ®</w:t>
        <w:softHyphen/>
        <w:t>îc chuyÓn ®Õn c¬ quan cïng cÊp n¬i c¸ nh©n c</w:t>
        <w:softHyphen/>
        <w:t xml:space="preserve"> tró, tæ chøc ®ãng trô së ®Ó tæ chøc thi hµnh; nÕu n¬i c¸ nh©n c</w:t>
        <w:softHyphen/>
        <w:t xml:space="preserve"> tró, tæ chøc ®ãng trô së kh«ng cã c¬ quan cïng cÊp th× quyÕt ®Þnh xö ph¹t ®</w:t>
        <w:softHyphen/>
        <w:t xml:space="preserve">îc chuyÓn ®Õn </w:t>
      </w:r>
      <w:r>
        <w:rPr>
          <w:rFonts w:ascii=".VnTimeH" w:hAnsi=".VnTimeH"/>
        </w:rPr>
        <w:t>ñ</w:t>
      </w:r>
      <w:r>
        <w:rPr/>
        <w:t>y ban nh©n d©n cÊp huyÖn ®Ó tæ chøc thi hµnh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2. Trong tr</w:t>
        <w:softHyphen/>
        <w:t>êng hîp vi ph¹m x¶y ra ë ®Þa bµn cÊp huyÖn thuéc ph¹m vi mét tØnh ë miÒn nói, h¶i ®¶o hoÆc nh÷ng vïng xa x«i, hÎo l¸nh kh¸c mµ viÖc ®i l¹i gÆp khã kh¨n vµ c¸ nh©n, tæ chøc vi ph¹m kh«ng cã ®iÒu kiÖn chÊp hµnh quyÕt ®Þnh xö ph¹t t¹i n¬i bÞ xö ph¹t th× quyÕt ®Þnh ®</w:t>
        <w:softHyphen/>
        <w:t>îc chuyÓn ®Õn c¬ quan cïng cÊp n¬i c¸ nh©n c</w:t>
        <w:softHyphen/>
        <w:t xml:space="preserve"> tró, tæ chøc ®ãng trô së ®Ó tæ chøc thi hµnh.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0"/>
        <w:jc w:val="both"/>
        <w:rPr/>
      </w:pPr>
      <w:r>
        <w:rPr>
          <w:b/>
        </w:rPr>
        <w:t xml:space="preserve">§iÒu 28. ViÖc ®ãng dÊu quyÕt ®Þnh xö ph¹t vi ph¹m hµnh chÝnh 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0"/>
        <w:jc w:val="both"/>
        <w:rPr/>
      </w:pPr>
      <w:r>
        <w:rPr/>
        <w:t>1. QuyÕt ®Þnh xö ph¹t vi ph¹m hµnh chÝnh cña ng</w:t>
        <w:softHyphen/>
        <w:t>êi cã thÈm quyÒn xö ph¹t ®</w:t>
        <w:softHyphen/>
        <w:t>îc ®ãng dÊu c¬ quan cña ng</w:t>
        <w:softHyphen/>
        <w:t xml:space="preserve">êi cã thÈm quyÒn xö ph¹t ®èi víi hµnh vi ®ã. 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0"/>
        <w:jc w:val="both"/>
        <w:rPr/>
      </w:pPr>
      <w:r>
        <w:rPr/>
        <w:t>2. §èi víi quyÕt ®Þnh xö ph¹t cña ng</w:t>
        <w:softHyphen/>
        <w:t>êi cã thÈm quyÒn xö ph¹t quy ®Þnh t¹i §iÒu 41 cña Ph¸p lÖnh th× dÊu ®</w:t>
        <w:softHyphen/>
        <w:t>îc ®ãng lªn 1/3 (mét phÇn ba) ch÷ ký vÒ phÝa bªn tr¸i ch÷ ký cña ng</w:t>
        <w:softHyphen/>
        <w:t>êi cã thÈm quyÒn quyÕt ®Þnh xö ph¹t.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0"/>
        <w:jc w:val="both"/>
        <w:rPr/>
      </w:pPr>
      <w:r>
        <w:rPr/>
        <w:t>3. §èi víi quyÕt ®Þnh xö ph¹t cña nh÷ng ng</w:t>
        <w:softHyphen/>
        <w:t>êi cã thÈm quyÒn xö ph¹t mµ kh«ng cã quyÒn ®ãng dÊu trùc tiÕp th× quyÕt ®Þnh xö ph¹t ®</w:t>
        <w:softHyphen/>
        <w:t>îc ®ãng dÊu c¬ quan cña ng</w:t>
        <w:softHyphen/>
        <w:t>êi ra quyÕt ®Þnh xö ph¹t vµo gãc tr¸i t¹i phÇn trªn cïng cña quyÕt ®Þnh, n¬i ghi tªn c¬ quan xö ph¹t vµ sè, ký hiÖu cña quyÕt ®Þnh xö ph¹t.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>
          <w:b/>
        </w:rPr>
        <w:t>§iÒu 29. Tr¶ l¹i hå s¬ vô vi ph¹m ®Ó xö ph¹t hµnh chÝnh</w:t>
      </w:r>
      <w:r>
        <w:rPr>
          <w:b/>
          <w:i/>
        </w:rPr>
        <w:tab/>
      </w:r>
    </w:p>
    <w:p>
      <w:pPr>
        <w:pStyle w:val="TextBody"/>
        <w:bidi w:val="0"/>
        <w:ind w:firstLine="540"/>
        <w:jc w:val="both"/>
        <w:rPr/>
      </w:pPr>
      <w:r>
        <w:rPr/>
      </w:r>
    </w:p>
    <w:p>
      <w:pPr>
        <w:pStyle w:val="TextBody"/>
        <w:bidi w:val="0"/>
        <w:ind w:firstLine="540"/>
        <w:jc w:val="both"/>
        <w:rPr/>
      </w:pPr>
      <w:r>
        <w:rPr/>
        <w:t>Tr¶ l¹i hå s¬ vô vi ph¹m ®Ó xö ph¹t hµnh chÝnh theo §iÒu 63 cña Ph¸p lÖnh ®</w:t>
        <w:softHyphen/>
        <w:t>îc quy ®Þnh nh</w:t>
        <w:softHyphen/>
        <w:t xml:space="preserve"> sau :</w:t>
      </w:r>
    </w:p>
    <w:p>
      <w:pPr>
        <w:pStyle w:val="TextBody"/>
        <w:bidi w:val="0"/>
        <w:ind w:firstLine="540"/>
        <w:jc w:val="both"/>
        <w:rPr/>
      </w:pPr>
      <w:r>
        <w:rPr/>
      </w:r>
    </w:p>
    <w:p>
      <w:pPr>
        <w:pStyle w:val="TextBody"/>
        <w:bidi w:val="0"/>
        <w:ind w:firstLine="540"/>
        <w:jc w:val="both"/>
        <w:rPr/>
      </w:pPr>
      <w:r>
        <w:rPr/>
        <w:t>1. Trong tr</w:t>
        <w:softHyphen/>
        <w:t>êng hîp hå s¬ vô vi ph¹m ®· ®</w:t>
        <w:softHyphen/>
        <w:t>îc chuyÓn cho c¬ quan tiÕn hµnh tè tông h×nh sù cã thÈm quyÒn theo quy ®Þnh t¹i kho¶n 1 §iÒu 62 cña Ph¸p lÖnh, nh</w:t>
        <w:softHyphen/>
        <w:t>ng xÐt thÊy hµnh vi vi ph¹m kh«ng ®ñ dÊu hiÖu cÊu thµnh téi ph¹m mµ cã dÊu hiÖu vi ph¹m hµnh chÝnh th× ng</w:t>
        <w:softHyphen/>
        <w:t>êi cã thÈm quyÒn cña c¬ quan tiÕn hµnh tè</w:t>
      </w:r>
      <w:r>
        <w:rPr>
          <w:i/>
        </w:rPr>
        <w:t xml:space="preserve"> </w:t>
      </w:r>
      <w:r>
        <w:rPr/>
        <w:t>tông h×nh sù ph¶i ra quyÕt ®Þnh tr¶ l¹i hå s¬ vô vi ph¹m cho ng</w:t>
        <w:softHyphen/>
        <w:t>êi cã thÈm quyÒn xö ph¹t vi ph¹m hµnh chÝnh vµ trong thêi h¹n ba ngµy, kÓ tõ ngµy ra quyÕt ®Þnh ph¶i göi tr¶ hå s¬ vô vi ph¹m ®ã cïng víi quyÕt ®Þnh cho ng</w:t>
        <w:softHyphen/>
        <w:t>êi cã thÈm quyÒn xö ph¹t;</w:t>
      </w:r>
    </w:p>
    <w:p>
      <w:pPr>
        <w:pStyle w:val="TextBody"/>
        <w:bidi w:val="0"/>
        <w:ind w:firstLine="540"/>
        <w:jc w:val="both"/>
        <w:rPr/>
      </w:pPr>
      <w:r>
        <w:rPr/>
      </w:r>
    </w:p>
    <w:p>
      <w:pPr>
        <w:pStyle w:val="TextBody"/>
        <w:bidi w:val="0"/>
        <w:ind w:firstLine="540"/>
        <w:jc w:val="both"/>
        <w:rPr/>
      </w:pPr>
      <w:r>
        <w:rPr/>
        <w:t>2. Ng</w:t>
        <w:softHyphen/>
        <w:t>êi cã thÈm quyÒn xö ph¹t ph¶i ra quyÕt ®Þnh xö ph¹t ®èi víi vô viÖc vi ph¹m quy ®Þnh t¹i kho¶n 1 §iÒu nµy trong thêi h¹n sau ®©y :</w:t>
      </w:r>
    </w:p>
    <w:p>
      <w:pPr>
        <w:pStyle w:val="TextBody"/>
        <w:bidi w:val="0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bidi w:val="0"/>
        <w:ind w:firstLine="540"/>
        <w:jc w:val="both"/>
        <w:rPr/>
      </w:pPr>
      <w:r>
        <w:rPr>
          <w:spacing w:val="-4"/>
        </w:rPr>
        <w:t>a) NÕu tr</w:t>
        <w:softHyphen/>
        <w:t>íc khi chuyÓn vô viÖc vi ph¹m cho c¬ quan tiÕn hµnh tè tông h×nh sù mµ ng</w:t>
        <w:softHyphen/>
        <w:t>êi cã thÈm quyÒn xö ph¹t ®· xin gia h¹n thêi h¹n xö ph¹t theo quy ®Þnh t¹i kho¶n 3 §iÒu 21 cña NghÞ ®Þnh nµy th× thêi h¹n ra quyÕt ®Þnh xö ph¹t tèi ®a lµ 10 ngµy, kÓ tõ ngµy nhËn ®</w:t>
        <w:softHyphen/>
        <w:t>îc quyÕt ®Þnh tr¶ l¹i hå s¬ vô vi ph¹m;</w:t>
      </w:r>
    </w:p>
    <w:p>
      <w:pPr>
        <w:pStyle w:val="TextBody"/>
        <w:bidi w:val="0"/>
        <w:ind w:firstLine="540"/>
        <w:jc w:val="both"/>
        <w:rPr/>
      </w:pPr>
      <w:r>
        <w:rPr/>
      </w:r>
    </w:p>
    <w:p>
      <w:pPr>
        <w:pStyle w:val="TextBody"/>
        <w:bidi w:val="0"/>
        <w:ind w:firstLine="540"/>
        <w:jc w:val="both"/>
        <w:rPr/>
      </w:pPr>
      <w:r>
        <w:rPr>
          <w:spacing w:val="-2"/>
        </w:rPr>
        <w:t>b) NÕu tr</w:t>
        <w:softHyphen/>
        <w:t>íc khi chuyÓn vô viÖc vi ph¹m cho c¬ quan tiÕn hµnh tè tông h×nh sù mµ ng</w:t>
        <w:softHyphen/>
        <w:t>êi cã thÈm quyÒn xö ph¹t ch</w:t>
        <w:softHyphen/>
        <w:t>a xin gia h¹n thêi h¹n xö ph¹t theo quy ®Þnh t¹i kho¶n 3 §iÒu 21 cña NghÞ ®Þnh nµy, th× thêi h¹n ra quyÕt ®Þnh xö ph¹t tèi ®a lµ 15 ngµy, kÓ tõ ngµy nhËn ®</w:t>
        <w:softHyphen/>
        <w:t>îc quyÕt ®Þnh tr¶ l¹i hå s¬ vô viÖc vi ph¹m. Trong tr</w:t>
        <w:softHyphen/>
        <w:t>êng hîp xÐt thÊy cÇn cã thªm thêi gian ®Ó x¸c minh, thu thËp chøng cø th× ng</w:t>
        <w:softHyphen/>
        <w:t>êi ®ang thô lý vô viÖc vi ph¹m cã thÓ xin gia h¹n thêi h¹n ra</w:t>
      </w:r>
      <w:r>
        <w:rPr>
          <w:i/>
          <w:spacing w:val="-2"/>
        </w:rPr>
        <w:t xml:space="preserve"> </w:t>
      </w:r>
      <w:r>
        <w:rPr>
          <w:spacing w:val="-2"/>
        </w:rPr>
        <w:t>quyÕt ®Þnh xö ph¹t theo quy ®Þnh t¹i kho¶n 3 §iÒu 21 cña NghÞ ®Þnh nµy.</w:t>
      </w:r>
    </w:p>
    <w:p>
      <w:pPr>
        <w:pStyle w:val="TextBody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firstLine="540"/>
        <w:jc w:val="both"/>
        <w:rPr/>
      </w:pPr>
      <w:r>
        <w:rPr>
          <w:b/>
        </w:rPr>
        <w:t>§iÒu 30. ChuyÓn hå s¬ ®èi t</w:t>
        <w:softHyphen/>
        <w:t>îng thuéc vô ¸n h×nh sù kh«ng bÞ khëi tè bÞ can ®Ó xö lý vi ph¹m hµnh chÝnh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>
          <w:spacing w:val="-4"/>
        </w:rPr>
        <w:t>ViÖc chuyÓn hå s¬ cña ng</w:t>
        <w:softHyphen/>
        <w:t>êi thuéc vô ¸n h×nh sù kh«ng bÞ khëi tè bÞ can ®Ó xö lý vi ph¹m hµnh chÝnh theo §iÒu 65 cña Ph¸p lÖnh ®</w:t>
        <w:softHyphen/>
        <w:t>îc quy ®Þnh nh</w:t>
        <w:softHyphen/>
        <w:t xml:space="preserve"> sau :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/>
        <w:t>Trong tr</w:t>
        <w:softHyphen/>
        <w:t>êng hîp ng</w:t>
        <w:softHyphen/>
        <w:t>êi cã hµnh vi vi ph¹m thuéc vô ¸n h×nh sù ®· bÞ khëi tè nh</w:t>
        <w:softHyphen/>
        <w:t>ng kh«ng bÞ khëi tè bÞ can mµ hµnh vi vi ph¹m cã dÊu hiÖu vi ph¹m hµnh chÝnh, th× ng</w:t>
        <w:softHyphen/>
        <w:t>êi cã thÈm quyÒn cña c¬ quan tiÕn hµnh tè tông h×nh sù ®ang thô lý vô ¸n ®ã ph¶i ra quyÕt ®Þnh chuyÓn hå s¬ vô vi ph¹m ®Õn ng</w:t>
        <w:softHyphen/>
        <w:t>êi cã thÈm quyÒn xö lý vi ph¹m hµnh chÝnh. Hå s¬ vô vi ph¹m bao gåm : b¶n sao biªn b¶n vÒ vô vi ph¹m, quyÕt ®Þnh ®×nh chØ ®iÒu tra ®èi víi ®èi t</w:t>
        <w:softHyphen/>
        <w:t>îng, tang vËt, ph</w:t>
        <w:softHyphen/>
        <w:t>¬ng tiÖn ®</w:t>
        <w:softHyphen/>
        <w:t>îc sö dông ®Ó vi ph¹m (nÕu cã) vµ b¶n sao c¸c tµi liÖu kh¸c liªn quan trùc tiÕp ®Õn ng</w:t>
        <w:softHyphen/>
        <w:t xml:space="preserve">êi vi ph¹m ®ã.              </w:t>
      </w:r>
    </w:p>
    <w:p>
      <w:pPr>
        <w:pStyle w:val="BodyTextIndent3"/>
        <w:bidi w:val="0"/>
        <w:spacing w:before="240" w:after="0"/>
        <w:ind w:firstLine="540"/>
        <w:rPr/>
      </w:pPr>
      <w:r>
        <w:rPr/>
        <w:t>§iÒu 31. X¸c ®Þnh trÞ gi¸ tang vËt, ph</w:t>
        <w:softHyphen/>
        <w:t>¬ng tiÖn vi ph¹m hµnh chÝnh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7"/>
        <w:jc w:val="both"/>
        <w:rPr/>
      </w:pPr>
      <w:r>
        <w:rPr/>
        <w:t>1. Sau khi tiÕn hµnh t¹m gi÷ tang vËt, ph</w:t>
        <w:softHyphen/>
        <w:t>¬ng tiÖn vi ph¹m hµnh chÝnh, nÕu xÐt thÊy cÇn ¸p dông biÖn ph¸p tÞch thu tang vËt, ph</w:t>
        <w:softHyphen/>
        <w:t>¬ng tiÖn vi ph¹m th× ng</w:t>
        <w:softHyphen/>
        <w:t>êi ®· ra quyÕt ®Þnh t¹m gi÷ ph¶i mêi ®¹i diÖn c¬ quan tµi chÝnh cïng cÊp    ®Ó xem xÐt, ®Þnh gi¸ tang vËt ph</w:t>
        <w:softHyphen/>
        <w:t>¬ng tiÖn vi ph¹m</w:t>
      </w:r>
      <w:r>
        <w:rPr>
          <w:i/>
        </w:rPr>
        <w:t xml:space="preserve">. </w:t>
      </w:r>
      <w:r>
        <w:rPr/>
        <w:t>Tr</w:t>
        <w:softHyphen/>
        <w:t>êng hîp tang vËt, ph</w:t>
        <w:softHyphen/>
        <w:t>¬ng tiÖn vi ph¹m hµnh chÝnh thuéc lo¹i khã ®Þnh gi¸ hoÆc ch</w:t>
        <w:softHyphen/>
        <w:t>a cã ý kiÕn thèng nhÊt gi÷a ng</w:t>
        <w:softHyphen/>
        <w:t>êi cã thÈm quyÒn quyÕt ®Þnh tÞch thu vµ ®¹i diÖn c¬ quan tµi chÝnh th× ng</w:t>
        <w:softHyphen/>
        <w:t>êi ®· cã thÈm quyÒn quyÕt ®Þnh tÞch thu tang vËt, ph</w:t>
        <w:softHyphen/>
        <w:t>¬ng tiÖn vi ph¹m ph¶i lËp héi ®ång ®Þnh gi¸ tang vËt, ph</w:t>
        <w:softHyphen/>
        <w:t xml:space="preserve">¬ng tiÖn vi ph¹m víi sù tham gia cña ®¹i diÖn Trung t©m dÞch vô b¸n ®Êu gi¸ cÊp tØnh vµ ®¹i diÖn c¸c c¬ quan cã liªn quan ®Ó ®Þnh gi¸. 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7"/>
        <w:jc w:val="both"/>
        <w:rPr/>
      </w:pPr>
      <w:r>
        <w:rPr/>
        <w:t>NÕu trÞ gi¸ tang vËt, ph</w:t>
        <w:softHyphen/>
        <w:t>¬ng tiÖn vi ph¹m thuéc thÈm quyÒn tÞch thu cña ng</w:t>
        <w:softHyphen/>
        <w:t>êi ®· ra quyÕt ®Þnh t¹m gi÷ th× ng</w:t>
        <w:softHyphen/>
        <w:t>êi ®ã quyÕt ®Þnh tÞch thu; trong tr</w:t>
        <w:softHyphen/>
        <w:t>êng hîp trÞ gi¸ tang vËt, ph</w:t>
        <w:softHyphen/>
        <w:t>¬ng tiÖn vi ph¹m v</w:t>
        <w:softHyphen/>
        <w:t>ît qu¸ thÈm quyÒn tÞch thu cña ng</w:t>
        <w:softHyphen/>
        <w:t>êi ®· quyÕt ®Þnh t¹m gi÷ tang vËt th× ph¶i chuyÓn vô viÖc vi ph¹m ®Õn    ng</w:t>
        <w:softHyphen/>
        <w:t xml:space="preserve">êi cã thÈm quyÒn. 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7"/>
        <w:jc w:val="both"/>
        <w:rPr/>
      </w:pPr>
      <w:r>
        <w:rPr/>
        <w:t>TrÞ gi¸ tang vËt, ph</w:t>
        <w:softHyphen/>
        <w:t>¬ng tiÖn bÞ tÞch thu ®</w:t>
        <w:softHyphen/>
        <w:t>îc x¸c ®Þnh theo quy ®Þnh t¹i §iÒu nµy còng</w:t>
      </w:r>
      <w:r>
        <w:rPr>
          <w:i/>
        </w:rPr>
        <w:t xml:space="preserve"> </w:t>
      </w:r>
      <w:r>
        <w:rPr/>
        <w:t>lµ c¨n cø ®Ó xem xÐt, quyÕt ®Þnh viÖc chuyÓn giao tang vËt, ph</w:t>
        <w:softHyphen/>
        <w:t>¬ng tiÖn vi ph¹m cho Trung t©m dÞch vô b¸n ®Êu gi¸ tµi s¶n cÊp tØnh hoÆc giao cho c¬ quan tµi chÝnh cÊp huyÖn b¸n ®Êu gi¸ theo quy ®Þnh t¹i §iÒu 33 cña NghÞ ®Þnh nµy.</w:t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240" w:after="0"/>
        <w:ind w:firstLine="547"/>
        <w:jc w:val="both"/>
        <w:rPr/>
      </w:pPr>
      <w:r>
        <w:rPr/>
        <w:t>2. ViÖc x¸c ®Þnh gi¸ trÞ tang vËt, ph</w:t>
        <w:softHyphen/>
        <w:t>¬ng tiÖn vi ph¹m quy ®Þnh t¹i kho¶n 1 §iÒu nµy ph¶i theo h</w:t>
        <w:softHyphen/>
        <w:t>íng dÉn cña Bé tr</w:t>
        <w:softHyphen/>
        <w:t xml:space="preserve">ëng Bé Tµi chÝnh. 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</w:rPr>
        <w:t>§iÒu 32. Xö lý tang vËt, ph</w:t>
        <w:softHyphen/>
        <w:t>¬ng tiÖn tÞch thu sung quÜ nhµ n</w:t>
        <w:softHyphen/>
        <w:t>íc do vi ph¹m hµnh chÝnh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/>
        <w:t>1. Trong thêi h¹n 5 ngµy, kÓ tõ ngµy ra quyÕt ®Þnh tÞch thu sung quü nhµ n</w:t>
        <w:softHyphen/>
        <w:t>íc ®èi víi tang vËt, ph</w:t>
        <w:softHyphen/>
        <w:t>¬ng tiÖn vi ph¹m hµnh chÝnh, c¬ quan ra quyÕt ®Þnh ph¶i göi quyÕt ®Þnh tÞch thu vµ th«ng b¸o ®Õn c¬ quan tµi chÝnh cïng cÊp. Riªng ®èi víi tang vËt vi ph¹m hµnh chÝnh lµ hµng ho¸, vËt phÈm dÔ bÞ h</w:t>
        <w:softHyphen/>
        <w:t xml:space="preserve"> háng th× ng</w:t>
        <w:softHyphen/>
        <w:t>êi cã thÈm quyÒn tÞch thu ph¶i xö lý theo quy ®Þnh t¹i kho¶n 3 §iÒu 61 cña Ph¸p lÖnh vµ theo h</w:t>
        <w:softHyphen/>
        <w:t>íng dÉn cña Bé tr</w:t>
        <w:softHyphen/>
        <w:t>ëng Bé Tµi chÝnh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/>
        <w:t>2. Trong thêi h¹n 10 ngµy, kÓ tõ ngµy ra quyÕt ®Þnh tÞch thu tang vËt, ph</w:t>
        <w:softHyphen/>
        <w:t>¬ng tiÖn vi ph¹m hµnh chÝnh, c¬ quan ®· ra quyÕt ®Þnh tÞch thu chñ tr×, phèi hîp víi c¬ quan tµi chÝnh vµ c¸c ngµnh liªn quan tæ chøc xö lý    tang vËt, ph</w:t>
        <w:softHyphen/>
        <w:t>¬ng tiÖn vi ph¹m hµnh chÝnh ®ã nh</w:t>
        <w:softHyphen/>
        <w:t xml:space="preserve"> sau :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/>
        <w:t>a) §èi víi tang vËt lµ tiÒn ViÖt Nam, ngo¹i tÖ, chøng chØ cã gi¸, vµng, b¹c, ®¸ quÝ, kim lo¹i quÝ th× chuyÓn giao cho kho b¹c nhµ n</w:t>
        <w:softHyphen/>
        <w:t xml:space="preserve">íc; nh÷ng giÊy tê, tµi liÖu, chøng tõ liªn quan tíi tµi s¶n th× chuyÓn giao cho c¬ quan tµi chÝnh cÊp tØnh, thµnh phè trùc thuéc trung </w:t>
        <w:softHyphen/>
        <w:t>¬ng;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/>
        <w:t>b) §èi víi c¸c tang vËt, ph</w:t>
        <w:softHyphen/>
        <w:t>¬ng tiÖn kh¸c nh</w:t>
        <w:softHyphen/>
        <w:t>: vò khÝ; c«ng cô hç trî; vËt cã gi¸ trÞ lÞch sö, v¨n ho¸; b¶o vËt quèc gia; cæ vËt; hµng l©m s¶n quÝ hiÕm vµ c¸c tµi s¶n kh¸c th× chuyÓn giao cho c¬ quan qu¶n lý nhµ n</w:t>
        <w:softHyphen/>
        <w:t>íc chuyªn ngµnh ®Ó qu¶n lý, xö lý theo quy ®Þnh cña ph¸p luËt;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pacing w:val="-6"/>
        </w:rPr>
        <w:t>c) §èi víi c¸c tang vËt, ph</w:t>
        <w:softHyphen/>
        <w:t>¬ng tiÖn ®· ®</w:t>
        <w:softHyphen/>
        <w:t>îc cÊp cã thÈm quyÒn ra quyÕt ®Þnh chuyÓn giao cho c¬ quan nhµ n</w:t>
        <w:softHyphen/>
        <w:t>íc cã chøc n¨ng qu¶n lý, sö dông th× c¬ quan ®· ra quyÕt ®Þnh tÞch thu chñ tr×, phèi hîp víi c¬ quan tµi chÝnh tæ chøc chuyÓn giao cho c¬ quan nhµ n</w:t>
        <w:softHyphen/>
        <w:t>íc cã chøc n¨ng qu¶n lý, sö dông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/>
        <w:t>ViÖc bµn giao vµ tiÕp nhËn c¸c tang vËt, ph</w:t>
        <w:softHyphen/>
        <w:t>¬ng tiÖn theo quy ®Þnh t¹i c¸c ®iÓm a, b vµ c kho¶n 2 §iÒu nµy ph¶i ®</w:t>
        <w:softHyphen/>
        <w:t>îc tiÕn hµnh theo quy ®Þnh cña ph¸p luËt vÒ bµn giao vµ tiÕp nhËn tµi s¶n nhµ n</w:t>
        <w:softHyphen/>
        <w:t>íc;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/>
        <w:t>d) §èi víi c¸c tang vËt, ph</w:t>
        <w:softHyphen/>
        <w:t>¬ng tiÖn lµ hµng ho¸, vËt phÈm kh«ng ®</w:t>
        <w:softHyphen/>
        <w:t>îc b¸n ®Êu gi¸ th× xö lý theo ®óng quy ®Þnh vÒ lo¹i hµng ho¸, vËt phÈm ®ã;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/>
        <w:t>e) §èi víi c¸c tang vËt, ph</w:t>
        <w:softHyphen/>
        <w:t>¬ng tiÖn bÞ tÞch thu, b¸n sung quü nhµ n</w:t>
        <w:softHyphen/>
        <w:t>íc, th× ph¶i chuyÓn giao ®Ó b¸n ®Êu gi¸ theo quy ®Þnh cña ph¸p luËt vÒ b¸n ®Êu gi¸ tµi s¶n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/>
        <w:t>ViÖc chuyÓn giao tang vËt, ph</w:t>
        <w:softHyphen/>
        <w:t>¬ng tiÖn quy ®Þnh t¹i c¸c kho¶n 1 vµ 2 §iÒu nµy ph¶i ®</w:t>
        <w:softHyphen/>
        <w:t>îc lËp thµnh biªn b¶n. Biªn b¶n bµn giao tang vËt, ph</w:t>
        <w:softHyphen/>
        <w:t>¬ng tiÖn ph¶i ghi râ : ngµy, th¸ng, n¨m bµn giao; ng</w:t>
        <w:softHyphen/>
        <w:t>êi bµn giao; ng</w:t>
        <w:softHyphen/>
        <w:t>êi nhËn; ch÷ ký cña ng</w:t>
        <w:softHyphen/>
        <w:t>êi giao, ng</w:t>
        <w:softHyphen/>
        <w:t>êi nhËn; sè l</w:t>
        <w:softHyphen/>
        <w:t>îng, t×nh tr¹ng (chÊt l</w:t>
        <w:softHyphen/>
        <w:t>îng) tang vËt, ph</w:t>
        <w:softHyphen/>
        <w:t>¬ng tiÖn bÞ tÞch thu; tr¸ch nhiÖm b¶o qu¶n tang vËt, ph</w:t>
        <w:softHyphen/>
        <w:t>¬ng tiÖn bÞ tÞch thu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/>
        <w:t>Hå s¬ bµn giao tang vËt, ph</w:t>
        <w:softHyphen/>
        <w:t>¬ng tiÖn vi ph¹m hµnh chÝnh cho c¬ quan tiÕp nhËn, xö lý tµi s¶n vµ Trung t©m dÞch vô b¸n ®Êu gi¸ cÊp tØnh gåm : quyÕt ®Þnh tÞch thu sung quü nhµ n</w:t>
        <w:softHyphen/>
        <w:t>íc; c¸c giÊy tê, tµi liÖu liªn quan ®Õn quyÒn së h÷u, quyÒn sö dông hîp ph¸p (nÕu cã) vµ c¸c tµi liÖu kh¸c cã liªn quan.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§iÒu 33. ChuyÓn giao tang vËt, ph</w:t>
        <w:softHyphen/>
        <w:t xml:space="preserve">¬ng tiÖn vi ph¹m hµnh chÝnh ®Ó b¸n ®Êu gi¸ </w:t>
      </w:r>
    </w:p>
    <w:p>
      <w:pPr>
        <w:pStyle w:val="BodyText2"/>
        <w:bidi w:val="0"/>
        <w:spacing w:before="240" w:after="0"/>
        <w:ind w:firstLine="540"/>
        <w:rPr/>
      </w:pPr>
      <w:r>
        <w:rPr/>
        <w:t>§èi víi tang vËt, ph</w:t>
        <w:softHyphen/>
        <w:t>¬ng tiÖn vi ph¹m hµnh chÝnh bÞ tÞch thu ®Ó sung c«ng quü theo quy ®Þnh t¹i kho¶n 1 §iÒu 61 cña Ph¸p lÖnh th× ng</w:t>
        <w:softHyphen/>
        <w:t>êi ®· ra quyÕt ®Þnh tÞch thu cã tr¸ch nhiÖm b¶o qu¶n tang vËt, ph</w:t>
        <w:softHyphen/>
        <w:t>¬ng tiÖn ®ã. C¨n cø vµo gi¸ trÞ tang vËt, ph</w:t>
        <w:softHyphen/>
        <w:t>¬ng tiÖn ®</w:t>
        <w:softHyphen/>
        <w:t>îc x¸c ®Þnh theo quy ®Þnh t¹i §iÒu 31 cña NghÞ ®Þnh nµy, trong thêi h¹n 10 ngµy, kÓ tõ ngµy quyÕt ®Þnh tÞch thu, ng</w:t>
        <w:softHyphen/>
        <w:t>êi ®· quyÕt ®Þnh tÞch thu ph¶i chuyÓn giao tang vËt, ph</w:t>
        <w:softHyphen/>
        <w:t xml:space="preserve">¬ng tiÖn vi ph¹m hµnh chÝnh cho c¬ quan cã tr¸ch nhiÖm ®Ó b¸n ®Êu gi¸ theo quy ®Þnh sau ®©y : </w:t>
      </w:r>
    </w:p>
    <w:p>
      <w:pPr>
        <w:pStyle w:val="BodyText2"/>
        <w:bidi w:val="0"/>
        <w:spacing w:before="240" w:after="0"/>
        <w:ind w:firstLine="540"/>
        <w:rPr/>
      </w:pPr>
      <w:r>
        <w:rPr/>
        <w:t>1. NÕu tang vËt, ph</w:t>
        <w:softHyphen/>
        <w:t>¬ng tiÖn cña mét vô vi ph¹m cã gi¸ trÞ d</w:t>
        <w:softHyphen/>
        <w:t>íi 10.000.000 ®ång th× ng</w:t>
        <w:softHyphen/>
        <w:t>êi ®· quyÕt ®Þnh tÞch thu ph¶i giao cho c¬ quan tµi chÝnh cÊp huyÖn ®Ó tæ chøc b¸n ®Êu gi¸;</w:t>
      </w:r>
    </w:p>
    <w:p>
      <w:pPr>
        <w:pStyle w:val="BodyText2"/>
        <w:bidi w:val="0"/>
        <w:spacing w:before="240" w:after="0"/>
        <w:ind w:firstLine="540"/>
        <w:rPr/>
      </w:pPr>
      <w:r>
        <w:rPr>
          <w:spacing w:val="-6"/>
        </w:rPr>
        <w:t>2. NÕu tang vËt, ph</w:t>
        <w:softHyphen/>
        <w:t>¬ng tiÖn cña vô viÖc vi ph¹m cã gi¸ trÞ tõ 10.000.000 ®ång trë lªn th× ng</w:t>
        <w:softHyphen/>
        <w:t>êi quyÕt ®Þnh tÞch thu ph¶i giao cho Trung t©m dÞch vô b¸n ®Êu gi¸ cÊp tØnh n¬i cã tang vËt, ph</w:t>
        <w:softHyphen/>
        <w:t>¬ng tiÖn bÞ tÞch thu ®Ó tæ chøc b¸n</w:t>
      </w:r>
      <w:r>
        <w:rPr/>
        <w:t xml:space="preserve"> ®Êu gi¸.</w:t>
      </w:r>
    </w:p>
    <w:p>
      <w:pPr>
        <w:pStyle w:val="BodyText2"/>
        <w:bidi w:val="0"/>
        <w:spacing w:before="240" w:after="0"/>
        <w:ind w:firstLine="540"/>
        <w:rPr/>
      </w:pPr>
      <w:r>
        <w:rPr/>
        <w:t>ViÖc ®Þnh gi¸ tang vËt, ph</w:t>
        <w:softHyphen/>
        <w:t>¬ng tiÖn vi ph¹m hµnh chÝnh ®Ó chuyÓn giao b¸n ®Êu gi¸ ph¶i phï hîp víi gi¸ thÞ tr</w:t>
        <w:softHyphen/>
        <w:t>êng cã tang vËt, ph</w:t>
        <w:softHyphen/>
        <w:t>¬ng tiÖn bÞ tÞch thu, xö lý. Bé tr</w:t>
        <w:softHyphen/>
        <w:t>ëng Bé Tµi chÝnh h</w:t>
        <w:softHyphen/>
        <w:t>íng dÉn viÖc x¸c ®Þnh gi¸ khëi ®iÓm ®Ó b¸n ®Êu gi¸ c¸c tang vËt, ph</w:t>
        <w:softHyphen/>
        <w:t>¬ng tiÖn quy ®Þnh t¹i kho¶n 1 vµ 2 §iÒu nµy;</w:t>
      </w:r>
    </w:p>
    <w:p>
      <w:pPr>
        <w:pStyle w:val="BodyText2"/>
        <w:bidi w:val="0"/>
        <w:spacing w:before="240" w:after="0"/>
        <w:ind w:firstLine="540"/>
        <w:rPr/>
      </w:pPr>
      <w:r>
        <w:rPr/>
        <w:t>3. ViÖc chuyÓn giao tang vËt, ph</w:t>
        <w:softHyphen/>
        <w:t>¬ng tiÖn cho c¬ quan cã tr¸ch nhiÖm b¸n ®Êu gi¸ ph¶i ®</w:t>
        <w:softHyphen/>
        <w:t>îc lËp thµnh biªn b¶n. Trong biªn b¶n ph¶i ghi râ : ngµy, th¸ng, n¨m bµn giao; ng</w:t>
        <w:softHyphen/>
        <w:t>êi bµn giao; ng</w:t>
        <w:softHyphen/>
        <w:t>êi nhËn; ch÷ ký cña ng</w:t>
        <w:softHyphen/>
        <w:t>êi giao, ng</w:t>
        <w:softHyphen/>
        <w:t>êi nhËn; sè l</w:t>
        <w:softHyphen/>
        <w:t>îng, t×nh tr¹ng tang vËt, ph</w:t>
        <w:softHyphen/>
        <w:t>¬ng tiÖn bÞ tÞch thu; tr¸ch nhiÖm b¶o qu¶n tang vËt, ph</w:t>
        <w:softHyphen/>
        <w:t>¬ng tiÖn bÞ tÞch thu ®Ó b¸n ®Êu gi¸. Hå s¬ bµn giao tang vËt, ph</w:t>
        <w:softHyphen/>
        <w:t>¬ng tiÖn vi ph¹m hµnh chÝnh cho c¬ quan cã tr¸ch nhiÖm b¸n ®Êu gi¸ bao gåm : quyÕt ®Þnh tÞch thu tang vËt, ph</w:t>
        <w:softHyphen/>
        <w:t>¬ng tiÖn; c¸c giÊy tê, tµi liÖu cã liªn quan ®Õn quyÒn së h÷u, quyÒn sö dông hîp ph¸p (nÕu cã); v¨n b¶n ®Þnh gi¸ tang vËt, ph</w:t>
        <w:softHyphen/>
        <w:t>¬ng tiÖn vµ biªn b¶n bµn giao tang vËt, ph</w:t>
        <w:softHyphen/>
        <w:t>¬ng tiÖn ®ã;</w:t>
      </w:r>
    </w:p>
    <w:p>
      <w:pPr>
        <w:pStyle w:val="BodyText2"/>
        <w:bidi w:val="0"/>
        <w:spacing w:before="240" w:after="0"/>
        <w:ind w:firstLine="540"/>
        <w:rPr/>
      </w:pPr>
      <w:r>
        <w:rPr/>
        <w:t>4. Trong tr</w:t>
        <w:softHyphen/>
        <w:t>êng hîp tang vËt, ph</w:t>
        <w:softHyphen/>
        <w:t>¬ng tiÖn vi ph¹m hµnh chÝnh lµ hµng ho¸ cång kÒnh hoÆc cã sè l</w:t>
        <w:softHyphen/>
        <w:t>îng lín mµ Trung t©m dÞch vô b¸n ®Êu gi¸ cÊp tØnh hoÆc c¬ quan tµi chÝnh cÊp huyÖn kh«ng cã n¬i cÊt gi÷ th× sau khi thùc hiÖn xong thñ tôc chuyÓn giao cã thÓ ký hîp ®ång b¶o qu¶n tµi s¶n víi n¬i ®ang gi÷ tang vËt, ph</w:t>
        <w:softHyphen/>
        <w:t>¬ng tiÖn ®ã. Chi phÝ cho viÖc thùc hiÖn hîp ®ång ®</w:t>
        <w:softHyphen/>
        <w:t>îc thanh to¸n tõ sè tiÒn b¸n ®Êu gi¸ tang vËt, ph</w:t>
        <w:softHyphen/>
        <w:t>¬ng tiÖn thu ®</w:t>
        <w:softHyphen/>
        <w:t>îc sau khi b¸n ®Êu gi¸ theo quy ®Þnh t¹i kho¶n 5 §iÒu nµy;</w:t>
      </w:r>
    </w:p>
    <w:p>
      <w:pPr>
        <w:pStyle w:val="BodyText2"/>
        <w:bidi w:val="0"/>
        <w:spacing w:before="240" w:after="0"/>
        <w:ind w:firstLine="540"/>
        <w:rPr/>
      </w:pPr>
      <w:r>
        <w:rPr/>
        <w:t>5. Khi tang vËt, ph</w:t>
        <w:softHyphen/>
        <w:t>¬ng tiÖn vi ph¹m hµnh chÝnh bÞ tÞch thu ®· ®</w:t>
        <w:softHyphen/>
        <w:t>îc chuyÓn giao cho c¬ quan cã tr¸ch nhiÖm b¸n ®Êu gi¸ th× thñ tôc b¸n ®Êu gi¸ tµi s¶n ®ã ®</w:t>
        <w:softHyphen/>
        <w:t xml:space="preserve">îc thùc hiÖn theo quy ®Þnh cña ph¸p luËt vÒ b¸n ®Êu gi¸ tµi s¶n. </w:t>
      </w:r>
    </w:p>
    <w:p>
      <w:pPr>
        <w:pStyle w:val="Normal"/>
        <w:bidi w:val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>§iÒu 34. Qu¶n lý sè tiÒn thu ®</w:t>
        <w:softHyphen/>
        <w:t>îc tõ b¸n ®Êu gi¸ tang vËt, ph</w:t>
        <w:softHyphen/>
        <w:t>¬ng tiÖn tÞch thu sung quü nhµ n</w:t>
        <w:softHyphen/>
        <w:t xml:space="preserve">íc do vi ph¹m hµnh chÝnh 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1. Sè tiÒn thu ®</w:t>
        <w:softHyphen/>
        <w:t>îc tõ viÖc b¸n ®Êu gi¸ tang vËt, ph</w:t>
        <w:softHyphen/>
        <w:t>¬ng tiÖn tÞch thu sung quü nhµ n</w:t>
        <w:softHyphen/>
        <w:t>íc ph¶i ®</w:t>
        <w:softHyphen/>
        <w:t>îc nép vµo tµi kho¶n t¹m gi÷ cña c¬ quan tµi chÝnh t¹i kho b¹c nhµ n</w:t>
        <w:softHyphen/>
        <w:t>íc cïng cÊp sau khi trõ c¸c kho¶n chi phÝ cho vËn chuyÓn, giao nhËn, b¶o qu¶n vµ phÝ b¸n ®Êu gi¸ theo quy ®Þnh cña ph¸p luËt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2. C¬ quan tµi chÝnh c¸c cÊp cã tr¸ch nhiÖm thanh to¸n c¸c kho¶n chi phÝ hîp lý, hîp lÖ liªn quan ®Õn c«ng t¸c x¸c minh, ®iÒu tra, mua tin, b¾t gi÷, cung cÊp tin ph¸t hiÖn, xö lý vi ph¹m, xö lý tµi s¶n (ph©n lo¹i, ®Þnh gi¸) vµ c¸c chi phÝ kh¸c cã liªn quan ®Õn qu¶n lý xö lý tµi s¶n. Sè tiÒn cßn l¹i ®</w:t>
        <w:softHyphen/>
        <w:t>îc nép vµo ng©n s¸ch Nhµ n</w:t>
        <w:softHyphen/>
        <w:t>íc theo quy ®Þnh cña ph¸p luËt vÒ ph©n cÊp ng©n s¸ch Nhµ n</w:t>
        <w:softHyphen/>
        <w:t>íc hiÖn hµnh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Bé tr</w:t>
        <w:softHyphen/>
        <w:t>ëng Bé Tµi chÝnh h</w:t>
        <w:softHyphen/>
        <w:t>íng dÉn thùc hiÖn quy ®Þnh t¹i c¸c kho¶n 1                    vµ 2 §iÒu nµy.</w:t>
      </w:r>
    </w:p>
    <w:p>
      <w:pPr>
        <w:pStyle w:val="Normal"/>
        <w:bidi w:val="0"/>
        <w:jc w:val="center"/>
        <w:rPr/>
      </w:pPr>
      <w:r>
        <w:rPr>
          <w:b/>
        </w:rPr>
        <w:t>Ch</w:t>
        <w:softHyphen/>
        <w:t>¬ng V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§iÒu kho¶n thi hµnh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>
          <w:b/>
        </w:rPr>
        <w:t>§iÒu 35. HiÖu lùc cña NghÞ ®Þnh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>
          <w:spacing w:val="-6"/>
        </w:rPr>
        <w:t xml:space="preserve">NghÞ ®Þnh nµy cã hiÖu lùc thi hµnh sau 15 ngµy, kÓ tõ ngµy ®¨ng C«ng b¸o. </w:t>
      </w:r>
      <w:r>
        <w:rPr/>
        <w:t xml:space="preserve">Ra kÌm theo NghÞ ®Þnh nµy Phô lôc 05 mÉu biªn b¶n vµ 09 mÉu quyÕt ®Þnh ®Ó sö dông trong qu¸ tr×nh xö ph¹t vi ph¹m hµnh chÝnh. 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>
          <w:b/>
        </w:rPr>
        <w:t>§iÒu 36. Tæ chøc thi hµnh</w:t>
      </w:r>
    </w:p>
    <w:p>
      <w:pPr>
        <w:pStyle w:val="TextBody"/>
        <w:bidi w:val="0"/>
        <w:spacing w:before="240" w:after="0"/>
        <w:ind w:firstLine="540"/>
        <w:jc w:val="both"/>
        <w:rPr/>
      </w:pPr>
      <w:r>
        <w:rPr>
          <w:spacing w:val="-6"/>
        </w:rPr>
        <w:t>C¸c Bé tr</w:t>
        <w:softHyphen/>
        <w:t>ëng, Thñ tr</w:t>
        <w:softHyphen/>
        <w:t>ëng c¬ quan ngang Bé, Thñ tr</w:t>
        <w:softHyphen/>
        <w:t xml:space="preserve">ëng c¬ quan thuéc ChÝnh phñ, Chñ tÞch Héi ®ång nh©n d©n, Chñ tÞch </w:t>
      </w:r>
      <w:r>
        <w:rPr>
          <w:rFonts w:ascii=".VnTimeH" w:hAnsi=".VnTimeH"/>
          <w:spacing w:val="-6"/>
        </w:rPr>
        <w:t>ñ</w:t>
      </w:r>
      <w:r>
        <w:rPr>
          <w:spacing w:val="-6"/>
        </w:rPr>
        <w:t xml:space="preserve">y ban nh©n d©n c¸c tØnh, thµnh phè trùc thuéc Trung </w:t>
        <w:softHyphen/>
        <w:t xml:space="preserve">¬ng chÞu tr¸ch nhiÖm tæ chøc thi hµnh NghÞ ®Þnh nµy./. </w:t>
      </w:r>
    </w:p>
    <w:p>
      <w:pPr>
        <w:pStyle w:val="TextBody"/>
        <w:bidi w:val="0"/>
        <w:ind w:firstLine="540"/>
        <w:jc w:val="both"/>
        <w:rPr/>
      </w:pPr>
      <w:r>
        <w:rPr/>
      </w:r>
    </w:p>
    <w:p>
      <w:pPr>
        <w:pStyle w:val="TextBody"/>
        <w:bidi w:val="0"/>
        <w:ind w:firstLine="540"/>
        <w:jc w:val="both"/>
        <w:rPr/>
      </w:pPr>
      <w:r>
        <w:rPr/>
      </w:r>
    </w:p>
    <w:p>
      <w:pPr>
        <w:pStyle w:val="TextBody"/>
        <w:bidi w:val="0"/>
        <w:ind w:left="3600" w:firstLine="540"/>
        <w:jc w:val="center"/>
        <w:rPr/>
      </w:pPr>
      <w:r>
        <w:rPr>
          <w:rFonts w:ascii=".VnTimeH" w:hAnsi=".VnTimeH"/>
          <w:b/>
          <w:sz w:val="26"/>
        </w:rPr>
        <w:t>TM. ChÝnh phñ</w:t>
      </w:r>
    </w:p>
    <w:p>
      <w:pPr>
        <w:pStyle w:val="TextBody"/>
        <w:bidi w:val="0"/>
        <w:ind w:left="3600" w:firstLine="54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 xml:space="preserve">íng </w:t>
      </w:r>
    </w:p>
    <w:p>
      <w:pPr>
        <w:pStyle w:val="TextBody"/>
        <w:bidi w:val="0"/>
        <w:jc w:val="left"/>
        <w:rPr/>
      </w:pPr>
      <w:r>
        <w:rPr>
          <w:b/>
          <w:i/>
          <w:sz w:val="24"/>
        </w:rPr>
        <w:t>N¬i nhËn :</w:t>
      </w: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Thñ t</w:t>
        <w:softHyphen/>
        <w:t>íng, c¸c Phã Thñ t</w:t>
        <w:softHyphen/>
        <w:t>íng ChÝnh phñ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- C¸c Bé, c¬ quan ngang Bé,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      </w:t>
      </w:r>
      <w:r>
        <w:rPr>
          <w:sz w:val="22"/>
        </w:rPr>
        <w:t>c¬ quan thuéc ChÝnh phñ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- H§ND, UBND c¸c tØnh, thµnh phè trùc thuéc TW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V¨n phßng Quèc héi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V¨n phßng Chñ tÞch n</w:t>
        <w:softHyphen/>
        <w:t>íc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V¨n phßng Trung </w:t>
        <w:softHyphen/>
        <w:t>¬ng vµ c¸c Ban cña §¶ng,</w:t>
      </w:r>
      <w:r>
        <w:rPr>
          <w:b/>
          <w:sz w:val="22"/>
        </w:rPr>
        <w:t xml:space="preserve"> </w:t>
        <w:tab/>
        <w:tab/>
        <w:tab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ViÖn KiÓm s¸t nh©n d©n tèi cao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Toµ ¸n nh©n d©n tèi cao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C¬ quan Trung </w:t>
        <w:softHyphen/>
        <w:t>¬ng cña c¸c ®oµn thÓ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C«ng b¸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</w:rPr>
        <w:t>P</w:t>
      </w:r>
      <w:r>
        <w:rPr>
          <w:b/>
        </w:rPr>
        <w:t>han V¨n Kh¶i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VPCP : BTCN, c¸c PCN, c¸c Vô, Côc,                                                                      </w:t>
      </w:r>
      <w:r>
        <w:rPr>
          <w:b/>
          <w:sz w:val="22"/>
        </w:rPr>
        <w:t xml:space="preserve">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2"/>
        </w:rPr>
        <w:t xml:space="preserve">                                </w:t>
      </w:r>
      <w:r>
        <w:rPr>
          <w:color w:val="000000"/>
          <w:sz w:val="22"/>
        </w:rPr>
        <w:t>c¸c ®¬n vÞ trùc thuéc,</w:t>
      </w:r>
    </w:p>
    <w:p>
      <w:pPr>
        <w:pStyle w:val="TextBody"/>
        <w:bidi w:val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L</w:t>
        <w:softHyphen/>
        <w:t xml:space="preserve">u : PC (5b), VT.                                                              </w:t>
      </w:r>
    </w:p>
    <w:p>
      <w:pPr>
        <w:pStyle w:val="TextBody"/>
        <w:bidi w:val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jc w:val="both"/>
        <w:rPr/>
      </w:pPr>
      <w:r>
        <w:rPr/>
      </w:r>
      <w:r>
        <w:br w:type="page"/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1"/>
        <w:gridCol w:w="1"/>
        <w:gridCol w:w="55"/>
        <w:gridCol w:w="313"/>
        <w:gridCol w:w="5097"/>
        <w:gridCol w:w="1183"/>
      </w:tblGrid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nPalatino" w:hAnsi="VnPalatino"/>
                <w:vertAlign w:val="superscript"/>
              </w:rPr>
              <w:t>_________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4"/>
              </w:rPr>
              <w:t>TH.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26"/>
              </w:rPr>
              <w:t>Hµ Néi, ngµy      14      th¸ng 11 n¨m 2003</w:t>
            </w:r>
            <w:r>
              <w:rPr>
                <w:i/>
                <w:sz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ind w:firstLine="540"/>
        <w:jc w:val="center"/>
        <w:rPr/>
      </w:pPr>
      <w:r>
        <w:rPr/>
      </w:r>
    </w:p>
    <w:p>
      <w:pPr>
        <w:pStyle w:val="Normal"/>
        <w:bidi w:val="0"/>
        <w:ind w:firstLine="54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30"/>
        </w:rPr>
        <w:t>Phô lôc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 xml:space="preserve">danh môc mét sè    mÉu biªn b¶n vµ quyÕt ®Þnh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sö dông trong xö ph¹t vi ph¹m hµnh chÝnh</w:t>
      </w:r>
    </w:p>
    <w:p>
      <w:pPr>
        <w:pStyle w:val="Normal"/>
        <w:bidi w:val="0"/>
        <w:ind w:firstLine="540"/>
        <w:jc w:val="center"/>
        <w:rPr/>
      </w:pPr>
      <w:r>
        <w:rPr>
          <w:i/>
        </w:rPr>
        <w:t xml:space="preserve">(Ban hµnh kÌm theo NghÞ ®Þnh sè: </w:t>
      </w:r>
      <w:r>
        <w:rPr>
          <w:b/>
          <w:i/>
        </w:rPr>
        <w:t>134</w:t>
      </w:r>
      <w:r>
        <w:rPr>
          <w:i/>
        </w:rPr>
        <w:t xml:space="preserve">/2003/N§-CP </w:t>
      </w:r>
    </w:p>
    <w:p>
      <w:pPr>
        <w:pStyle w:val="Normal"/>
        <w:bidi w:val="0"/>
        <w:ind w:firstLine="540"/>
        <w:jc w:val="center"/>
        <w:rPr/>
      </w:pPr>
      <w:r>
        <w:rPr>
          <w:i/>
        </w:rPr>
        <w:t>ngµy    14    th¸ng    11    n¨m 2003 cña ChÝnh phñ)</w:t>
      </w:r>
    </w:p>
    <w:p>
      <w:pPr>
        <w:pStyle w:val="Normal"/>
        <w:bidi w:val="0"/>
        <w:ind w:firstLine="540"/>
        <w:jc w:val="center"/>
        <w:rPr/>
      </w:pPr>
      <w:r>
        <w:rPr>
          <w:sz w:val="16"/>
        </w:rPr>
        <w:t xml:space="preserve">____ </w:t>
      </w:r>
    </w:p>
    <w:p>
      <w:pPr>
        <w:pStyle w:val="Normal"/>
        <w:bidi w:val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100" w:after="100"/>
        <w:ind w:firstLine="539"/>
        <w:jc w:val="both"/>
        <w:rPr/>
      </w:pPr>
      <w:r>
        <w:rPr/>
        <w:t>1. MÉu biªn b¶n sè 01: Biªn b¶n vÒ vi ph¹m hµnh chÝnh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100" w:after="100"/>
        <w:ind w:firstLine="539"/>
        <w:jc w:val="both"/>
        <w:rPr/>
      </w:pPr>
      <w:r>
        <w:rPr/>
        <w:t>2. MÉu biªn b¶n sè 01.B: Biªn b¶n vÒ vi ph¹m hµnh chÝnh.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/>
        <w:t>3. MÉu biªn b¶n sè 02: Biªn b¶n t¹m gi÷ tang vËt, ph</w:t>
        <w:softHyphen/>
        <w:t xml:space="preserve">¬ng tiÖn vi ph¹m 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/>
        <w:t xml:space="preserve">      </w:t>
      </w:r>
      <w:r>
        <w:rPr/>
        <w:t>hµnh chÝnh.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/>
        <w:t>4. MÉu biªn b¶n sè 03: Biªn b¶n kh¸m ng</w:t>
        <w:softHyphen/>
        <w:t>êi theo thñ tôc hµnh chÝnh.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/>
        <w:t>5. MÉu biªn b¶n sè 04: Biªn b¶n kh¸m ph</w:t>
        <w:softHyphen/>
        <w:t>¬ng tiÖn vËn t¶i, ®å vËt.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/>
        <w:t>6. MÉu biªn b¶n sè 05: Biªn b¶n kh¸m n¬i cÊt giÊu tang vËt, ph</w:t>
        <w:softHyphen/>
        <w:t>¬ng tiÖn.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>
          <w:spacing w:val="-6"/>
        </w:rPr>
        <w:t>7. MÉu quyÕt ®Þnh sè 01: QuyÕt ®Þnh t¹m gi÷ ng</w:t>
        <w:softHyphen/>
        <w:t>êi theo thñ tôc hµnh chÝnh.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/>
        <w:t>8. MÉu quyÕt ®Þnh sè 02:    QuyÕt ®Þnh t¹m gi÷ tang vËt, ph</w:t>
        <w:softHyphen/>
        <w:t xml:space="preserve">¬ng tiÖn vi 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/>
        <w:t xml:space="preserve">      </w:t>
      </w:r>
      <w:r>
        <w:rPr/>
        <w:t>ph¹m hµnh chÝnh.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/>
        <w:t>9. MÉu quyÕt ®Þnh sè 03: QuyÕt ®Þnh kh¸m ng</w:t>
        <w:softHyphen/>
        <w:t>êi theo thñ tôc hµnh chÝnh.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>
          <w:spacing w:val="-8"/>
        </w:rPr>
        <w:t>10. MÉu quyÕt ®Þnh sè 04: QuyÕt ®Þnh kh¸m n¬i cÊt giÊu tang vËt, ph</w:t>
        <w:softHyphen/>
        <w:t>¬ng tiÖn.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>
          <w:spacing w:val="-6"/>
        </w:rPr>
        <w:t>11. MÉu quyÕt ®Þnh sè 05: QuyÕt ®Þnh xö ph¹t c¶nh c¸o theo thñ tôc ®¬n gi¶n.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/>
        <w:t>12. MÉu quyÕt ®Þnh sè 06: QuyÕt ®Þnh ph¹t tiÒn theo thñ tôc ®¬n gi¶n.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/>
        <w:t>13. MÉu quyÕt ®Þnh sè 07: QuyÕt ®Þnh xö ph¹t vi ph¹m hµnh chÝnh.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>
          <w:spacing w:val="-6"/>
        </w:rPr>
        <w:t>14. MÉu quyÕt ®Þnh sè 08: QuyÕt ®Þnh c</w:t>
        <w:softHyphen/>
        <w:t>ìng chÕ thi hµnh quyÕt ®Þnh xö ph¹t.</w:t>
      </w:r>
    </w:p>
    <w:p>
      <w:pPr>
        <w:pStyle w:val="Normal"/>
        <w:bidi w:val="0"/>
        <w:spacing w:before="100" w:after="100"/>
        <w:ind w:firstLine="539"/>
        <w:jc w:val="both"/>
        <w:rPr/>
      </w:pPr>
      <w:r>
        <w:rPr/>
        <w:t>15. MÉu quyÕt ®Þnh sè 09: QuyÕt ®Þnh ¸p dông c¸c biÖn ph¸p kh¾c phôc hËu qu¶ do vi ph¹m hµnh chÝnh trong tr</w:t>
        <w:softHyphen/>
        <w:t>êng hîp kh«ng ¸p dông xö ph¹t hµnh chÝnh.</w:t>
      </w:r>
      <w:r>
        <w:br w:type="page"/>
      </w:r>
    </w:p>
    <w:p>
      <w:pPr>
        <w:pStyle w:val="Normal"/>
        <w:bidi w:val="0"/>
        <w:spacing w:before="100" w:after="100"/>
        <w:ind w:firstLine="539"/>
        <w:jc w:val="right"/>
        <w:rPr/>
      </w:pPr>
      <w:r>
        <w:rPr>
          <w:b/>
          <w:i/>
        </w:rPr>
        <w:t>MÉu biªn b¶n sè 01</w:t>
      </w:r>
    </w:p>
    <w:p>
      <w:pPr>
        <w:pStyle w:val="Normal"/>
        <w:bidi w:val="0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3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sz w:val="16"/>
                <w:vertAlign w:val="superscript"/>
              </w:rPr>
            </w:pPr>
            <w:r>
              <w:rPr>
                <w:rFonts w:ascii=".VnTimeH" w:hAnsi=".VnTimeH"/>
                <w:b/>
                <w:sz w:val="26"/>
              </w:rPr>
              <w:t>Tªn c¬ quan chñ qu¶n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Tªn c¬ quan lËp biªn b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16"/>
                <w:vertAlign w:val="superscript"/>
              </w:rPr>
              <w:t>________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vertAlign w:val="superscript"/>
              </w:rPr>
              <w:t>_______________________________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:                        /BB-VPHC</w:t>
            </w:r>
          </w:p>
        </w:tc>
        <w:tc>
          <w:tcPr>
            <w:tcW w:w="5939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720"/>
              <w:jc w:val="both"/>
              <w:rPr>
                <w:i/>
                <w:i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  <w:t xml:space="preserve">          </w:t>
            </w:r>
            <w:r>
              <w:rPr/>
              <w:t xml:space="preserve">      </w:t>
            </w:r>
            <w:r>
              <w:rPr>
                <w:i/>
              </w:rPr>
              <w:t xml:space="preserve">        </w:t>
            </w:r>
            <w:r>
              <w:rPr>
                <w:i/>
              </w:rPr>
              <w:t xml:space="preserve">A </w:t>
            </w:r>
            <w:r>
              <w:rPr>
                <w:rStyle w:val="FootnoteAnchor"/>
              </w:rPr>
              <w:footnoteReference w:id="3"/>
            </w:r>
            <w:r>
              <w:rPr>
                <w:i/>
                <w:sz w:val="18"/>
              </w:rPr>
              <w:t>........</w:t>
            </w:r>
            <w:r>
              <w:rPr>
                <w:i/>
              </w:rPr>
              <w:t xml:space="preserve"> ,</w:t>
            </w:r>
            <w:r>
              <w:rPr>
                <w:i/>
                <w:sz w:val="28"/>
              </w:rPr>
              <w:t>ngµy</w:t>
            </w:r>
            <w:r>
              <w:rPr>
                <w:i/>
                <w:sz w:val="18"/>
              </w:rPr>
              <w:t>........</w:t>
            </w:r>
            <w:r>
              <w:rPr>
                <w:i/>
                <w:sz w:val="28"/>
              </w:rPr>
              <w:t>th¸ng</w:t>
            </w:r>
            <w:r>
              <w:rPr>
                <w:i/>
                <w:sz w:val="18"/>
              </w:rPr>
              <w:t>........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</w:rPr>
              <w:t xml:space="preserve">n¨m </w:t>
            </w:r>
            <w:r>
              <w:rPr>
                <w:i/>
                <w:sz w:val="18"/>
              </w:rPr>
              <w:t>........</w:t>
            </w:r>
          </w:p>
        </w:tc>
      </w:tr>
    </w:tbl>
    <w:p>
      <w:pPr>
        <w:pStyle w:val="Abc"/>
        <w:widowControl w:val="false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biªn b¶n vi ph¹m hµnh chÝnh vÒ</w:t>
      </w:r>
      <w:r>
        <w:rPr/>
        <w:t xml:space="preserve">... </w:t>
      </w:r>
      <w:r>
        <w:rPr>
          <w:rStyle w:val="FootnoteAnchor"/>
        </w:rPr>
        <w:footnoteReference w:id="4"/>
      </w:r>
    </w:p>
    <w:p>
      <w:pPr>
        <w:pStyle w:val="Normal"/>
        <w:bidi w:val="0"/>
        <w:jc w:val="center"/>
        <w:rPr/>
      </w:pPr>
      <w:r>
        <w:rPr/>
        <w:t xml:space="preserve">____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28"/>
        </w:rPr>
        <w:t>H«m nay, håi</w:t>
      </w:r>
      <w:r>
        <w:rPr>
          <w:sz w:val="18"/>
        </w:rPr>
        <w:t>........</w:t>
      </w:r>
      <w:r>
        <w:rPr>
          <w:sz w:val="28"/>
        </w:rPr>
        <w:t>giê</w:t>
      </w:r>
      <w:r>
        <w:rPr>
          <w:sz w:val="18"/>
        </w:rPr>
        <w:t>........</w:t>
      </w:r>
      <w:r>
        <w:rPr>
          <w:sz w:val="28"/>
        </w:rPr>
        <w:t xml:space="preserve"> ngµy</w:t>
      </w:r>
      <w:r>
        <w:rPr>
          <w:sz w:val="18"/>
        </w:rPr>
        <w:t>........</w:t>
      </w:r>
      <w:r>
        <w:rPr>
          <w:sz w:val="28"/>
        </w:rPr>
        <w:t xml:space="preserve"> th¸ng </w:t>
      </w:r>
      <w:r>
        <w:rPr>
          <w:sz w:val="18"/>
        </w:rPr>
        <w:t>........</w:t>
      </w:r>
      <w:r>
        <w:rPr>
          <w:sz w:val="28"/>
        </w:rPr>
        <w:t xml:space="preserve"> n¨m</w:t>
      </w:r>
      <w:r>
        <w:rPr>
          <w:sz w:val="18"/>
        </w:rPr>
        <w:t>........</w:t>
      </w:r>
      <w:r>
        <w:rPr>
          <w:sz w:val="28"/>
        </w:rPr>
        <w:t xml:space="preserve"> t¹i </w:t>
      </w:r>
      <w:r>
        <w:rPr>
          <w:sz w:val="18"/>
        </w:rPr>
        <w:t>................</w:t>
      </w:r>
      <w:r>
        <w:rPr>
          <w:sz w:val="28"/>
        </w:rPr>
        <w:t xml:space="preserve">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28"/>
        </w:rPr>
        <w:t xml:space="preserve">Chóng t«i gåm </w:t>
      </w:r>
      <w:r>
        <w:rPr>
          <w:rStyle w:val="FootnoteAnchor"/>
          <w:sz w:val="28"/>
        </w:rPr>
        <w:footnoteReference w:id="5"/>
      </w:r>
      <w:r>
        <w:rPr>
          <w:sz w:val="28"/>
        </w:rPr>
        <w:t xml:space="preserve">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28"/>
        </w:rPr>
        <w:t>1.</w:t>
      </w:r>
      <w:r>
        <w:rPr>
          <w:sz w:val="18"/>
        </w:rPr>
        <w:t>.............................</w:t>
      </w:r>
      <w:r>
        <w:rPr>
          <w:sz w:val="28"/>
        </w:rPr>
        <w:t xml:space="preserve">Chøc vô: </w:t>
      </w:r>
      <w:r>
        <w:rPr>
          <w:sz w:val="18"/>
        </w:rPr>
        <w:t xml:space="preserve">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18"/>
        </w:rPr>
        <w:t>...........................</w:t>
      </w:r>
      <w:r>
        <w:rPr>
          <w:sz w:val="28"/>
        </w:rPr>
        <w:t xml:space="preserve">Chøc vô: </w:t>
      </w:r>
      <w:r>
        <w:rPr>
          <w:sz w:val="18"/>
        </w:rPr>
        <w:t xml:space="preserve">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18"/>
        </w:rPr>
        <w:t>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720"/>
        <w:jc w:val="both"/>
        <w:rPr/>
      </w:pPr>
      <w:r>
        <w:rPr>
          <w:b/>
          <w:sz w:val="28"/>
        </w:rPr>
        <w:t>Víi sù chøng kiÕn cña</w:t>
      </w:r>
      <w:r>
        <w:rPr>
          <w:sz w:val="28"/>
        </w:rPr>
        <w:t>:</w:t>
      </w:r>
      <w:r>
        <w:rPr>
          <w:rStyle w:val="FootnoteAnchor"/>
          <w:sz w:val="28"/>
        </w:rPr>
        <w:footnoteReference w:customMarkFollows="1" w:id="6"/>
        <w:t xml:space="preserve"> </w:t>
      </w:r>
      <w:r>
        <w:rPr>
          <w:sz w:val="28"/>
        </w:rPr>
        <w:t xml:space="preserve"> 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720"/>
        <w:jc w:val="both"/>
        <w:rPr/>
      </w:pPr>
      <w:r>
        <w:rPr>
          <w:sz w:val="28"/>
        </w:rPr>
        <w:t>1</w:t>
      </w:r>
      <w:r>
        <w:rPr>
          <w:sz w:val="18"/>
        </w:rPr>
        <w:t>...............</w:t>
      </w:r>
      <w:r>
        <w:rPr>
          <w:sz w:val="28"/>
        </w:rPr>
        <w:tab/>
        <w:t xml:space="preserve">NghÒ nghiÖp/chøc vô </w:t>
      </w:r>
      <w:r>
        <w:rPr>
          <w:sz w:val="18"/>
        </w:rPr>
        <w:t>........</w:t>
      </w:r>
      <w:r>
        <w:rPr>
          <w:sz w:val="28"/>
        </w:rPr>
        <w:tab/>
        <w:t>;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720"/>
        <w:jc w:val="both"/>
        <w:rPr/>
      </w:pPr>
      <w:r>
        <w:rPr>
          <w:sz w:val="28"/>
        </w:rPr>
        <w:t>§Þa chØ th</w:t>
        <w:softHyphen/>
        <w:t xml:space="preserve">êng tró (t¹m tró) : </w:t>
      </w:r>
      <w:r>
        <w:rPr>
          <w:sz w:val="18"/>
        </w:rPr>
        <w:t xml:space="preserve">.......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left" w:pos="3600" w:leader="none"/>
          <w:tab w:val="left" w:pos="6480" w:leader="none"/>
        </w:tabs>
        <w:bidi w:val="0"/>
        <w:spacing w:before="240" w:after="0"/>
        <w:ind w:firstLine="720"/>
        <w:jc w:val="both"/>
        <w:rPr/>
      </w:pPr>
      <w:r>
        <w:rPr>
          <w:sz w:val="28"/>
        </w:rPr>
        <w:t>GiÊy chøng minh nh©n d©n sè:</w:t>
      </w:r>
      <w:r>
        <w:rPr>
          <w:sz w:val="18"/>
        </w:rPr>
        <w:t>.......</w:t>
      </w:r>
      <w:r>
        <w:rPr>
          <w:sz w:val="28"/>
        </w:rPr>
        <w:t xml:space="preserve"> Ngµy cÊp: </w:t>
      </w:r>
      <w:r>
        <w:rPr>
          <w:sz w:val="18"/>
        </w:rPr>
        <w:t xml:space="preserve">........ </w:t>
      </w:r>
      <w:r>
        <w:rPr>
          <w:sz w:val="28"/>
        </w:rPr>
        <w:t>;</w:t>
        <w:tab/>
        <w:t>N¬i cÊp:</w:t>
      </w:r>
      <w:r>
        <w:rPr>
          <w:sz w:val="18"/>
        </w:rPr>
        <w:t xml:space="preserve">........ </w:t>
      </w:r>
      <w:r>
        <w:rPr>
          <w:sz w:val="28"/>
        </w:rPr>
        <w:t>;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720"/>
        <w:jc w:val="both"/>
        <w:rPr/>
      </w:pPr>
      <w:r>
        <w:rPr>
          <w:sz w:val="28"/>
        </w:rPr>
        <w:t>2</w:t>
      </w:r>
      <w:r>
        <w:rPr>
          <w:sz w:val="18"/>
        </w:rPr>
        <w:t>...............</w:t>
      </w:r>
      <w:r>
        <w:rPr>
          <w:sz w:val="28"/>
        </w:rPr>
        <w:tab/>
        <w:t xml:space="preserve">NghÒ nghiÖp/chøc vô:    </w:t>
      </w:r>
      <w:r>
        <w:rPr>
          <w:sz w:val="18"/>
        </w:rPr>
        <w:t>........</w:t>
      </w:r>
      <w:r>
        <w:rPr>
          <w:sz w:val="28"/>
        </w:rPr>
        <w:tab/>
        <w:t>§Þa chØ th</w:t>
        <w:softHyphen/>
        <w:t xml:space="preserve">êng tró: </w:t>
      </w:r>
      <w:r>
        <w:rPr>
          <w:sz w:val="18"/>
        </w:rPr>
        <w:t xml:space="preserve">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left" w:pos="3600" w:leader="none"/>
          <w:tab w:val="left" w:pos="6480" w:leader="none"/>
        </w:tabs>
        <w:bidi w:val="0"/>
        <w:spacing w:lineRule="auto" w:line="360" w:before="240" w:after="0"/>
        <w:ind w:firstLine="720"/>
        <w:jc w:val="both"/>
        <w:rPr/>
      </w:pPr>
      <w:r>
        <w:rPr>
          <w:sz w:val="28"/>
        </w:rPr>
        <w:t xml:space="preserve">GiÊy chøng minh nh©n d©n sè: </w:t>
      </w:r>
      <w:r>
        <w:rPr>
          <w:sz w:val="18"/>
        </w:rPr>
        <w:t>.......</w:t>
      </w:r>
      <w:r>
        <w:rPr>
          <w:sz w:val="28"/>
        </w:rPr>
        <w:t xml:space="preserve">Ngµy cÊp: </w:t>
      </w:r>
      <w:r>
        <w:rPr>
          <w:sz w:val="18"/>
        </w:rPr>
        <w:t xml:space="preserve">....... </w:t>
      </w:r>
      <w:r>
        <w:rPr>
          <w:sz w:val="28"/>
        </w:rPr>
        <w:t xml:space="preserve"> ;</w:t>
        <w:tab/>
        <w:t>N¬i cÊp:</w:t>
      </w:r>
      <w:r>
        <w:rPr>
          <w:sz w:val="18"/>
        </w:rPr>
        <w:t>.......</w:t>
      </w:r>
      <w:r>
        <w:rPr>
          <w:sz w:val="28"/>
        </w:rPr>
        <w:tab/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18"/>
        </w:rPr>
        <w:t xml:space="preserve">........ ..................................................... </w:t>
      </w:r>
      <w:r>
        <w:rPr>
          <w:sz w:val="28"/>
        </w:rPr>
        <w:t>,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720"/>
        <w:jc w:val="both"/>
        <w:rPr/>
      </w:pPr>
      <w:r>
        <w:rPr>
          <w:b/>
          <w:i/>
          <w:sz w:val="28"/>
        </w:rPr>
        <w:t xml:space="preserve">TiÕn hµnh lËp biªn b¶n vi ph¹m hµnh chÝnh vÒ </w:t>
      </w:r>
      <w:r>
        <w:rPr>
          <w:rStyle w:val="FootnoteAnchor"/>
          <w:b/>
          <w:i/>
          <w:sz w:val="28"/>
        </w:rPr>
        <w:footnoteReference w:id="7"/>
      </w:r>
      <w:r>
        <w:rPr>
          <w:b/>
          <w:i/>
          <w:sz w:val="28"/>
        </w:rPr>
        <w:t xml:space="preserve"> </w:t>
      </w:r>
      <w:r>
        <w:rPr>
          <w:sz w:val="18"/>
        </w:rPr>
        <w:t>........</w:t>
      </w:r>
      <w:r>
        <w:rPr>
          <w:b/>
          <w:i/>
          <w:sz w:val="28"/>
        </w:rPr>
        <w:t xml:space="preserve"> ®èi víi 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720"/>
        <w:jc w:val="both"/>
        <w:rPr/>
      </w:pPr>
      <w:r>
        <w:rPr>
          <w:sz w:val="28"/>
        </w:rPr>
        <w:t xml:space="preserve">¤ng (bµ)/tæ chøc </w:t>
      </w:r>
      <w:r>
        <w:rPr>
          <w:rStyle w:val="FootnoteAnchor"/>
          <w:sz w:val="28"/>
        </w:rPr>
        <w:footnoteReference w:id="8"/>
      </w:r>
      <w:r>
        <w:rPr>
          <w:sz w:val="28"/>
        </w:rPr>
        <w:t xml:space="preserve">: </w:t>
      </w:r>
      <w:r>
        <w:rPr>
          <w:sz w:val="18"/>
        </w:rPr>
        <w:t>........</w:t>
      </w:r>
      <w:r>
        <w:rPr>
          <w:sz w:val="28"/>
        </w:rPr>
        <w:t xml:space="preserve">NghÒ nghiÖp (lÜnh vùc ho¹t ®éng): </w:t>
      </w:r>
      <w:r>
        <w:rPr>
          <w:sz w:val="18"/>
        </w:rPr>
        <w:t xml:space="preserve">........       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720"/>
        <w:jc w:val="both"/>
        <w:rPr/>
      </w:pPr>
      <w:r>
        <w:rPr>
          <w:sz w:val="28"/>
        </w:rPr>
        <w:t xml:space="preserve">§Þa chØ: </w:t>
      </w:r>
      <w:r>
        <w:rPr>
          <w:sz w:val="18"/>
        </w:rPr>
        <w:t xml:space="preserve">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720"/>
        <w:jc w:val="both"/>
        <w:rPr/>
      </w:pPr>
      <w:r>
        <w:rPr>
          <w:sz w:val="28"/>
        </w:rPr>
        <w:t>GiÊy chøng minh nh©n d©n sè/QuyÕt ®Þnh thµnh lËp hoÆc §KKD</w:t>
      </w:r>
      <w:r>
        <w:rPr>
          <w:sz w:val="18"/>
        </w:rPr>
        <w:t>.......</w:t>
      </w:r>
      <w:r>
        <w:rPr>
          <w:sz w:val="28"/>
        </w:rPr>
        <w:tab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720"/>
        <w:jc w:val="both"/>
        <w:rPr/>
      </w:pPr>
      <w:r>
        <w:rPr>
          <w:sz w:val="28"/>
        </w:rPr>
        <w:t>CÊp ngµy</w:t>
      </w:r>
      <w:r>
        <w:rPr>
          <w:sz w:val="18"/>
        </w:rPr>
        <w:t>........</w:t>
      </w:r>
      <w:r>
        <w:rPr>
          <w:sz w:val="28"/>
        </w:rPr>
        <w:tab/>
        <w:t xml:space="preserve">t¹i </w:t>
      </w:r>
      <w:r>
        <w:rPr>
          <w:sz w:val="18"/>
        </w:rPr>
        <w:t xml:space="preserve">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720"/>
        <w:jc w:val="both"/>
        <w:rPr/>
      </w:pPr>
      <w:r>
        <w:rPr>
          <w:sz w:val="28"/>
        </w:rPr>
        <w:t>§· cã c¸c hµnh vi vi ph¹m hµnh chÝnh nh</w:t>
        <w:softHyphen/>
        <w:t xml:space="preserve"> sau </w:t>
      </w:r>
      <w:r>
        <w:rPr>
          <w:rStyle w:val="FootnoteAnchor"/>
          <w:sz w:val="28"/>
        </w:rPr>
        <w:footnoteReference w:id="9"/>
      </w:r>
      <w:r>
        <w:rPr>
          <w:sz w:val="28"/>
        </w:rPr>
        <w:t xml:space="preserve">: </w:t>
      </w:r>
      <w:r>
        <w:rPr>
          <w:sz w:val="18"/>
        </w:rPr>
        <w:t xml:space="preserve">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720"/>
        <w:jc w:val="both"/>
        <w:rPr/>
      </w:pPr>
      <w:r>
        <w:rPr>
          <w:i/>
          <w:sz w:val="28"/>
        </w:rPr>
        <w:t>C¸c hµnh vi trªn ®· vi ph¹m vµo §iÒu</w:t>
      </w:r>
      <w:r>
        <w:rPr>
          <w:sz w:val="18"/>
        </w:rPr>
        <w:t xml:space="preserve">........    </w:t>
      </w:r>
      <w:r>
        <w:rPr>
          <w:i/>
          <w:sz w:val="28"/>
        </w:rPr>
        <w:t>kho¶n</w:t>
      </w:r>
      <w:r>
        <w:rPr>
          <w:sz w:val="18"/>
        </w:rPr>
        <w:t>........</w:t>
      </w:r>
      <w:r>
        <w:rPr>
          <w:i/>
          <w:sz w:val="28"/>
        </w:rPr>
        <w:t xml:space="preserve"> ®iÓm</w:t>
      </w:r>
      <w:r>
        <w:rPr>
          <w:sz w:val="18"/>
        </w:rPr>
        <w:t>........</w:t>
      </w:r>
      <w:r>
        <w:rPr>
          <w:i/>
          <w:sz w:val="28"/>
        </w:rPr>
        <w:t xml:space="preserve"> cña NghÞ ®Þnh sè </w:t>
      </w:r>
      <w:r>
        <w:rPr>
          <w:sz w:val="18"/>
        </w:rPr>
        <w:t>........</w:t>
      </w:r>
      <w:r>
        <w:rPr>
          <w:i/>
          <w:sz w:val="28"/>
        </w:rPr>
        <w:t xml:space="preserve"> quy ®Þnh vÒ xö ph¹t vi ph¹m hµnh chÝnh trong lÜnh vùc </w:t>
      </w:r>
      <w:r>
        <w:rPr>
          <w:rStyle w:val="FootnoteAnchor"/>
          <w:i/>
          <w:sz w:val="28"/>
        </w:rPr>
        <w:footnoteReference w:id="10"/>
      </w:r>
      <w:r>
        <w:rPr>
          <w:sz w:val="18"/>
        </w:rPr>
        <w:t>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b/>
          <w:i/>
          <w:sz w:val="28"/>
        </w:rPr>
        <w:t>Ng</w:t>
        <w:softHyphen/>
        <w:t>êi bÞ thiÖt h¹i</w:t>
      </w:r>
      <w:r>
        <w:rPr>
          <w:b/>
          <w:sz w:val="28"/>
        </w:rPr>
        <w:t>/</w:t>
      </w:r>
      <w:r>
        <w:rPr>
          <w:b/>
          <w:i/>
          <w:sz w:val="28"/>
        </w:rPr>
        <w:t xml:space="preserve">tæ chøc bÞ thiÖt h¹i </w:t>
      </w:r>
      <w:r>
        <w:rPr>
          <w:rStyle w:val="FootnoteAnchor"/>
          <w:b/>
          <w:i/>
          <w:sz w:val="28"/>
        </w:rPr>
        <w:footnoteReference w:id="11"/>
      </w:r>
      <w:r>
        <w:rPr>
          <w:b/>
          <w:i/>
          <w:sz w:val="28"/>
        </w:rPr>
        <w:t>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Hä tªn:</w:t>
      </w:r>
      <w:r>
        <w:rPr>
          <w:sz w:val="18"/>
        </w:rPr>
        <w:t xml:space="preserve">.................... </w:t>
      </w:r>
      <w:r>
        <w:rPr>
          <w:sz w:val="28"/>
        </w:rPr>
        <w:t>;</w:t>
        <w:tab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§Þa chØ: </w:t>
      </w:r>
      <w:r>
        <w:rPr>
          <w:sz w:val="18"/>
        </w:rPr>
        <w:t xml:space="preserve">.....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GiÊy chøng minh nh©n d©n sè/QuyÕt ®Þnh thµnh lËp hoÆc §KKD</w:t>
      </w:r>
      <w:r>
        <w:rPr>
          <w:sz w:val="18"/>
        </w:rPr>
        <w:t xml:space="preserve">........ </w:t>
      </w:r>
      <w:r>
        <w:rPr>
          <w:sz w:val="28"/>
        </w:rPr>
        <w:t>;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CÊp ngµy</w:t>
      </w:r>
      <w:r>
        <w:rPr>
          <w:sz w:val="18"/>
        </w:rPr>
        <w:t>........</w:t>
      </w:r>
      <w:r>
        <w:rPr>
          <w:sz w:val="28"/>
        </w:rPr>
        <w:tab/>
        <w:t xml:space="preserve">t¹i </w:t>
      </w:r>
      <w:r>
        <w:rPr>
          <w:sz w:val="18"/>
        </w:rPr>
        <w:t xml:space="preserve">........    </w:t>
      </w:r>
      <w:r>
        <w:rPr>
          <w:sz w:val="28"/>
        </w:rPr>
        <w:t>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rFonts w:ascii=".VnTimeH" w:hAnsi=".VnTimeH"/>
          <w:i/>
          <w:sz w:val="28"/>
        </w:rPr>
        <w:t>ý</w:t>
      </w:r>
      <w:r>
        <w:rPr>
          <w:i/>
          <w:sz w:val="28"/>
        </w:rPr>
        <w:t xml:space="preserve"> kiÕn tr×nh bµy cña ng</w:t>
        <w:softHyphen/>
        <w:t>êi vi ph¹m hµnh chÝnh/®¹i diÖn tæ chøc vi ph¹m hµnh chÝnh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rFonts w:ascii=".VnTimeH" w:hAnsi=".VnTimeH"/>
          <w:i/>
          <w:sz w:val="28"/>
        </w:rPr>
        <w:t xml:space="preserve">ý </w:t>
      </w:r>
      <w:r>
        <w:rPr>
          <w:i/>
          <w:sz w:val="28"/>
        </w:rPr>
        <w:t>kiÕn tr×nh bµy cña ng</w:t>
        <w:softHyphen/>
        <w:t xml:space="preserve">êi lµm chøng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rFonts w:ascii=".VnTimeH" w:hAnsi=".VnTimeH"/>
          <w:i/>
          <w:sz w:val="28"/>
        </w:rPr>
        <w:t xml:space="preserve">ý </w:t>
      </w:r>
      <w:r>
        <w:rPr>
          <w:i/>
          <w:sz w:val="28"/>
        </w:rPr>
        <w:t>kiÕn tr×nh bµy cña ng</w:t>
        <w:softHyphen/>
        <w:t>êi/®¹i diÖn tæ chøc bÞ thiÖt h¹i do vi ph¹m hµnh chÝnh g©y ra (nÕu cã)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Ng</w:t>
        <w:softHyphen/>
        <w:t>êi cã thÈm quyÒn xö ph¹t ®· yªu cÇu ¤ng (bµ)/tæ chøc ®×nh chØ ngay hµnh vi vi ph¹m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b/>
          <w:sz w:val="28"/>
        </w:rPr>
        <w:t>C¸c biÖn ph¸p ng¨n chÆn vi ph¹m hµnh chÝnh ®</w:t>
        <w:softHyphen/>
        <w:t>îc ¸p dông gåm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18"/>
        </w:rPr>
        <w:t>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Chóng t«i t¹m gi÷ nh÷ng tang vËt, ph</w:t>
        <w:softHyphen/>
        <w:t>¬ng tiÖn, vi ph¹m hµnh chÝnh vµ giÊy tê sau ®Ó chuyÓn vÒ:</w:t>
      </w:r>
      <w:r>
        <w:rPr>
          <w:sz w:val="18"/>
        </w:rPr>
        <w:t xml:space="preserve">........ </w:t>
      </w:r>
      <w:r>
        <w:rPr>
          <w:sz w:val="28"/>
        </w:rPr>
        <w:t>®Ó cÊp cã thÈm quyÒn gi¶i quyÕt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28"/>
        </w:rPr>
        <w:tab/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989"/>
        <w:gridCol w:w="3331"/>
        <w:gridCol w:w="153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Tªn tang vËt, ph</w:t>
              <w:softHyphen/>
              <w:t>¬ng tiÖn, giÊy tê bÞ t¹m gi÷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è l</w:t>
              <w:softHyphen/>
              <w:t>îng</w:t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 xml:space="preserve">Chñng lo¹i, nh·n hiÖu, xuÊt xø, t×nh tr¹ng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 xml:space="preserve">Ghi chó </w:t>
            </w:r>
            <w:r>
              <w:rPr>
                <w:rStyle w:val="FootnoteAnchor"/>
              </w:rPr>
              <w:footnoteReference w:id="13"/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Abc"/>
        <w:widowControl w:val="false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Ngoµi nh÷ng tang vËt, ph</w:t>
        <w:softHyphen/>
        <w:t>¬ng tiÖn, giÊy tê nªu trªn, chóng t«i kh«ng t¹m gi÷ thªm thø g× kh¸c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Yªu cÇu ¤ng (bµ)/®¹i diÖn tæ chøc vi ph¹m cã mÆt t¹i</w:t>
      </w:r>
      <w:r>
        <w:rPr>
          <w:rStyle w:val="FootnoteAnchor"/>
          <w:sz w:val="28"/>
        </w:rPr>
        <w:footnoteReference w:id="14"/>
      </w:r>
      <w:r>
        <w:rPr>
          <w:sz w:val="18"/>
        </w:rPr>
        <w:t>........</w:t>
      </w:r>
      <w:r>
        <w:rPr>
          <w:sz w:val="28"/>
        </w:rPr>
        <w:t xml:space="preserve"> lóc </w:t>
      </w:r>
      <w:r>
        <w:rPr>
          <w:sz w:val="18"/>
        </w:rPr>
        <w:t>........</w:t>
      </w:r>
      <w:r>
        <w:rPr>
          <w:sz w:val="28"/>
        </w:rPr>
        <w:t>giê</w:t>
      </w:r>
      <w:r>
        <w:rPr>
          <w:sz w:val="18"/>
        </w:rPr>
        <w:t>........</w:t>
      </w:r>
      <w:r>
        <w:rPr>
          <w:sz w:val="28"/>
        </w:rPr>
        <w:t xml:space="preserve">ngµy </w:t>
      </w:r>
      <w:r>
        <w:rPr>
          <w:sz w:val="18"/>
        </w:rPr>
        <w:t>........</w:t>
      </w:r>
      <w:r>
        <w:rPr>
          <w:sz w:val="28"/>
        </w:rPr>
        <w:t xml:space="preserve">th¸ng </w:t>
      </w:r>
      <w:r>
        <w:rPr>
          <w:sz w:val="18"/>
        </w:rPr>
        <w:t>........</w:t>
      </w:r>
      <w:r>
        <w:rPr>
          <w:sz w:val="28"/>
        </w:rPr>
        <w:t>n¨m ®Ó gi¶i quyÕt vô vi ph¹m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Biªn b¶n ®</w:t>
        <w:softHyphen/>
        <w:t xml:space="preserve">îc lËp thµnh </w:t>
      </w:r>
      <w:r>
        <w:rPr>
          <w:sz w:val="18"/>
        </w:rPr>
        <w:t>........</w:t>
      </w:r>
      <w:r>
        <w:rPr>
          <w:sz w:val="28"/>
        </w:rPr>
        <w:t>    b¶n cã néi dung vµ gi¸ trÞ nh</w:t>
        <w:softHyphen/>
        <w:t xml:space="preserve"> nhau, vµ ®</w:t>
        <w:softHyphen/>
        <w:t>îc giao cho ng</w:t>
        <w:softHyphen/>
        <w:t xml:space="preserve">êi vi ph¹m/®¹i diÖn tæ chøc vi ph¹m mét b¶n vµ </w:t>
      </w:r>
      <w:r>
        <w:rPr>
          <w:sz w:val="18"/>
        </w:rPr>
        <w:t>........</w:t>
      </w:r>
      <w:r>
        <w:rPr>
          <w:rStyle w:val="FootnoteAnchor"/>
          <w:sz w:val="28"/>
        </w:rPr>
        <w:footnoteReference w:id="15"/>
      </w:r>
      <w:r>
        <w:rPr>
          <w:sz w:val="28"/>
        </w:rPr>
        <w:t xml:space="preserve">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Sau khi ®äc l¹i biªn b¶n, nh÷ng ng</w:t>
        <w:softHyphen/>
        <w:t>êi cã mÆt ®ång ý vÒ néi dung biªn b¶n, kh«ng cã ý kiÕn g× kh¸c vµ cïng ký vµo biªn b¶n hoÆc cã ý kiÕn kh¸c nh</w:t>
        <w:softHyphen/>
        <w:t xml:space="preserve"> sau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rFonts w:ascii=".VnTimeH" w:hAnsi=".VnTimeH"/>
          <w:sz w:val="28"/>
        </w:rPr>
        <w:t>ý</w:t>
      </w:r>
      <w:r>
        <w:rPr>
          <w:sz w:val="28"/>
        </w:rPr>
        <w:t xml:space="preserve"> kiÕn bæ sung kh¸c (nÕu cã)</w:t>
      </w:r>
      <w:r>
        <w:rPr>
          <w:rStyle w:val="FootnoteAnchor"/>
          <w:sz w:val="28"/>
        </w:rPr>
        <w:footnoteReference w:id="16"/>
      </w:r>
      <w:r>
        <w:rPr>
          <w:sz w:val="28"/>
        </w:rPr>
        <w:t>:</w:t>
      </w:r>
    </w:p>
    <w:p>
      <w:pPr>
        <w:pStyle w:val="Abc"/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Biªn b¶n nµy nµy gåm </w:t>
      </w:r>
      <w:r>
        <w:rPr>
          <w:sz w:val="18"/>
        </w:rPr>
        <w:t>........</w:t>
      </w:r>
      <w:r>
        <w:rPr>
          <w:sz w:val="28"/>
        </w:rPr>
        <w:tab/>
        <w:t>trang,    ®</w:t>
        <w:softHyphen/>
        <w:t>îc nh÷ng ng</w:t>
        <w:softHyphen/>
        <w:t>êi cã mÆt cïng ký x¸c nhËn vµo tõng trang.</w:t>
      </w:r>
    </w:p>
    <w:p>
      <w:pPr>
        <w:pStyle w:val="Abc"/>
        <w:bidi w:val="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9"/>
      </w:tblGrid>
      <w:tr>
        <w:trPr/>
        <w:tc>
          <w:tcPr>
            <w:tcW w:w="4770" w:type="dxa"/>
            <w:tcBorders/>
          </w:tcPr>
          <w:p>
            <w:pPr>
              <w:pStyle w:val="Abc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vi ph¹m</w:t>
            </w:r>
          </w:p>
          <w:p>
            <w:pPr>
              <w:pStyle w:val="Abc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(hoÆc ®¹i diÖn tæ chøc vi ph¹m)</w:t>
            </w:r>
          </w:p>
          <w:p>
            <w:pPr>
              <w:pStyle w:val="Abc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28"/>
              </w:rPr>
              <w:t>(Ký, ghi râ hä tªn)</w:t>
            </w:r>
          </w:p>
        </w:tc>
        <w:tc>
          <w:tcPr>
            <w:tcW w:w="5219" w:type="dxa"/>
            <w:tcBorders/>
          </w:tcPr>
          <w:p>
            <w:pPr>
              <w:pStyle w:val="Abc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bÞ thiÖt h¹i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(hoÆc ®¹i diÖn tæ chøc bÞ thiÖt h¹i)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i/>
                <w:sz w:val="28"/>
              </w:rPr>
              <w:t>(Ký, ghi râ hä tªn)</w:t>
            </w:r>
          </w:p>
          <w:p>
            <w:pPr>
              <w:pStyle w:val="Abc"/>
              <w:widowControl w:val="false"/>
              <w:tabs>
                <w:tab w:val="clear" w:pos="720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Abc"/>
        <w:widowControl w:val="false"/>
        <w:bidi w:val="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9"/>
      </w:tblGrid>
      <w:tr>
        <w:trPr/>
        <w:tc>
          <w:tcPr>
            <w:tcW w:w="4770" w:type="dxa"/>
            <w:tcBorders/>
          </w:tcPr>
          <w:p>
            <w:pPr>
              <w:pStyle w:val="Abc"/>
              <w:bidi w:val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rFonts w:ascii=".VnTimeH" w:hAnsi=".VnTimeH"/>
                <w:b/>
                <w:sz w:val="26"/>
              </w:rPr>
              <w:t>Ng</w:t>
              <w:softHyphen/>
              <w:t>êi chøng kiÕn</w:t>
            </w:r>
          </w:p>
          <w:p>
            <w:pPr>
              <w:pStyle w:val="Abc"/>
              <w:bidi w:val="0"/>
              <w:jc w:val="center"/>
              <w:rPr/>
            </w:pPr>
            <w:r>
              <w:rPr>
                <w:i/>
                <w:sz w:val="28"/>
              </w:rPr>
              <w:t>(Ký, ghi râ hä tªn)</w:t>
            </w:r>
          </w:p>
        </w:tc>
        <w:tc>
          <w:tcPr>
            <w:tcW w:w="5219" w:type="dxa"/>
            <w:tcBorders/>
          </w:tcPr>
          <w:p>
            <w:pPr>
              <w:pStyle w:val="Abc"/>
              <w:tabs>
                <w:tab w:val="left" w:pos="720" w:leader="none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rFonts w:ascii=".VnTimeH" w:hAnsi=".VnTimeH"/>
                <w:b/>
                <w:sz w:val="26"/>
              </w:rPr>
              <w:t>§¹i diÖn chÝnh quyÒn (nÕu cã)</w:t>
            </w:r>
          </w:p>
          <w:p>
            <w:pPr>
              <w:pStyle w:val="Abc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i/>
                <w:sz w:val="28"/>
              </w:rPr>
              <w:t>(Ký, ghi râ hä tªn)</w:t>
            </w:r>
          </w:p>
          <w:p>
            <w:pPr>
              <w:pStyle w:val="Abc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bc"/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Abc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jc w:val="center"/>
        <w:rPr/>
      </w:pPr>
      <w:r>
        <w:rPr>
          <w:rFonts w:ascii=".VnTimeH" w:hAnsi=".VnTimeH"/>
          <w:b/>
          <w:sz w:val="26"/>
        </w:rPr>
        <w:t>Ng</w:t>
        <w:softHyphen/>
        <w:t>êi lËp biªn b¶n</w:t>
      </w:r>
    </w:p>
    <w:p>
      <w:pPr>
        <w:pStyle w:val="Abc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jc w:val="center"/>
        <w:rPr/>
      </w:pPr>
      <w:r>
        <w:rPr>
          <w:i/>
          <w:sz w:val="28"/>
        </w:rPr>
        <w:t>(Ký, ghi râ hä tªn)</w:t>
      </w:r>
    </w:p>
    <w:p>
      <w:pPr>
        <w:pStyle w:val="Abc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jc w:val="both"/>
        <w:rPr/>
      </w:pPr>
      <w:r>
        <w:rPr/>
        <w:tab/>
      </w:r>
    </w:p>
    <w:p>
      <w:pPr>
        <w:pStyle w:val="Normal"/>
        <w:widowControl/>
        <w:bidi w:val="0"/>
        <w:jc w:val="left"/>
        <w:rPr/>
      </w:pPr>
      <w:r>
        <w:rPr>
          <w:i/>
        </w:rPr>
        <w:t>Lý do ng</w:t>
        <w:softHyphen/>
        <w:t>êi vi ph¹m, ®¹i diÖn tæ chøc vi ph¹m kh«ng ký biªn b¶n</w:t>
      </w:r>
      <w:r>
        <w:rPr>
          <w:rStyle w:val="FootnoteAnchor"/>
          <w:i/>
        </w:rPr>
        <w:footnoteReference w:id="17"/>
      </w:r>
      <w:r>
        <w:rPr>
          <w:i/>
        </w:rPr>
        <w:t>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.............</w:t>
      </w:r>
    </w:p>
    <w:p>
      <w:pPr>
        <w:pStyle w:val="Normal"/>
        <w:bidi w:val="0"/>
        <w:spacing w:before="240" w:after="0"/>
        <w:jc w:val="left"/>
        <w:rPr/>
      </w:pPr>
      <w:r>
        <w:rPr>
          <w:i/>
        </w:rPr>
        <w:t>Lý do ng</w:t>
        <w:softHyphen/>
        <w:t>êi bÞ thiÖt h¹i, ®¹i diÖn tæ chøc bÞ thiÖt h¹i kh«ng ký biªn b¶n</w:t>
      </w:r>
      <w:r>
        <w:rPr>
          <w:rStyle w:val="FootnoteAnchor"/>
          <w:i/>
        </w:rPr>
        <w:footnoteReference w:id="18"/>
      </w:r>
      <w:r>
        <w:rPr>
          <w:i/>
        </w:rPr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...............</w:t>
      </w:r>
      <w:r>
        <w:br w:type="page"/>
      </w:r>
    </w:p>
    <w:p>
      <w:pPr>
        <w:pStyle w:val="Normal"/>
        <w:bidi w:val="0"/>
        <w:ind w:firstLine="540"/>
        <w:jc w:val="right"/>
        <w:rPr/>
      </w:pPr>
      <w:r>
        <w:rPr>
          <w:b/>
          <w:i/>
        </w:rPr>
        <w:t>MÉu biªn b¶n sè 01.B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3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sz w:val="16"/>
                <w:vertAlign w:val="superscript"/>
              </w:rPr>
            </w:pPr>
            <w:r>
              <w:rPr>
                <w:rFonts w:ascii=".VnTimeH" w:hAnsi=".VnTimeH"/>
                <w:b/>
                <w:sz w:val="26"/>
              </w:rPr>
              <w:t>Tªn c¬ quan chñ qu¶n</w:t>
            </w:r>
            <w:r>
              <w:rPr>
                <w:rStyle w:val="FootnoteAnchor"/>
              </w:rPr>
              <w:footnoteReference w:id="19"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Tªn c¬ quan lËp biªn b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16"/>
                <w:vertAlign w:val="superscript"/>
              </w:rPr>
              <w:t>________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vertAlign w:val="superscript"/>
              </w:rPr>
              <w:t>______________________________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:                        /BB-VPHC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vertAlign w:val="superscript"/>
              </w:rPr>
            </w:pPr>
            <w:r>
              <w:rPr>
                <w:rFonts w:ascii=".VnTimeH" w:hAnsi=".VnTimeH"/>
                <w:sz w:val="26"/>
              </w:rPr>
              <w:t>A</w:t>
            </w:r>
            <w:r>
              <w:rPr/>
              <w:t xml:space="preserve"> </w:t>
            </w:r>
            <w:r>
              <w:rPr>
                <w:rStyle w:val="FootnoteAnchor"/>
              </w:rPr>
              <w:footnoteReference w:id="20"/>
            </w:r>
            <w:r>
              <w:rPr/>
              <w:t xml:space="preserve">..., </w:t>
            </w:r>
            <w:r>
              <w:rPr>
                <w:i/>
                <w:sz w:val="26"/>
              </w:rPr>
              <w:t>ngµy</w:t>
            </w:r>
            <w:r>
              <w:rPr/>
              <w:t xml:space="preserve">...... </w:t>
            </w:r>
            <w:r>
              <w:rPr>
                <w:i/>
                <w:sz w:val="26"/>
              </w:rPr>
              <w:t>th¸ng</w:t>
            </w:r>
            <w:r>
              <w:rPr/>
              <w:t xml:space="preserve">...... </w:t>
            </w:r>
            <w:r>
              <w:rPr>
                <w:i/>
                <w:sz w:val="26"/>
              </w:rPr>
              <w:t>n¨m</w:t>
            </w:r>
            <w:r>
              <w:rPr>
                <w:i/>
                <w:sz w:val="16"/>
              </w:rPr>
              <w:t>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bc"/>
        <w:widowControl w:val="false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ab/>
        <w:t xml:space="preserve">           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biªn b¶n vi ph¹m hµnh chÝnh vÒ</w:t>
      </w:r>
      <w:r>
        <w:rPr>
          <w:rFonts w:ascii=".VnTimeH" w:hAnsi=".VnTimeH"/>
          <w:sz w:val="14"/>
        </w:rPr>
        <w:t>...............</w:t>
      </w:r>
      <w:r>
        <w:rPr>
          <w:rFonts w:ascii=".VnTimeH" w:hAnsi=".VnTimeH"/>
        </w:rPr>
        <w:t xml:space="preserve"> </w:t>
      </w:r>
      <w:r>
        <w:rPr>
          <w:rStyle w:val="FootnoteAnchor"/>
          <w:rFonts w:ascii=".VnTimeH" w:hAnsi=".VnTimeH"/>
        </w:rPr>
        <w:footnoteReference w:id="21"/>
      </w:r>
    </w:p>
    <w:p>
      <w:pPr>
        <w:pStyle w:val="Normal"/>
        <w:bidi w:val="0"/>
        <w:jc w:val="center"/>
        <w:rPr/>
      </w:pPr>
      <w:r>
        <w:rPr>
          <w:rFonts w:ascii=".VnTimeH" w:hAnsi=".VnTimeH"/>
        </w:rPr>
        <w:t xml:space="preserve">___ </w:t>
      </w:r>
    </w:p>
    <w:p>
      <w:pPr>
        <w:pStyle w:val="Normal"/>
        <w:bidi w:val="0"/>
        <w:jc w:val="center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H«m nay, håi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 xml:space="preserve">giê 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 xml:space="preserve"> ngµy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 xml:space="preserve"> th¸ng 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 xml:space="preserve"> n¨m</w:t>
      </w:r>
      <w:r>
        <w:rPr>
          <w:rFonts w:ascii=".VnTimeH" w:hAnsi=".VnTimeH"/>
          <w:sz w:val="14"/>
        </w:rPr>
        <w:t xml:space="preserve">........... </w:t>
      </w:r>
      <w:r>
        <w:rPr>
          <w:sz w:val="28"/>
        </w:rPr>
        <w:t xml:space="preserve">t¹i 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 xml:space="preserve"> 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Chóng t«i gåm </w:t>
      </w:r>
      <w:r>
        <w:rPr>
          <w:rStyle w:val="FootnoteAnchor"/>
          <w:sz w:val="28"/>
        </w:rPr>
        <w:footnoteReference w:id="22"/>
      </w:r>
      <w:r>
        <w:rPr>
          <w:sz w:val="28"/>
        </w:rPr>
        <w:t xml:space="preserve">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16"/>
        </w:rPr>
        <w:t>.................</w:t>
      </w:r>
      <w:r>
        <w:rPr>
          <w:rFonts w:ascii=".VnTimeH" w:hAnsi=".VnTimeH"/>
          <w:sz w:val="14"/>
        </w:rPr>
        <w:t>...........</w:t>
      </w:r>
      <w:r>
        <w:rPr>
          <w:sz w:val="16"/>
        </w:rPr>
        <w:t xml:space="preserve"> </w:t>
      </w:r>
      <w:r>
        <w:rPr>
          <w:sz w:val="28"/>
        </w:rPr>
        <w:t xml:space="preserve"> Chøc vô: </w:t>
      </w:r>
      <w:r>
        <w:rPr>
          <w:rFonts w:ascii=".VnTimeH" w:hAnsi=".VnTimeH"/>
          <w:sz w:val="14"/>
        </w:rPr>
        <w:t xml:space="preserve">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16"/>
        </w:rPr>
        <w:t>.................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 xml:space="preserve">    Chøc vô: </w:t>
      </w:r>
      <w:r>
        <w:rPr>
          <w:rFonts w:ascii=".VnTimeH" w:hAnsi=".VnTimeH"/>
          <w:sz w:val="14"/>
        </w:rPr>
        <w:t xml:space="preserve">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b/>
          <w:sz w:val="28"/>
        </w:rPr>
        <w:t xml:space="preserve">Víi sù chøng kiÕn cña </w:t>
      </w:r>
      <w:r>
        <w:rPr>
          <w:rStyle w:val="FootnoteAnchor"/>
          <w:sz w:val="28"/>
        </w:rPr>
        <w:footnoteReference w:id="23"/>
      </w:r>
      <w:r>
        <w:rPr>
          <w:b/>
          <w:sz w:val="28"/>
        </w:rPr>
        <w:t>: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1</w:t>
      </w:r>
      <w:r>
        <w:rPr>
          <w:rFonts w:ascii=".VnTimeH" w:hAnsi=".VnTimeH"/>
          <w:sz w:val="14"/>
        </w:rPr>
        <w:t xml:space="preserve">...................... </w:t>
      </w:r>
      <w:r>
        <w:rPr>
          <w:sz w:val="28"/>
        </w:rPr>
        <w:t xml:space="preserve">NghÒ nghiÖp: </w:t>
      </w:r>
      <w:r>
        <w:rPr>
          <w:rFonts w:ascii=".VnTimeH" w:hAnsi=".VnTimeH"/>
          <w:sz w:val="14"/>
        </w:rPr>
        <w:t xml:space="preserve">......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§Þa chØ th</w:t>
        <w:softHyphen/>
        <w:t>êng tró:</w:t>
      </w:r>
      <w:r>
        <w:rPr>
          <w:rFonts w:ascii=".VnTimeH" w:hAnsi=".VnTimeH"/>
          <w:sz w:val="14"/>
        </w:rPr>
        <w:t xml:space="preserve">......................       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left" w:pos="3600" w:leader="none"/>
          <w:tab w:val="left" w:pos="648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GiÊy chøng minh nh©n d©n sè:</w:t>
      </w:r>
      <w:r>
        <w:rPr>
          <w:rFonts w:ascii=".VnTimeH" w:hAnsi=".VnTimeH"/>
          <w:sz w:val="14"/>
        </w:rPr>
        <w:t xml:space="preserve">........... </w:t>
      </w:r>
      <w:r>
        <w:rPr>
          <w:sz w:val="28"/>
        </w:rPr>
        <w:t xml:space="preserve">Ngµy cÊp: 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 xml:space="preserve"> ;</w:t>
        <w:tab/>
        <w:t>N¬i cÊp:</w:t>
      </w:r>
      <w:r>
        <w:rPr>
          <w:rFonts w:ascii=".VnTimeH" w:hAnsi=".VnTimeH"/>
          <w:sz w:val="14"/>
        </w:rPr>
        <w:t xml:space="preserve">...........    </w:t>
      </w:r>
      <w:r>
        <w:rPr>
          <w:rFonts w:ascii=".VnTimeH" w:hAnsi=".VnTimeH"/>
          <w:sz w:val="28"/>
        </w:rPr>
        <w:t>;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2.</w:t>
      </w:r>
      <w:r>
        <w:rPr>
          <w:rFonts w:ascii=".VnTimeH" w:hAnsi=".VnTimeH"/>
          <w:sz w:val="14"/>
        </w:rPr>
        <w:t xml:space="preserve">...................... </w:t>
      </w:r>
      <w:r>
        <w:rPr>
          <w:sz w:val="28"/>
        </w:rPr>
        <w:t xml:space="preserve">NghÒ nghiÖp: 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ab/>
        <w:t>;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§Þa chØ th</w:t>
        <w:softHyphen/>
        <w:t xml:space="preserve">êng tró: </w:t>
      </w:r>
      <w:r>
        <w:rPr>
          <w:rFonts w:ascii=".VnTimeH" w:hAnsi=".VnTimeH"/>
          <w:sz w:val="14"/>
        </w:rPr>
        <w:t xml:space="preserve">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left" w:pos="3600" w:leader="none"/>
          <w:tab w:val="left" w:pos="648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GiÊy chøng minh nh©n d©n sè:</w:t>
      </w:r>
      <w:r>
        <w:rPr>
          <w:rFonts w:ascii=".VnTimeH" w:hAnsi=".VnTimeH"/>
          <w:sz w:val="14"/>
        </w:rPr>
        <w:t xml:space="preserve">........... </w:t>
      </w:r>
      <w:r>
        <w:rPr>
          <w:sz w:val="28"/>
        </w:rPr>
        <w:t xml:space="preserve">Ngµy cÊp: </w:t>
      </w:r>
      <w:r>
        <w:rPr>
          <w:rFonts w:ascii=".VnTimeH" w:hAnsi=".VnTimeH"/>
          <w:sz w:val="14"/>
        </w:rPr>
        <w:t>...........</w:t>
      </w:r>
      <w:r>
        <w:rPr>
          <w:rFonts w:ascii=".VnTimeH" w:hAnsi=".VnTimeH"/>
          <w:sz w:val="28"/>
        </w:rPr>
        <w:t>;</w:t>
      </w:r>
      <w:r>
        <w:rPr>
          <w:sz w:val="28"/>
        </w:rPr>
        <w:tab/>
        <w:t xml:space="preserve">N¬i cÊp: </w:t>
      </w:r>
      <w:r>
        <w:rPr>
          <w:rFonts w:ascii=".VnTimeH" w:hAnsi=".VnTimeH"/>
          <w:sz w:val="14"/>
        </w:rPr>
        <w:t xml:space="preserve">........... </w:t>
      </w:r>
      <w:r>
        <w:rPr>
          <w:rFonts w:ascii=".VnTimeH" w:hAnsi=".VnTimeH"/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b/>
          <w:i/>
          <w:sz w:val="28"/>
        </w:rPr>
        <w:t>TiÕn hµnh lËp biªn b¶n vi ph¹m hµnh chÝnh vÒ</w:t>
      </w:r>
      <w:r>
        <w:rPr>
          <w:rStyle w:val="FootnoteAnchor"/>
          <w:b/>
          <w:i/>
          <w:sz w:val="28"/>
        </w:rPr>
        <w:footnoteReference w:id="24"/>
      </w:r>
      <w:r>
        <w:rPr>
          <w:b/>
          <w:i/>
          <w:sz w:val="28"/>
        </w:rPr>
        <w:t xml:space="preserve">    </w:t>
      </w:r>
      <w:r>
        <w:rPr>
          <w:rFonts w:ascii=".VnTimeH" w:hAnsi=".VnTimeH"/>
          <w:sz w:val="14"/>
        </w:rPr>
        <w:t xml:space="preserve">........... </w:t>
      </w:r>
      <w:r>
        <w:rPr>
          <w:b/>
          <w:i/>
          <w:sz w:val="28"/>
        </w:rPr>
        <w:t>®èi víi 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¤ng (bµ)/tæ chøc </w:t>
      </w:r>
      <w:r>
        <w:rPr>
          <w:rStyle w:val="FootnoteAnchor"/>
          <w:sz w:val="28"/>
        </w:rPr>
        <w:footnoteReference w:id="25"/>
      </w:r>
      <w:r>
        <w:rPr>
          <w:sz w:val="28"/>
        </w:rPr>
        <w:t xml:space="preserve">: 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NghÒ nghiÖp (lÜnh vùc ho¹t ®éng): 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§Þa chØ: 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GiÊy chøng minh nh©n d©n sè/QuyÕt ®Þnh thµnh lËp hoÆc §KKD</w:t>
      </w:r>
      <w:r>
        <w:rPr>
          <w:rFonts w:ascii=".VnTimeH" w:hAnsi=".VnTimeH"/>
          <w:sz w:val="14"/>
        </w:rPr>
        <w:t>...........    ;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CÊp ngµy 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 xml:space="preserve">t¹i 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§· cã c¸c hµnh vi vi ph¹m hµnh chÝnh nh</w:t>
        <w:softHyphen/>
        <w:t xml:space="preserve"> sau </w:t>
      </w:r>
      <w:r>
        <w:rPr>
          <w:rStyle w:val="FootnoteAnchor"/>
          <w:sz w:val="28"/>
        </w:rPr>
        <w:footnoteReference w:id="26"/>
      </w:r>
      <w:r>
        <w:rPr>
          <w:sz w:val="28"/>
        </w:rPr>
        <w:t xml:space="preserve">: </w:t>
      </w:r>
      <w:r>
        <w:rPr>
          <w:sz w:val="16"/>
        </w:rPr>
        <w:t>....................</w:t>
      </w:r>
      <w:r>
        <w:rPr>
          <w:sz w:val="28"/>
        </w:rPr>
        <w:t xml:space="preserve"> 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i/>
          <w:sz w:val="28"/>
        </w:rPr>
        <w:t xml:space="preserve">C¸c hµnh vi trªn ®· vi ph¹m vµo §iÒu </w:t>
      </w:r>
      <w:r>
        <w:rPr>
          <w:rFonts w:ascii=".VnTimeH" w:hAnsi=".VnTimeH"/>
          <w:sz w:val="14"/>
        </w:rPr>
        <w:t>...........</w:t>
      </w:r>
      <w:r>
        <w:rPr>
          <w:i/>
          <w:sz w:val="28"/>
        </w:rPr>
        <w:t xml:space="preserve"> kho¶n</w:t>
      </w:r>
      <w:r>
        <w:rPr>
          <w:rFonts w:ascii=".VnTimeH" w:hAnsi=".VnTimeH"/>
          <w:sz w:val="14"/>
        </w:rPr>
        <w:t>...........</w:t>
      </w:r>
      <w:r>
        <w:rPr>
          <w:i/>
          <w:sz w:val="28"/>
        </w:rPr>
        <w:t xml:space="preserve"> ®iÓm</w:t>
      </w:r>
      <w:r>
        <w:rPr>
          <w:rFonts w:ascii=".VnTimeH" w:hAnsi=".VnTimeH"/>
          <w:sz w:val="14"/>
        </w:rPr>
        <w:t>...........</w:t>
      </w:r>
      <w:r>
        <w:rPr>
          <w:i/>
          <w:sz w:val="28"/>
        </w:rPr>
        <w:t xml:space="preserve"> cña NghÞ ®Þnh sè </w:t>
      </w:r>
      <w:r>
        <w:rPr>
          <w:rFonts w:ascii=".VnTimeH" w:hAnsi=".VnTimeH"/>
          <w:sz w:val="14"/>
        </w:rPr>
        <w:t>...........</w:t>
      </w:r>
      <w:r>
        <w:rPr>
          <w:i/>
          <w:sz w:val="28"/>
        </w:rPr>
        <w:t xml:space="preserve"> quy ®Þnh vÒ xö ph¹t vi ph¹m hµnh chÝnh trong lÜnh vùc </w:t>
      </w:r>
      <w:r>
        <w:rPr>
          <w:rStyle w:val="FootnoteAnchor"/>
          <w:i/>
          <w:sz w:val="28"/>
        </w:rPr>
        <w:footnoteReference w:id="27"/>
      </w:r>
      <w:r>
        <w:rPr>
          <w:rFonts w:ascii=".VnTimeH" w:hAnsi=".VnTimeH"/>
          <w:sz w:val="14"/>
        </w:rPr>
        <w:t>...........</w:t>
      </w:r>
      <w:r>
        <w:rPr>
          <w:i/>
          <w:sz w:val="28"/>
        </w:rPr>
        <w:t xml:space="preserve"> </w:t>
      </w:r>
      <w:r>
        <w:rPr>
          <w:sz w:val="28"/>
        </w:rPr>
        <w:t>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b/>
          <w:i/>
          <w:sz w:val="28"/>
        </w:rPr>
        <w:t>Ng</w:t>
        <w:softHyphen/>
        <w:t>êi bÞ thiÖt h¹i</w:t>
      </w:r>
      <w:r>
        <w:rPr>
          <w:b/>
          <w:sz w:val="28"/>
        </w:rPr>
        <w:t>/</w:t>
      </w:r>
      <w:r>
        <w:rPr>
          <w:b/>
          <w:i/>
          <w:sz w:val="28"/>
        </w:rPr>
        <w:t xml:space="preserve">tæ chøc bÞ thiÖt h¹i </w:t>
      </w:r>
      <w:r>
        <w:rPr>
          <w:rStyle w:val="FootnoteAnchor"/>
          <w:b/>
          <w:i/>
          <w:sz w:val="28"/>
        </w:rPr>
        <w:footnoteReference w:id="28"/>
      </w:r>
      <w:r>
        <w:rPr>
          <w:b/>
          <w:i/>
          <w:sz w:val="28"/>
        </w:rPr>
        <w:t>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Hä tªn: </w:t>
      </w:r>
      <w:r>
        <w:rPr>
          <w:rFonts w:ascii=".VnTimeH" w:hAnsi=".VnTimeH"/>
          <w:sz w:val="14"/>
        </w:rPr>
        <w:t xml:space="preserve">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§Þa chØ: </w:t>
      </w:r>
      <w:r>
        <w:rPr>
          <w:rFonts w:ascii=".VnTimeH" w:hAnsi=".VnTimeH"/>
          <w:sz w:val="14"/>
        </w:rPr>
        <w:t xml:space="preserve">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GiÊy chøng minh nh©n d©n sè:</w:t>
      </w:r>
      <w:r>
        <w:rPr>
          <w:rFonts w:ascii=".VnTimeH" w:hAnsi=".VnTimeH"/>
          <w:sz w:val="14"/>
        </w:rPr>
        <w:t xml:space="preserve">........... </w:t>
      </w:r>
      <w:r>
        <w:rPr>
          <w:sz w:val="28"/>
        </w:rPr>
        <w:t>;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CÊp ngµy 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ab/>
        <w:t xml:space="preserve">t¹i </w:t>
      </w:r>
      <w:r>
        <w:rPr>
          <w:rFonts w:ascii=".VnTimeH" w:hAnsi=".VnTimeH"/>
          <w:sz w:val="14"/>
        </w:rPr>
        <w:t xml:space="preserve">........... </w:t>
      </w:r>
      <w:r>
        <w:rPr>
          <w:sz w:val="28"/>
        </w:rPr>
        <w:t>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rFonts w:ascii=".VnTimeH" w:hAnsi=".VnTimeH"/>
          <w:i/>
          <w:sz w:val="28"/>
        </w:rPr>
        <w:t xml:space="preserve">ý </w:t>
      </w:r>
      <w:r>
        <w:rPr>
          <w:i/>
          <w:sz w:val="28"/>
        </w:rPr>
        <w:t>kiÕn tr×nh bµy cña ng</w:t>
        <w:softHyphen/>
        <w:t xml:space="preserve">êi vi ph¹m hµnh chÝnh/®¹i diÖn tæ chøc vi ph¹m hµnh chÝnh: </w:t>
      </w:r>
      <w:r>
        <w:rPr>
          <w:rFonts w:ascii=".VnTimeH" w:hAnsi=".VnTimeH"/>
          <w:i/>
          <w:sz w:val="28"/>
        </w:rPr>
        <w:t>ý</w:t>
      </w:r>
      <w:r>
        <w:rPr>
          <w:i/>
          <w:sz w:val="28"/>
        </w:rPr>
        <w:t xml:space="preserve"> kiÕn tr×nh bµy cña ng</w:t>
        <w:softHyphen/>
        <w:t xml:space="preserve">êi lµm chøng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rFonts w:ascii=".VnTimeH" w:hAnsi=".VnTimeH"/>
          <w:i/>
          <w:sz w:val="28"/>
        </w:rPr>
        <w:t>ý</w:t>
      </w:r>
      <w:r>
        <w:rPr>
          <w:i/>
          <w:sz w:val="28"/>
        </w:rPr>
        <w:t xml:space="preserve"> kiÕn tr×nh bµy cña ng</w:t>
        <w:softHyphen/>
        <w:t>êi/®¹i diÖn tæ chøc bÞ thiÖt h¹i do vi ph¹m hµnh chÝnh g©y ra (nÕu cã)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Ng</w:t>
        <w:softHyphen/>
        <w:t>êi cã thÈm quyÒn ®· yªu cÇu ¤ng (bµ)/tæ chøc ®×nh chØ ngay hµnh vi vi ph¹m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b/>
          <w:sz w:val="28"/>
        </w:rPr>
        <w:t>C¸c biÖn ph¸p ng¨n chÆn vi ph¹m hµnh chÝnh ®</w:t>
        <w:softHyphen/>
        <w:t>îc ¸p dông gåm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rFonts w:ascii=".VnTimeH" w:hAnsi=".VnTimeH"/>
          <w:sz w:val="14"/>
        </w:rPr>
        <w:t xml:space="preserve">........... </w:t>
      </w:r>
      <w:r>
        <w:rPr>
          <w:sz w:val="28"/>
        </w:rPr>
        <w:t>Chóng t«i t¹m gi÷ nh÷ng tang vËt, ph</w:t>
        <w:softHyphen/>
        <w:t>¬ng tiÖn, vi ph¹m hµnh chÝnh vµ giÊy tê sau ®Ó chuyÓn vÒ:</w:t>
      </w:r>
      <w:r>
        <w:rPr>
          <w:rFonts w:ascii=".VnTimeH" w:hAnsi=".VnTimeH"/>
          <w:sz w:val="14"/>
        </w:rPr>
        <w:t>...........</w:t>
      </w:r>
      <w:r>
        <w:rPr>
          <w:sz w:val="28"/>
        </w:rPr>
        <w:t xml:space="preserve"> ®Ó cÊp cã thÈm quyÒn gi¶i quyÕt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ab/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1026"/>
        <w:gridCol w:w="2977"/>
        <w:gridCol w:w="1379"/>
      </w:tblGrid>
      <w:tr>
        <w:trPr/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Tªn tang vËt, ph</w:t>
              <w:softHyphen/>
              <w:t>¬ng tiÖn, giÊy tê bÞ t¹m gi÷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Sè l</w:t>
              <w:softHyphen/>
              <w:t>îng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</w:rPr>
              <w:t xml:space="preserve">Chñng lo¹i, nh·n hiÖu, xuÊt xø, t×nh tr¹ng </w:t>
            </w:r>
            <w:r>
              <w:rPr>
                <w:rStyle w:val="FootnoteAnchor"/>
              </w:rPr>
              <w:footnoteReference w:id="29"/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</w:rPr>
              <w:t xml:space="preserve">Ghi chó </w:t>
            </w:r>
            <w:r>
              <w:rPr>
                <w:rStyle w:val="FootnoteAnchor"/>
              </w:rPr>
              <w:footnoteReference w:id="30"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Abc"/>
        <w:widowControl w:val="false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Ngoµi nh÷ng tang vËt, ph</w:t>
        <w:softHyphen/>
        <w:t>¬ng tiÖn, giÊy tê nªu trªn, chóng t«i kh«ng t¹m gi÷ thªm thø g× kh¸c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Yªu cÇu ¤ng (bµ)/®¹i diÖn tæ chøc vi ph¹m cã mÆt t¹i </w:t>
      </w:r>
      <w:r>
        <w:rPr>
          <w:rStyle w:val="FootnoteAnchor"/>
          <w:sz w:val="28"/>
        </w:rPr>
        <w:footnoteReference w:id="31"/>
      </w:r>
      <w:r>
        <w:rPr>
          <w:sz w:val="16"/>
        </w:rPr>
        <w:t>....</w:t>
      </w:r>
      <w:r>
        <w:rPr>
          <w:sz w:val="28"/>
        </w:rPr>
        <w:t xml:space="preserve"> lóc</w:t>
      </w:r>
      <w:r>
        <w:rPr>
          <w:sz w:val="16"/>
        </w:rPr>
        <w:t xml:space="preserve">.... </w:t>
      </w:r>
      <w:r>
        <w:rPr>
          <w:sz w:val="28"/>
        </w:rPr>
        <w:t>giê</w:t>
      </w:r>
      <w:r>
        <w:rPr>
          <w:sz w:val="16"/>
        </w:rPr>
        <w:t xml:space="preserve">.... </w:t>
      </w:r>
      <w:r>
        <w:rPr>
          <w:sz w:val="28"/>
        </w:rPr>
        <w:t>ngµy</w:t>
      </w:r>
      <w:r>
        <w:rPr>
          <w:sz w:val="16"/>
        </w:rPr>
        <w:t xml:space="preserve">..... </w:t>
      </w:r>
      <w:r>
        <w:rPr>
          <w:sz w:val="28"/>
        </w:rPr>
        <w:t>th¸ng</w:t>
      </w:r>
      <w:r>
        <w:rPr>
          <w:sz w:val="16"/>
        </w:rPr>
        <w:t xml:space="preserve">.... </w:t>
      </w:r>
      <w:r>
        <w:rPr>
          <w:sz w:val="28"/>
        </w:rPr>
        <w:t>n¨m ®Ó gi¶i quyÕt vô vi ph¹m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Biªn b¶n ®</w:t>
        <w:softHyphen/>
        <w:t xml:space="preserve">îc lËp thµnh </w:t>
      </w:r>
      <w:r>
        <w:rPr>
          <w:sz w:val="16"/>
        </w:rPr>
        <w:t xml:space="preserve">....    </w:t>
      </w:r>
      <w:r>
        <w:rPr>
          <w:sz w:val="28"/>
        </w:rPr>
        <w:t>b¶n cã néi dung vµ gi¸ trÞ nh</w:t>
        <w:softHyphen/>
        <w:t xml:space="preserve"> nhau, vµ ®</w:t>
        <w:softHyphen/>
        <w:t>îc giao cho ng</w:t>
        <w:softHyphen/>
        <w:t>êi vi ph¹m/®¹i diÖn tæ chøc vi ph¹m mét b¶n, mét b¶n göi b¸o c¸o ng</w:t>
        <w:softHyphen/>
        <w:t xml:space="preserve">êi cã thÈm quyÒn xö ph¹t vµ </w:t>
      </w:r>
      <w:r>
        <w:rPr>
          <w:sz w:val="16"/>
        </w:rPr>
        <w:t>....</w:t>
      </w:r>
      <w:r>
        <w:rPr>
          <w:rStyle w:val="FootnoteAnchor"/>
          <w:sz w:val="28"/>
        </w:rPr>
        <w:footnoteReference w:id="32"/>
      </w:r>
      <w:r>
        <w:rPr>
          <w:sz w:val="28"/>
        </w:rPr>
        <w:t xml:space="preserve">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Sau khi ®äc l¹i biªn b¶n, nh÷ng ng</w:t>
        <w:softHyphen/>
        <w:t>êi cã mÆt ®ång ý vÒ néi dung biªn b¶n, kh«ng cã ý kiÕn g× kh¸c vµ cïng ký vµo biªn b¶n hoÆc cã ý kiÕn kh¸c nh</w:t>
        <w:softHyphen/>
        <w:t xml:space="preserve"> sau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rFonts w:ascii=".VnTimeH" w:hAnsi=".VnTimeH"/>
          <w:sz w:val="28"/>
        </w:rPr>
        <w:t>ý</w:t>
      </w:r>
      <w:r>
        <w:rPr>
          <w:sz w:val="28"/>
        </w:rPr>
        <w:t xml:space="preserve"> kiÕn bæ sung kh¸c (nÕu cã)</w:t>
      </w:r>
      <w:r>
        <w:rPr>
          <w:rStyle w:val="FootnoteAnchor"/>
          <w:sz w:val="28"/>
        </w:rPr>
        <w:footnoteReference w:id="33"/>
      </w:r>
      <w:r>
        <w:rPr>
          <w:sz w:val="28"/>
        </w:rPr>
        <w:t xml:space="preserve"> : </w:t>
      </w:r>
    </w:p>
    <w:p>
      <w:pPr>
        <w:pStyle w:val="Abc"/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Biªn b¶n nµy gåm </w:t>
      </w:r>
      <w:r>
        <w:rPr>
          <w:sz w:val="18"/>
        </w:rPr>
        <w:t>.......</w:t>
      </w:r>
      <w:r>
        <w:rPr>
          <w:sz w:val="28"/>
        </w:rPr>
        <w:t>trang, ®</w:t>
        <w:softHyphen/>
        <w:t>îc nh÷ng ng</w:t>
        <w:softHyphen/>
        <w:t>êi cã mÆt cïng ký x¸c nhËn vµo tõng trang./.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9"/>
      </w:tblGrid>
      <w:tr>
        <w:trPr/>
        <w:tc>
          <w:tcPr>
            <w:tcW w:w="4770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vi ph¹m</w:t>
            </w:r>
          </w:p>
          <w:p>
            <w:pPr>
              <w:pStyle w:val="Abc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(hoÆc ®¹i diÖn tæ chøc    vi ph¹m)</w:t>
            </w:r>
          </w:p>
          <w:p>
            <w:pPr>
              <w:pStyle w:val="Abc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  <w:tab/>
            </w:r>
          </w:p>
        </w:tc>
        <w:tc>
          <w:tcPr>
            <w:tcW w:w="5219" w:type="dxa"/>
            <w:tcBorders/>
          </w:tcPr>
          <w:p>
            <w:pPr>
              <w:pStyle w:val="Abc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bÞ thiÖt h¹i</w:t>
            </w:r>
          </w:p>
          <w:p>
            <w:pPr>
              <w:pStyle w:val="Abc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(hoÆc ®¹i diÖn tæ chøc bÞ thiÖt h¹i)</w:t>
            </w:r>
          </w:p>
          <w:p>
            <w:pPr>
              <w:pStyle w:val="Abc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  <w:tab/>
            </w:r>
          </w:p>
        </w:tc>
      </w:tr>
    </w:tbl>
    <w:p>
      <w:pPr>
        <w:pStyle w:val="Abc"/>
        <w:widowControl w:val="false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jc w:val="both"/>
        <w:rPr>
          <w:rFonts w:ascii=".VnTimeH" w:hAnsi=".VnTimeH"/>
          <w:i/>
          <w:i/>
          <w:sz w:val="28"/>
        </w:rPr>
      </w:pPr>
      <w:r>
        <w:rPr>
          <w:rFonts w:ascii=".VnTimeH" w:hAnsi=".VnTimeH"/>
          <w:i/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09"/>
      </w:tblGrid>
      <w:tr>
        <w:trPr/>
        <w:tc>
          <w:tcPr>
            <w:tcW w:w="4158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chøng kiÕn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</w:r>
          </w:p>
        </w:tc>
        <w:tc>
          <w:tcPr>
            <w:tcW w:w="5309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§¹i diÖn chÝnh quyÒn (nÕu cã)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>
                <w:rFonts w:ascii=".VnTimeH" w:hAnsi=".VnTimeH"/>
                <w:i/>
                <w:i/>
                <w:sz w:val="28"/>
              </w:rPr>
            </w:pPr>
            <w:r>
              <w:rPr>
                <w:rFonts w:ascii=".VnTimeH" w:hAnsi=".VnTimeH"/>
                <w:i/>
                <w:sz w:val="28"/>
              </w:rPr>
            </w:r>
          </w:p>
        </w:tc>
      </w:tr>
    </w:tbl>
    <w:p>
      <w:pPr>
        <w:pStyle w:val="Abc"/>
        <w:widowControl w:val="false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jc w:val="both"/>
        <w:rPr/>
      </w:pPr>
      <w:r>
        <w:rPr>
          <w:b/>
          <w:sz w:val="28"/>
        </w:rPr>
        <w:tab/>
      </w:r>
    </w:p>
    <w:p>
      <w:pPr>
        <w:pStyle w:val="Abc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09"/>
      </w:tblGrid>
      <w:tr>
        <w:trPr/>
        <w:tc>
          <w:tcPr>
            <w:tcW w:w="4158" w:type="dxa"/>
            <w:tcBorders/>
          </w:tcPr>
          <w:p>
            <w:pPr>
              <w:pStyle w:val="Abc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lËp biªn b¶n</w:t>
            </w:r>
          </w:p>
          <w:p>
            <w:pPr>
              <w:pStyle w:val="Abc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</w:r>
          </w:p>
        </w:tc>
        <w:tc>
          <w:tcPr>
            <w:tcW w:w="5309" w:type="dxa"/>
            <w:tcBorders/>
          </w:tcPr>
          <w:p>
            <w:pPr>
              <w:pStyle w:val="Abc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cã thÈm quyÒn</w:t>
            </w:r>
            <w:r>
              <w:rPr>
                <w:rFonts w:ascii=".VnTimeH" w:hAnsi=".VnTimeH"/>
                <w:sz w:val="24"/>
              </w:rPr>
              <w:t xml:space="preserve"> </w:t>
            </w:r>
            <w:r>
              <w:rPr>
                <w:rFonts w:ascii=".VnTimeH" w:hAnsi=".VnTimeH"/>
                <w:b/>
                <w:sz w:val="24"/>
              </w:rPr>
              <w:t>xö ph¹t</w:t>
            </w:r>
          </w:p>
          <w:p>
            <w:pPr>
              <w:pStyle w:val="Abc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 xml:space="preserve"> </w:t>
            </w:r>
            <w:r>
              <w:rPr>
                <w:rFonts w:ascii=".VnTimeH" w:hAnsi=".VnTimeH"/>
                <w:b/>
                <w:sz w:val="24"/>
              </w:rPr>
              <w:t>Vi ph¹m hµnh chÝnh</w:t>
            </w:r>
          </w:p>
          <w:p>
            <w:pPr>
              <w:pStyle w:val="Abc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</w:r>
          </w:p>
        </w:tc>
      </w:tr>
    </w:tbl>
    <w:p>
      <w:pPr>
        <w:pStyle w:val="Abc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jc w:val="both"/>
        <w:rPr/>
      </w:pPr>
      <w:r>
        <w:rPr>
          <w:b/>
          <w:sz w:val="28"/>
        </w:rPr>
        <w:tab/>
        <w:t xml:space="preserve">              </w:t>
      </w:r>
      <w:r>
        <w:rPr>
          <w:sz w:val="28"/>
        </w:rPr>
        <w:tab/>
      </w:r>
      <w:r>
        <w:rPr>
          <w:rFonts w:ascii=".VnTimeH" w:hAnsi=".VnTimeH"/>
          <w:i/>
          <w:sz w:val="28"/>
        </w:rPr>
        <w:tab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Lý do ng</w:t>
        <w:softHyphen/>
        <w:t>êi vi ph¹m, ®¹i diÖn tæ chøc vi ph¹m kh«ng ký biªn b¶n</w:t>
      </w:r>
      <w:r>
        <w:rPr>
          <w:rStyle w:val="FootnoteAnchor"/>
          <w:i/>
          <w:sz w:val="18"/>
        </w:rPr>
        <w:footnoteReference w:id="34"/>
      </w:r>
      <w:r>
        <w:rPr>
          <w:i/>
          <w:sz w:val="18"/>
        </w:rPr>
        <w:t>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...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Lý do ng</w:t>
        <w:softHyphen/>
        <w:t>êi bÞ thiÖt h¹i, ®¹i diÖn tæ chøc bÞ thiÖt h¹i kh«ng ký biªn b¶n</w:t>
      </w:r>
      <w:r>
        <w:rPr>
          <w:rStyle w:val="FootnoteAnchor"/>
          <w:i/>
          <w:sz w:val="18"/>
        </w:rPr>
        <w:footnoteReference w:id="35"/>
      </w:r>
      <w:r>
        <w:rPr>
          <w:i/>
          <w:sz w:val="18"/>
        </w:rPr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.....</w:t>
      </w:r>
    </w:p>
    <w:p>
      <w:pPr>
        <w:pStyle w:val="Normal"/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>
          <w:b/>
          <w:i/>
        </w:rPr>
        <w:t>MÉu biªn b¶n sè 02</w:t>
      </w:r>
    </w:p>
    <w:p>
      <w:pPr>
        <w:pStyle w:val="Normal"/>
        <w:bidi w:val="0"/>
        <w:jc w:val="righ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3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HelvetInsH" w:hAnsi=".VnHelvetInsH"/>
                <w:sz w:val="26"/>
                <w:vertAlign w:val="superscript"/>
              </w:rPr>
            </w:pPr>
            <w:r>
              <w:rPr>
                <w:rFonts w:ascii=".VnTimeH" w:hAnsi=".VnTimeH"/>
                <w:b/>
                <w:sz w:val="26"/>
              </w:rPr>
              <w:t>Tªn c¬ quan chñ qu¶n</w:t>
            </w:r>
            <w:r>
              <w:rPr>
                <w:rStyle w:val="FootnoteAnchor"/>
              </w:rPr>
              <w:footnoteReference w:id="36"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Tªn c¬ quan lËp biªn b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16"/>
                <w:vertAlign w:val="superscript"/>
              </w:rPr>
              <w:t>________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vertAlign w:val="superscript"/>
              </w:rPr>
              <w:t>_____________________________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:                        /BB-TG-TVPT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.VnTimeH" w:hAnsi=".VnTimeH"/>
              </w:rPr>
              <w:t>A</w:t>
            </w:r>
            <w:r>
              <w:rPr/>
              <w:t xml:space="preserve"> </w:t>
            </w:r>
            <w:r>
              <w:rPr>
                <w:rStyle w:val="FootnoteAnchor"/>
              </w:rPr>
              <w:footnoteReference w:id="37"/>
            </w:r>
            <w:r>
              <w:rPr>
                <w:sz w:val="18"/>
              </w:rPr>
              <w:t>........</w:t>
            </w:r>
            <w:r>
              <w:rPr/>
              <w:t xml:space="preserve">, </w:t>
            </w:r>
            <w:r>
              <w:rPr>
                <w:i/>
              </w:rPr>
              <w:t xml:space="preserve">ngµy </w:t>
            </w:r>
            <w:r>
              <w:rPr>
                <w:i/>
                <w:sz w:val="18"/>
              </w:rPr>
              <w:t>.</w:t>
            </w:r>
            <w:r>
              <w:rPr>
                <w:sz w:val="18"/>
              </w:rPr>
              <w:t>.......</w:t>
            </w:r>
            <w:r>
              <w:rPr>
                <w:i/>
              </w:rPr>
              <w:t>th¸ng</w:t>
            </w:r>
            <w:r>
              <w:rPr/>
              <w:t xml:space="preserve"> </w:t>
            </w:r>
            <w:r>
              <w:rPr>
                <w:sz w:val="18"/>
              </w:rPr>
              <w:t>........</w:t>
            </w:r>
            <w:r>
              <w:rPr/>
              <w:t xml:space="preserve"> </w:t>
            </w:r>
            <w:r>
              <w:rPr>
                <w:i/>
              </w:rPr>
              <w:t>n¨m</w:t>
            </w:r>
            <w:r>
              <w:rPr/>
              <w:t xml:space="preserve"> </w:t>
            </w:r>
            <w:r>
              <w:rPr>
                <w:sz w:val="18"/>
              </w:rPr>
              <w:t>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bc"/>
        <w:widowControl w:val="false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jc w:val="center"/>
        <w:rPr/>
      </w:pPr>
      <w:r>
        <w:rPr>
          <w:rFonts w:ascii=".VnTimeH" w:hAnsi=".VnTimeH"/>
          <w:b/>
          <w:sz w:val="28"/>
        </w:rPr>
        <w:t xml:space="preserve">biªn b¶n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jc w:val="center"/>
        <w:rPr/>
      </w:pPr>
      <w:r>
        <w:rPr>
          <w:rFonts w:ascii=".VnTimeH" w:hAnsi=".VnTimeH"/>
          <w:b/>
          <w:sz w:val="26"/>
        </w:rPr>
        <w:t>t¹m gi÷ tang vËt, ph</w:t>
        <w:softHyphen/>
        <w:t>¬ng tiÖn vi ph¹m hµnh chÝ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16"/>
          <w:vertAlign w:val="superscript"/>
        </w:rPr>
        <w:t>_________</w:t>
      </w:r>
    </w:p>
    <w:p>
      <w:pPr>
        <w:pStyle w:val="Normal"/>
        <w:bidi w:val="0"/>
        <w:ind w:firstLine="540"/>
        <w:jc w:val="left"/>
        <w:rPr/>
      </w:pPr>
      <w:r>
        <w:rPr/>
      </w:r>
    </w:p>
    <w:p>
      <w:pPr>
        <w:pStyle w:val="Normal"/>
        <w:bidi w:val="0"/>
        <w:ind w:firstLine="540"/>
        <w:jc w:val="left"/>
        <w:rPr/>
      </w:pPr>
      <w:r>
        <w:rPr/>
      </w:r>
    </w:p>
    <w:p>
      <w:pPr>
        <w:pStyle w:val="Normal"/>
        <w:bidi w:val="0"/>
        <w:spacing w:before="120" w:after="120"/>
        <w:ind w:firstLine="540"/>
        <w:jc w:val="both"/>
        <w:rPr/>
      </w:pPr>
      <w:r>
        <w:rPr>
          <w:spacing w:val="-4"/>
        </w:rPr>
        <w:t xml:space="preserve">C¨n cø §iÒu 45, §iÒu 46 Ph¸p lÖnh Xö lý vi ph¹m hµnh chÝnh ngµy 02 </w:t>
      </w:r>
      <w:r>
        <w:rPr/>
        <w:t>th¸ng 7 n¨m 2002;</w:t>
      </w:r>
    </w:p>
    <w:p>
      <w:pPr>
        <w:pStyle w:val="Normal"/>
        <w:bidi w:val="0"/>
        <w:spacing w:before="120" w:after="120"/>
        <w:ind w:firstLine="540"/>
        <w:jc w:val="both"/>
        <w:rPr/>
      </w:pPr>
      <w:r>
        <w:rPr/>
        <w:t xml:space="preserve">C¨n cø §iÒu </w:t>
      </w:r>
      <w:r>
        <w:rPr>
          <w:sz w:val="18"/>
        </w:rPr>
        <w:t>................</w:t>
      </w:r>
      <w:r>
        <w:rPr/>
        <w:t xml:space="preserve"> NghÞ ®Þnh quy ®Þnh xö ph¹t vi ph¹m hµnh chÝnh trong lÜnh vùc </w:t>
      </w:r>
      <w:r>
        <w:rPr>
          <w:rStyle w:val="FootnoteAnchor"/>
        </w:rPr>
        <w:footnoteReference w:id="38"/>
      </w:r>
      <w:r>
        <w:rPr/>
        <w:t xml:space="preserve"> </w:t>
      </w:r>
      <w:r>
        <w:rPr>
          <w:sz w:val="18"/>
        </w:rPr>
        <w:t>................</w:t>
      </w:r>
      <w:r>
        <w:rPr>
          <w:sz w:val="26"/>
        </w:rPr>
        <w:t>;</w:t>
      </w:r>
    </w:p>
    <w:p>
      <w:pPr>
        <w:pStyle w:val="Normal"/>
        <w:bidi w:val="0"/>
        <w:spacing w:before="120" w:after="120"/>
        <w:ind w:firstLine="540"/>
        <w:jc w:val="both"/>
        <w:rPr/>
      </w:pPr>
      <w:r>
        <w:rPr/>
        <w:t>C¨n cø QuyÕt ®Þnh t¹m gi÷ tang vËt, ph</w:t>
        <w:softHyphen/>
        <w:t>¬ng tiÖn vi ph¹m hµnh chÝnh sè</w:t>
      </w:r>
      <w:r>
        <w:rPr>
          <w:sz w:val="18"/>
        </w:rPr>
        <w:t>................</w:t>
      </w:r>
      <w:r>
        <w:rPr/>
        <w:t xml:space="preserve"> ngµy</w:t>
      </w:r>
      <w:r>
        <w:rPr>
          <w:sz w:val="18"/>
        </w:rPr>
        <w:t>................</w:t>
      </w:r>
      <w:r>
        <w:rPr/>
        <w:t xml:space="preserve"> th¸ng</w:t>
      </w:r>
      <w:r>
        <w:rPr>
          <w:sz w:val="18"/>
        </w:rPr>
        <w:t>................</w:t>
      </w:r>
      <w:r>
        <w:rPr/>
        <w:t xml:space="preserve"> n¨m do </w:t>
      </w:r>
      <w:r>
        <w:rPr>
          <w:rStyle w:val="FootnoteAnchor"/>
        </w:rPr>
        <w:footnoteReference w:id="39"/>
      </w:r>
      <w:r>
        <w:rPr/>
        <w:t xml:space="preserve"> </w:t>
      </w:r>
      <w:r>
        <w:rPr>
          <w:sz w:val="18"/>
        </w:rPr>
        <w:t>................</w:t>
      </w:r>
      <w:r>
        <w:rPr/>
        <w:t xml:space="preserve"> chøc vô </w:t>
      </w:r>
      <w:r>
        <w:rPr>
          <w:sz w:val="18"/>
        </w:rPr>
        <w:t>................</w:t>
      </w:r>
      <w:r>
        <w:rPr/>
        <w:t xml:space="preserve"> ký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0"/>
        <w:ind w:firstLine="540"/>
        <w:jc w:val="both"/>
        <w:rPr/>
      </w:pPr>
      <w:r>
        <w:rPr>
          <w:sz w:val="28"/>
        </w:rPr>
        <w:t>§Ó cã c¬ së x¸c minh thªm vô viÖc vi ph¹m hµnh chÝnh/hoÆc ng¨n chÆn ngay hµnh vi vi ph¹m hµnh chÝnh,</w:t>
      </w:r>
    </w:p>
    <w:p>
      <w:pPr>
        <w:pStyle w:val="Normal"/>
        <w:bidi w:val="0"/>
        <w:spacing w:before="120" w:after="120"/>
        <w:ind w:firstLine="540"/>
        <w:jc w:val="both"/>
        <w:rPr/>
      </w:pPr>
      <w:r>
        <w:rPr/>
        <w:t>H«m nay, håi</w:t>
      </w:r>
      <w:r>
        <w:rPr>
          <w:sz w:val="16"/>
        </w:rPr>
        <w:t>................</w:t>
      </w:r>
      <w:r>
        <w:rPr/>
        <w:t>giê</w:t>
      </w:r>
      <w:r>
        <w:rPr>
          <w:sz w:val="18"/>
        </w:rPr>
        <w:t>................</w:t>
      </w:r>
      <w:r>
        <w:rPr/>
        <w:t>ngµy</w:t>
      </w:r>
      <w:r>
        <w:rPr>
          <w:sz w:val="18"/>
        </w:rPr>
        <w:t>................</w:t>
      </w:r>
      <w:r>
        <w:rPr/>
        <w:t>th¸ng</w:t>
      </w:r>
      <w:r>
        <w:rPr>
          <w:sz w:val="18"/>
        </w:rPr>
        <w:t>................</w:t>
      </w:r>
      <w:r>
        <w:rPr/>
        <w:t xml:space="preserve"> n¨m</w:t>
      </w:r>
      <w:r>
        <w:rPr>
          <w:sz w:val="18"/>
        </w:rPr>
        <w:t>................</w:t>
      </w:r>
      <w:r>
        <w:rPr/>
        <w:t>t¹i</w:t>
      </w:r>
      <w:r>
        <w:rPr>
          <w:sz w:val="18"/>
        </w:rPr>
        <w:t>................</w:t>
      </w:r>
      <w:r>
        <w:rPr>
          <w:sz w:val="26"/>
        </w:rPr>
        <w:t>,</w:t>
      </w:r>
    </w:p>
    <w:p>
      <w:pPr>
        <w:pStyle w:val="Normal"/>
        <w:bidi w:val="0"/>
        <w:spacing w:before="120" w:after="120"/>
        <w:ind w:firstLine="540"/>
        <w:jc w:val="both"/>
        <w:rPr/>
      </w:pPr>
      <w:r>
        <w:rPr/>
        <w:t xml:space="preserve">Chóng t«i gåm </w:t>
      </w:r>
      <w:r>
        <w:rPr>
          <w:rStyle w:val="FootnoteAnchor"/>
        </w:rPr>
        <w:footnoteReference w:id="40"/>
      </w:r>
      <w:r>
        <w:rPr/>
        <w:t xml:space="preserve">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0"/>
        <w:ind w:firstLine="540"/>
        <w:jc w:val="both"/>
        <w:rPr/>
      </w:pPr>
      <w:r>
        <w:rPr>
          <w:sz w:val="28"/>
        </w:rPr>
        <w:t>1.</w:t>
      </w:r>
      <w:r>
        <w:rPr>
          <w:sz w:val="16"/>
        </w:rPr>
        <w:t xml:space="preserve"> ................. </w:t>
      </w:r>
      <w:r>
        <w:rPr>
          <w:sz w:val="28"/>
        </w:rPr>
        <w:t xml:space="preserve">              Chøc vô: </w:t>
      </w:r>
      <w:r>
        <w:rPr>
          <w:sz w:val="16"/>
        </w:rPr>
        <w:t xml:space="preserve">................ </w:t>
      </w:r>
      <w:r>
        <w:rPr>
          <w:sz w:val="28"/>
        </w:rPr>
        <w:t>;</w:t>
      </w:r>
    </w:p>
    <w:p>
      <w:pPr>
        <w:pStyle w:val="Normal"/>
        <w:bidi w:val="0"/>
        <w:spacing w:before="120" w:after="120"/>
        <w:ind w:firstLine="540"/>
        <w:jc w:val="both"/>
        <w:rPr/>
      </w:pPr>
      <w:r>
        <w:rPr/>
        <w:t xml:space="preserve">2. .................                Chøc vô: </w:t>
      </w:r>
      <w:r>
        <w:rPr>
          <w:sz w:val="18"/>
        </w:rPr>
        <w:t xml:space="preserve">................ </w:t>
      </w:r>
      <w:r>
        <w:rPr/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0"/>
        <w:ind w:firstLine="540"/>
        <w:jc w:val="both"/>
        <w:rPr/>
      </w:pPr>
      <w:r>
        <w:rPr>
          <w:sz w:val="18"/>
        </w:rPr>
        <w:t>....................................................,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0"/>
        <w:ind w:firstLine="540"/>
        <w:jc w:val="both"/>
        <w:rPr/>
      </w:pPr>
      <w:r>
        <w:rPr>
          <w:b/>
          <w:sz w:val="28"/>
        </w:rPr>
        <w:t>Ng</w:t>
        <w:softHyphen/>
        <w:t xml:space="preserve">êi vi ph¹m hµnh chÝnh lµ: </w:t>
      </w:r>
    </w:p>
    <w:p>
      <w:pPr>
        <w:pStyle w:val="Normal"/>
        <w:bidi w:val="0"/>
        <w:spacing w:before="120" w:after="120"/>
        <w:ind w:firstLine="540"/>
        <w:jc w:val="both"/>
        <w:rPr/>
      </w:pPr>
      <w:r>
        <w:rPr/>
        <w:t xml:space="preserve">¤ng (bµ)/tæ chøc </w:t>
      </w:r>
      <w:r>
        <w:rPr>
          <w:rStyle w:val="FootnoteAnchor"/>
        </w:rPr>
        <w:footnoteReference w:id="41"/>
      </w:r>
      <w:r>
        <w:rPr/>
        <w:t>:</w:t>
      </w:r>
      <w:r>
        <w:rPr>
          <w:sz w:val="18"/>
        </w:rPr>
        <w:t xml:space="preserve">................ </w:t>
      </w:r>
      <w:r>
        <w:rPr/>
        <w:t>;</w:t>
      </w:r>
    </w:p>
    <w:p>
      <w:pPr>
        <w:pStyle w:val="Normal"/>
        <w:bidi w:val="0"/>
        <w:spacing w:before="120" w:after="120"/>
        <w:ind w:firstLine="540"/>
        <w:jc w:val="both"/>
        <w:rPr/>
      </w:pPr>
      <w:r>
        <w:rPr/>
        <w:t xml:space="preserve">NghÒ nghiÖp (lÜnh vùc ho¹t ®éng): </w:t>
      </w:r>
      <w:r>
        <w:rPr>
          <w:sz w:val="16"/>
        </w:rPr>
        <w:t>................</w:t>
      </w:r>
      <w:r>
        <w:rPr/>
        <w:t xml:space="preserve"> ;</w:t>
      </w:r>
    </w:p>
    <w:p>
      <w:pPr>
        <w:pStyle w:val="Normal"/>
        <w:bidi w:val="0"/>
        <w:spacing w:before="120" w:after="120"/>
        <w:ind w:firstLine="540"/>
        <w:jc w:val="both"/>
        <w:rPr/>
      </w:pPr>
      <w:r>
        <w:rPr/>
        <w:t>§Þa chØ: ................ 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120"/>
        <w:ind w:firstLine="540"/>
        <w:jc w:val="both"/>
        <w:rPr/>
      </w:pPr>
      <w:r>
        <w:rPr>
          <w:sz w:val="28"/>
        </w:rPr>
        <w:t>GiÊy chøng minh nh©n d©n sè/QuyÕt ®Þnh thµnh lËp hoÆc §KKD</w:t>
      </w:r>
      <w:r>
        <w:rPr>
          <w:sz w:val="16"/>
        </w:rPr>
        <w:t xml:space="preserve">... </w:t>
      </w:r>
      <w:r>
        <w:rPr>
          <w:sz w:val="28"/>
        </w:rPr>
        <w:t>;</w:t>
      </w:r>
    </w:p>
    <w:p>
      <w:pPr>
        <w:pStyle w:val="Normal"/>
        <w:bidi w:val="0"/>
        <w:spacing w:before="120" w:after="120"/>
        <w:ind w:firstLine="540"/>
        <w:jc w:val="both"/>
        <w:rPr/>
      </w:pPr>
      <w:r>
        <w:rPr/>
        <w:t xml:space="preserve">CÊp ngµy ................t¹i </w:t>
      </w:r>
      <w:r>
        <w:rPr>
          <w:sz w:val="18"/>
        </w:rPr>
        <w:t xml:space="preserve">................ </w:t>
      </w:r>
      <w:r>
        <w:rPr/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0"/>
        <w:ind w:firstLine="540"/>
        <w:jc w:val="both"/>
        <w:rPr/>
      </w:pPr>
      <w:r>
        <w:rPr>
          <w:b/>
          <w:sz w:val="28"/>
        </w:rPr>
        <w:t xml:space="preserve">Víi sù chøng kiÕn cña </w:t>
      </w:r>
      <w:r>
        <w:rPr>
          <w:rStyle w:val="FootnoteAnchor"/>
          <w:sz w:val="28"/>
        </w:rPr>
        <w:footnoteReference w:id="42"/>
      </w:r>
      <w:r>
        <w:rPr>
          <w:b/>
          <w:sz w:val="28"/>
        </w:rPr>
        <w:t xml:space="preserve"> :</w:t>
      </w:r>
    </w:p>
    <w:p>
      <w:pPr>
        <w:pStyle w:val="Abc"/>
        <w:tabs>
          <w:tab w:val="left" w:pos="720" w:leader="none"/>
        </w:tabs>
        <w:bidi w:val="0"/>
        <w:spacing w:before="120" w:after="0"/>
        <w:ind w:firstLine="540"/>
        <w:jc w:val="both"/>
        <w:rPr/>
      </w:pPr>
      <w:r>
        <w:rPr>
          <w:sz w:val="28"/>
        </w:rPr>
        <w:t>1</w:t>
      </w:r>
      <w:r>
        <w:rPr>
          <w:sz w:val="18"/>
        </w:rPr>
        <w:t>...............</w:t>
      </w:r>
      <w:r>
        <w:rPr>
          <w:sz w:val="28"/>
        </w:rPr>
        <w:t xml:space="preserve"> </w:t>
        <w:tab/>
        <w:tab/>
        <w:tab/>
        <w:tab/>
        <w:t>NghÒ nghiÖp:</w:t>
      </w:r>
      <w:r>
        <w:rPr>
          <w:sz w:val="16"/>
        </w:rPr>
        <w:t xml:space="preserve">..................... </w:t>
      </w:r>
      <w:r>
        <w:rPr>
          <w:sz w:val="28"/>
        </w:rPr>
        <w:t>;</w:t>
        <w:tab/>
      </w:r>
    </w:p>
    <w:p>
      <w:pPr>
        <w:pStyle w:val="Abc"/>
        <w:tabs>
          <w:tab w:val="left" w:pos="720" w:leader="none"/>
        </w:tabs>
        <w:bidi w:val="0"/>
        <w:spacing w:before="120" w:after="0"/>
        <w:ind w:firstLine="540"/>
        <w:jc w:val="both"/>
        <w:rPr/>
      </w:pPr>
      <w:r>
        <w:rPr>
          <w:sz w:val="28"/>
        </w:rPr>
        <w:t>§Þa chØ th</w:t>
        <w:softHyphen/>
        <w:t>êng tró:</w:t>
      </w:r>
      <w:r>
        <w:rPr>
          <w:sz w:val="16"/>
        </w:rPr>
        <w:t xml:space="preserve">..........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left" w:pos="3600" w:leader="none"/>
          <w:tab w:val="left" w:pos="648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GiÊy chøng minh nh©n d©n sè:</w:t>
      </w:r>
      <w:r>
        <w:rPr>
          <w:sz w:val="16"/>
        </w:rPr>
        <w:t>..........</w:t>
      </w:r>
      <w:r>
        <w:rPr>
          <w:sz w:val="28"/>
        </w:rPr>
        <w:t>;</w:t>
      </w:r>
      <w:r>
        <w:rPr>
          <w:sz w:val="16"/>
        </w:rPr>
        <w:t xml:space="preserve"> </w:t>
      </w:r>
      <w:r>
        <w:rPr>
          <w:sz w:val="28"/>
        </w:rPr>
        <w:t xml:space="preserve">Ngµy cÊp: </w:t>
      </w:r>
      <w:r>
        <w:rPr>
          <w:sz w:val="16"/>
        </w:rPr>
        <w:t>................</w:t>
      </w:r>
      <w:r>
        <w:rPr>
          <w:sz w:val="28"/>
        </w:rPr>
        <w:t>;</w:t>
        <w:tab/>
        <w:t>N¬i cÊp:</w:t>
      </w:r>
      <w:r>
        <w:rPr>
          <w:sz w:val="16"/>
        </w:rPr>
        <w:t>...............</w:t>
      </w:r>
      <w:r>
        <w:rPr>
          <w:sz w:val="28"/>
        </w:rPr>
        <w:t>;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2.</w:t>
      </w:r>
      <w:r>
        <w:rPr>
          <w:sz w:val="18"/>
        </w:rPr>
        <w:t xml:space="preserve"> ................</w:t>
      </w:r>
      <w:r>
        <w:rPr>
          <w:sz w:val="28"/>
        </w:rPr>
        <w:tab/>
        <w:tab/>
        <w:t>NghÒ nghiÖp:</w:t>
      </w:r>
      <w:r>
        <w:rPr>
          <w:sz w:val="16"/>
        </w:rPr>
        <w:t>........</w:t>
      </w:r>
      <w:r>
        <w:rPr>
          <w:sz w:val="28"/>
        </w:rPr>
        <w:tab/>
        <w:t>;</w:t>
        <w:tab/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§Þa chØ th</w:t>
        <w:softHyphen/>
        <w:t>êng tró:</w:t>
      </w:r>
      <w:r>
        <w:rPr>
          <w:sz w:val="16"/>
        </w:rPr>
        <w:t xml:space="preserve">.....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left" w:pos="3600" w:leader="none"/>
          <w:tab w:val="left" w:pos="648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GiÊy chøng minh nh©n d©n sè:</w:t>
      </w:r>
      <w:r>
        <w:rPr>
          <w:sz w:val="10"/>
        </w:rPr>
        <w:t xml:space="preserve">....................... </w:t>
      </w:r>
      <w:r>
        <w:rPr>
          <w:sz w:val="28"/>
        </w:rPr>
        <w:t xml:space="preserve">Ngµy cÊp:    </w:t>
      </w:r>
      <w:r>
        <w:rPr>
          <w:sz w:val="16"/>
        </w:rPr>
        <w:t xml:space="preserve">............... </w:t>
      </w:r>
      <w:r>
        <w:rPr>
          <w:sz w:val="28"/>
        </w:rPr>
        <w:t>N¬i cÊp:</w:t>
      </w:r>
      <w:r>
        <w:rPr>
          <w:sz w:val="16"/>
        </w:rPr>
        <w:t xml:space="preserve">.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0"/>
        <w:ind w:firstLine="540"/>
        <w:jc w:val="both"/>
        <w:rPr/>
      </w:pPr>
      <w:r>
        <w:rPr>
          <w:sz w:val="16"/>
        </w:rPr>
        <w:t xml:space="preserve">................................................. </w:t>
      </w:r>
      <w:r>
        <w:rPr>
          <w:sz w:val="28"/>
        </w:rPr>
        <w:t>,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0"/>
        <w:ind w:firstLine="540"/>
        <w:jc w:val="both"/>
        <w:rPr/>
      </w:pPr>
      <w:r>
        <w:rPr>
          <w:sz w:val="28"/>
        </w:rPr>
        <w:t>TiÕn hµnh lËp biªn b¶n t¹m gi÷ tang vËt, ph</w:t>
        <w:softHyphen/>
        <w:t xml:space="preserve">¬ng tiÖn vi ph¹m hµnh chÝnh, gåm: </w:t>
      </w:r>
      <w:r>
        <w:rPr>
          <w:sz w:val="18"/>
        </w:rPr>
        <w:t>.......</w:t>
      </w:r>
      <w:r>
        <w:rPr>
          <w:sz w:val="28"/>
        </w:rPr>
        <w:tab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3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20"/>
        <w:gridCol w:w="1135"/>
        <w:gridCol w:w="3899"/>
        <w:gridCol w:w="1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before="240" w:after="0"/>
              <w:ind w:left="-360" w:firstLine="360"/>
              <w:jc w:val="center"/>
              <w:rPr/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43"/>
              <w:jc w:val="center"/>
              <w:rPr/>
            </w:pPr>
            <w:r>
              <w:rPr>
                <w:b/>
                <w:sz w:val="28"/>
              </w:rPr>
              <w:t xml:space="preserve">Tªn tang vËt, 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43"/>
              <w:jc w:val="center"/>
              <w:rPr/>
            </w:pPr>
            <w:r>
              <w:rPr>
                <w:b/>
                <w:sz w:val="28"/>
              </w:rPr>
              <w:t>ph</w:t>
              <w:softHyphen/>
              <w:t xml:space="preserve">¬ng tiÖn bÞ 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43"/>
              <w:jc w:val="center"/>
              <w:rPr/>
            </w:pPr>
            <w:r>
              <w:rPr>
                <w:b/>
                <w:sz w:val="28"/>
              </w:rPr>
              <w:t>t¹m gi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right="-43" w:hanging="29"/>
              <w:jc w:val="center"/>
              <w:rPr/>
            </w:pPr>
            <w:r>
              <w:rPr>
                <w:b/>
                <w:sz w:val="26"/>
              </w:rPr>
              <w:t xml:space="preserve">Sè 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right="-43" w:hanging="29"/>
              <w:jc w:val="center"/>
              <w:rPr/>
            </w:pPr>
            <w:r>
              <w:rPr>
                <w:b/>
                <w:sz w:val="26"/>
              </w:rPr>
              <w:t>l</w:t>
              <w:softHyphen/>
              <w:t>în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11"/>
              <w:jc w:val="center"/>
              <w:rPr/>
            </w:pPr>
            <w:r>
              <w:rPr>
                <w:b/>
                <w:spacing w:val="4"/>
                <w:sz w:val="26"/>
              </w:rPr>
              <w:t xml:space="preserve">Chñng lo¹i, nh·n hiÖu, xuÊt xø, t×nh tr¹ng tang vËt, 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11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pacing w:val="4"/>
                <w:sz w:val="26"/>
              </w:rPr>
              <w:t>ph</w:t>
              <w:softHyphen/>
              <w:t xml:space="preserve">¬ng tiÖn </w:t>
            </w:r>
            <w:r>
              <w:rPr>
                <w:rStyle w:val="FootnoteAnchor"/>
              </w:rPr>
              <w:footnoteReference w:id="4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left="-81" w:right="305" w:hanging="0"/>
              <w:jc w:val="center"/>
              <w:rPr/>
            </w:pPr>
            <w:r>
              <w:rPr>
                <w:b/>
                <w:sz w:val="26"/>
              </w:rPr>
              <w:t xml:space="preserve">Ghi 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left="-81" w:hanging="0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</w:rPr>
              <w:t xml:space="preserve">chó </w:t>
            </w:r>
            <w:r>
              <w:rPr>
                <w:rStyle w:val="FootnoteAnchor"/>
              </w:rPr>
              <w:footnoteReference w:id="44"/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before="240" w:after="0"/>
              <w:ind w:left="-360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before="120" w:after="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before="120" w:after="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before="120" w:after="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before="120" w:after="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Abc"/>
        <w:widowControl w:val="false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28"/>
        </w:rPr>
        <w:t>Ngoµi nh÷ng tang vËt, ph</w:t>
        <w:softHyphen/>
        <w:t>¬ng tiÖn nªu trªn, chóng t«i kh«ng t¹m gi÷ thªm thø g× kh¸c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28"/>
        </w:rPr>
        <w:softHyphen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28"/>
        </w:rPr>
        <w:t>Biªn b¶n ®</w:t>
        <w:softHyphen/>
        <w:t>îc lËp thµnh hai b¶n cã néi dung vµ gi¸ trÞ nh</w:t>
        <w:softHyphen/>
        <w:t xml:space="preserve"> nhau. Mét b¶n ®</w:t>
        <w:softHyphen/>
        <w:t xml:space="preserve">îc giao cho c¸ nh©n, ®¹i diÖn tæ chøc vi ph¹m. </w:t>
      </w:r>
    </w:p>
    <w:p>
      <w:pPr>
        <w:pStyle w:val="Abc"/>
        <w:tabs>
          <w:tab w:val="left" w:pos="720" w:leader="none"/>
        </w:tabs>
        <w:bidi w:val="0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left" w:pos="720" w:leader="none"/>
        </w:tabs>
        <w:bidi w:val="0"/>
        <w:ind w:firstLine="547"/>
        <w:jc w:val="both"/>
        <w:rPr/>
      </w:pPr>
      <w:r>
        <w:rPr>
          <w:sz w:val="28"/>
        </w:rPr>
        <w:t xml:space="preserve">Biªn b¶n nµy gåm </w:t>
      </w:r>
      <w:r>
        <w:rPr>
          <w:sz w:val="16"/>
        </w:rPr>
        <w:t>...</w:t>
      </w:r>
      <w:r>
        <w:rPr>
          <w:sz w:val="18"/>
        </w:rPr>
        <w:t>.......</w:t>
      </w:r>
      <w:r>
        <w:rPr>
          <w:sz w:val="28"/>
        </w:rPr>
        <w:tab/>
        <w:t>trang, ®</w:t>
        <w:softHyphen/>
        <w:t>îc c¸ nh©n/®¹i diÖn tæ chøc vi ph¹m, ng</w:t>
        <w:softHyphen/>
        <w:t>êi lµm chøng, ng</w:t>
        <w:softHyphen/>
        <w:t xml:space="preserve">êi lËp biªn b¶n ký x¸c nhËn vµo tõng trang.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28"/>
        </w:rPr>
        <w:t>Sau khi ®äc l¹i biªn b¶n, nh÷ng ng</w:t>
        <w:softHyphen/>
        <w:t>êi cã mÆt ®ång ý vÒ néi dung biªn b¶n, kh«ng cã ý kiÕn g× kh¸c vµ cïng ký vµo biªn b¶n hoÆc cã ý kiÕn kh¸c nh</w:t>
        <w:softHyphen/>
        <w:t xml:space="preserve"> sau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rFonts w:ascii=".VnTimeH" w:hAnsi=".VnTimeH"/>
          <w:sz w:val="28"/>
        </w:rPr>
        <w:t>ý</w:t>
      </w:r>
      <w:r>
        <w:rPr>
          <w:sz w:val="28"/>
        </w:rPr>
        <w:t xml:space="preserve"> kiÕn bæ sung kh¸c (nÕu cã)</w:t>
      </w:r>
      <w:r>
        <w:rPr>
          <w:rStyle w:val="FootnoteAnchor"/>
          <w:sz w:val="28"/>
        </w:rPr>
        <w:footnoteReference w:id="45"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ind w:firstLine="547"/>
        <w:jc w:val="both"/>
        <w:rPr/>
      </w:pPr>
      <w:r>
        <w:rPr>
          <w:b/>
          <w:sz w:val="28"/>
        </w:rPr>
        <w:tab/>
        <w:tab/>
      </w:r>
      <w:r>
        <w:rPr>
          <w:rFonts w:ascii=".VnTimeH" w:hAnsi=".VnTimeH"/>
          <w:b/>
          <w:sz w:val="26"/>
        </w:rPr>
        <w:t>Ng</w:t>
        <w:softHyphen/>
        <w:t>êi ra quyÕt ®Þnh t¹m gi÷</w:t>
      </w:r>
    </w:p>
    <w:p>
      <w:pPr>
        <w:pStyle w:val="Abc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ind w:firstLine="547"/>
        <w:jc w:val="both"/>
        <w:rPr/>
      </w:pPr>
      <w:r>
        <w:rPr>
          <w:i/>
          <w:sz w:val="28"/>
        </w:rPr>
        <w:tab/>
        <w:tab/>
      </w:r>
      <w:r>
        <w:rPr>
          <w:rFonts w:ascii=".VnTimeH" w:hAnsi=".VnTimeH"/>
          <w:i/>
          <w:sz w:val="28"/>
        </w:rPr>
        <w:t>(</w:t>
      </w:r>
      <w:r>
        <w:rPr>
          <w:i/>
          <w:sz w:val="28"/>
        </w:rPr>
        <w:t>Ký, ghi râ hä tªn)</w:t>
      </w:r>
    </w:p>
    <w:p>
      <w:pPr>
        <w:pStyle w:val="Abc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spacing w:before="120" w:after="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895"/>
      </w:tblGrid>
      <w:tr>
        <w:trPr/>
        <w:tc>
          <w:tcPr>
            <w:tcW w:w="5058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vi ph¹m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(hoÆc ®¹i diÖn tæ chøc vi ph¹m)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</w:r>
          </w:p>
        </w:tc>
        <w:tc>
          <w:tcPr>
            <w:tcW w:w="3895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lËp biªn b¶n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chøng kiÕn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</w:r>
          </w:p>
        </w:tc>
        <w:tc>
          <w:tcPr>
            <w:tcW w:w="3895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§¹i diÖn chÝnh quyÒn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</w:r>
          </w:p>
        </w:tc>
      </w:tr>
    </w:tbl>
    <w:p>
      <w:pPr>
        <w:pStyle w:val="Abc"/>
        <w:widowControl w:val="false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spacing w:before="120" w:after="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b/>
          <w:i/>
        </w:rPr>
        <w:t>MÉu biªn b¶n sè 03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3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HelvetInsH" w:hAnsi=".VnHelvetInsH"/>
                <w:sz w:val="26"/>
                <w:vertAlign w:val="superscript"/>
              </w:rPr>
            </w:pPr>
            <w:r>
              <w:rPr>
                <w:rFonts w:ascii=".VnTimeH" w:hAnsi=".VnTimeH"/>
                <w:b/>
                <w:sz w:val="26"/>
              </w:rPr>
              <w:t>Tªn c¬ quan chñ qu¶n</w:t>
            </w:r>
            <w:r>
              <w:rPr>
                <w:rStyle w:val="FootnoteAnchor"/>
              </w:rPr>
              <w:footnoteReference w:id="46"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Tªn c¬ quan lËp biªn b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16"/>
                <w:vertAlign w:val="superscript"/>
              </w:rPr>
              <w:t>________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:                        /BB-KN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  <w:t xml:space="preserve">                                                                                      </w:t>
            </w:r>
            <w:r>
              <w:rPr/>
              <w:tab/>
              <w:t>A.</w:t>
            </w:r>
            <w:r>
              <w:rPr>
                <w:rStyle w:val="FootnoteAnchor"/>
              </w:rPr>
              <w:footnoteReference w:id="47"/>
            </w:r>
            <w:r>
              <w:rPr/>
              <w:t xml:space="preserve">..., </w:t>
            </w:r>
            <w:r>
              <w:rPr>
                <w:i/>
                <w:sz w:val="26"/>
              </w:rPr>
              <w:t>ngµy</w:t>
            </w:r>
            <w:r>
              <w:rPr>
                <w:sz w:val="18"/>
              </w:rPr>
              <w:t>.</w:t>
            </w:r>
            <w:r>
              <w:rPr/>
              <w:t xml:space="preserve">.. </w:t>
            </w:r>
            <w:r>
              <w:rPr>
                <w:i/>
                <w:sz w:val="26"/>
              </w:rPr>
              <w:t>th¸ng</w:t>
            </w:r>
            <w:r>
              <w:rPr>
                <w:i/>
              </w:rPr>
              <w:t>.</w:t>
            </w:r>
            <w:r>
              <w:rPr/>
              <w:t xml:space="preserve">... </w:t>
            </w:r>
            <w:r>
              <w:rPr>
                <w:i/>
                <w:sz w:val="26"/>
              </w:rPr>
              <w:t>n¨m</w:t>
            </w:r>
            <w:r>
              <w:rPr>
                <w:sz w:val="16"/>
              </w:rPr>
              <w:t>.........</w:t>
            </w:r>
          </w:p>
        </w:tc>
      </w:tr>
    </w:tbl>
    <w:p>
      <w:pPr>
        <w:pStyle w:val="Abc"/>
        <w:widowControl w:val="false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jc w:val="center"/>
        <w:rPr/>
      </w:pPr>
      <w:r>
        <w:rPr>
          <w:rFonts w:ascii=".VnTimeH" w:hAnsi=".VnTimeH"/>
          <w:b/>
          <w:sz w:val="28"/>
        </w:rPr>
        <w:t>biªn b¶n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kh¸m    ng</w:t>
        <w:softHyphen/>
        <w:t xml:space="preserve">êi theo thñ tôc hµnh chÝnh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16"/>
          <w:vertAlign w:val="superscript"/>
        </w:rPr>
        <w:t xml:space="preserve">____________ </w:t>
      </w:r>
    </w:p>
    <w:p>
      <w:pPr>
        <w:pStyle w:val="Normal"/>
        <w:bidi w:val="0"/>
        <w:ind w:firstLine="540"/>
        <w:jc w:val="left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4"/>
        </w:rPr>
        <w:t xml:space="preserve">C¨n cø §iÒu 45, §iÒu 47 Ph¸p lÖnh Xö lý vi ph¹m hµnh chÝnh ngµy 02 </w:t>
      </w:r>
      <w:r>
        <w:rPr/>
        <w:t>th¸ng 7 n¨m 2002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C¨n cø §iÒu </w:t>
      </w:r>
      <w:r>
        <w:rPr>
          <w:sz w:val="16"/>
        </w:rPr>
        <w:t>.........</w:t>
      </w:r>
      <w:r>
        <w:rPr/>
        <w:t xml:space="preserve"> NghÞ ®Þnh quy ®Þnh xö ph¹t vi ph¹m hµnh chÝnh trong lÜnh vùc</w:t>
      </w:r>
      <w:r>
        <w:rPr>
          <w:rStyle w:val="FootnoteAnchor"/>
        </w:rPr>
        <w:footnoteReference w:customMarkFollows="1" w:id="48"/>
        <w:t xml:space="preserve"> </w:t>
      </w:r>
      <w:r>
        <w:rPr/>
        <w:t xml:space="preserve">  </w:t>
      </w:r>
      <w:r>
        <w:rPr>
          <w:sz w:val="16"/>
        </w:rPr>
        <w:t>.........</w:t>
      </w:r>
      <w:r>
        <w:rPr/>
        <w:t xml:space="preserve"> 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C¨n cø QuyÕt ®Þnh kh¸m ng</w:t>
        <w:softHyphen/>
        <w:t>êi theo thñ tôc hµnh chÝnh sè</w:t>
      </w:r>
      <w:r>
        <w:rPr>
          <w:sz w:val="16"/>
        </w:rPr>
        <w:t>.........</w:t>
      </w:r>
      <w:r>
        <w:rPr/>
        <w:t xml:space="preserve"> ngµy</w:t>
      </w:r>
      <w:r>
        <w:rPr>
          <w:sz w:val="16"/>
        </w:rPr>
        <w:t>.........</w:t>
      </w:r>
      <w:r>
        <w:rPr/>
        <w:t xml:space="preserve"> th¸ng </w:t>
      </w:r>
      <w:r>
        <w:rPr>
          <w:sz w:val="16"/>
        </w:rPr>
        <w:t>.........</w:t>
      </w:r>
      <w:r>
        <w:rPr/>
        <w:t xml:space="preserve"> n¨m do </w:t>
      </w:r>
      <w:r>
        <w:rPr>
          <w:rStyle w:val="FootnoteAnchor"/>
        </w:rPr>
        <w:footnoteReference w:id="49"/>
      </w:r>
      <w:r>
        <w:rPr/>
        <w:t xml:space="preserve"> </w:t>
      </w:r>
      <w:r>
        <w:rPr>
          <w:sz w:val="16"/>
        </w:rPr>
        <w:t>.........</w:t>
      </w:r>
      <w:r>
        <w:rPr/>
        <w:t xml:space="preserve"> chøc vô</w:t>
      </w:r>
      <w:r>
        <w:rPr>
          <w:sz w:val="16"/>
        </w:rPr>
        <w:t>.........</w:t>
      </w:r>
      <w:r>
        <w:rPr/>
        <w:t xml:space="preserve"> ký    hoÆc c¨n cø </w:t>
      </w:r>
      <w:r>
        <w:rPr>
          <w:sz w:val="16"/>
        </w:rPr>
        <w:t>.........</w:t>
      </w:r>
      <w:r>
        <w:rPr/>
        <w:t xml:space="preserve"> </w:t>
      </w:r>
      <w:r>
        <w:rPr>
          <w:rStyle w:val="FootnoteAnchor"/>
        </w:rPr>
        <w:footnoteReference w:id="50"/>
      </w:r>
      <w:r>
        <w:rPr/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H«m nay, håi</w:t>
      </w:r>
      <w:r>
        <w:rPr>
          <w:sz w:val="16"/>
        </w:rPr>
        <w:t>.........</w:t>
      </w:r>
      <w:r>
        <w:rPr>
          <w:sz w:val="28"/>
        </w:rPr>
        <w:t xml:space="preserve"> giê</w:t>
      </w:r>
      <w:r>
        <w:rPr>
          <w:sz w:val="16"/>
        </w:rPr>
        <w:t>.........</w:t>
      </w:r>
      <w:r>
        <w:rPr>
          <w:sz w:val="28"/>
        </w:rPr>
        <w:t xml:space="preserve"> ngµy </w:t>
      </w:r>
      <w:r>
        <w:rPr>
          <w:sz w:val="16"/>
        </w:rPr>
        <w:t>.........</w:t>
      </w:r>
      <w:r>
        <w:rPr>
          <w:sz w:val="28"/>
        </w:rPr>
        <w:t xml:space="preserve"> th¸ng </w:t>
      </w:r>
      <w:r>
        <w:rPr>
          <w:sz w:val="16"/>
        </w:rPr>
        <w:t>.........</w:t>
      </w:r>
      <w:r>
        <w:rPr>
          <w:sz w:val="28"/>
        </w:rPr>
        <w:t xml:space="preserve"> n¨m</w:t>
      </w:r>
      <w:r>
        <w:rPr>
          <w:sz w:val="16"/>
        </w:rPr>
        <w:t>.........</w:t>
      </w:r>
      <w:r>
        <w:rPr>
          <w:sz w:val="28"/>
        </w:rPr>
        <w:t xml:space="preserve">t¹i </w:t>
      </w:r>
      <w:r>
        <w:rPr>
          <w:sz w:val="16"/>
        </w:rPr>
        <w:t>.........</w:t>
      </w:r>
      <w:r>
        <w:rPr>
          <w:sz w:val="28"/>
        </w:rPr>
        <w:t xml:space="preserve"> ,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Chóng t«i gåm </w:t>
      </w:r>
      <w:r>
        <w:rPr>
          <w:rStyle w:val="FootnoteAnchor"/>
          <w:sz w:val="28"/>
        </w:rPr>
        <w:footnoteReference w:id="51"/>
      </w:r>
      <w:r>
        <w:rPr>
          <w:sz w:val="28"/>
        </w:rPr>
        <w:t xml:space="preserve">: 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16"/>
        </w:rPr>
        <w:t>.........</w:t>
      </w:r>
      <w:r>
        <w:rPr>
          <w:sz w:val="28"/>
        </w:rPr>
        <w:t xml:space="preserve"> Chøc vô: </w:t>
      </w:r>
      <w:r>
        <w:rPr>
          <w:sz w:val="16"/>
        </w:rPr>
        <w:t xml:space="preserve">................ 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16"/>
        </w:rPr>
        <w:t>.........</w:t>
      </w:r>
      <w:r>
        <w:rPr>
          <w:sz w:val="28"/>
        </w:rPr>
        <w:t xml:space="preserve"> Chøc vô: </w:t>
      </w:r>
      <w:r>
        <w:rPr>
          <w:sz w:val="16"/>
        </w:rPr>
        <w:t xml:space="preserve">................ </w:t>
      </w:r>
      <w:r>
        <w:rPr>
          <w:sz w:val="28"/>
        </w:rPr>
        <w:t>,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b/>
          <w:sz w:val="28"/>
        </w:rPr>
        <w:t xml:space="preserve">Víi sù chøng kiÕn cña </w:t>
      </w:r>
      <w:r>
        <w:rPr>
          <w:rStyle w:val="FootnoteAnchor"/>
          <w:sz w:val="28"/>
        </w:rPr>
        <w:footnoteReference w:id="52"/>
      </w:r>
      <w:r>
        <w:rPr>
          <w:b/>
          <w:sz w:val="28"/>
        </w:rPr>
        <w:t>: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1</w:t>
      </w:r>
      <w:r>
        <w:rPr>
          <w:sz w:val="16"/>
        </w:rPr>
        <w:t xml:space="preserve">.... ............ </w:t>
        <w:tab/>
        <w:tab/>
      </w:r>
      <w:r>
        <w:rPr>
          <w:sz w:val="28"/>
        </w:rPr>
        <w:tab/>
        <w:t>NghÒ nghiÖp:</w:t>
      </w:r>
      <w:r>
        <w:rPr>
          <w:sz w:val="16"/>
        </w:rPr>
        <w:t xml:space="preserve">.................. </w:t>
      </w:r>
      <w:r>
        <w:rPr>
          <w:sz w:val="28"/>
        </w:rPr>
        <w:t>;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§Þa chØ th</w:t>
        <w:softHyphen/>
        <w:t>êng tró:</w:t>
      </w:r>
      <w:r>
        <w:rPr>
          <w:sz w:val="16"/>
        </w:rPr>
        <w:t>.........</w:t>
      </w:r>
      <w:r>
        <w:rPr>
          <w:sz w:val="28"/>
        </w:rPr>
        <w:t xml:space="preserve"> ;</w:t>
      </w:r>
    </w:p>
    <w:p>
      <w:pPr>
        <w:pStyle w:val="Abc"/>
        <w:tabs>
          <w:tab w:val="left" w:pos="720" w:leader="none"/>
        </w:tabs>
        <w:bidi w:val="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Abc"/>
        <w:tabs>
          <w:tab w:val="left" w:pos="720" w:leader="none"/>
        </w:tabs>
        <w:bidi w:val="0"/>
        <w:ind w:firstLine="540"/>
        <w:jc w:val="both"/>
        <w:rPr/>
      </w:pPr>
      <w:r>
        <w:rPr>
          <w:sz w:val="16"/>
        </w:rPr>
        <w:t xml:space="preserve"> </w:t>
      </w:r>
      <w:r>
        <w:rPr>
          <w:sz w:val="28"/>
        </w:rPr>
        <w:t xml:space="preserve">GiÊy chøng minh nh©n d©n sè:... ; Ngµy cÊp: </w:t>
      </w:r>
      <w:r>
        <w:rPr>
          <w:sz w:val="16"/>
        </w:rPr>
        <w:t xml:space="preserve">......... </w:t>
      </w:r>
      <w:r>
        <w:rPr>
          <w:sz w:val="28"/>
        </w:rPr>
        <w:t xml:space="preserve">; </w:t>
      </w:r>
      <w:r>
        <w:rPr>
          <w:rFonts w:ascii=".VnTimeH" w:hAnsi=".VnTimeH"/>
          <w:sz w:val="28"/>
        </w:rPr>
        <w:t>n</w:t>
      </w:r>
      <w:r>
        <w:rPr>
          <w:sz w:val="28"/>
        </w:rPr>
        <w:t xml:space="preserve">¬i cÊp: </w:t>
      </w:r>
      <w:r>
        <w:rPr>
          <w:sz w:val="16"/>
        </w:rPr>
        <w:t>.........</w:t>
      </w:r>
      <w:r>
        <w:rPr>
          <w:sz w:val="26"/>
        </w:rPr>
        <w:t xml:space="preserve"> ;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2</w:t>
      </w:r>
      <w:r>
        <w:rPr>
          <w:sz w:val="16"/>
        </w:rPr>
        <w:t xml:space="preserve">.................. </w:t>
        <w:tab/>
      </w:r>
      <w:r>
        <w:rPr>
          <w:sz w:val="28"/>
        </w:rPr>
        <w:tab/>
        <w:t xml:space="preserve">NghÒ nghiÖp: </w:t>
      </w:r>
      <w:r>
        <w:rPr>
          <w:sz w:val="16"/>
        </w:rPr>
        <w:t>.........</w:t>
      </w:r>
      <w:r>
        <w:rPr>
          <w:sz w:val="28"/>
        </w:rPr>
        <w:tab/>
        <w:t>.</w:t>
        <w:tab/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§Þa chØ th</w:t>
        <w:softHyphen/>
        <w:t>êng tró:</w:t>
      </w:r>
      <w:r>
        <w:rPr>
          <w:sz w:val="16"/>
        </w:rPr>
        <w:t xml:space="preserve">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left" w:pos="3600" w:leader="none"/>
          <w:tab w:val="left" w:pos="648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GiÊy chøng minh nh©n d©n sè:</w:t>
      </w:r>
      <w:r>
        <w:rPr>
          <w:sz w:val="16"/>
        </w:rPr>
        <w:t>.........</w:t>
      </w:r>
      <w:r>
        <w:rPr>
          <w:sz w:val="28"/>
        </w:rPr>
        <w:t>;</w:t>
      </w:r>
      <w:r>
        <w:rPr>
          <w:sz w:val="16"/>
        </w:rPr>
        <w:t xml:space="preserve"> </w:t>
      </w:r>
      <w:r>
        <w:rPr>
          <w:sz w:val="28"/>
        </w:rPr>
        <w:t xml:space="preserve">Ngµy cÊp: </w:t>
      </w:r>
      <w:r>
        <w:rPr>
          <w:sz w:val="16"/>
        </w:rPr>
        <w:t xml:space="preserve">......... </w:t>
      </w:r>
      <w:r>
        <w:rPr>
          <w:sz w:val="28"/>
        </w:rPr>
        <w:t xml:space="preserve">; N¬i cÊp: </w:t>
      </w:r>
      <w:r>
        <w:rPr>
          <w:sz w:val="16"/>
        </w:rPr>
        <w:t xml:space="preserve">......... </w:t>
      </w:r>
      <w:r>
        <w:rPr>
          <w:sz w:val="26"/>
        </w:rPr>
        <w:t>,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i/>
          <w:sz w:val="28"/>
        </w:rPr>
        <w:t>TiÕn hµnh kh¸m ng</w:t>
        <w:softHyphen/>
        <w:t>êi vµ lËp biªn b¶n vÒ viÖc kh¸m ng</w:t>
        <w:softHyphen/>
        <w:t>êi ®èi víi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¤ng (bµ)</w:t>
      </w:r>
      <w:r>
        <w:rPr>
          <w:sz w:val="16"/>
        </w:rPr>
        <w:t>................</w:t>
      </w:r>
      <w:r>
        <w:rPr/>
        <w:t>,</w:t>
        <w:tab/>
        <w:tab/>
        <w:tab/>
        <w:t>Tuæi</w:t>
      </w:r>
      <w:r>
        <w:rPr>
          <w:sz w:val="16"/>
        </w:rPr>
        <w:t>..................</w:t>
      </w:r>
      <w:r>
        <w:rPr/>
        <w:t xml:space="preserve"> 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NghÒ nghiÖp: </w:t>
      </w:r>
      <w:r>
        <w:rPr>
          <w:sz w:val="16"/>
        </w:rPr>
        <w:t>...............</w:t>
      </w:r>
      <w:r>
        <w:rPr/>
        <w:t xml:space="preserve"> 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§Þa chØ: </w:t>
      </w:r>
      <w:r>
        <w:rPr>
          <w:sz w:val="16"/>
        </w:rPr>
        <w:t>.......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GiÊy chøng minh nh©n d©n sè:</w:t>
      </w:r>
      <w:r>
        <w:rPr>
          <w:sz w:val="16"/>
        </w:rPr>
        <w:t xml:space="preserve">.................. </w:t>
      </w:r>
      <w:r>
        <w:rPr>
          <w:sz w:val="28"/>
        </w:rPr>
        <w:t>;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CÊp ngµy</w:t>
      </w:r>
      <w:r>
        <w:rPr>
          <w:sz w:val="16"/>
        </w:rPr>
        <w:t>.........</w:t>
      </w:r>
      <w:r>
        <w:rPr>
          <w:sz w:val="28"/>
        </w:rPr>
        <w:tab/>
        <w:t xml:space="preserve">t¹i </w:t>
      </w:r>
      <w:r>
        <w:rPr>
          <w:sz w:val="16"/>
        </w:rPr>
        <w:t xml:space="preserve">............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Sau khi kh¸m ng</w:t>
        <w:softHyphen/>
        <w:t>êi, chóng t«i thu gi÷ ®</w:t>
        <w:softHyphen/>
        <w:t>îc nh÷ng ®å vËt, tµi liÖu, ph</w:t>
        <w:softHyphen/>
        <w:t>¬ng tiÖn vi ph¹m hµnh chÝnh nh</w:t>
        <w:softHyphen/>
        <w:t xml:space="preserve"> sau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1"/>
        <w:gridCol w:w="1680"/>
        <w:gridCol w:w="2683"/>
        <w:gridCol w:w="1379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Tªn ®å vËt, tµi liÖu, ph</w:t>
              <w:softHyphen/>
              <w:t>¬ng tiÖn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è l</w:t>
              <w:softHyphen/>
              <w:t>îng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hñng lo¹i, nh·n hiÖu, xuÊt xø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Ghi chó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Abc"/>
        <w:widowControl w:val="false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ViÖc kh¸m kÕt thóc vµo håi </w:t>
      </w:r>
      <w:r>
        <w:rPr>
          <w:sz w:val="16"/>
        </w:rPr>
        <w:t>.........</w:t>
      </w:r>
      <w:r>
        <w:rPr>
          <w:sz w:val="28"/>
        </w:rPr>
        <w:t xml:space="preserve"> ngµy </w:t>
      </w:r>
      <w:r>
        <w:rPr>
          <w:sz w:val="16"/>
        </w:rPr>
        <w:t>.........</w:t>
      </w:r>
      <w:r>
        <w:rPr>
          <w:sz w:val="28"/>
        </w:rPr>
        <w:t xml:space="preserve"> giê</w:t>
      </w:r>
      <w:r>
        <w:rPr>
          <w:sz w:val="16"/>
        </w:rPr>
        <w:t>.........</w:t>
      </w:r>
      <w:r>
        <w:rPr>
          <w:sz w:val="28"/>
        </w:rPr>
        <w:t xml:space="preserve"> th¸ng </w:t>
      </w:r>
      <w:r>
        <w:rPr>
          <w:sz w:val="16"/>
        </w:rPr>
        <w:t>.........</w:t>
      </w:r>
      <w:r>
        <w:rPr>
          <w:sz w:val="28"/>
        </w:rPr>
        <w:t xml:space="preserve"> n¨m</w:t>
      </w:r>
      <w:r>
        <w:rPr>
          <w:sz w:val="16"/>
        </w:rPr>
        <w:t xml:space="preserve">......... </w:t>
      </w:r>
      <w:r>
        <w:rPr>
          <w:sz w:val="28"/>
        </w:rPr>
        <w:t>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Biªn b¶n ®</w:t>
        <w:softHyphen/>
        <w:t>îc lËp thµnh ba b¶n cã néi dung vµ gi¸ trÞ nh</w:t>
        <w:softHyphen/>
        <w:t xml:space="preserve"> nhau. Ng</w:t>
        <w:softHyphen/>
        <w:t>êi bÞ kh¸m ®</w:t>
        <w:softHyphen/>
        <w:t>îc giao mét b¶n. Ngoµi ra, biªn b¶n nµy ®</w:t>
        <w:softHyphen/>
        <w:t xml:space="preserve">îc göi cho </w:t>
      </w:r>
      <w:r>
        <w:rPr>
          <w:sz w:val="16"/>
        </w:rPr>
        <w:t>.........</w:t>
      </w:r>
      <w:r>
        <w:rPr>
          <w:rStyle w:val="FootnoteAnchor"/>
          <w:sz w:val="28"/>
        </w:rPr>
        <w:footnoteReference w:id="53"/>
      </w:r>
      <w:r>
        <w:rPr>
          <w:sz w:val="28"/>
        </w:rPr>
        <w:t xml:space="preserve"> vµ mét b¶n l</w:t>
        <w:softHyphen/>
        <w:t>u hå s¬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Biªn b¶n nµy gåm </w:t>
      </w:r>
      <w:r>
        <w:rPr>
          <w:sz w:val="16"/>
        </w:rPr>
        <w:t xml:space="preserve">.......... </w:t>
      </w:r>
      <w:r>
        <w:rPr>
          <w:sz w:val="28"/>
        </w:rPr>
        <w:tab/>
        <w:t xml:space="preserve"> trang, ®</w:t>
        <w:softHyphen/>
        <w:t>îc ng</w:t>
        <w:softHyphen/>
        <w:t>êi vi ph¹m, ng</w:t>
        <w:softHyphen/>
        <w:t>êi lµm chøng, ng</w:t>
        <w:softHyphen/>
        <w:t xml:space="preserve">êi lËp biªn b¶n ký x¸c nhËn vµo tõng trang.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pacing w:val="-6"/>
          <w:sz w:val="28"/>
        </w:rPr>
        <w:t>Sau khi ®äc l¹i biªn b¶n, nh÷ng ng</w:t>
        <w:softHyphen/>
        <w:t>êi cã mÆt ®ång ý vÒ néi dung biªn b¶n, kh«ng cã ý kiÕn g× kh¸c vµ cïng ký vµo biªn b¶n hoÆc cã ý kiÕn kh¸c nh</w:t>
        <w:softHyphen/>
        <w:t xml:space="preserve"> sau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rFonts w:ascii=".VnTimeH" w:hAnsi=".VnTimeH"/>
          <w:sz w:val="28"/>
        </w:rPr>
        <w:t>ý</w:t>
      </w:r>
      <w:r>
        <w:rPr>
          <w:sz w:val="28"/>
        </w:rPr>
        <w:t xml:space="preserve"> kiÕn bæ sung kh¸c (nÕu cã)</w:t>
      </w:r>
      <w:r>
        <w:rPr>
          <w:rStyle w:val="FootnoteAnchor"/>
          <w:sz w:val="28"/>
        </w:rPr>
        <w:footnoteReference w:id="54"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89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6"/>
      </w:tblGrid>
      <w:tr>
        <w:trPr/>
        <w:tc>
          <w:tcPr>
            <w:tcW w:w="4477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bÞ kh¸m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i/>
                <w:sz w:val="28"/>
              </w:rPr>
              <w:t>(Ký, ghi râ hä tªn)</w:t>
            </w:r>
          </w:p>
        </w:tc>
        <w:tc>
          <w:tcPr>
            <w:tcW w:w="4476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Ng</w:t>
              <w:softHyphen/>
              <w:t>êi kh¸m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i/>
                <w:sz w:val="28"/>
              </w:rPr>
              <w:t>(Ký, ghi râ hä tªn)</w:t>
            </w:r>
          </w:p>
        </w:tc>
      </w:tr>
    </w:tbl>
    <w:p>
      <w:pPr>
        <w:pStyle w:val="Abc"/>
        <w:widowControl w:val="false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jc w:val="both"/>
        <w:rPr/>
      </w:pPr>
      <w:r>
        <w:rPr>
          <w:i/>
          <w:sz w:val="28"/>
        </w:rPr>
        <w:tab/>
        <w:tab/>
      </w:r>
      <w:r>
        <w:rPr>
          <w:rFonts w:ascii=".VnTimeH" w:hAnsi=".VnTimeH"/>
          <w:b/>
          <w:sz w:val="24"/>
        </w:rPr>
        <w:t>Ng</w:t>
        <w:softHyphen/>
        <w:t>êi chøng kiÕn</w:t>
      </w:r>
    </w:p>
    <w:p>
      <w:pPr>
        <w:pStyle w:val="Abc"/>
        <w:tabs>
          <w:tab w:val="left" w:pos="720" w:leader="none"/>
          <w:tab w:val="center" w:pos="2160" w:leader="none"/>
          <w:tab w:val="center" w:pos="7200" w:leader="none"/>
        </w:tabs>
        <w:bidi w:val="0"/>
        <w:jc w:val="center"/>
        <w:rPr/>
      </w:pPr>
      <w:r>
        <w:rPr>
          <w:i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i/>
          <w:sz w:val="28"/>
        </w:rPr>
        <w:t>(Ký, ghi râ hä tªn)</w:t>
      </w:r>
      <w:r>
        <w:br w:type="page"/>
      </w:r>
    </w:p>
    <w:p>
      <w:pPr>
        <w:pStyle w:val="Abc"/>
        <w:tabs>
          <w:tab w:val="left" w:pos="720" w:leader="none"/>
          <w:tab w:val="center" w:pos="2160" w:leader="none"/>
          <w:tab w:val="center" w:pos="7200" w:leader="none"/>
        </w:tabs>
        <w:bidi w:val="0"/>
        <w:jc w:val="right"/>
        <w:rPr/>
      </w:pPr>
      <w:r>
        <w:rPr>
          <w:b/>
          <w:i/>
          <w:sz w:val="28"/>
        </w:rPr>
        <w:t>MÉu biªn b¶n sè 04</w:t>
      </w:r>
    </w:p>
    <w:p>
      <w:pPr>
        <w:pStyle w:val="Abc"/>
        <w:tabs>
          <w:tab w:val="left" w:pos="720" w:leader="none"/>
          <w:tab w:val="center" w:pos="2160" w:leader="none"/>
          <w:tab w:val="center" w:pos="7200" w:leader="none"/>
        </w:tabs>
        <w:bidi w:val="0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3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vertAlign w:val="superscript"/>
              </w:rPr>
            </w:pPr>
            <w:r>
              <w:rPr>
                <w:rFonts w:ascii=".VnTimeH" w:hAnsi=".VnTimeH"/>
                <w:b/>
                <w:sz w:val="26"/>
              </w:rPr>
              <w:t>Tªn c¬ quan chñ qu¶n</w:t>
            </w:r>
            <w:r>
              <w:rPr>
                <w:rStyle w:val="FootnoteAnchor"/>
              </w:rPr>
              <w:footnoteReference w:id="55"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Tªn c¬ quan lËp biªn b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16"/>
                <w:vertAlign w:val="superscript"/>
              </w:rPr>
              <w:t>________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vertAlign w:val="superscript"/>
              </w:rPr>
              <w:t>_______________________________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:                        /BB-KPTVT§V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        </w:t>
            </w:r>
            <w:r>
              <w:rPr>
                <w:i/>
              </w:rPr>
              <w:t xml:space="preserve">A </w:t>
            </w:r>
            <w:r>
              <w:rPr>
                <w:rStyle w:val="FootnoteAnchor"/>
              </w:rPr>
              <w:footnoteReference w:id="56"/>
            </w:r>
            <w:r>
              <w:rPr>
                <w:i/>
                <w:sz w:val="14"/>
              </w:rPr>
              <w:t>......</w:t>
            </w:r>
            <w:r>
              <w:rPr>
                <w:i/>
              </w:rPr>
              <w:t>, ngµy</w:t>
            </w:r>
            <w:r>
              <w:rPr>
                <w:i/>
                <w:sz w:val="14"/>
              </w:rPr>
              <w:t xml:space="preserve"> ........</w:t>
            </w:r>
            <w:r>
              <w:rPr>
                <w:i/>
              </w:rPr>
              <w:t>. th¸ng</w:t>
            </w:r>
            <w:r>
              <w:rPr>
                <w:i/>
                <w:sz w:val="12"/>
              </w:rPr>
              <w:t xml:space="preserve">......... </w:t>
            </w:r>
            <w:r>
              <w:rPr>
                <w:i/>
              </w:rPr>
              <w:t>n¨m</w:t>
            </w:r>
            <w:r>
              <w:rPr>
                <w:i/>
                <w:sz w:val="14"/>
              </w:rPr>
              <w:t>......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firstLine="540"/>
        <w:jc w:val="left"/>
        <w:rPr/>
      </w:pPr>
      <w:r>
        <w:rPr/>
        <w:tab/>
        <w:tab/>
        <w:tab/>
      </w:r>
    </w:p>
    <w:p>
      <w:pPr>
        <w:pStyle w:val="Normal"/>
        <w:bidi w:val="0"/>
        <w:ind w:firstLine="5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biªn b¶n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 </w:t>
      </w:r>
      <w:r>
        <w:rPr>
          <w:rFonts w:ascii=".VnTimeH" w:hAnsi=".VnTimeH"/>
          <w:b/>
          <w:sz w:val="26"/>
        </w:rPr>
        <w:t>kh¸m ph</w:t>
        <w:softHyphen/>
        <w:t xml:space="preserve">¬ng tiÖn vËn t¶i, ®å vËt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theo thñ tôc hµnh chÝnh </w:t>
      </w:r>
    </w:p>
    <w:p>
      <w:pPr>
        <w:pStyle w:val="Normal"/>
        <w:bidi w:val="0"/>
        <w:jc w:val="center"/>
        <w:rPr/>
      </w:pPr>
      <w:r>
        <w:rPr>
          <w:sz w:val="16"/>
          <w:vertAlign w:val="superscript"/>
        </w:rPr>
        <w:t xml:space="preserve">____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20"/>
        <w:ind w:firstLine="540"/>
        <w:jc w:val="both"/>
        <w:rPr/>
      </w:pPr>
      <w:r>
        <w:rPr>
          <w:spacing w:val="-4"/>
        </w:rPr>
        <w:t xml:space="preserve">C¨n cø §iÒu 45, §iÒu 48 Ph¸p lÖnh Xö lý vi ph¹m hµnh chÝnh ngµy 02 </w:t>
      </w:r>
      <w:r>
        <w:rPr/>
        <w:t>th¸ng 7 n¨m 2002;</w:t>
      </w:r>
    </w:p>
    <w:p>
      <w:pPr>
        <w:pStyle w:val="Normal"/>
        <w:bidi w:val="0"/>
        <w:spacing w:lineRule="atLeast" w:line="20" w:before="240" w:after="0"/>
        <w:ind w:firstLine="540"/>
        <w:jc w:val="both"/>
        <w:rPr/>
      </w:pPr>
      <w:r>
        <w:rPr/>
        <w:t>C¨n cø §iÒu</w:t>
      </w:r>
      <w:r>
        <w:rPr>
          <w:sz w:val="16"/>
        </w:rPr>
        <w:t>......</w:t>
      </w:r>
      <w:r>
        <w:rPr/>
        <w:t xml:space="preserve"> NghÞ ®Þnh quy ®Þnh xö ph¹t vi ph¹m hµnh chÝnh trong lÜnh vùc </w:t>
      </w:r>
      <w:r>
        <w:rPr>
          <w:rStyle w:val="FootnoteAnchor"/>
        </w:rPr>
        <w:footnoteReference w:id="57"/>
      </w:r>
      <w:r>
        <w:rPr/>
        <w:t xml:space="preserve"> </w:t>
      </w:r>
      <w:r>
        <w:rPr>
          <w:sz w:val="16"/>
        </w:rPr>
        <w:t xml:space="preserve">........ </w:t>
      </w:r>
      <w:r>
        <w:rPr/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H«m nay, håi</w:t>
      </w:r>
      <w:r>
        <w:rPr>
          <w:sz w:val="16"/>
        </w:rPr>
        <w:t>........</w:t>
      </w:r>
      <w:r>
        <w:rPr>
          <w:sz w:val="28"/>
        </w:rPr>
        <w:t xml:space="preserve"> giê</w:t>
      </w:r>
      <w:r>
        <w:rPr>
          <w:sz w:val="16"/>
        </w:rPr>
        <w:t>........</w:t>
      </w:r>
      <w:r>
        <w:rPr>
          <w:sz w:val="28"/>
        </w:rPr>
        <w:t xml:space="preserve"> ngµy</w:t>
      </w:r>
      <w:r>
        <w:rPr>
          <w:sz w:val="16"/>
        </w:rPr>
        <w:t>........</w:t>
      </w:r>
      <w:r>
        <w:rPr>
          <w:sz w:val="28"/>
        </w:rPr>
        <w:t xml:space="preserve"> th¸ng</w:t>
      </w:r>
      <w:r>
        <w:rPr>
          <w:sz w:val="16"/>
        </w:rPr>
        <w:t>........</w:t>
      </w:r>
      <w:r>
        <w:rPr>
          <w:sz w:val="28"/>
        </w:rPr>
        <w:t xml:space="preserve"> n¨m </w:t>
      </w:r>
      <w:r>
        <w:rPr>
          <w:sz w:val="16"/>
        </w:rPr>
        <w:t>........</w:t>
      </w:r>
      <w:r>
        <w:rPr>
          <w:sz w:val="28"/>
        </w:rPr>
        <w:t xml:space="preserve"> t¹i</w:t>
      </w:r>
      <w:r>
        <w:rPr>
          <w:sz w:val="16"/>
        </w:rPr>
        <w:t>........</w:t>
      </w:r>
      <w:r>
        <w:rPr>
          <w:sz w:val="28"/>
        </w:rPr>
        <w:t xml:space="preserve"> ,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Chóng t«i gåm </w:t>
      </w:r>
      <w:r>
        <w:rPr>
          <w:rStyle w:val="FootnoteAnchor"/>
          <w:sz w:val="28"/>
        </w:rPr>
        <w:footnoteReference w:id="58"/>
      </w:r>
      <w:r>
        <w:rPr>
          <w:sz w:val="28"/>
        </w:rPr>
        <w:t xml:space="preserve">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16"/>
        </w:rPr>
        <w:t xml:space="preserve">................. </w:t>
      </w:r>
      <w:r>
        <w:rPr>
          <w:sz w:val="28"/>
        </w:rPr>
        <w:t xml:space="preserve">Chøc vô: </w:t>
      </w:r>
      <w:r>
        <w:rPr>
          <w:sz w:val="16"/>
        </w:rPr>
        <w:t xml:space="preserve">.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18"/>
        </w:rPr>
        <w:t>................</w:t>
      </w:r>
      <w:r>
        <w:rPr>
          <w:sz w:val="28"/>
        </w:rPr>
        <w:t xml:space="preserve">. Chøc vô: </w:t>
      </w:r>
      <w:r>
        <w:rPr>
          <w:sz w:val="16"/>
        </w:rPr>
        <w:t xml:space="preserve">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18"/>
        </w:rPr>
        <w:t>....................................</w:t>
      </w:r>
      <w:r>
        <w:rPr>
          <w:sz w:val="16"/>
        </w:rPr>
        <w:t xml:space="preserve">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b/>
          <w:sz w:val="28"/>
        </w:rPr>
        <w:t xml:space="preserve">Víi sù chøng kiÕn cña </w:t>
      </w:r>
      <w:r>
        <w:rPr>
          <w:rStyle w:val="FootnoteAnchor"/>
          <w:sz w:val="28"/>
        </w:rPr>
        <w:footnoteReference w:id="59"/>
      </w:r>
      <w:r>
        <w:rPr>
          <w:b/>
          <w:sz w:val="28"/>
        </w:rPr>
        <w:t>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1.</w:t>
      </w:r>
      <w:r>
        <w:rPr>
          <w:sz w:val="18"/>
        </w:rPr>
        <w:t>................</w:t>
      </w:r>
      <w:r>
        <w:rPr>
          <w:sz w:val="16"/>
        </w:rPr>
        <w:t>........</w:t>
      </w:r>
      <w:r>
        <w:rPr>
          <w:sz w:val="18"/>
        </w:rPr>
        <w:t>.</w:t>
        <w:tab/>
      </w:r>
      <w:r>
        <w:rPr>
          <w:sz w:val="28"/>
        </w:rPr>
        <w:t>NghÒ nghiÖp:</w:t>
      </w:r>
      <w:r>
        <w:rPr>
          <w:sz w:val="16"/>
        </w:rPr>
        <w:t xml:space="preserve">........ </w:t>
      </w:r>
      <w:r>
        <w:rPr>
          <w:sz w:val="28"/>
        </w:rPr>
        <w:t>;</w:t>
        <w:tab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§Þa chØ th</w:t>
        <w:softHyphen/>
        <w:t>êng tró:</w:t>
      </w:r>
      <w:r>
        <w:rPr>
          <w:sz w:val="16"/>
        </w:rPr>
        <w:t xml:space="preserve">.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GiÊy chøng minh nh©n d©n sè:</w:t>
      </w:r>
      <w:r>
        <w:rPr>
          <w:sz w:val="16"/>
        </w:rPr>
        <w:t>.........</w:t>
      </w:r>
      <w:r>
        <w:rPr>
          <w:sz w:val="28"/>
        </w:rPr>
        <w:t xml:space="preserve"> ; Ngµy cÊp: </w:t>
      </w:r>
      <w:r>
        <w:rPr>
          <w:sz w:val="16"/>
        </w:rPr>
        <w:t xml:space="preserve">................ </w:t>
      </w:r>
      <w:r>
        <w:rPr>
          <w:sz w:val="28"/>
        </w:rPr>
        <w:t xml:space="preserve">; N¬i cÊp: </w:t>
      </w:r>
      <w:r>
        <w:rPr>
          <w:sz w:val="16"/>
        </w:rPr>
        <w:t xml:space="preserve">.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16"/>
        </w:rPr>
        <w:t>........................</w:t>
      </w:r>
      <w:r>
        <w:rPr>
          <w:sz w:val="28"/>
        </w:rPr>
        <w:t>;    NghÒ nghiÖp :</w:t>
      </w:r>
      <w:r>
        <w:rPr>
          <w:sz w:val="16"/>
        </w:rPr>
        <w:t xml:space="preserve">........ </w:t>
      </w:r>
      <w:r>
        <w:rPr>
          <w:sz w:val="28"/>
        </w:rPr>
        <w:t xml:space="preserve"> ;</w:t>
      </w:r>
    </w:p>
    <w:p>
      <w:pPr>
        <w:pStyle w:val="Abc"/>
        <w:tabs>
          <w:tab w:val="left" w:pos="72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§Þa chØ th</w:t>
        <w:softHyphen/>
        <w:t>êng tró:</w:t>
      </w:r>
      <w:r>
        <w:rPr>
          <w:sz w:val="16"/>
        </w:rPr>
        <w:t>........</w:t>
      </w:r>
    </w:p>
    <w:p>
      <w:pPr>
        <w:pStyle w:val="Abc"/>
        <w:tabs>
          <w:tab w:val="left" w:pos="72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GiÊy chøng minh nh©n d©n sè:</w:t>
      </w:r>
      <w:r>
        <w:rPr>
          <w:sz w:val="16"/>
        </w:rPr>
        <w:t>........</w:t>
      </w:r>
      <w:r>
        <w:rPr>
          <w:sz w:val="28"/>
        </w:rPr>
        <w:tab/>
        <w:t xml:space="preserve">Ngµy cÊp: </w:t>
      </w:r>
      <w:r>
        <w:rPr>
          <w:sz w:val="16"/>
        </w:rPr>
        <w:t>........</w:t>
      </w:r>
      <w:r>
        <w:rPr>
          <w:sz w:val="28"/>
        </w:rPr>
        <w:t xml:space="preserve"> N¬i cÊp:</w:t>
      </w:r>
      <w:r>
        <w:rPr>
          <w:sz w:val="16"/>
        </w:rPr>
        <w:t xml:space="preserve">........      </w:t>
      </w:r>
      <w:r>
        <w:rPr>
          <w:sz w:val="32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16"/>
        </w:rPr>
        <w:t>................................................ ,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TiÕn hµnh kh¸m ph</w:t>
        <w:softHyphen/>
        <w:t xml:space="preserve">¬ng tiÖn vËn t¶i, ®å vËt lµ: </w:t>
      </w:r>
      <w:r>
        <w:rPr>
          <w:rStyle w:val="FootnoteAnchor"/>
          <w:sz w:val="28"/>
        </w:rPr>
        <w:footnoteReference w:id="60"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/>
      </w:pPr>
      <w:r>
        <w:rPr>
          <w:sz w:val="16"/>
        </w:rPr>
        <w:t>.....................................................................................................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/>
      </w:pPr>
      <w:r>
        <w:rPr>
          <w:sz w:val="28"/>
        </w:rPr>
        <w:t>V× cã c¨n cø cho r»ng trong ph</w:t>
        <w:softHyphen/>
        <w:t>¬ng tiÖn vËn t¶i, ®å vËt nµy cã cÊt giÊu tang vËt vi ph¹m hµnh chÝnh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b/>
          <w:sz w:val="28"/>
        </w:rPr>
        <w:t>Chñ ph</w:t>
        <w:softHyphen/>
        <w:t>¬ng tiÖn vËn t¶i, ®å vËt (hoÆc ng</w:t>
        <w:softHyphen/>
        <w:t>êi ®iÒu khiÓn ph</w:t>
        <w:softHyphen/>
        <w:t xml:space="preserve">¬ng tiÖn vËn t¶i) </w:t>
      </w:r>
      <w:r>
        <w:rPr>
          <w:rStyle w:val="FootnoteAnchor"/>
          <w:sz w:val="28"/>
        </w:rPr>
        <w:footnoteReference w:id="61"/>
      </w:r>
      <w:r>
        <w:rPr>
          <w:b/>
          <w:sz w:val="28"/>
        </w:rPr>
        <w:t xml:space="preserve">: </w:t>
      </w:r>
      <w:r>
        <w:rPr>
          <w:sz w:val="28"/>
        </w:rPr>
        <w:t xml:space="preserve">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1</w:t>
      </w:r>
      <w:r>
        <w:rPr>
          <w:sz w:val="16"/>
        </w:rPr>
        <w:t>........................</w:t>
      </w:r>
      <w:r>
        <w:rPr>
          <w:sz w:val="28"/>
        </w:rPr>
        <w:t xml:space="preserve">      NghÒ nghiÖp: </w:t>
      </w:r>
      <w:r>
        <w:rPr>
          <w:sz w:val="16"/>
        </w:rPr>
        <w:t>.....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§Þa chØ th</w:t>
        <w:softHyphen/>
        <w:t>êng tró:</w:t>
      </w:r>
      <w:r>
        <w:rPr>
          <w:sz w:val="16"/>
        </w:rPr>
        <w:t xml:space="preserve">.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GiÊy chøng minh nh©n d©n sè: </w:t>
      </w:r>
      <w:r>
        <w:rPr>
          <w:sz w:val="16"/>
        </w:rPr>
        <w:t xml:space="preserve">........ </w:t>
      </w:r>
      <w:r>
        <w:rPr>
          <w:sz w:val="28"/>
        </w:rPr>
        <w:t xml:space="preserve">; Ngµy cÊp: </w:t>
      </w:r>
      <w:r>
        <w:rPr>
          <w:sz w:val="16"/>
        </w:rPr>
        <w:t>........</w:t>
      </w:r>
      <w:r>
        <w:rPr>
          <w:sz w:val="28"/>
        </w:rPr>
        <w:t>; N¬i cÊp:</w:t>
      </w:r>
      <w:r>
        <w:rPr>
          <w:sz w:val="16"/>
        </w:rPr>
        <w:t xml:space="preserve">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16"/>
        </w:rPr>
        <w:t>................</w:t>
      </w:r>
      <w:r>
        <w:rPr>
          <w:sz w:val="28"/>
        </w:rPr>
        <w:t xml:space="preserve">    </w:t>
        <w:tab/>
        <w:t>NghÒ nghiÖp:</w:t>
      </w:r>
      <w:r>
        <w:rPr>
          <w:sz w:val="16"/>
        </w:rPr>
        <w:t xml:space="preserve">.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§Þa chØ th</w:t>
        <w:softHyphen/>
        <w:t>êng tró:</w:t>
      </w:r>
      <w:r>
        <w:rPr>
          <w:sz w:val="16"/>
        </w:rPr>
        <w:t xml:space="preserve">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GiÊy chøng minh nh©n d©n sè: </w:t>
      </w:r>
      <w:r>
        <w:rPr>
          <w:sz w:val="16"/>
        </w:rPr>
        <w:t xml:space="preserve">........ </w:t>
      </w:r>
      <w:r>
        <w:rPr>
          <w:sz w:val="28"/>
        </w:rPr>
        <w:t xml:space="preserve">; Ngµy cÊp: </w:t>
      </w:r>
      <w:r>
        <w:rPr>
          <w:sz w:val="16"/>
        </w:rPr>
        <w:t>........</w:t>
      </w:r>
      <w:r>
        <w:rPr>
          <w:sz w:val="28"/>
        </w:rPr>
        <w:t xml:space="preserve"> ; N¬i cÊp: </w:t>
      </w:r>
      <w:r>
        <w:rPr>
          <w:sz w:val="16"/>
        </w:rPr>
        <w:t xml:space="preserve">........ </w:t>
      </w:r>
      <w:r>
        <w:rPr>
          <w:sz w:val="28"/>
        </w:rPr>
        <w:t>;</w:t>
      </w:r>
    </w:p>
    <w:p>
      <w:pPr>
        <w:pStyle w:val="Abc"/>
        <w:tabs>
          <w:tab w:val="left" w:pos="72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b/>
          <w:sz w:val="28"/>
        </w:rPr>
        <w:t>Ph¹m vi kh¸m:</w:t>
      </w:r>
      <w:r>
        <w:rPr>
          <w:sz w:val="16"/>
        </w:rPr>
        <w:t>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Nh÷ng tang vËt vi ph¹m hµnh chÝnh bÞ ph¸t hiÖn gåm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2977"/>
        <w:gridCol w:w="1379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 w:before="240" w:after="0"/>
              <w:jc w:val="center"/>
              <w:rPr/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jc w:val="center"/>
              <w:rPr/>
            </w:pPr>
            <w:r>
              <w:rPr>
                <w:b/>
                <w:sz w:val="28"/>
              </w:rPr>
              <w:t>Tªn tang vËt, ph</w:t>
              <w:softHyphen/>
              <w:t>¬ng tiÖn bÞ t¹m gi÷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 w:before="240" w:after="0"/>
              <w:ind w:firstLine="13"/>
              <w:jc w:val="center"/>
              <w:rPr/>
            </w:pPr>
            <w:r>
              <w:rPr>
                <w:b/>
                <w:sz w:val="28"/>
              </w:rPr>
              <w:t>Sè l</w:t>
              <w:softHyphen/>
              <w:t>îng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 w:before="240" w:after="0"/>
              <w:ind w:firstLine="36"/>
              <w:jc w:val="center"/>
              <w:rPr/>
            </w:pPr>
            <w:r>
              <w:rPr>
                <w:b/>
                <w:sz w:val="28"/>
              </w:rPr>
              <w:t>Chñng lo¹i, nh·n hiÖu, xuÊt xø, t×nh tr¹ng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ind w:firstLine="2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ind w:firstLine="29"/>
              <w:jc w:val="center"/>
              <w:rPr/>
            </w:pPr>
            <w:r>
              <w:rPr>
                <w:b/>
                <w:sz w:val="28"/>
              </w:rPr>
              <w:t>Ghi chó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Abc"/>
        <w:widowControl w:val="false"/>
        <w:tabs>
          <w:tab w:val="left" w:pos="72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ViÖc kh¸m ph</w:t>
        <w:softHyphen/>
        <w:t xml:space="preserve">¬ng tiÖn vËn t¶i (®å vËt) theo thñ tôc hµnh chÝnh kÕt thóc håi </w:t>
      </w:r>
      <w:r>
        <w:rPr>
          <w:sz w:val="16"/>
        </w:rPr>
        <w:t>........</w:t>
      </w:r>
      <w:r>
        <w:rPr>
          <w:sz w:val="28"/>
        </w:rPr>
        <w:t xml:space="preserve"> giê </w:t>
      </w:r>
      <w:r>
        <w:rPr>
          <w:sz w:val="16"/>
        </w:rPr>
        <w:t>........</w:t>
      </w:r>
      <w:r>
        <w:rPr>
          <w:sz w:val="28"/>
        </w:rPr>
        <w:t xml:space="preserve"> ngµy </w:t>
      </w:r>
      <w:r>
        <w:rPr>
          <w:sz w:val="16"/>
        </w:rPr>
        <w:t>........</w:t>
      </w:r>
      <w:r>
        <w:rPr>
          <w:sz w:val="28"/>
        </w:rPr>
        <w:t xml:space="preserve"> th¸ng </w:t>
      </w:r>
      <w:r>
        <w:rPr>
          <w:sz w:val="16"/>
        </w:rPr>
        <w:t>........</w:t>
      </w:r>
      <w:r>
        <w:rPr>
          <w:sz w:val="28"/>
        </w:rPr>
        <w:t xml:space="preserve"> n¨m </w:t>
      </w:r>
      <w:r>
        <w:rPr>
          <w:sz w:val="16"/>
        </w:rPr>
        <w:t xml:space="preserve">........ </w:t>
      </w:r>
      <w:r>
        <w:rPr>
          <w:sz w:val="28"/>
        </w:rPr>
        <w:t>.</w:t>
      </w:r>
    </w:p>
    <w:p>
      <w:pPr>
        <w:pStyle w:val="Abc"/>
        <w:tabs>
          <w:tab w:val="left" w:pos="720" w:leader="none"/>
        </w:tabs>
        <w:bidi w:val="0"/>
        <w:spacing w:lineRule="atLeast" w:line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left" w:pos="720" w:leader="none"/>
        </w:tabs>
        <w:bidi w:val="0"/>
        <w:spacing w:lineRule="atLeast" w:line="20"/>
        <w:ind w:firstLine="540"/>
        <w:jc w:val="both"/>
        <w:rPr/>
      </w:pPr>
      <w:r>
        <w:rPr>
          <w:sz w:val="28"/>
        </w:rPr>
        <w:t>Biªn b¶n ®</w:t>
        <w:softHyphen/>
        <w:t>îc lËp thµnh hai b¶n cã néi dung vµ gi¸ trÞ nh</w:t>
        <w:softHyphen/>
        <w:t xml:space="preserve"> nhau, chñ ph</w:t>
        <w:softHyphen/>
        <w:t>¬ng tiÖn vËn t¶i, ®å vËt/ng</w:t>
        <w:softHyphen/>
        <w:t>êi ®iÒu khiÓn ph</w:t>
        <w:softHyphen/>
        <w:t>¬ng tiÖn vËn t¶i</w:t>
      </w:r>
      <w:r>
        <w:rPr>
          <w:sz w:val="16"/>
        </w:rPr>
        <w:t>........</w:t>
      </w:r>
      <w:r>
        <w:rPr>
          <w:sz w:val="28"/>
        </w:rPr>
        <w:t xml:space="preserve"> ®</w:t>
        <w:softHyphen/>
        <w:t>îc giao mét b¶n.</w:t>
      </w:r>
    </w:p>
    <w:p>
      <w:pPr>
        <w:pStyle w:val="Abc"/>
        <w:tabs>
          <w:tab w:val="left" w:pos="720" w:leader="none"/>
        </w:tabs>
        <w:bidi w:val="0"/>
        <w:spacing w:lineRule="atLeast" w:line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left" w:pos="720" w:leader="none"/>
        </w:tabs>
        <w:bidi w:val="0"/>
        <w:spacing w:lineRule="atLeast" w:line="20"/>
        <w:ind w:firstLine="540"/>
        <w:jc w:val="both"/>
        <w:rPr/>
      </w:pPr>
      <w:r>
        <w:rPr>
          <w:sz w:val="28"/>
        </w:rPr>
        <w:t xml:space="preserve">Biªn b¶n nµy gåm </w:t>
      </w:r>
      <w:r>
        <w:rPr>
          <w:sz w:val="16"/>
        </w:rPr>
        <w:t xml:space="preserve">........ </w:t>
      </w:r>
      <w:r>
        <w:rPr>
          <w:sz w:val="28"/>
        </w:rPr>
        <w:t>trang, ®</w:t>
        <w:softHyphen/>
        <w:t>îc ng</w:t>
        <w:softHyphen/>
        <w:t>êi vi ph¹m, ng</w:t>
        <w:softHyphen/>
        <w:t>êi lµm chøng, ng</w:t>
        <w:softHyphen/>
        <w:t xml:space="preserve">êi lËp biªn b¶n ký x¸c nhËn vµo tõng trang.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/>
      </w:pPr>
      <w:r>
        <w:rPr>
          <w:sz w:val="28"/>
        </w:rPr>
        <w:t>Sau khi ®äc l¹i biªn b¶n, nh÷ng ng</w:t>
        <w:softHyphen/>
        <w:t>êi cã mÆt ®ång ý vÒ néi dung biªn b¶n, kh«ng cã ý kiÕn g× kh¸c vµ cïng ký vµo biªn b¶n hoÆc cã ý kiÕn kh¸c nh</w:t>
        <w:softHyphen/>
        <w:t xml:space="preserve"> sau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rFonts w:ascii=".VnTimeH" w:hAnsi=".VnTimeH"/>
          <w:sz w:val="28"/>
        </w:rPr>
        <w:t>ý</w:t>
      </w:r>
      <w:r>
        <w:rPr>
          <w:sz w:val="28"/>
        </w:rPr>
        <w:t xml:space="preserve"> kiÕn bæ sung kh¸c (nÕu cã)</w:t>
      </w:r>
      <w:r>
        <w:rPr>
          <w:rStyle w:val="FootnoteAnchor"/>
          <w:sz w:val="28"/>
        </w:rPr>
        <w:footnoteReference w:id="62"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spacing w:lineRule="atLeast" w:line="20"/>
        <w:ind w:left="2160" w:firstLine="540"/>
        <w:jc w:val="center"/>
        <w:rPr/>
      </w:pPr>
      <w:r>
        <w:rPr>
          <w:rFonts w:ascii=".VnTimeH" w:hAnsi=".VnTimeH"/>
          <w:b/>
          <w:sz w:val="26"/>
        </w:rPr>
        <w:t>Ng</w:t>
        <w:softHyphen/>
        <w:t>êi quyÕt ®Þnh kh¸m</w:t>
      </w:r>
    </w:p>
    <w:p>
      <w:pPr>
        <w:pStyle w:val="Abc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spacing w:lineRule="atLeast" w:line="20"/>
        <w:ind w:left="2160" w:firstLine="540"/>
        <w:jc w:val="center"/>
        <w:rPr/>
      </w:pPr>
      <w:r>
        <w:rPr>
          <w:rFonts w:ascii=".VnTimeH" w:hAnsi=".VnTimeH"/>
          <w:i/>
          <w:sz w:val="28"/>
        </w:rPr>
        <w:t>(</w:t>
      </w:r>
      <w:r>
        <w:rPr>
          <w:i/>
          <w:sz w:val="28"/>
        </w:rPr>
        <w:t>Ký, ghi râ hä tªn)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6"/>
      </w:tblGrid>
      <w:tr>
        <w:trPr/>
        <w:tc>
          <w:tcPr>
            <w:tcW w:w="4477" w:type="dxa"/>
            <w:tcBorders/>
          </w:tcPr>
          <w:p>
            <w:pPr>
              <w:pStyle w:val="Abc"/>
              <w:widowControl w:val="false"/>
              <w:tabs>
                <w:tab w:val="left" w:pos="72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Chñ ph</w:t>
              <w:softHyphen/>
              <w:t>¬ng tiÖn vËn t¶i,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®å vËt hoÆc ng</w:t>
              <w:softHyphen/>
              <w:t>êi ®iÒu khiÓn Ph</w:t>
              <w:softHyphen/>
              <w:t>¬ng tiÖn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</w:r>
          </w:p>
        </w:tc>
        <w:tc>
          <w:tcPr>
            <w:tcW w:w="4476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tham gia kh¸m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Abc"/>
        <w:widowControl w:val="false"/>
        <w:tabs>
          <w:tab w:val="left" w:pos="720" w:leader="none"/>
        </w:tabs>
        <w:bidi w:val="0"/>
        <w:spacing w:lineRule="atLeast" w:line="2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6"/>
      </w:tblGrid>
      <w:tr>
        <w:trPr/>
        <w:tc>
          <w:tcPr>
            <w:tcW w:w="4477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chøng kiÕn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jc w:val="center"/>
              <w:rPr/>
            </w:pP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</w:r>
          </w:p>
        </w:tc>
        <w:tc>
          <w:tcPr>
            <w:tcW w:w="4476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chøng kiÕn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jc w:val="center"/>
              <w:rPr/>
            </w:pPr>
            <w:r>
              <w:rPr>
                <w:rFonts w:ascii=".VnTimeH" w:hAnsi=".VnTimeH"/>
                <w:i/>
                <w:sz w:val="28"/>
              </w:rPr>
              <w:t>(</w:t>
            </w:r>
            <w:r>
              <w:rPr>
                <w:i/>
                <w:sz w:val="28"/>
              </w:rPr>
              <w:t>Ký, ghi râ hä tªn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Abc"/>
        <w:widowControl w:val="false"/>
        <w:tabs>
          <w:tab w:val="left" w:pos="720" w:leader="none"/>
        </w:tabs>
        <w:bidi w:val="0"/>
        <w:spacing w:lineRule="atLeast" w:line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left" w:pos="720" w:leader="none"/>
        </w:tabs>
        <w:bidi w:val="0"/>
        <w:spacing w:lineRule="atLeast" w:line="20"/>
        <w:ind w:firstLine="540"/>
        <w:jc w:val="center"/>
        <w:rPr/>
      </w:pPr>
      <w:r>
        <w:rPr>
          <w:rFonts w:ascii=".VnTimeH" w:hAnsi=".VnTimeH"/>
          <w:b/>
          <w:sz w:val="24"/>
        </w:rPr>
        <w:t>Ng</w:t>
        <w:softHyphen/>
        <w:t>êi lËp biªn b¶n</w:t>
      </w:r>
    </w:p>
    <w:p>
      <w:pPr>
        <w:pStyle w:val="Abc"/>
        <w:tabs>
          <w:tab w:val="left" w:pos="720" w:leader="none"/>
        </w:tabs>
        <w:bidi w:val="0"/>
        <w:spacing w:lineRule="atLeast" w:line="20"/>
        <w:ind w:firstLine="540"/>
        <w:jc w:val="center"/>
        <w:rPr/>
      </w:pPr>
      <w:r>
        <w:rPr>
          <w:rFonts w:ascii=".VnTimeH" w:hAnsi=".VnTimeH"/>
          <w:i/>
          <w:sz w:val="28"/>
        </w:rPr>
        <w:t>(</w:t>
      </w:r>
      <w:r>
        <w:rPr>
          <w:i/>
          <w:sz w:val="28"/>
        </w:rPr>
        <w:t>Ký, ghi râ hä tªn)</w:t>
      </w:r>
    </w:p>
    <w:p>
      <w:pPr>
        <w:pStyle w:val="Abc"/>
        <w:tabs>
          <w:tab w:val="left" w:pos="720" w:leader="none"/>
        </w:tabs>
        <w:bidi w:val="0"/>
        <w:spacing w:lineRule="atLeast" w:line="20"/>
        <w:ind w:firstLine="540"/>
        <w:jc w:val="center"/>
        <w:rPr/>
      </w:pPr>
      <w:r>
        <w:rPr/>
      </w:r>
      <w:r>
        <w:br w:type="page"/>
      </w:r>
    </w:p>
    <w:p>
      <w:pPr>
        <w:pStyle w:val="Abc"/>
        <w:tabs>
          <w:tab w:val="left" w:pos="720" w:leader="none"/>
        </w:tabs>
        <w:bidi w:val="0"/>
        <w:spacing w:lineRule="atLeast" w:line="20"/>
        <w:ind w:firstLine="540"/>
        <w:jc w:val="right"/>
        <w:rPr/>
      </w:pPr>
      <w:r>
        <w:rPr>
          <w:b/>
          <w:i/>
          <w:sz w:val="28"/>
        </w:rPr>
        <w:t>MÉu biªn b¶n sè 05</w:t>
      </w:r>
    </w:p>
    <w:p>
      <w:pPr>
        <w:pStyle w:val="Abc"/>
        <w:tabs>
          <w:tab w:val="left" w:pos="720" w:leader="none"/>
        </w:tabs>
        <w:bidi w:val="0"/>
        <w:spacing w:lineRule="atLeast" w:line="20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3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vertAlign w:val="superscript"/>
              </w:rPr>
            </w:pPr>
            <w:r>
              <w:rPr>
                <w:rFonts w:ascii=".VnTimeH" w:hAnsi=".VnTimeH"/>
                <w:b/>
                <w:sz w:val="26"/>
              </w:rPr>
              <w:t>Tªn c¬ quan chñ qu¶n</w:t>
            </w:r>
            <w:r>
              <w:rPr>
                <w:rStyle w:val="FootnoteAnchor"/>
              </w:rPr>
              <w:footnoteReference w:id="63"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Tªn c¬ quan lËp biªn b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16"/>
                <w:vertAlign w:val="superscript"/>
              </w:rPr>
              <w:t>________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vertAlign w:val="superscript"/>
              </w:rPr>
              <w:t>_______________________________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:                    /BB-KNCGTVPT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vertAlign w:val="superscript"/>
              </w:rPr>
            </w:pPr>
            <w:r>
              <w:rPr>
                <w:i/>
              </w:rPr>
              <w:t xml:space="preserve">    </w:t>
            </w:r>
            <w:r>
              <w:rPr>
                <w:i/>
                <w:sz w:val="26"/>
              </w:rPr>
              <w:t xml:space="preserve">    </w:t>
            </w:r>
            <w:r>
              <w:rPr>
                <w:sz w:val="26"/>
              </w:rPr>
              <w:t>A</w:t>
            </w:r>
            <w:r>
              <w:rPr/>
              <w:t xml:space="preserve"> </w:t>
            </w:r>
            <w:r>
              <w:rPr>
                <w:rStyle w:val="FootnoteAnchor"/>
              </w:rPr>
              <w:footnoteReference w:id="64"/>
            </w:r>
            <w:r>
              <w:rPr>
                <w:i/>
              </w:rPr>
              <w:t>..., ngµy....... th¸ng....... n¨m......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bc"/>
        <w:widowControl w:val="false"/>
        <w:tabs>
          <w:tab w:val="left" w:pos="720" w:leader="none"/>
        </w:tabs>
        <w:bidi w:val="0"/>
        <w:spacing w:lineRule="atLeast" w:line="20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30"/>
        </w:rPr>
        <w:t>biªn b¶n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 </w:t>
      </w:r>
      <w:r>
        <w:rPr>
          <w:rFonts w:ascii=".VnTimeH" w:hAnsi=".VnTimeH"/>
          <w:b/>
        </w:rPr>
        <w:t>kh¸m n¬i cÊt giÊu tang vËt,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ph</w:t>
        <w:softHyphen/>
        <w:t xml:space="preserve">¬ng tiÖn vi ph¹m hµnh chÝnh </w:t>
      </w:r>
    </w:p>
    <w:p>
      <w:pPr>
        <w:pStyle w:val="Normal"/>
        <w:bidi w:val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firstLine="547"/>
        <w:jc w:val="left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spacing w:val="-4"/>
        </w:rPr>
        <w:t xml:space="preserve">C¨n cø §iÒu 45, §iÒu 49 Ph¸p lÖnh Xö lý vi ph¹m hµnh chÝnh ngµy 02 </w:t>
      </w:r>
      <w:r>
        <w:rPr/>
        <w:t>th¸ng 7 n¨m 2002;</w:t>
      </w:r>
    </w:p>
    <w:p>
      <w:pPr>
        <w:pStyle w:val="Abc"/>
        <w:tabs>
          <w:tab w:val="left" w:pos="72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C¨n cø §iÒu </w:t>
      </w:r>
      <w:r>
        <w:rPr>
          <w:sz w:val="14"/>
        </w:rPr>
        <w:t xml:space="preserve">............. </w:t>
      </w:r>
      <w:r>
        <w:rPr>
          <w:sz w:val="28"/>
        </w:rPr>
        <w:t xml:space="preserve">NghÞ ®Þnh quy ®Þnh xö ph¹t vi ph¹m hµnh chÝnh trong lÜnh vùc </w:t>
      </w:r>
      <w:r>
        <w:rPr>
          <w:rStyle w:val="FootnoteAnchor"/>
          <w:sz w:val="28"/>
        </w:rPr>
        <w:footnoteReference w:id="65"/>
      </w:r>
      <w:r>
        <w:rPr>
          <w:sz w:val="28"/>
        </w:rPr>
        <w:t xml:space="preserve"> </w:t>
      </w:r>
      <w:r>
        <w:rPr>
          <w:sz w:val="14"/>
        </w:rPr>
        <w:t xml:space="preserve">............. </w:t>
      </w:r>
      <w:r>
        <w:rPr>
          <w:sz w:val="28"/>
        </w:rPr>
        <w:t>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C¨n cø QuyÕt ®Þnh kh¸m n¬i cÊt giÊu tang vËt, ph</w:t>
        <w:softHyphen/>
        <w:t>¬ng tiÖn vi ph¹m hµnh chÝnh sè</w:t>
      </w:r>
      <w:r>
        <w:rPr>
          <w:sz w:val="14"/>
        </w:rPr>
        <w:t>.............</w:t>
      </w:r>
      <w:r>
        <w:rPr/>
        <w:t xml:space="preserve"> ngµy</w:t>
      </w:r>
      <w:r>
        <w:rPr>
          <w:sz w:val="14"/>
        </w:rPr>
        <w:t>.............</w:t>
      </w:r>
      <w:r>
        <w:rPr/>
        <w:t xml:space="preserve"> th¸ng</w:t>
      </w:r>
      <w:r>
        <w:rPr>
          <w:sz w:val="14"/>
        </w:rPr>
        <w:t>.............</w:t>
      </w:r>
      <w:r>
        <w:rPr/>
        <w:t xml:space="preserve"> n¨m do </w:t>
      </w:r>
      <w:r>
        <w:rPr>
          <w:rStyle w:val="FootnoteAnchor"/>
        </w:rPr>
        <w:footnoteReference w:id="66"/>
      </w:r>
      <w:r>
        <w:rPr/>
        <w:t xml:space="preserve"> </w:t>
      </w:r>
      <w:r>
        <w:rPr>
          <w:sz w:val="14"/>
        </w:rPr>
        <w:t>.............</w:t>
      </w:r>
      <w:r>
        <w:rPr/>
        <w:t xml:space="preserve"> chøc vô</w:t>
      </w:r>
      <w:r>
        <w:rPr>
          <w:sz w:val="14"/>
        </w:rPr>
        <w:t>.............</w:t>
      </w:r>
      <w:r>
        <w:rPr/>
        <w:t xml:space="preserve"> ký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>H«m nay, håi</w:t>
      </w:r>
      <w:r>
        <w:rPr>
          <w:sz w:val="14"/>
        </w:rPr>
        <w:t>.............</w:t>
      </w:r>
      <w:r>
        <w:rPr>
          <w:sz w:val="28"/>
        </w:rPr>
        <w:t xml:space="preserve"> giê</w:t>
      </w:r>
      <w:r>
        <w:rPr>
          <w:sz w:val="14"/>
        </w:rPr>
        <w:t>.............</w:t>
      </w:r>
      <w:r>
        <w:rPr>
          <w:sz w:val="28"/>
        </w:rPr>
        <w:t xml:space="preserve"> ngµy</w:t>
      </w:r>
      <w:r>
        <w:rPr>
          <w:sz w:val="14"/>
        </w:rPr>
        <w:t>.............</w:t>
      </w:r>
      <w:r>
        <w:rPr>
          <w:sz w:val="28"/>
        </w:rPr>
        <w:t xml:space="preserve"> th¸ng</w:t>
      </w:r>
      <w:r>
        <w:rPr>
          <w:sz w:val="14"/>
        </w:rPr>
        <w:t>.............</w:t>
      </w:r>
      <w:r>
        <w:rPr>
          <w:sz w:val="28"/>
        </w:rPr>
        <w:t xml:space="preserve"> n¨m</w:t>
      </w:r>
      <w:r>
        <w:rPr>
          <w:sz w:val="14"/>
        </w:rPr>
        <w:t>.............</w:t>
      </w:r>
      <w:r>
        <w:rPr>
          <w:sz w:val="28"/>
        </w:rPr>
        <w:t xml:space="preserve"> t¹i</w:t>
      </w:r>
      <w:r>
        <w:rPr>
          <w:sz w:val="14"/>
        </w:rPr>
        <w:t>.............</w:t>
      </w:r>
      <w:r>
        <w:rPr>
          <w:sz w:val="28"/>
        </w:rPr>
        <w:t xml:space="preserve"> ,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 xml:space="preserve">Chóng t«i gåm </w:t>
      </w:r>
      <w:r>
        <w:rPr>
          <w:rStyle w:val="FootnoteAnchor"/>
          <w:sz w:val="28"/>
        </w:rPr>
        <w:footnoteReference w:id="67"/>
      </w:r>
      <w:r>
        <w:rPr>
          <w:sz w:val="28"/>
        </w:rPr>
        <w:t xml:space="preserve">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16"/>
        </w:rPr>
        <w:t>.................</w:t>
      </w:r>
      <w:r>
        <w:rPr>
          <w:sz w:val="14"/>
        </w:rPr>
        <w:t>.............</w:t>
      </w:r>
      <w:r>
        <w:rPr>
          <w:sz w:val="28"/>
        </w:rPr>
        <w:t xml:space="preserve"> Chøc vô: </w:t>
      </w:r>
      <w:r>
        <w:rPr>
          <w:sz w:val="14"/>
        </w:rPr>
        <w:t xml:space="preserve">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16"/>
        </w:rPr>
        <w:t>.................</w:t>
      </w:r>
      <w:r>
        <w:rPr>
          <w:sz w:val="14"/>
        </w:rPr>
        <w:t>.............</w:t>
      </w:r>
      <w:r>
        <w:rPr>
          <w:sz w:val="28"/>
        </w:rPr>
        <w:t xml:space="preserve"> Chøc vô: </w:t>
      </w:r>
      <w:r>
        <w:rPr>
          <w:sz w:val="14"/>
        </w:rPr>
        <w:t xml:space="preserve">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b/>
          <w:sz w:val="28"/>
        </w:rPr>
        <w:t xml:space="preserve">Víi sù chøng kiÕn cña </w:t>
      </w:r>
      <w:r>
        <w:rPr>
          <w:rStyle w:val="FootnoteAnchor"/>
          <w:sz w:val="28"/>
        </w:rPr>
        <w:footnoteReference w:id="68"/>
      </w:r>
      <w:r>
        <w:rPr>
          <w:b/>
          <w:sz w:val="28"/>
        </w:rPr>
        <w:t>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1.</w:t>
      </w:r>
      <w:r>
        <w:rPr>
          <w:sz w:val="16"/>
        </w:rPr>
        <w:t>..................</w:t>
      </w:r>
      <w:r>
        <w:rPr>
          <w:sz w:val="14"/>
        </w:rPr>
        <w:t>.............</w:t>
      </w:r>
      <w:r>
        <w:rPr>
          <w:sz w:val="16"/>
        </w:rPr>
        <w:tab/>
      </w:r>
      <w:r>
        <w:rPr>
          <w:sz w:val="28"/>
        </w:rPr>
        <w:t xml:space="preserve"> NghÒ nghiÖp: </w:t>
      </w:r>
      <w:r>
        <w:rPr>
          <w:sz w:val="14"/>
        </w:rPr>
        <w:t xml:space="preserve">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§Þa chØ th</w:t>
        <w:softHyphen/>
        <w:t>êng tró:</w:t>
      </w:r>
      <w:r>
        <w:rPr>
          <w:sz w:val="14"/>
        </w:rPr>
        <w:t xml:space="preserve">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GiÊy chøng minh nh©n d©n sè: </w:t>
      </w:r>
      <w:r>
        <w:rPr>
          <w:sz w:val="14"/>
        </w:rPr>
        <w:t xml:space="preserve">............. </w:t>
      </w:r>
      <w:r>
        <w:rPr>
          <w:sz w:val="28"/>
        </w:rPr>
        <w:t xml:space="preserve">; Ngµy cÊp: </w:t>
      </w:r>
      <w:r>
        <w:rPr>
          <w:sz w:val="14"/>
        </w:rPr>
        <w:t>.............</w:t>
      </w:r>
      <w:r>
        <w:rPr>
          <w:sz w:val="28"/>
        </w:rPr>
        <w:t xml:space="preserve">; N¬i cÊp: </w:t>
      </w:r>
      <w:r>
        <w:rPr>
          <w:sz w:val="14"/>
        </w:rPr>
        <w:t xml:space="preserve">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16"/>
        </w:rPr>
        <w:t>.................</w:t>
      </w:r>
      <w:r>
        <w:rPr>
          <w:sz w:val="14"/>
        </w:rPr>
        <w:t>.............</w:t>
      </w:r>
      <w:r>
        <w:rPr>
          <w:sz w:val="28"/>
        </w:rPr>
        <w:t xml:space="preserve"> </w:t>
        <w:tab/>
        <w:t xml:space="preserve">NghÒ nghiÖp: </w:t>
      </w:r>
      <w:r>
        <w:rPr>
          <w:sz w:val="14"/>
        </w:rPr>
        <w:t>.............</w:t>
      </w:r>
      <w:r>
        <w:rPr>
          <w:sz w:val="28"/>
        </w:rPr>
        <w:t>;</w:t>
        <w:tab/>
        <w:tab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§Þa chØ th</w:t>
        <w:softHyphen/>
        <w:t>êng tró:</w:t>
      </w:r>
      <w:r>
        <w:rPr>
          <w:sz w:val="14"/>
        </w:rPr>
        <w:t>..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GiÊy chøng minh nh©n d©n sè:...; Ngµy cÊp: </w:t>
      </w:r>
      <w:r>
        <w:rPr>
          <w:sz w:val="14"/>
        </w:rPr>
        <w:t>.............</w:t>
      </w:r>
      <w:r>
        <w:rPr>
          <w:sz w:val="28"/>
        </w:rPr>
        <w:t>; N¬i cÊp:</w:t>
      </w:r>
      <w:r>
        <w:rPr>
          <w:sz w:val="14"/>
        </w:rPr>
        <w:t>.............</w:t>
      </w:r>
      <w:r>
        <w:rPr>
          <w:sz w:val="26"/>
        </w:rPr>
        <w:t xml:space="preserve"> ,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16"/>
        </w:rPr>
        <w:t>.........................................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 xml:space="preserve">TiÕn hµnh kh¸m: </w:t>
      </w:r>
      <w:r>
        <w:rPr>
          <w:rStyle w:val="FootnoteAnchor"/>
          <w:sz w:val="28"/>
        </w:rPr>
        <w:footnoteReference w:id="69"/>
      </w:r>
      <w:r>
        <w:rPr>
          <w:sz w:val="14"/>
        </w:rPr>
        <w:t>.....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>Lµ n¬i cÊt giÊu tang vËt, ph</w:t>
        <w:softHyphen/>
        <w:t xml:space="preserve">¬ng tiÖn vi ph¹m hµnh chÝnh vµ lËp biªn b¶n vÒ viÖc kh¸m.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b/>
          <w:sz w:val="28"/>
        </w:rPr>
        <w:t>Ng</w:t>
        <w:softHyphen/>
        <w:t xml:space="preserve">êi chñ n¬i bÞ kh¸m lµ: </w:t>
      </w:r>
      <w:r>
        <w:rPr>
          <w:rStyle w:val="FootnoteAnchor"/>
          <w:b/>
          <w:sz w:val="28"/>
        </w:rPr>
        <w:footnoteReference w:id="70"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 xml:space="preserve">¤ng (bµ)/tæ chøc </w:t>
      </w:r>
      <w:r>
        <w:rPr>
          <w:rStyle w:val="FootnoteAnchor"/>
          <w:sz w:val="28"/>
        </w:rPr>
        <w:footnoteReference w:id="71"/>
      </w:r>
      <w:r>
        <w:rPr>
          <w:sz w:val="28"/>
        </w:rPr>
        <w:t xml:space="preserve">: </w:t>
      </w:r>
      <w:r>
        <w:rPr>
          <w:sz w:val="14"/>
        </w:rPr>
        <w:t>.............</w:t>
      </w:r>
      <w:r>
        <w:rPr>
          <w:sz w:val="28"/>
        </w:rPr>
        <w:t xml:space="preserve"> 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 xml:space="preserve">NghÒ nghiÖp (lÜnh vùc ho¹t ®éng): </w:t>
      </w:r>
      <w:r>
        <w:rPr>
          <w:sz w:val="14"/>
        </w:rPr>
        <w:t xml:space="preserve">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 xml:space="preserve">§Þa chØ: </w:t>
      </w:r>
      <w:r>
        <w:rPr>
          <w:sz w:val="14"/>
        </w:rPr>
        <w:t>.............</w:t>
      </w:r>
      <w:r>
        <w:rPr>
          <w:sz w:val="28"/>
        </w:rPr>
        <w:t xml:space="preserve"> 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>GiÊy chøng minh nh©n d©n sè/QuyÕt ®Þnh thµnh lËp hoÆc §KKD... 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 xml:space="preserve">CÊp ngµy : </w:t>
      </w:r>
      <w:r>
        <w:rPr>
          <w:sz w:val="14"/>
        </w:rPr>
        <w:t>.............</w:t>
      </w:r>
      <w:r>
        <w:rPr>
          <w:sz w:val="28"/>
        </w:rPr>
        <w:t xml:space="preserve"> t¹i </w:t>
      </w:r>
      <w:r>
        <w:rPr>
          <w:sz w:val="14"/>
        </w:rPr>
        <w:t xml:space="preserve">............. </w:t>
      </w:r>
      <w:r>
        <w:rPr>
          <w:sz w:val="28"/>
        </w:rPr>
        <w:t>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>Sau khi kh¸m chóng t«i thu gi÷ nh÷ng tang vËt, ph</w:t>
        <w:softHyphen/>
        <w:t xml:space="preserve">¬ng tiÖn vi ph¹m hµnh chÝnh, gåm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3260"/>
        <w:gridCol w:w="1379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before="240" w:after="0"/>
              <w:jc w:val="center"/>
              <w:rPr/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Tªn tang vËt, ph</w:t>
              <w:softHyphen/>
              <w:t>¬ng tiÖn bÞ t¹m gi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è l</w:t>
              <w:softHyphen/>
              <w:t>îng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Chñng lo¹i, nh·n hiÖu, xuÊt xø, t×nh tr¹ng</w:t>
            </w:r>
            <w:r>
              <w:rPr>
                <w:rStyle w:val="FootnoteAnchor"/>
              </w:rPr>
              <w:footnoteReference w:id="72"/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spacing w:before="240" w:after="0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 xml:space="preserve">Ghi chó </w:t>
            </w:r>
            <w:r>
              <w:rPr>
                <w:rStyle w:val="FootnoteAnchor"/>
              </w:rPr>
              <w:footnoteReference w:id="73"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54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54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54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54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54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54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Abc"/>
        <w:widowControl w:val="false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28"/>
        </w:rPr>
        <w:t xml:space="preserve">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28"/>
        </w:rPr>
        <w:t>Ngoµi nh÷ng tang vËt, ph</w:t>
        <w:softHyphen/>
        <w:t>¬ng tiÖn nªu trªn, chóng t«i kh«ng t¹m gi÷ thªm thø g× kh¸c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>ViÖc kh¸m kÕt thóc vµo håi</w:t>
      </w:r>
      <w:r>
        <w:rPr>
          <w:sz w:val="14"/>
        </w:rPr>
        <w:t xml:space="preserve">............ </w:t>
      </w:r>
      <w:r>
        <w:rPr>
          <w:sz w:val="28"/>
        </w:rPr>
        <w:t xml:space="preserve">ngµy </w:t>
      </w:r>
      <w:r>
        <w:rPr>
          <w:sz w:val="14"/>
        </w:rPr>
        <w:t xml:space="preserve">............. </w:t>
      </w:r>
      <w:r>
        <w:rPr>
          <w:sz w:val="28"/>
        </w:rPr>
        <w:t>giê</w:t>
      </w:r>
      <w:r>
        <w:rPr>
          <w:sz w:val="14"/>
        </w:rPr>
        <w:t xml:space="preserve"> .............</w:t>
      </w:r>
      <w:r>
        <w:rPr>
          <w:sz w:val="28"/>
        </w:rPr>
        <w:t xml:space="preserve"> th¸ng</w:t>
      </w:r>
      <w:r>
        <w:rPr>
          <w:sz w:val="14"/>
        </w:rPr>
        <w:t>.............</w:t>
      </w:r>
      <w:r>
        <w:rPr>
          <w:sz w:val="28"/>
        </w:rPr>
        <w:t xml:space="preserve"> n¨m</w:t>
      </w:r>
      <w:r>
        <w:rPr>
          <w:sz w:val="14"/>
        </w:rPr>
        <w:t>.....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>Biªn b¶n ®</w:t>
        <w:softHyphen/>
        <w:t>îc lËp thµnh hai b¶n cã néi dung vµ gi¸ trÞ nh</w:t>
        <w:softHyphen/>
        <w:t xml:space="preserve"> nhau, ®</w:t>
        <w:softHyphen/>
        <w:t>îc giao cho chñ n¬i bÞ kh¸m mét b¶n.</w:t>
      </w:r>
    </w:p>
    <w:p>
      <w:pPr>
        <w:pStyle w:val="Abc"/>
        <w:tabs>
          <w:tab w:val="left" w:pos="72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 xml:space="preserve">Biªn b¶n nµy gåm </w:t>
      </w:r>
      <w:r>
        <w:rPr>
          <w:sz w:val="14"/>
        </w:rPr>
        <w:t>.............</w:t>
        <w:tab/>
      </w:r>
      <w:r>
        <w:rPr>
          <w:sz w:val="28"/>
        </w:rPr>
        <w:t>trang, ®</w:t>
        <w:softHyphen/>
        <w:t>îc c¸ nh©n/®¹i diÖn tæ chøc vi ph¹m, ng</w:t>
        <w:softHyphen/>
        <w:t>êi lµm chøng, ng</w:t>
        <w:softHyphen/>
        <w:t xml:space="preserve">êi lËp biªn b¶n ký x¸c nhËn vµo tõng trang.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>Sau khi ®äc l¹i biªn b¶n, nh÷ng ng</w:t>
        <w:softHyphen/>
        <w:t>êi cã mÆt ®ång ý vÒ néi dung biªn b¶n, kh«ng cã ý kiÕn g× kh¸c vµ cïng ký vµo biªn b¶n hoÆc cã ý kiÕn kh¸c nh</w:t>
        <w:softHyphen/>
        <w:t xml:space="preserve"> sau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rFonts w:ascii=".VnTimeH" w:hAnsi=".VnTimeH"/>
          <w:sz w:val="28"/>
        </w:rPr>
        <w:t>ý</w:t>
      </w:r>
      <w:r>
        <w:rPr>
          <w:sz w:val="28"/>
        </w:rPr>
        <w:t xml:space="preserve"> kiÕn bæ sung kh¸c (nÕu cã)</w:t>
      </w:r>
      <w:r>
        <w:rPr>
          <w:rStyle w:val="FootnoteAnchor"/>
          <w:sz w:val="28"/>
        </w:rPr>
        <w:footnoteReference w:id="74"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uto" w:line="312" w:before="120" w:after="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21"/>
      </w:tblGrid>
      <w:tr>
        <w:trPr/>
        <w:tc>
          <w:tcPr>
            <w:tcW w:w="4818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Chñ n¬i bÞ kh¸m hoÆc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ng</w:t>
              <w:softHyphen/>
              <w:t>êi thµnh niªn trong gia ®×nh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i/>
                <w:sz w:val="28"/>
              </w:rPr>
              <w:t>(Ký, ghi râ hä tªn)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6480" w:leader="none"/>
                <w:tab w:val="center" w:pos="7200" w:leader="none"/>
              </w:tabs>
              <w:bidi w:val="0"/>
              <w:ind w:firstLine="23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Ng</w:t>
              <w:softHyphen/>
              <w:t>êi ra quyÕt ®Þnh t¹m gi÷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ind w:firstLine="23"/>
              <w:jc w:val="center"/>
              <w:rPr/>
            </w:pPr>
            <w:r>
              <w:rPr>
                <w:i/>
                <w:sz w:val="28"/>
              </w:rPr>
              <w:t>(Ký, ghi râ hä tªn)</w:t>
            </w:r>
          </w:p>
        </w:tc>
      </w:tr>
    </w:tbl>
    <w:p>
      <w:pPr>
        <w:pStyle w:val="Abc"/>
        <w:widowControl w:val="false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spacing w:before="120" w:after="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50"/>
      </w:tblGrid>
      <w:tr>
        <w:trPr/>
        <w:tc>
          <w:tcPr>
            <w:tcW w:w="4589" w:type="dxa"/>
            <w:tcBorders/>
          </w:tcPr>
          <w:p>
            <w:pPr>
              <w:pStyle w:val="Abc"/>
              <w:widowControl w:val="false"/>
              <w:tabs>
                <w:tab w:val="left" w:pos="720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Ng</w:t>
              <w:softHyphen/>
              <w:t>êi lËp biªn b¶n kh¸m</w:t>
            </w:r>
          </w:p>
          <w:p>
            <w:pPr>
              <w:pStyle w:val="Abc"/>
              <w:widowControl w:val="false"/>
              <w:tabs>
                <w:tab w:val="left" w:pos="720" w:leader="none"/>
              </w:tabs>
              <w:bidi w:val="0"/>
              <w:jc w:val="center"/>
              <w:rPr/>
            </w:pPr>
            <w:r>
              <w:rPr>
                <w:i/>
                <w:sz w:val="28"/>
              </w:rPr>
              <w:t>(Ký, ghi râ hä tªn)</w:t>
            </w:r>
          </w:p>
          <w:p>
            <w:pPr>
              <w:pStyle w:val="Abc"/>
              <w:widowControl w:val="false"/>
              <w:tabs>
                <w:tab w:val="left" w:pos="720" w:leader="none"/>
              </w:tabs>
              <w:bidi w:val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Abc"/>
              <w:widowControl w:val="false"/>
              <w:tabs>
                <w:tab w:val="left" w:pos="720" w:leader="none"/>
              </w:tabs>
              <w:bidi w:val="0"/>
              <w:ind w:hanging="18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Ng</w:t>
              <w:softHyphen/>
              <w:t>êi chøng kiÕn</w:t>
            </w:r>
          </w:p>
          <w:p>
            <w:pPr>
              <w:pStyle w:val="Abc"/>
              <w:widowControl w:val="false"/>
              <w:tabs>
                <w:tab w:val="left" w:pos="720" w:leader="none"/>
              </w:tabs>
              <w:bidi w:val="0"/>
              <w:ind w:hanging="18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§¹i diÖn chÝnh quyÒn</w:t>
            </w:r>
          </w:p>
          <w:p>
            <w:pPr>
              <w:pStyle w:val="Abc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bidi w:val="0"/>
              <w:jc w:val="center"/>
              <w:rPr/>
            </w:pPr>
            <w:r>
              <w:rPr>
                <w:i/>
                <w:sz w:val="28"/>
              </w:rPr>
              <w:t>(Ký, ghi râ hä tªn)</w:t>
            </w:r>
          </w:p>
        </w:tc>
      </w:tr>
    </w:tbl>
    <w:p>
      <w:pPr>
        <w:pStyle w:val="Abc"/>
        <w:widowControl w:val="false"/>
        <w:tabs>
          <w:tab w:val="left" w:pos="720" w:leader="none"/>
        </w:tabs>
        <w:bidi w:val="0"/>
        <w:spacing w:before="120" w:after="0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Abc"/>
        <w:tabs>
          <w:tab w:val="left" w:pos="720" w:leader="none"/>
        </w:tabs>
        <w:bidi w:val="0"/>
        <w:spacing w:before="120" w:after="0"/>
        <w:ind w:firstLine="540"/>
        <w:jc w:val="right"/>
        <w:rPr/>
      </w:pPr>
      <w:r>
        <w:rPr>
          <w:b/>
          <w:i/>
          <w:sz w:val="28"/>
        </w:rPr>
        <w:t>MÉu quyÕt ®Þnh sè 01</w:t>
      </w:r>
    </w:p>
    <w:p>
      <w:pPr>
        <w:pStyle w:val="Abc"/>
        <w:tabs>
          <w:tab w:val="left" w:pos="720" w:leader="none"/>
        </w:tabs>
        <w:bidi w:val="0"/>
        <w:spacing w:before="120" w:after="0"/>
        <w:ind w:firstLine="54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3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HelvetInsH" w:hAnsi=".VnHelvetInsH"/>
                <w:vertAlign w:val="superscript"/>
              </w:rPr>
            </w:pPr>
            <w:r>
              <w:rPr>
                <w:rFonts w:ascii=".VnTimeH" w:hAnsi=".VnTimeH"/>
                <w:b/>
                <w:sz w:val="26"/>
              </w:rPr>
              <w:t>Tªn c¬ quan chñ qu¶n</w:t>
            </w:r>
            <w:r>
              <w:rPr>
                <w:rStyle w:val="FootnoteAnchor"/>
              </w:rPr>
              <w:footnoteReference w:id="75"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Tªn c¬ quan lËp biªn b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16"/>
                <w:vertAlign w:val="superscript"/>
              </w:rPr>
              <w:t>________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vertAlign w:val="superscript"/>
              </w:rPr>
              <w:t>___________________________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:                    /Q§-TGN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vertAlign w:val="superscript"/>
              </w:rPr>
            </w:pPr>
            <w:r>
              <w:rPr>
                <w:i/>
              </w:rPr>
              <w:t xml:space="preserve">        </w:t>
            </w:r>
            <w:r>
              <w:rPr/>
              <w:t xml:space="preserve">A </w:t>
            </w:r>
            <w:r>
              <w:rPr>
                <w:rStyle w:val="FootnoteAnchor"/>
              </w:rPr>
              <w:footnoteReference w:id="76"/>
            </w:r>
            <w:r>
              <w:rPr/>
              <w:t xml:space="preserve">..., </w:t>
            </w:r>
            <w:r>
              <w:rPr>
                <w:i/>
              </w:rPr>
              <w:t xml:space="preserve"> ngµy</w:t>
            </w:r>
            <w:r>
              <w:rPr>
                <w:i/>
                <w:sz w:val="16"/>
              </w:rPr>
              <w:t xml:space="preserve">....... </w:t>
            </w:r>
            <w:r>
              <w:rPr>
                <w:i/>
              </w:rPr>
              <w:t>th¸ng</w:t>
            </w:r>
            <w:r>
              <w:rPr>
                <w:i/>
                <w:sz w:val="16"/>
              </w:rPr>
              <w:t>.......</w:t>
            </w:r>
            <w:r>
              <w:rPr>
                <w:i/>
              </w:rPr>
              <w:t xml:space="preserve"> n¨m</w:t>
            </w:r>
            <w:r>
              <w:rPr>
                <w:i/>
                <w:sz w:val="16"/>
              </w:rPr>
              <w:t>......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quyÕt ®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t¹m gi÷ ng</w:t>
        <w:softHyphen/>
        <w:t>êi theo thñ tôc hµnh chÝ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16"/>
        </w:rPr>
        <w:t xml:space="preserve">____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spacing w:val="-6"/>
        </w:rPr>
        <w:t>C¨n cø    §iÒu 44, §iÒu 45 Ph¸p lÖnh Xö lý vi ph¹m hµnh chÝnh ngµy 02</w:t>
      </w:r>
      <w:r>
        <w:rPr/>
        <w:t xml:space="preserve"> th¸ng 7 n¨m 2002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C¨n cø §iÒu </w:t>
      </w:r>
      <w:r>
        <w:rPr>
          <w:sz w:val="16"/>
        </w:rPr>
        <w:t>...........</w:t>
      </w:r>
      <w:r>
        <w:rPr/>
        <w:t xml:space="preserve"> NghÞ ®Þnh quy ®Þnh xö ph¹t vi ph¹m hµnh chÝnh trong lÜnh vùc </w:t>
      </w:r>
      <w:r>
        <w:rPr>
          <w:rStyle w:val="FootnoteAnchor"/>
        </w:rPr>
        <w:footnoteReference w:id="77"/>
      </w:r>
      <w:r>
        <w:rPr/>
        <w:t xml:space="preserve"> </w:t>
      </w:r>
      <w:r>
        <w:rPr>
          <w:sz w:val="16"/>
        </w:rPr>
        <w:t xml:space="preserve">...................... </w:t>
      </w:r>
      <w:r>
        <w:rPr/>
        <w:t>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XÐt cÇn ph¶i ¸p dông biÖn ph¸p t¹m gi÷ ng</w:t>
        <w:softHyphen/>
        <w:t>êi theo thñ tôc hµnh chÝnh ®Ó</w:t>
      </w:r>
      <w:r>
        <w:rPr>
          <w:sz w:val="16"/>
        </w:rPr>
        <w:t>........... ;</w:t>
      </w:r>
      <w:r>
        <w:rPr>
          <w:rStyle w:val="FootnoteAnchor"/>
        </w:rPr>
        <w:footnoteReference w:id="78"/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T«i,</w:t>
      </w:r>
      <w:r>
        <w:rPr/>
        <w:t>...........</w:t>
      </w:r>
      <w:r>
        <w:rPr>
          <w:sz w:val="28"/>
        </w:rPr>
        <w:t xml:space="preserve"> </w:t>
      </w:r>
      <w:r>
        <w:rPr>
          <w:rStyle w:val="FootnoteAnchor"/>
          <w:sz w:val="28"/>
        </w:rPr>
        <w:footnoteReference w:id="79"/>
      </w:r>
      <w:r>
        <w:rPr>
          <w:sz w:val="28"/>
        </w:rPr>
        <w:t>;</w:t>
        <w:tab/>
        <w:t xml:space="preserve"> Chøc vô:</w:t>
      </w:r>
      <w:r>
        <w:rPr/>
        <w:t xml:space="preserve">...................... </w:t>
      </w:r>
      <w:r>
        <w:rPr>
          <w:sz w:val="28"/>
        </w:rPr>
        <w:t>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§¬n vÞ</w:t>
      </w:r>
      <w:r>
        <w:rPr>
          <w:sz w:val="16"/>
        </w:rPr>
        <w:t>...</w:t>
      </w:r>
      <w:r>
        <w:rPr/>
        <w:t xml:space="preserve"> ,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ind w:firstLine="540"/>
        <w:jc w:val="center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T¹m gi÷ ¤ng (bµ)</w:t>
      </w:r>
      <w:r>
        <w:rPr/>
        <w:t xml:space="preserve">...................... </w:t>
      </w:r>
      <w:r>
        <w:rPr>
          <w:sz w:val="28"/>
        </w:rPr>
        <w:t>Tuæi</w:t>
      </w:r>
      <w:r>
        <w:rPr/>
        <w:t>...........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NghÒ nghiÖp: </w:t>
      </w:r>
      <w:r>
        <w:rPr>
          <w:sz w:val="16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 xml:space="preserve">§Þa chØ: </w:t>
      </w:r>
      <w:r>
        <w:rPr>
          <w:sz w:val="16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GiÊy chøng minh nh©n d©n sè:</w:t>
      </w:r>
      <w:r>
        <w:rPr>
          <w:sz w:val="16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left" w:pos="72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CÊp ngµy</w:t>
      </w:r>
      <w:r>
        <w:rPr>
          <w:sz w:val="16"/>
        </w:rPr>
        <w:t>...........</w:t>
      </w:r>
      <w:r>
        <w:rPr>
          <w:sz w:val="28"/>
        </w:rPr>
        <w:tab/>
        <w:t>t¹i</w:t>
      </w:r>
      <w:r>
        <w:rPr>
          <w:sz w:val="16"/>
        </w:rPr>
        <w:t xml:space="preserve">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i/>
          <w:sz w:val="28"/>
        </w:rPr>
        <w:t>Lý do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- §· cã hµnh vi vi ph¹m hµnh chÝnh: </w:t>
      </w:r>
      <w:r>
        <w:rPr>
          <w:rStyle w:val="FootnoteAnchor"/>
          <w:sz w:val="28"/>
        </w:rPr>
        <w:footnoteReference w:id="80"/>
      </w:r>
      <w:r>
        <w:rPr>
          <w:sz w:val="16"/>
        </w:rPr>
        <w:t>...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quy ®Þnh t¹i ®iÓm</w:t>
      </w:r>
      <w:r>
        <w:rPr>
          <w:sz w:val="16"/>
        </w:rPr>
        <w:t>...........</w:t>
      </w:r>
      <w:r>
        <w:rPr>
          <w:sz w:val="28"/>
        </w:rPr>
        <w:t xml:space="preserve"> kho¶n</w:t>
      </w:r>
      <w:r>
        <w:rPr>
          <w:sz w:val="16"/>
        </w:rPr>
        <w:t>...........</w:t>
      </w:r>
      <w:r>
        <w:rPr>
          <w:sz w:val="28"/>
        </w:rPr>
        <w:t xml:space="preserve"> §iÒu</w:t>
      </w:r>
      <w:r>
        <w:rPr>
          <w:sz w:val="16"/>
        </w:rPr>
        <w:t>...........</w:t>
      </w:r>
      <w:r>
        <w:rPr>
          <w:sz w:val="28"/>
        </w:rPr>
        <w:t xml:space="preserve"> cña</w:t>
      </w:r>
      <w:r>
        <w:rPr>
          <w:sz w:val="16"/>
        </w:rPr>
        <w:t>...........</w:t>
      </w:r>
      <w:r>
        <w:rPr>
          <w:sz w:val="28"/>
        </w:rPr>
        <w:t xml:space="preserve"> </w:t>
      </w:r>
      <w:r>
        <w:rPr>
          <w:rStyle w:val="FootnoteAnchor"/>
          <w:sz w:val="28"/>
        </w:rPr>
        <w:footnoteReference w:id="81"/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Thêi h¹n t¹m gi÷ lµ: 12 giê kÓ tõ thêi ®iÓm b¾t ®Çu gi÷ lµ håi: </w:t>
      </w:r>
      <w:r>
        <w:rPr>
          <w:sz w:val="16"/>
        </w:rPr>
        <w:t>..........</w:t>
      </w:r>
      <w:r>
        <w:rPr/>
        <w:tab/>
        <w:t>giê</w:t>
      </w:r>
      <w:r>
        <w:rPr>
          <w:sz w:val="16"/>
        </w:rPr>
        <w:t xml:space="preserve">........... </w:t>
      </w:r>
      <w:r>
        <w:rPr/>
        <w:t>ngµy</w:t>
      </w:r>
      <w:r>
        <w:rPr>
          <w:sz w:val="16"/>
        </w:rPr>
        <w:t>...........</w:t>
      </w:r>
      <w:r>
        <w:rPr/>
        <w:t xml:space="preserve"> th¸ng </w:t>
      </w:r>
      <w:r>
        <w:rPr>
          <w:sz w:val="16"/>
        </w:rPr>
        <w:t>...........</w:t>
      </w:r>
      <w:r>
        <w:rPr/>
        <w:t xml:space="preserve"> n¨m</w:t>
      </w:r>
      <w:r>
        <w:rPr>
          <w:sz w:val="16"/>
        </w:rPr>
        <w:t>..........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V× lý do </w:t>
      </w:r>
      <w:r>
        <w:rPr>
          <w:rStyle w:val="FootnoteAnchor"/>
        </w:rPr>
        <w:footnoteReference w:id="82"/>
      </w:r>
      <w:r>
        <w:rPr/>
        <w:t>:</w:t>
      </w:r>
      <w:r>
        <w:rPr>
          <w:sz w:val="16"/>
        </w:rPr>
        <w:t>...........</w:t>
      </w:r>
      <w:r>
        <w:rPr/>
        <w:t>nªn thêi h¹n t¹m gi÷ ®</w:t>
        <w:softHyphen/>
        <w:t>îc kÐo dµi lµ</w:t>
      </w:r>
      <w:r>
        <w:rPr>
          <w:sz w:val="16"/>
        </w:rPr>
        <w:t>...........</w:t>
      </w:r>
      <w:r>
        <w:rPr/>
        <w:t xml:space="preserve"> giê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Theo yªu cÇu cña ¤ng (bµ) </w:t>
      </w:r>
      <w:r>
        <w:rPr>
          <w:rStyle w:val="FootnoteAnchor"/>
        </w:rPr>
        <w:footnoteReference w:id="83"/>
      </w:r>
      <w:r>
        <w:rPr/>
        <w:t xml:space="preserve"> </w:t>
      </w:r>
      <w:r>
        <w:rPr>
          <w:sz w:val="16"/>
        </w:rPr>
        <w:t>...........</w:t>
      </w:r>
      <w:r>
        <w:rPr/>
        <w:t>, viÖc t¹m gi÷ ®</w:t>
        <w:softHyphen/>
        <w:t xml:space="preserve">îc th«ng b¸o cho gia ®×nh, tæ chøc, n¬i lµm viÖc hoÆc häc tËp lµ: </w:t>
      </w:r>
      <w:r>
        <w:rPr>
          <w:rStyle w:val="FootnoteAnchor"/>
        </w:rPr>
        <w:footnoteReference w:id="84"/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 </w:t>
      </w:r>
      <w:r>
        <w:rPr/>
        <w:t>V× ¤ng (bµ)</w:t>
      </w:r>
      <w:r>
        <w:rPr>
          <w:sz w:val="16"/>
        </w:rPr>
        <w:t>...........</w:t>
      </w:r>
      <w:r>
        <w:rPr/>
        <w:t>    lµ ng</w:t>
        <w:softHyphen/>
        <w:t>êi ch</w:t>
        <w:softHyphen/>
        <w:t>a thµnh niªn vµ t¹m gi÷ vµo ban ®ªm/thêi h¹n t¹m gi÷ trªn 6 giê, viÖc t¹m gi÷ ®</w:t>
        <w:softHyphen/>
        <w:t>îc th«ng b¸o vµo håi</w:t>
      </w:r>
      <w:r>
        <w:rPr>
          <w:sz w:val="16"/>
        </w:rPr>
        <w:t>...........</w:t>
      </w:r>
      <w:r>
        <w:rPr/>
        <w:t>giê</w:t>
      </w:r>
      <w:r>
        <w:rPr>
          <w:sz w:val="16"/>
        </w:rPr>
        <w:t>...........</w:t>
      </w:r>
      <w:r>
        <w:rPr/>
        <w:t>ngµy</w:t>
      </w:r>
      <w:r>
        <w:rPr>
          <w:sz w:val="16"/>
        </w:rPr>
        <w:t>...........</w:t>
      </w:r>
      <w:r>
        <w:rPr/>
        <w:t xml:space="preserve"> th¸ng</w:t>
      </w:r>
      <w:r>
        <w:rPr>
          <w:sz w:val="16"/>
        </w:rPr>
        <w:t>...........</w:t>
      </w:r>
      <w:r>
        <w:rPr/>
        <w:t xml:space="preserve"> n¨m</w:t>
      </w:r>
      <w:r>
        <w:rPr>
          <w:sz w:val="16"/>
        </w:rPr>
        <w:t>...........</w:t>
      </w:r>
      <w:r>
        <w:rPr/>
        <w:t>cho cha mÑ/ng</w:t>
        <w:softHyphen/>
        <w:t>êi gi¸m hé lµ:</w:t>
      </w:r>
      <w:r>
        <w:rPr>
          <w:sz w:val="16"/>
        </w:rPr>
        <w:t>...........</w:t>
      </w:r>
      <w:r>
        <w:rPr/>
        <w:t xml:space="preserve">§Þa chØ </w:t>
      </w:r>
      <w:r>
        <w:rPr>
          <w:sz w:val="16"/>
        </w:rPr>
        <w:t>...........</w:t>
      </w:r>
      <w:r>
        <w:rPr/>
        <w:tab/>
      </w:r>
    </w:p>
    <w:p>
      <w:pPr>
        <w:pStyle w:val="Abc"/>
        <w:bidi w:val="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b/>
          <w:i/>
          <w:sz w:val="28"/>
        </w:rPr>
        <w:t>QuyÕt ®Þnh nµy ®</w:t>
        <w:softHyphen/>
        <w:t>îc giao cho: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 xml:space="preserve">1. ¤ng (bµ): </w:t>
      </w:r>
      <w:r>
        <w:rPr>
          <w:sz w:val="16"/>
        </w:rPr>
        <w:t xml:space="preserve">........... </w:t>
      </w:r>
      <w:r>
        <w:rPr>
          <w:sz w:val="28"/>
        </w:rPr>
        <w:t>®Ó chÊp hµnh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2.</w:t>
      </w:r>
      <w:r>
        <w:rPr>
          <w:sz w:val="16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3.</w:t>
      </w:r>
      <w:r>
        <w:rPr>
          <w:sz w:val="16"/>
        </w:rPr>
        <w:t xml:space="preserve">........... </w:t>
      </w:r>
      <w:r>
        <w:rPr>
          <w:sz w:val="28"/>
        </w:rPr>
        <w:t>.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 xml:space="preserve">QuyÕt ®Þnh nµy gåm </w:t>
      </w:r>
      <w:r>
        <w:rPr>
          <w:sz w:val="16"/>
        </w:rPr>
        <w:t>...........</w:t>
      </w:r>
      <w:r>
        <w:rPr>
          <w:sz w:val="28"/>
        </w:rPr>
        <w:t>trang, ®</w:t>
        <w:softHyphen/>
        <w:t>îc ®ãng dÊu gi¸p lai gi÷a c¸c trang.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left="2880" w:firstLine="540"/>
        <w:jc w:val="center"/>
        <w:rPr/>
      </w:pPr>
      <w:r>
        <w:rPr>
          <w:rFonts w:ascii=".VnTimeH" w:hAnsi=".VnTimeH"/>
          <w:b/>
          <w:sz w:val="26"/>
        </w:rPr>
        <w:t>ng</w:t>
        <w:softHyphen/>
        <w:t>êi ra quyÕt ®Þnh</w:t>
      </w:r>
    </w:p>
    <w:p>
      <w:pPr>
        <w:pStyle w:val="Normal"/>
        <w:bidi w:val="0"/>
        <w:ind w:firstLine="54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ab/>
        <w:t>(Ký, ghi râ hä tªn)</w:t>
      </w:r>
      <w:r>
        <w:br w:type="page"/>
      </w:r>
    </w:p>
    <w:p>
      <w:pPr>
        <w:pStyle w:val="Abc"/>
        <w:tabs>
          <w:tab w:val="left" w:pos="720" w:leader="none"/>
        </w:tabs>
        <w:bidi w:val="0"/>
        <w:spacing w:before="120" w:after="0"/>
        <w:ind w:firstLine="540"/>
        <w:jc w:val="right"/>
        <w:rPr/>
      </w:pPr>
      <w:r>
        <w:rPr>
          <w:b/>
          <w:i/>
          <w:sz w:val="28"/>
        </w:rPr>
        <w:t>MÉu sè quyÕt ®Þnh sè 02</w:t>
      </w:r>
    </w:p>
    <w:p>
      <w:pPr>
        <w:pStyle w:val="Abc"/>
        <w:tabs>
          <w:tab w:val="left" w:pos="720" w:leader="none"/>
        </w:tabs>
        <w:bidi w:val="0"/>
        <w:spacing w:before="120" w:after="0"/>
        <w:ind w:firstLine="540"/>
        <w:jc w:val="right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3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HelvetInsH" w:hAnsi=".VnHelvetInsH"/>
                <w:vertAlign w:val="superscript"/>
              </w:rPr>
            </w:pPr>
            <w:r>
              <w:rPr>
                <w:rFonts w:ascii=".VnTimeH" w:hAnsi=".VnTimeH"/>
                <w:b/>
                <w:sz w:val="26"/>
              </w:rPr>
              <w:t>Tªn c¬ quan chñ qu¶n</w:t>
            </w:r>
            <w:r>
              <w:rPr>
                <w:rStyle w:val="FootnoteAnchor"/>
              </w:rPr>
              <w:footnoteReference w:id="85"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Tªn c¬ quan lËp biªn b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16"/>
                <w:vertAlign w:val="superscript"/>
              </w:rPr>
              <w:t>________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vertAlign w:val="superscript"/>
              </w:rPr>
              <w:t>______________________________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:                    /Q§-TGTVPT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A </w:t>
            </w:r>
            <w:r>
              <w:rPr>
                <w:rStyle w:val="FootnoteAnchor"/>
              </w:rPr>
              <w:footnoteReference w:id="86"/>
            </w:r>
            <w:r>
              <w:rPr>
                <w:i/>
              </w:rPr>
              <w:t xml:space="preserve">..., </w:t>
            </w:r>
            <w:r>
              <w:rPr>
                <w:i/>
                <w:sz w:val="26"/>
              </w:rPr>
              <w:t>ngµy</w:t>
            </w:r>
            <w:r>
              <w:rPr>
                <w:i/>
              </w:rPr>
              <w:t xml:space="preserve">... </w:t>
            </w:r>
            <w:r>
              <w:rPr>
                <w:i/>
                <w:sz w:val="26"/>
              </w:rPr>
              <w:t>th¸ng</w:t>
            </w:r>
            <w:r>
              <w:rPr>
                <w:i/>
              </w:rPr>
              <w:t xml:space="preserve">... </w:t>
            </w:r>
            <w:r>
              <w:rPr>
                <w:i/>
                <w:sz w:val="26"/>
              </w:rPr>
              <w:t>n¨m</w:t>
            </w:r>
            <w:r>
              <w:rPr>
                <w:i/>
              </w:rPr>
              <w:t xml:space="preserve"> 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bc"/>
        <w:widowControl w:val="false"/>
        <w:tabs>
          <w:tab w:val="left" w:pos="720" w:leader="none"/>
        </w:tabs>
        <w:bidi w:val="0"/>
        <w:spacing w:before="120" w:after="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/>
        <w:tab/>
        <w:tab/>
      </w:r>
      <w:r>
        <w:rPr>
          <w:b/>
        </w:rPr>
        <w:tab/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quyÕt ®Þnh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t¹m gi÷ tang vËt, ph</w:t>
        <w:softHyphen/>
        <w:t>¬ng tiÖn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 </w:t>
      </w:r>
      <w:r>
        <w:rPr>
          <w:rFonts w:ascii=".VnTimeH" w:hAnsi=".VnTimeH"/>
          <w:b/>
        </w:rPr>
        <w:t xml:space="preserve">vi ph¹m hµnh chÝnh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16"/>
        </w:rPr>
        <w:t xml:space="preserve">_______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spacing w:val="-4"/>
        </w:rPr>
        <w:t>C¨n cø §iÒu 45, §iÒu 46 Ph¸p lÖnh Xö lý vi ph¹m hµnh chÝnh ngµy 02</w:t>
      </w:r>
      <w:r>
        <w:rPr/>
        <w:t xml:space="preserve"> th¸ng 7 n¨m 2002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C¨n cø §iÒu</w:t>
      </w:r>
      <w:r>
        <w:rPr>
          <w:sz w:val="16"/>
        </w:rPr>
        <w:t>.............</w:t>
      </w:r>
      <w:r>
        <w:rPr>
          <w:sz w:val="28"/>
        </w:rPr>
        <w:t xml:space="preserve">    NghÞ ®Þnh quy ®Þnh xö ph¹t vi ph¹m hµnh chÝnh trong lÜnh vùc </w:t>
      </w:r>
      <w:r>
        <w:rPr>
          <w:rStyle w:val="FootnoteAnchor"/>
          <w:sz w:val="28"/>
        </w:rPr>
        <w:footnoteReference w:id="87"/>
      </w:r>
      <w:r>
        <w:rPr>
          <w:sz w:val="28"/>
        </w:rPr>
        <w:t xml:space="preserve"> </w:t>
      </w:r>
      <w:r>
        <w:rPr>
          <w:sz w:val="16"/>
        </w:rPr>
        <w:t>.............</w:t>
      </w:r>
      <w:r>
        <w:rPr>
          <w:sz w:val="28"/>
        </w:rPr>
        <w:t>    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/>
      </w:pPr>
      <w:r>
        <w:rPr>
          <w:sz w:val="28"/>
        </w:rPr>
        <w:t xml:space="preserve">XÐt </w:t>
      </w:r>
      <w:r>
        <w:rPr>
          <w:sz w:val="16"/>
        </w:rPr>
        <w:t>.............</w:t>
      </w:r>
      <w:r>
        <w:rPr>
          <w:sz w:val="28"/>
        </w:rPr>
        <w:t xml:space="preserve"> </w:t>
      </w:r>
      <w:r>
        <w:rPr>
          <w:rStyle w:val="FootnoteAnchor"/>
          <w:sz w:val="28"/>
        </w:rPr>
        <w:footnoteReference w:id="88"/>
      </w:r>
      <w:r>
        <w:rPr>
          <w:sz w:val="28"/>
        </w:rPr>
        <w:t>      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/>
      </w:pPr>
      <w:r>
        <w:rPr>
          <w:sz w:val="28"/>
        </w:rPr>
        <w:t>T«i,</w:t>
      </w:r>
      <w:r>
        <w:rPr>
          <w:sz w:val="16"/>
        </w:rPr>
        <w:t>.............</w:t>
      </w:r>
      <w:r>
        <w:rPr>
          <w:sz w:val="28"/>
        </w:rPr>
        <w:t xml:space="preserve">    </w:t>
      </w:r>
      <w:r>
        <w:rPr>
          <w:rStyle w:val="FootnoteAnchor"/>
          <w:sz w:val="28"/>
        </w:rPr>
        <w:footnoteReference w:id="89"/>
      </w:r>
      <w:r>
        <w:rPr>
          <w:sz w:val="28"/>
        </w:rPr>
        <w:tab/>
        <w:t>; Chøc vô:</w:t>
      </w:r>
      <w:r>
        <w:rPr>
          <w:sz w:val="16"/>
        </w:rPr>
        <w:t>.............</w:t>
      </w:r>
      <w:r>
        <w:rPr>
          <w:sz w:val="28"/>
        </w:rPr>
        <w:t xml:space="preserve"> 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/>
      </w:pPr>
      <w:r>
        <w:rPr>
          <w:sz w:val="28"/>
        </w:rPr>
        <w:t>§¬n vÞ</w:t>
      </w:r>
      <w:r>
        <w:rPr>
          <w:sz w:val="16"/>
        </w:rPr>
        <w:t>.............</w:t>
      </w:r>
      <w:r>
        <w:rPr>
          <w:sz w:val="28"/>
        </w:rPr>
        <w:t xml:space="preserve"> ,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jc w:val="center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ind w:firstLine="540"/>
        <w:jc w:val="both"/>
        <w:rPr/>
      </w:pPr>
      <w:r>
        <w:rPr/>
        <w:t>T¹m gi÷ : Tang vËt, ph</w:t>
        <w:softHyphen/>
        <w:t xml:space="preserve">¬ng tiÖn vi ph¹m hµnh chÝnh cña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¤ng (bµ)/tæ chøc </w:t>
      </w:r>
      <w:r>
        <w:rPr>
          <w:rStyle w:val="FootnoteAnchor"/>
          <w:sz w:val="28"/>
        </w:rPr>
        <w:footnoteReference w:id="90"/>
      </w:r>
      <w:r>
        <w:rPr>
          <w:sz w:val="28"/>
        </w:rPr>
        <w:t>: ....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NghÒ nghiÖp (lÜnh vùc ho¹t ®éng):</w:t>
      </w:r>
      <w:r>
        <w:rPr>
          <w:sz w:val="16"/>
        </w:rPr>
        <w:t>.............</w:t>
      </w:r>
      <w:r>
        <w:rPr>
          <w:sz w:val="28"/>
        </w:rPr>
        <w:t xml:space="preserve"> 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/>
      </w:pPr>
      <w:r>
        <w:rPr>
          <w:sz w:val="28"/>
        </w:rPr>
        <w:t xml:space="preserve">§Þa chØ: </w:t>
      </w:r>
      <w:r>
        <w:rPr>
          <w:sz w:val="16"/>
        </w:rPr>
        <w:t>.............</w:t>
      </w:r>
      <w:r>
        <w:rPr>
          <w:sz w:val="28"/>
        </w:rPr>
        <w:t xml:space="preserve"> 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 w:before="240" w:after="0"/>
        <w:ind w:firstLine="540"/>
        <w:jc w:val="both"/>
        <w:rPr/>
      </w:pPr>
      <w:r>
        <w:rPr>
          <w:sz w:val="28"/>
        </w:rPr>
        <w:t>GiÊy chøng minh nh©n d©n sè/QuyÕt ®Þnh thµnh lËp hoÆc §KKD</w:t>
      </w:r>
      <w:r>
        <w:rPr>
          <w:sz w:val="16"/>
        </w:rPr>
        <w:t>.............</w:t>
      </w:r>
      <w:r>
        <w:rPr>
          <w:sz w:val="28"/>
        </w:rPr>
        <w:t xml:space="preserve"> 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/>
      </w:pPr>
      <w:r>
        <w:rPr>
          <w:sz w:val="28"/>
        </w:rPr>
        <w:t>CÊp ngµy</w:t>
      </w:r>
      <w:r>
        <w:rPr>
          <w:sz w:val="16"/>
        </w:rPr>
        <w:t>.............</w:t>
      </w:r>
      <w:r>
        <w:rPr>
          <w:sz w:val="28"/>
        </w:rPr>
        <w:t xml:space="preserve"> t¹i </w:t>
      </w:r>
      <w:r>
        <w:rPr>
          <w:sz w:val="16"/>
        </w:rPr>
        <w:t>.............</w:t>
      </w:r>
      <w:r>
        <w:rPr>
          <w:sz w:val="28"/>
        </w:rPr>
        <w:t xml:space="preserve"> 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b/>
          <w:i/>
          <w:sz w:val="28"/>
        </w:rPr>
        <w:t>Lý do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- §· cã hµnh vi vi ph¹m hµnh chÝnh: </w:t>
      </w:r>
      <w:r>
        <w:rPr>
          <w:rStyle w:val="FootnoteAnchor"/>
          <w:sz w:val="28"/>
        </w:rPr>
        <w:footnoteReference w:id="91"/>
      </w:r>
      <w:r>
        <w:rPr>
          <w:sz w:val="28"/>
        </w:rPr>
        <w:t>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Quy ®Þnh t¹i ®iÓm</w:t>
      </w:r>
      <w:r>
        <w:rPr>
          <w:sz w:val="16"/>
        </w:rPr>
        <w:t>.............</w:t>
      </w:r>
      <w:r>
        <w:rPr>
          <w:sz w:val="28"/>
        </w:rPr>
        <w:t>    kho¶n</w:t>
      </w:r>
      <w:r>
        <w:rPr>
          <w:sz w:val="16"/>
        </w:rPr>
        <w:t>.............</w:t>
      </w:r>
      <w:r>
        <w:rPr>
          <w:sz w:val="28"/>
        </w:rPr>
        <w:t>    §iÒu</w:t>
      </w:r>
      <w:r>
        <w:rPr>
          <w:sz w:val="16"/>
        </w:rPr>
        <w:t>.............</w:t>
      </w:r>
      <w:r>
        <w:rPr>
          <w:sz w:val="28"/>
        </w:rPr>
        <w:t>    NghÞ ®Þnh sè</w:t>
      </w:r>
      <w:r>
        <w:rPr>
          <w:sz w:val="16"/>
        </w:rPr>
        <w:t>.............</w:t>
      </w:r>
      <w:r>
        <w:rPr>
          <w:sz w:val="28"/>
        </w:rPr>
        <w:t xml:space="preserve"> quy ®Þnh vÒ xö ph¹t vi ph¹m hµnh chÝnh trong lÜnh vùc</w:t>
      </w:r>
      <w:r>
        <w:rPr>
          <w:rStyle w:val="FootnoteAnchor"/>
          <w:sz w:val="28"/>
        </w:rPr>
        <w:footnoteReference w:id="92"/>
      </w:r>
      <w:r>
        <w:rPr>
          <w:sz w:val="16"/>
        </w:rPr>
        <w:t>.............</w:t>
      </w:r>
      <w:r>
        <w:rPr>
          <w:sz w:val="28"/>
        </w:rPr>
        <w:t xml:space="preserve"> 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ViÖc t¹m gi÷ tang vËt, ph</w:t>
        <w:softHyphen/>
        <w:t>¬ng tiÖn vi ph¹m hµnh chÝnh ®</w:t>
        <w:softHyphen/>
        <w:t>îc lËp biªn b¶n (kÌm theo QuyÕt ®Þnh nµy)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Abc"/>
        <w:bidi w:val="0"/>
        <w:ind w:firstLine="540"/>
        <w:jc w:val="both"/>
        <w:rPr/>
      </w:pPr>
      <w:r>
        <w:rPr>
          <w:b/>
          <w:i/>
          <w:sz w:val="28"/>
        </w:rPr>
        <w:t>QuyÕt ®Þnh nµy ®</w:t>
        <w:softHyphen/>
        <w:t>îc göi cho:</w:t>
      </w:r>
    </w:p>
    <w:p>
      <w:pPr>
        <w:pStyle w:val="Abc"/>
        <w:bidi w:val="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 xml:space="preserve">1. ¤ng (bµ)/tæ chøc: </w:t>
      </w:r>
      <w:r>
        <w:rPr>
          <w:sz w:val="16"/>
        </w:rPr>
        <w:t>.............</w:t>
      </w:r>
      <w:r>
        <w:rPr>
          <w:sz w:val="28"/>
        </w:rPr>
        <w:t xml:space="preserve"> ®Ó chÊp hµnh;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>2.</w:t>
      </w:r>
      <w:r>
        <w:rPr>
          <w:sz w:val="16"/>
        </w:rPr>
        <w:t>.............</w:t>
      </w:r>
      <w:r>
        <w:rPr>
          <w:sz w:val="28"/>
        </w:rPr>
        <w:t xml:space="preserve"> </w:t>
      </w:r>
      <w:r>
        <w:rPr>
          <w:rStyle w:val="FootnoteAnchor"/>
          <w:sz w:val="28"/>
        </w:rPr>
        <w:footnoteReference w:id="93"/>
      </w:r>
      <w:r>
        <w:rPr>
          <w:sz w:val="28"/>
        </w:rPr>
        <w:t>;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>3.</w:t>
      </w:r>
      <w:r>
        <w:rPr>
          <w:sz w:val="16"/>
        </w:rPr>
        <w:t>.............</w:t>
      </w:r>
      <w:r>
        <w:rPr>
          <w:sz w:val="28"/>
        </w:rPr>
        <w:t xml:space="preserve"> .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QuyÕt ®Þnh nµy gåm </w:t>
      </w:r>
      <w:r>
        <w:rPr>
          <w:sz w:val="16"/>
        </w:rPr>
        <w:t>.............</w:t>
      </w:r>
      <w:r>
        <w:rPr>
          <w:sz w:val="28"/>
        </w:rPr>
        <w:t xml:space="preserve"> trang, ®</w:t>
        <w:softHyphen/>
        <w:t>îc ®ãng dÊu gi¸p lai gi÷a c¸c trang.</w:t>
      </w:r>
    </w:p>
    <w:p>
      <w:pPr>
        <w:pStyle w:val="Abc"/>
        <w:bidi w:val="0"/>
        <w:ind w:left="4320" w:firstLine="540"/>
        <w:jc w:val="both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Abc"/>
        <w:bidi w:val="0"/>
        <w:jc w:val="center"/>
        <w:rPr/>
      </w:pPr>
      <w:r>
        <w:rPr>
          <w:rFonts w:ascii=".VnTimeH" w:hAnsi=".VnTimeH"/>
          <w:b/>
          <w:sz w:val="26"/>
        </w:rPr>
        <w:t>ng</w:t>
        <w:softHyphen/>
        <w:t>êi ra quyÕt ®Þnh</w:t>
      </w:r>
    </w:p>
    <w:p>
      <w:pPr>
        <w:pStyle w:val="Normal"/>
        <w:bidi w:val="0"/>
        <w:jc w:val="center"/>
        <w:rPr/>
      </w:pPr>
      <w:r>
        <w:rPr/>
        <w:t>(Ký, ghi râ hä tªn)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rFonts w:ascii=".VnTimeH" w:hAnsi=".VnTimeH"/>
          <w:i/>
          <w:sz w:val="28"/>
        </w:rPr>
        <w:t>ý</w:t>
      </w:r>
      <w:r>
        <w:rPr>
          <w:i/>
          <w:sz w:val="28"/>
        </w:rPr>
        <w:t xml:space="preserve"> kiÕn Thñ tr</w:t>
        <w:softHyphen/>
        <w:t>ëng cña ng</w:t>
        <w:softHyphen/>
        <w:t>êi ra QuyÕt ®Þnh t¹m gi÷</w:t>
      </w:r>
      <w:r>
        <w:rPr>
          <w:sz w:val="28"/>
        </w:rPr>
        <w:t xml:space="preserve">    </w:t>
      </w:r>
      <w:r>
        <w:rPr>
          <w:rStyle w:val="FootnoteAnchor"/>
          <w:sz w:val="28"/>
        </w:rPr>
        <w:footnoteReference w:id="94"/>
      </w:r>
      <w:r>
        <w:br w:type="page"/>
      </w:r>
    </w:p>
    <w:p>
      <w:pPr>
        <w:pStyle w:val="Abc"/>
        <w:tabs>
          <w:tab w:val="left" w:pos="720" w:leader="none"/>
        </w:tabs>
        <w:bidi w:val="0"/>
        <w:ind w:firstLine="540"/>
        <w:jc w:val="right"/>
        <w:rPr/>
      </w:pPr>
      <w:r>
        <w:rPr>
          <w:b/>
          <w:i/>
          <w:sz w:val="28"/>
        </w:rPr>
        <w:t>MÉu quyÕt ®Þnh sè 03</w:t>
      </w:r>
    </w:p>
    <w:p>
      <w:pPr>
        <w:pStyle w:val="Abc"/>
        <w:tabs>
          <w:tab w:val="left" w:pos="720" w:leader="none"/>
        </w:tabs>
        <w:bidi w:val="0"/>
        <w:ind w:firstLine="54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98"/>
        <w:gridCol w:w="5842"/>
      </w:tblGrid>
      <w:tr>
        <w:trPr/>
        <w:tc>
          <w:tcPr>
            <w:tcW w:w="3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  <w:vertAlign w:val="superscript"/>
              </w:rPr>
            </w:pPr>
            <w:r>
              <w:rPr>
                <w:rFonts w:ascii=".VnTimeH" w:hAnsi=".VnTimeH"/>
                <w:b/>
                <w:sz w:val="24"/>
              </w:rPr>
              <w:t>Tªn c¬ quan chñ qu¶n</w:t>
            </w:r>
            <w:r>
              <w:rPr>
                <w:rStyle w:val="FootnoteAnchor"/>
              </w:rPr>
              <w:footnoteReference w:id="95"/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Tªn c¬ quan ra quyÕt ®Þ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sz w:val="16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</w:rPr>
            </w:pPr>
            <w:r>
              <w:rPr>
                <w:rFonts w:ascii=".VnTimeH" w:hAnsi=".VnTimeH"/>
                <w:b/>
                <w:sz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  <w:vertAlign w:val="superscript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i/>
                <w:i/>
                <w:sz w:val="26"/>
                <w:vertAlign w:val="superscript"/>
              </w:rPr>
            </w:pPr>
            <w:r>
              <w:rPr>
                <w:i/>
                <w:sz w:val="26"/>
              </w:rPr>
              <w:t xml:space="preserve">A </w:t>
            </w:r>
            <w:r>
              <w:rPr>
                <w:rStyle w:val="FootnoteAnchor"/>
              </w:rPr>
              <w:footnoteReference w:id="96"/>
            </w:r>
            <w:r>
              <w:rPr>
                <w:sz w:val="16"/>
              </w:rPr>
              <w:t>...........</w:t>
            </w:r>
            <w:r>
              <w:rPr>
                <w:i/>
                <w:sz w:val="26"/>
              </w:rPr>
              <w:t>, ngµy</w:t>
            </w:r>
            <w:r>
              <w:rPr>
                <w:sz w:val="16"/>
              </w:rPr>
              <w:t>...........</w:t>
            </w:r>
            <w:r>
              <w:rPr>
                <w:i/>
                <w:sz w:val="26"/>
              </w:rPr>
              <w:t xml:space="preserve"> th¸ng</w:t>
            </w:r>
            <w:r>
              <w:rPr>
                <w:sz w:val="16"/>
              </w:rPr>
              <w:t>...........</w:t>
            </w:r>
            <w:r>
              <w:rPr>
                <w:i/>
                <w:sz w:val="26"/>
              </w:rPr>
              <w:t xml:space="preserve"> n¨m</w:t>
            </w:r>
            <w:r>
              <w:rPr>
                <w:sz w:val="16"/>
              </w:rPr>
              <w:t>..........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 :</w:t>
            </w:r>
            <w:r>
              <w:rPr>
                <w:b/>
                <w:sz w:val="26"/>
              </w:rPr>
              <w:t xml:space="preserve">                        </w:t>
            </w:r>
            <w:r>
              <w:rPr>
                <w:sz w:val="26"/>
              </w:rPr>
              <w:t>/Q§-KN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quyÕt ®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 </w:t>
      </w:r>
      <w:r>
        <w:rPr>
          <w:rFonts w:ascii=".VnTimeH" w:hAnsi=".VnTimeH"/>
          <w:b/>
        </w:rPr>
        <w:t>kh¸m    ng</w:t>
        <w:softHyphen/>
        <w:t>êi theo thñ tôc hµnh chÝ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softHyphen/>
        <w:softHyphen/>
        <w:softHyphen/>
        <w:softHyphen/>
      </w:r>
      <w:r>
        <w:rPr>
          <w:rFonts w:ascii=".VnTimeH" w:hAnsi=".VnTimeH"/>
          <w:sz w:val="16"/>
        </w:rPr>
        <w:t>____</w:t>
      </w:r>
      <w:r>
        <w:rPr>
          <w:rFonts w:ascii=".VnTimeH" w:hAnsi=".VnTimeH"/>
          <w:b/>
        </w:rPr>
        <w:t xml:space="preserve">   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4"/>
        </w:rPr>
        <w:t>C¨n cø §iÒu 45, §iÒu 47 Ph¸p lÖnh xö lý vi ph¹m hµnh chÝnh ngµy 02</w:t>
      </w:r>
      <w:r>
        <w:rPr/>
        <w:t xml:space="preserve"> th¸ng 7 n¨m 2002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¨n cø §iÒu</w:t>
      </w:r>
      <w:r>
        <w:rPr>
          <w:sz w:val="16"/>
        </w:rPr>
        <w:t>...........</w:t>
      </w:r>
      <w:r>
        <w:rPr/>
        <w:t xml:space="preserve"> NghÞ ®Þnh quy ®Þnh xö ph¹t vi ph¹m hµnh chÝnh trong lÜnh vùc </w:t>
      </w:r>
      <w:r>
        <w:rPr>
          <w:rStyle w:val="FootnoteAnchor"/>
        </w:rPr>
        <w:footnoteReference w:id="97"/>
      </w:r>
      <w:r>
        <w:rPr/>
        <w:t xml:space="preserve"> </w:t>
      </w:r>
      <w:r>
        <w:rPr>
          <w:sz w:val="16"/>
        </w:rPr>
        <w:t>...........</w:t>
      </w:r>
      <w:r>
        <w:rPr/>
        <w:t xml:space="preserve"> 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XÐt </w:t>
      </w:r>
      <w:r>
        <w:rPr>
          <w:sz w:val="16"/>
        </w:rPr>
        <w:t xml:space="preserve">........... </w:t>
      </w:r>
      <w:r>
        <w:rPr/>
        <w:t>;</w:t>
      </w:r>
      <w:r>
        <w:rPr>
          <w:rStyle w:val="FootnoteAnchor"/>
        </w:rPr>
        <w:footnoteReference w:id="98"/>
      </w:r>
      <w:r>
        <w:rPr/>
        <w:t xml:space="preserve">      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/>
      </w:pPr>
      <w:r>
        <w:rPr>
          <w:sz w:val="28"/>
        </w:rPr>
        <w:t>T«i</w:t>
      </w:r>
      <w:r>
        <w:rPr/>
        <w:t>, ........... ;</w:t>
      </w:r>
      <w:r>
        <w:rPr>
          <w:rStyle w:val="FootnoteAnchor"/>
          <w:sz w:val="28"/>
        </w:rPr>
        <w:footnoteReference w:id="99"/>
      </w:r>
      <w:r>
        <w:rPr/>
        <w:tab/>
        <w:t xml:space="preserve"> </w:t>
      </w:r>
      <w:r>
        <w:rPr>
          <w:sz w:val="28"/>
        </w:rPr>
        <w:t>Chøc vô</w:t>
      </w:r>
      <w:r>
        <w:rPr/>
        <w:t>:...........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tLeast" w:line="20"/>
        <w:ind w:firstLine="540"/>
        <w:jc w:val="both"/>
        <w:rPr/>
      </w:pPr>
      <w:r>
        <w:rPr>
          <w:sz w:val="28"/>
        </w:rPr>
        <w:t>§¬n vÞ.</w:t>
      </w:r>
      <w:r>
        <w:rPr>
          <w:sz w:val="16"/>
        </w:rPr>
        <w:t xml:space="preserve">.......... </w:t>
      </w:r>
      <w:r>
        <w:rPr/>
        <w:t>,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>Kh¸m ng</w:t>
        <w:softHyphen/>
        <w:t>êi ¤ng (bµ)</w:t>
      </w:r>
      <w:r>
        <w:rPr>
          <w:sz w:val="16"/>
        </w:rPr>
        <w:t>...........</w:t>
      </w:r>
      <w:r>
        <w:rPr/>
        <w:t>;</w:t>
        <w:tab/>
        <w:tab/>
        <w:tab/>
        <w:t>Tuæi</w:t>
      </w:r>
      <w:r>
        <w:rPr>
          <w:sz w:val="16"/>
        </w:rPr>
        <w:t>...........</w:t>
      </w:r>
      <w:r>
        <w:rPr/>
        <w:t xml:space="preserve"> ;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28"/>
        </w:rPr>
        <w:t>NghÒ nghiÖp:</w:t>
      </w:r>
      <w:r>
        <w:rPr>
          <w:sz w:val="16"/>
        </w:rPr>
        <w:t xml:space="preserve">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28"/>
        </w:rPr>
        <w:t xml:space="preserve">§Þa chØ: </w:t>
      </w:r>
      <w:r>
        <w:rPr>
          <w:sz w:val="16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28"/>
        </w:rPr>
        <w:t>GiÊy chøng minh nh©n d©n sè:</w:t>
      </w:r>
      <w:r>
        <w:rPr>
          <w:sz w:val="16"/>
        </w:rPr>
        <w:t>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left" w:pos="720" w:leader="none"/>
        </w:tabs>
        <w:bidi w:val="0"/>
        <w:ind w:firstLine="720"/>
        <w:jc w:val="both"/>
        <w:rPr/>
      </w:pPr>
      <w:r>
        <w:rPr>
          <w:sz w:val="28"/>
        </w:rPr>
        <w:t>CÊp ngµy</w:t>
      </w:r>
      <w:r>
        <w:rPr>
          <w:sz w:val="16"/>
        </w:rPr>
        <w:t>...........</w:t>
      </w:r>
      <w:r>
        <w:rPr>
          <w:sz w:val="28"/>
        </w:rPr>
        <w:t xml:space="preserve"> ;</w:t>
        <w:tab/>
        <w:t>t¹i</w:t>
      </w:r>
      <w:r>
        <w:rPr>
          <w:sz w:val="16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left" w:pos="72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28"/>
        </w:rPr>
        <w:t>QuyÕt ®Þnh kh¸m ng</w:t>
        <w:softHyphen/>
        <w:t>êi nµy ®· ®</w:t>
        <w:softHyphen/>
        <w:t xml:space="preserve">îc th«ng b¸o cho ¤ng (bµ) </w:t>
      </w:r>
      <w:r>
        <w:rPr>
          <w:rStyle w:val="FootnoteAnchor"/>
          <w:sz w:val="28"/>
        </w:rPr>
        <w:footnoteReference w:id="100"/>
      </w:r>
      <w:r>
        <w:rPr>
          <w:sz w:val="16"/>
        </w:rPr>
        <w:t xml:space="preserve">........... </w:t>
      </w:r>
      <w:r>
        <w:rPr>
          <w:sz w:val="28"/>
        </w:rPr>
        <w:t>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/>
        <w:t>ViÖc kh¸m ng</w:t>
        <w:softHyphen/>
        <w:t>êi cã ng</w:t>
        <w:softHyphen/>
        <w:t xml:space="preserve">êi chøng kiÕn lµ ¤ng (bµ) </w:t>
      </w:r>
      <w:r>
        <w:rPr>
          <w:rStyle w:val="FootnoteAnchor"/>
        </w:rPr>
        <w:footnoteReference w:id="101"/>
      </w:r>
      <w:r>
        <w:rPr/>
        <w:t xml:space="preserve"> </w:t>
      </w:r>
      <w:r>
        <w:rPr>
          <w:sz w:val="16"/>
        </w:rPr>
        <w:t>...........</w:t>
      </w:r>
      <w:r>
        <w:rPr/>
        <w:t>;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28"/>
        </w:rPr>
        <w:t xml:space="preserve">NghÒ nghiÖp: </w:t>
      </w:r>
      <w:r>
        <w:rPr>
          <w:sz w:val="16"/>
        </w:rPr>
        <w:t xml:space="preserve">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28"/>
        </w:rPr>
        <w:t xml:space="preserve">§Þa chØ: </w:t>
      </w:r>
      <w:r>
        <w:rPr>
          <w:sz w:val="16"/>
        </w:rPr>
        <w:t>...........</w:t>
      </w:r>
      <w:r>
        <w:rPr>
          <w:sz w:val="28"/>
        </w:rPr>
        <w:t xml:space="preserve"> 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28"/>
        </w:rPr>
        <w:t>GiÊy chøng minh nh©n d©n sè:</w:t>
      </w:r>
      <w:r>
        <w:rPr>
          <w:sz w:val="16"/>
        </w:rPr>
        <w:t xml:space="preserve">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left" w:pos="720" w:leader="none"/>
        </w:tabs>
        <w:bidi w:val="0"/>
        <w:ind w:firstLine="720"/>
        <w:jc w:val="both"/>
        <w:rPr/>
      </w:pPr>
      <w:r>
        <w:rPr>
          <w:sz w:val="28"/>
        </w:rPr>
        <w:t>CÊp ngµy</w:t>
      </w:r>
      <w:r>
        <w:rPr>
          <w:sz w:val="16"/>
        </w:rPr>
        <w:t>......</w:t>
      </w:r>
      <w:r>
        <w:rPr>
          <w:sz w:val="28"/>
        </w:rPr>
        <w:t xml:space="preserve">; t¹i </w:t>
      </w:r>
      <w:r>
        <w:rPr>
          <w:sz w:val="16"/>
        </w:rPr>
        <w:t>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/>
      </w:pPr>
      <w:r>
        <w:rPr>
          <w:sz w:val="28"/>
        </w:rPr>
        <w:t>ViÖc kh¸m ng</w:t>
        <w:softHyphen/>
        <w:t>êi ®</w:t>
        <w:softHyphen/>
        <w:t>îc lËp biªn b¶n (kÌm theo QuyÕt ®Þnh nµy)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720"/>
        <w:jc w:val="both"/>
        <w:rPr/>
      </w:pPr>
      <w:r>
        <w:rPr>
          <w:b/>
          <w:i/>
          <w:sz w:val="28"/>
        </w:rPr>
        <w:t>QuyÕt ®Þnh nµy ®</w:t>
        <w:softHyphen/>
        <w:t>îc göi cho:</w:t>
      </w:r>
    </w:p>
    <w:p>
      <w:pPr>
        <w:pStyle w:val="Abc"/>
        <w:bidi w:val="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Abc"/>
        <w:bidi w:val="0"/>
        <w:ind w:firstLine="720"/>
        <w:jc w:val="both"/>
        <w:rPr/>
      </w:pPr>
      <w:r>
        <w:rPr>
          <w:sz w:val="28"/>
        </w:rPr>
        <w:t xml:space="preserve">1. ¤ng (bµ) </w:t>
      </w:r>
      <w:r>
        <w:rPr>
          <w:sz w:val="16"/>
        </w:rPr>
        <w:t>...........</w:t>
      </w:r>
      <w:r>
        <w:rPr>
          <w:sz w:val="28"/>
        </w:rPr>
        <w:t>®Ó chÊp hµnh;</w:t>
      </w:r>
    </w:p>
    <w:p>
      <w:pPr>
        <w:pStyle w:val="Abc"/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720"/>
        <w:jc w:val="both"/>
        <w:rPr/>
      </w:pPr>
      <w:r>
        <w:rPr>
          <w:sz w:val="28"/>
        </w:rPr>
        <w:t>2.</w:t>
      </w:r>
      <w:r>
        <w:rPr>
          <w:sz w:val="16"/>
        </w:rPr>
        <w:t>...........</w:t>
      </w:r>
      <w:r>
        <w:rPr>
          <w:sz w:val="28"/>
        </w:rPr>
        <w:t>;</w:t>
      </w:r>
    </w:p>
    <w:p>
      <w:pPr>
        <w:pStyle w:val="Abc"/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720"/>
        <w:jc w:val="both"/>
        <w:rPr/>
      </w:pPr>
      <w:r>
        <w:rPr>
          <w:sz w:val="28"/>
        </w:rPr>
        <w:t>3.</w:t>
      </w:r>
      <w:r>
        <w:rPr>
          <w:sz w:val="16"/>
        </w:rPr>
        <w:t>...........</w:t>
      </w:r>
      <w:r>
        <w:rPr>
          <w:sz w:val="28"/>
        </w:rPr>
        <w:t>.</w:t>
      </w:r>
    </w:p>
    <w:p>
      <w:pPr>
        <w:pStyle w:val="Abc"/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QuyÕt ®Þnh nµy gåm </w:t>
      </w:r>
      <w:r>
        <w:rPr>
          <w:sz w:val="16"/>
        </w:rPr>
        <w:t>...........</w:t>
      </w:r>
      <w:r>
        <w:rPr>
          <w:sz w:val="28"/>
        </w:rPr>
        <w:tab/>
        <w:t>trang, ®</w:t>
        <w:softHyphen/>
        <w:t>îc ®ãng dÊu gi¸p lai gi÷a c¸c trang.</w:t>
      </w:r>
    </w:p>
    <w:p>
      <w:pPr>
        <w:pStyle w:val="Abc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left="3600" w:hanging="0"/>
        <w:jc w:val="center"/>
        <w:rPr/>
      </w:pPr>
      <w:r>
        <w:rPr>
          <w:rFonts w:ascii=".VnTimeH" w:hAnsi=".VnTimeH"/>
          <w:b/>
          <w:sz w:val="26"/>
        </w:rPr>
        <w:t>ng</w:t>
        <w:softHyphen/>
        <w:t>êi ra quyÕt ®Þnh</w:t>
      </w:r>
    </w:p>
    <w:p>
      <w:pPr>
        <w:pStyle w:val="Normal"/>
        <w:bidi w:val="0"/>
        <w:ind w:left="3600" w:hanging="0"/>
        <w:jc w:val="center"/>
        <w:rPr/>
      </w:pPr>
      <w:r>
        <w:rPr/>
        <w:t>(Ký, ghi râ hä tªn)</w:t>
      </w:r>
    </w:p>
    <w:p>
      <w:pPr>
        <w:pStyle w:val="Normal"/>
        <w:bidi w:val="0"/>
        <w:ind w:left="360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3600" w:hanging="0"/>
        <w:jc w:val="right"/>
        <w:rPr/>
      </w:pPr>
      <w:r>
        <w:rPr>
          <w:b/>
          <w:i/>
        </w:rPr>
        <w:t>MÉu quyÕt ®Þnh sè 04</w:t>
      </w:r>
    </w:p>
    <w:p>
      <w:pPr>
        <w:pStyle w:val="Normal"/>
        <w:bidi w:val="0"/>
        <w:ind w:left="3600" w:hanging="0"/>
        <w:jc w:val="right"/>
        <w:rPr/>
      </w:pPr>
      <w:r>
        <w:rPr/>
      </w:r>
    </w:p>
    <w:tbl>
      <w:tblPr>
        <w:tblW w:w="109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5"/>
        <w:gridCol w:w="6705"/>
      </w:tblGrid>
      <w:tr>
        <w:trPr/>
        <w:tc>
          <w:tcPr>
            <w:tcW w:w="4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HelvetInsH" w:hAnsi=".VnHelvetInsH"/>
                <w:vertAlign w:val="superscript"/>
              </w:rPr>
            </w:pPr>
            <w:r>
              <w:rPr>
                <w:rFonts w:ascii=".VnTimeH" w:hAnsi=".VnTimeH"/>
                <w:b/>
                <w:sz w:val="26"/>
              </w:rPr>
              <w:t>Tªn c¬ quan chñ qu¶n</w:t>
            </w:r>
            <w:r>
              <w:rPr>
                <w:rStyle w:val="FootnoteAnchor"/>
              </w:rPr>
              <w:footnoteReference w:id="102"/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4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Tªn c¬ quan ra quyÕt ®Þnh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 xml:space="preserve">Sè:          </w:t>
            </w:r>
            <w:r>
              <w:rPr>
                <w:sz w:val="26"/>
              </w:rPr>
              <w:t>/Q§-KNCGTV-PT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A </w:t>
            </w:r>
            <w:r>
              <w:rPr>
                <w:rStyle w:val="FootnoteAnchor"/>
              </w:rPr>
              <w:footnoteReference w:id="103"/>
            </w:r>
            <w:r>
              <w:rPr>
                <w:i/>
              </w:rPr>
              <w:t>..., ngµy... th¸ng.... n¨m</w:t>
            </w:r>
            <w:r>
              <w:rPr>
                <w:i/>
                <w:sz w:val="14"/>
              </w:rPr>
              <w:t>....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quyÕt ®Þnh kh¸m n¬i cÊt giÊu tang vËt,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ph</w:t>
        <w:softHyphen/>
        <w:t>¬ng tiÖn vi ph¹m hµnh chÝ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16"/>
        </w:rPr>
        <w:t xml:space="preserve">___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before="120" w:after="120"/>
        <w:ind w:firstLine="720"/>
        <w:jc w:val="both"/>
        <w:rPr/>
      </w:pPr>
      <w:r>
        <w:rPr/>
        <w:t>C¨n cø vµo §iÒu 45, §iÒu 49 Ph¸p lÖnh xö lý vi ph¹m hµnh chÝnh                  ngµy 02 th¸ng 7 n¨m 2002;</w:t>
      </w:r>
    </w:p>
    <w:p>
      <w:pPr>
        <w:pStyle w:val="Normal"/>
        <w:bidi w:val="0"/>
        <w:spacing w:before="120" w:after="120"/>
        <w:ind w:firstLine="720"/>
        <w:jc w:val="both"/>
        <w:rPr/>
      </w:pPr>
      <w:r>
        <w:rPr/>
        <w:t>C¨n cø vµo §iÒu</w:t>
      </w:r>
      <w:r>
        <w:rPr>
          <w:sz w:val="16"/>
        </w:rPr>
        <w:t>....</w:t>
      </w:r>
      <w:r>
        <w:rPr/>
        <w:t xml:space="preserve"> NghÞ ®Þnh quy ®Þnh xö ph¹t vi ph¹m hµnh chÝnh trong lÜnh vùc </w:t>
      </w:r>
      <w:r>
        <w:rPr>
          <w:rStyle w:val="FootnoteAnchor"/>
        </w:rPr>
        <w:footnoteReference w:id="104"/>
      </w:r>
      <w:r>
        <w:rPr/>
        <w:t xml:space="preserve"> </w:t>
      </w:r>
      <w:r>
        <w:rPr>
          <w:sz w:val="16"/>
        </w:rPr>
        <w:t>............</w:t>
      </w:r>
      <w:r>
        <w:rPr/>
        <w:t>;</w:t>
      </w:r>
    </w:p>
    <w:p>
      <w:pPr>
        <w:pStyle w:val="Normal"/>
        <w:bidi w:val="0"/>
        <w:spacing w:before="120" w:after="120"/>
        <w:ind w:firstLine="720"/>
        <w:jc w:val="both"/>
        <w:rPr/>
      </w:pPr>
      <w:r>
        <w:rPr/>
        <w:t xml:space="preserve">XÐt </w:t>
      </w:r>
      <w:r>
        <w:rPr>
          <w:sz w:val="18"/>
        </w:rPr>
        <w:t>..............</w:t>
      </w:r>
      <w:r>
        <w:rPr>
          <w:rStyle w:val="FootnoteAnchor"/>
        </w:rPr>
        <w:footnoteReference w:id="105"/>
      </w:r>
      <w:r>
        <w:rPr/>
        <w:t>      ;</w:t>
      </w:r>
    </w:p>
    <w:p>
      <w:pPr>
        <w:pStyle w:val="Normal"/>
        <w:bidi w:val="0"/>
        <w:spacing w:before="120" w:after="120"/>
        <w:ind w:firstLine="720"/>
        <w:jc w:val="both"/>
        <w:rPr/>
      </w:pPr>
      <w:r>
        <w:rPr/>
        <w:t xml:space="preserve">T«i, </w:t>
      </w:r>
      <w:r>
        <w:rPr>
          <w:sz w:val="16"/>
        </w:rPr>
        <w:t xml:space="preserve">........... </w:t>
      </w:r>
      <w:r>
        <w:rPr>
          <w:rStyle w:val="FootnoteAnchor"/>
        </w:rPr>
        <w:footnoteReference w:id="106"/>
      </w:r>
      <w:r>
        <w:rPr/>
        <w:tab/>
        <w:t>;</w:t>
        <w:tab/>
        <w:tab/>
        <w:t>Chøc vô:</w:t>
      </w:r>
      <w:r>
        <w:rPr>
          <w:sz w:val="16"/>
        </w:rPr>
        <w:t>................</w:t>
      </w:r>
      <w:r>
        <w:rPr/>
        <w:t>;</w:t>
      </w:r>
    </w:p>
    <w:p>
      <w:pPr>
        <w:pStyle w:val="Normal"/>
        <w:bidi w:val="0"/>
        <w:spacing w:before="120" w:after="120"/>
        <w:ind w:firstLine="720"/>
        <w:jc w:val="both"/>
        <w:rPr/>
      </w:pPr>
      <w:r>
        <w:rPr/>
        <w:t>§¬n vÞ</w:t>
      </w:r>
      <w:r>
        <w:rPr>
          <w:sz w:val="16"/>
        </w:rPr>
        <w:t>...............</w:t>
      </w:r>
      <w:r>
        <w:rPr/>
        <w:t>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spacing w:before="120" w:after="120"/>
        <w:ind w:firstLine="720"/>
        <w:jc w:val="both"/>
        <w:rPr/>
      </w:pPr>
      <w:r>
        <w:rPr/>
        <w:t>Kh¸m</w:t>
      </w:r>
      <w:r>
        <w:rPr>
          <w:b/>
        </w:rPr>
        <w:t xml:space="preserve">: </w:t>
      </w:r>
      <w:r>
        <w:rPr>
          <w:rStyle w:val="FootnoteAnchor"/>
          <w:b/>
        </w:rPr>
        <w:footnoteReference w:id="107"/>
      </w:r>
      <w:r>
        <w:rPr>
          <w:color w:val="000000"/>
          <w:kern w:val="2"/>
        </w:rPr>
        <w:t xml:space="preserve">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uto" w:line="348"/>
        <w:ind w:firstLine="720"/>
        <w:jc w:val="both"/>
        <w:rPr/>
      </w:pPr>
      <w:r>
        <w:rPr>
          <w:sz w:val="28"/>
        </w:rPr>
        <w:t>Chñ n¬i bÞ kh¸m lµ: ¤ng/bµ)/ §¹i diÖn tæ chøc:</w:t>
      </w:r>
      <w:r>
        <w:rPr>
          <w:rStyle w:val="FootnoteAnchor"/>
          <w:sz w:val="28"/>
        </w:rPr>
        <w:footnoteReference w:id="108"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uto" w:line="348"/>
        <w:ind w:firstLine="720"/>
        <w:jc w:val="both"/>
        <w:rPr/>
      </w:pPr>
      <w:r>
        <w:rPr>
          <w:sz w:val="28"/>
        </w:rPr>
        <w:t xml:space="preserve">NghÒ nghiÖp (LÜnh vùc ho¹t ®éng): </w:t>
      </w:r>
      <w:r>
        <w:rPr>
          <w:sz w:val="16"/>
        </w:rPr>
        <w:t>........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uto" w:line="348" w:before="240" w:after="0"/>
        <w:ind w:firstLine="720"/>
        <w:jc w:val="both"/>
        <w:rPr/>
      </w:pPr>
      <w:r>
        <w:rPr>
          <w:sz w:val="28"/>
        </w:rPr>
        <w:t xml:space="preserve">§Þa chØ: </w:t>
      </w:r>
      <w:r>
        <w:rPr>
          <w:sz w:val="16"/>
        </w:rPr>
        <w:t>.............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uto" w:line="348" w:before="240" w:after="0"/>
        <w:ind w:firstLine="720"/>
        <w:jc w:val="both"/>
        <w:rPr/>
      </w:pPr>
      <w:r>
        <w:rPr>
          <w:sz w:val="28"/>
        </w:rPr>
        <w:t>GiÊy chøng minh nh©n d©n sè/QuyÕt ®Þnh thµnh lËp hoÆc §KKD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lineRule="auto" w:line="348" w:before="240" w:after="0"/>
        <w:ind w:firstLine="720"/>
        <w:jc w:val="left"/>
        <w:rPr/>
      </w:pPr>
      <w:r>
        <w:rPr>
          <w:sz w:val="28"/>
        </w:rPr>
        <w:t>CÊp ngµy</w:t>
      </w:r>
      <w:r>
        <w:rPr>
          <w:sz w:val="16"/>
        </w:rPr>
        <w:t>.........</w:t>
        <w:tab/>
        <w:t xml:space="preserve"> </w:t>
      </w:r>
      <w:r>
        <w:rPr>
          <w:sz w:val="28"/>
        </w:rPr>
        <w:t xml:space="preserve">    t¹i </w:t>
      </w:r>
      <w:r>
        <w:rPr>
          <w:sz w:val="16"/>
        </w:rPr>
        <w:t xml:space="preserve">........................ </w:t>
      </w:r>
      <w:r>
        <w:rPr>
          <w:sz w:val="28"/>
        </w:rPr>
        <w:t xml:space="preserve">Lý do: </w:t>
      </w:r>
      <w:r>
        <w:rPr>
          <w:sz w:val="16"/>
        </w:rPr>
        <w:t xml:space="preserve">...........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120"/>
        <w:ind w:firstLine="720"/>
        <w:jc w:val="both"/>
        <w:rPr/>
      </w:pPr>
      <w:r>
        <w:rPr>
          <w:sz w:val="28"/>
        </w:rPr>
        <w:t>(ViÖc kh¸m n¬i cÊt giÊu tang vËt, ph</w:t>
        <w:softHyphen/>
        <w:t>¬ng tiÖn vi ph¹m hµnh chÝnh ®</w:t>
        <w:softHyphen/>
        <w:t>îc lËp biªn b¶n (kÌm theo QuyÕt ®Þnh nµy).</w:t>
      </w:r>
    </w:p>
    <w:p>
      <w:pPr>
        <w:pStyle w:val="Abc"/>
        <w:bidi w:val="0"/>
        <w:spacing w:before="120" w:after="120"/>
        <w:ind w:firstLine="720"/>
        <w:jc w:val="both"/>
        <w:rPr/>
      </w:pPr>
      <w:r>
        <w:rPr>
          <w:sz w:val="28"/>
        </w:rPr>
        <w:t>QuyÕt ®Þnh nµy ®</w:t>
        <w:softHyphen/>
        <w:t>îc</w:t>
      </w:r>
      <w:r>
        <w:rPr>
          <w:b/>
          <w:i/>
          <w:sz w:val="28"/>
        </w:rPr>
        <w:t>:</w:t>
      </w:r>
      <w:r>
        <w:rPr>
          <w:i/>
          <w:sz w:val="28"/>
        </w:rPr>
        <w:t xml:space="preserve"> </w:t>
      </w:r>
      <w:r>
        <w:rPr>
          <w:sz w:val="16"/>
        </w:rPr>
        <w:t xml:space="preserve">................................. </w:t>
      </w:r>
      <w:r>
        <w:rPr>
          <w:sz w:val="28"/>
        </w:rPr>
        <w:t>;</w:t>
      </w:r>
    </w:p>
    <w:p>
      <w:pPr>
        <w:pStyle w:val="Abc"/>
        <w:bidi w:val="0"/>
        <w:spacing w:before="120" w:after="120"/>
        <w:ind w:firstLine="720"/>
        <w:jc w:val="both"/>
        <w:rPr/>
      </w:pPr>
      <w:r>
        <w:rPr>
          <w:sz w:val="28"/>
        </w:rPr>
        <w:t xml:space="preserve">1. Giao cho: ¤ng/bµ/®¹i diÖn tæ chøc: </w:t>
      </w:r>
      <w:r>
        <w:rPr>
          <w:sz w:val="16"/>
        </w:rPr>
        <w:t>....….</w:t>
      </w:r>
      <w:r>
        <w:rPr>
          <w:sz w:val="28"/>
        </w:rPr>
        <w:t xml:space="preserve"> ®Ó chÊp hµnh;</w:t>
      </w:r>
    </w:p>
    <w:p>
      <w:pPr>
        <w:pStyle w:val="Abc"/>
        <w:bidi w:val="0"/>
        <w:spacing w:before="120" w:after="120"/>
        <w:ind w:firstLine="720"/>
        <w:jc w:val="both"/>
        <w:rPr/>
      </w:pPr>
      <w:r>
        <w:rPr>
          <w:sz w:val="28"/>
        </w:rPr>
        <w:t xml:space="preserve">2. Göi </w:t>
      </w:r>
      <w:r>
        <w:rPr>
          <w:sz w:val="16"/>
        </w:rPr>
        <w:t>........</w:t>
      </w:r>
      <w:r>
        <w:rPr>
          <w:rStyle w:val="FootnoteAnchor"/>
          <w:sz w:val="28"/>
        </w:rPr>
        <w:footnoteReference w:id="109"/>
      </w:r>
      <w:r>
        <w:rPr>
          <w:sz w:val="28"/>
        </w:rPr>
        <w:t>;</w:t>
      </w:r>
    </w:p>
    <w:p>
      <w:pPr>
        <w:pStyle w:val="Abc"/>
        <w:bidi w:val="0"/>
        <w:spacing w:before="120" w:after="120"/>
        <w:ind w:firstLine="720"/>
        <w:jc w:val="both"/>
        <w:rPr/>
      </w:pPr>
      <w:r>
        <w:rPr>
          <w:sz w:val="28"/>
        </w:rPr>
        <w:t>3</w:t>
      </w:r>
      <w:r>
        <w:rPr>
          <w:sz w:val="16"/>
        </w:rPr>
        <w:t>............</w:t>
      </w:r>
      <w:r>
        <w:rPr>
          <w:sz w:val="28"/>
        </w:rPr>
        <w:t>;</w:t>
      </w:r>
    </w:p>
    <w:p>
      <w:pPr>
        <w:pStyle w:val="Abc"/>
        <w:bidi w:val="0"/>
        <w:spacing w:before="120" w:after="12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QuyÕt ®Þnh nµy gåm    </w:t>
      </w:r>
      <w:r>
        <w:rPr>
          <w:sz w:val="16"/>
        </w:rPr>
        <w:t>......</w:t>
      </w:r>
      <w:r>
        <w:rPr>
          <w:sz w:val="28"/>
        </w:rPr>
        <w:t xml:space="preserve"> trang, ®</w:t>
        <w:softHyphen/>
        <w:t>îc ®ãng dÊu gi¸p lai gi÷a c¸c trang.</w:t>
      </w:r>
    </w:p>
    <w:p>
      <w:pPr>
        <w:pStyle w:val="Abc"/>
        <w:bidi w:val="0"/>
        <w:spacing w:before="12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left="4320" w:firstLine="720"/>
        <w:jc w:val="both"/>
        <w:rPr/>
      </w:pPr>
      <w:r>
        <w:rPr>
          <w:rFonts w:ascii=".VnTimeH" w:hAnsi=".VnTimeH"/>
          <w:b/>
          <w:sz w:val="28"/>
        </w:rPr>
        <w:t xml:space="preserve">        </w:t>
      </w:r>
      <w:r>
        <w:rPr>
          <w:rFonts w:ascii=".VnTimeH" w:hAnsi=".VnTimeH"/>
          <w:b/>
          <w:sz w:val="28"/>
        </w:rPr>
        <w:t>ng</w:t>
        <w:softHyphen/>
        <w:t>êi ra quyÕt ®Þnh</w:t>
      </w:r>
    </w:p>
    <w:p>
      <w:pPr>
        <w:pStyle w:val="Normal"/>
        <w:bidi w:val="0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ab/>
        <w:t>(Ký, ghi râ hä tªn)</w:t>
      </w:r>
    </w:p>
    <w:p>
      <w:pPr>
        <w:pStyle w:val="Abc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bidi w:val="0"/>
        <w:ind w:firstLine="720"/>
        <w:jc w:val="left"/>
        <w:rPr>
          <w:rFonts w:ascii=".VnTimeH" w:hAnsi=".VnTimeH"/>
          <w:i/>
          <w:i/>
          <w:sz w:val="28"/>
        </w:rPr>
      </w:pPr>
      <w:r>
        <w:rPr>
          <w:rFonts w:ascii=".VnTimeH" w:hAnsi=".VnTimeH"/>
          <w:i/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0"/>
        <w:ind w:firstLine="720"/>
        <w:jc w:val="both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0"/>
        <w:ind w:firstLine="720"/>
        <w:jc w:val="both"/>
        <w:rPr/>
      </w:pPr>
      <w:r>
        <w:rPr>
          <w:rFonts w:ascii=".VnTimeH" w:hAnsi=".VnTimeH"/>
          <w:sz w:val="28"/>
        </w:rPr>
        <w:t xml:space="preserve">ý </w:t>
      </w:r>
      <w:r>
        <w:rPr>
          <w:sz w:val="28"/>
        </w:rPr>
        <w:t xml:space="preserve">kiÕn ®ång ý cña Chñ tÞch </w:t>
      </w:r>
      <w:r>
        <w:rPr>
          <w:rFonts w:ascii=".VnTimeH" w:hAnsi=".VnTimeH"/>
          <w:sz w:val="28"/>
        </w:rPr>
        <w:t>ñ</w:t>
      </w:r>
      <w:r>
        <w:rPr>
          <w:sz w:val="28"/>
        </w:rPr>
        <w:t>y ban nh©n d©n cÊp huyÖn tr</w:t>
        <w:softHyphen/>
        <w:t>íc khi tiÕn hµnh kh¸m n¬i cÊt giÊu tang vËt, ph</w:t>
        <w:softHyphen/>
        <w:t>¬ng tiÖn lµ n¬i ë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120" w:after="0"/>
        <w:ind w:firstLine="720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>(Ký, ghi râ hä tªn)</w:t>
      </w:r>
    </w:p>
    <w:p>
      <w:pPr>
        <w:pStyle w:val="Normal"/>
        <w:bidi w:val="0"/>
        <w:ind w:left="3600" w:hanging="0"/>
        <w:jc w:val="center"/>
        <w:rPr/>
      </w:pPr>
      <w:r>
        <w:rPr/>
      </w:r>
    </w:p>
    <w:p>
      <w:pPr>
        <w:pStyle w:val="Abc"/>
        <w:bidi w:val="0"/>
        <w:ind w:left="2700" w:firstLine="540"/>
        <w:jc w:val="center"/>
        <w:rPr/>
      </w:pPr>
      <w:r>
        <w:rPr/>
      </w:r>
      <w:r>
        <w:br w:type="page"/>
      </w:r>
    </w:p>
    <w:p>
      <w:pPr>
        <w:pStyle w:val="Abc"/>
        <w:bidi w:val="0"/>
        <w:ind w:left="2700" w:firstLine="540"/>
        <w:jc w:val="right"/>
        <w:rPr/>
      </w:pPr>
      <w:r>
        <w:rPr>
          <w:b/>
          <w:i/>
          <w:sz w:val="28"/>
        </w:rPr>
        <w:t>MÉu quyÕt ®Þnh sè 05</w:t>
      </w:r>
    </w:p>
    <w:p>
      <w:pPr>
        <w:pStyle w:val="Abc"/>
        <w:bidi w:val="0"/>
        <w:ind w:left="2700" w:firstLine="54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1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90"/>
        <w:gridCol w:w="5670"/>
      </w:tblGrid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0"/>
                <w:vertAlign w:val="superscript"/>
              </w:rPr>
            </w:pPr>
            <w:r>
              <w:rPr>
                <w:rFonts w:ascii=".VnTimeH" w:hAnsi=".VnTimeH"/>
                <w:b/>
                <w:sz w:val="26"/>
              </w:rPr>
              <w:t>Tªn c¬ quan chñ qu¶n</w:t>
            </w:r>
            <w:r>
              <w:rPr>
                <w:rStyle w:val="FootnoteAnchor"/>
              </w:rPr>
              <w:footnoteReference w:id="110"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4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Tªn c¬ quan ra quyÕt ®Þ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  <w:vertAlign w:val="superscript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:    </w:t>
            </w:r>
            <w:r>
              <w:rPr>
                <w:b/>
                <w:sz w:val="26"/>
              </w:rPr>
              <w:t xml:space="preserve">                    </w:t>
            </w:r>
            <w:r>
              <w:rPr>
                <w:sz w:val="26"/>
              </w:rPr>
              <w:t>/Q§-XPHC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hanging="9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A </w:t>
            </w:r>
            <w:r>
              <w:rPr>
                <w:rStyle w:val="FootnoteAnchor"/>
              </w:rPr>
              <w:footnoteReference w:id="111"/>
            </w:r>
            <w:r>
              <w:rPr>
                <w:i/>
                <w:sz w:val="16"/>
              </w:rPr>
              <w:t>.......,</w:t>
            </w:r>
            <w:r>
              <w:rPr>
                <w:i/>
              </w:rPr>
              <w:t xml:space="preserve"> ngµy</w:t>
            </w:r>
            <w:r>
              <w:rPr>
                <w:i/>
                <w:sz w:val="16"/>
              </w:rPr>
              <w:t>.......</w:t>
            </w:r>
            <w:r>
              <w:rPr>
                <w:i/>
              </w:rPr>
              <w:t xml:space="preserve"> th¸ng</w:t>
            </w:r>
            <w:r>
              <w:rPr>
                <w:i/>
                <w:sz w:val="16"/>
              </w:rPr>
              <w:t>........</w:t>
            </w:r>
            <w:r>
              <w:rPr>
                <w:i/>
              </w:rPr>
              <w:t xml:space="preserve"> n¨m</w:t>
            </w:r>
            <w:r>
              <w:rPr>
                <w:i/>
                <w:sz w:val="16"/>
              </w:rPr>
              <w:t>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quyÕt ®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 </w:t>
      </w:r>
      <w:r>
        <w:rPr>
          <w:rFonts w:ascii=".VnTimeH" w:hAnsi=".VnTimeH"/>
          <w:b/>
        </w:rPr>
        <w:t xml:space="preserve">xö ph¹t vi ph¹m hµnh chÝnh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b»ng h×nh thøc ph¹t c¶nh c¸o vÒ</w:t>
      </w:r>
      <w:r>
        <w:rPr/>
        <w:t xml:space="preserve"> </w:t>
      </w:r>
      <w:r>
        <w:rPr>
          <w:rStyle w:val="FootnoteAnchor"/>
        </w:rPr>
        <w:footnoteReference w:id="112"/>
      </w:r>
      <w:r>
        <w:rPr/>
        <w:t xml:space="preserve"> </w:t>
      </w:r>
    </w:p>
    <w:p>
      <w:pPr>
        <w:pStyle w:val="Normal"/>
        <w:bidi w:val="0"/>
        <w:jc w:val="center"/>
        <w:rPr/>
      </w:pPr>
      <w:r>
        <w:rPr>
          <w:b/>
        </w:rPr>
        <w:t>(Theo thñ tôc ®¬n gi¶n)</w:t>
      </w:r>
    </w:p>
    <w:p>
      <w:pPr>
        <w:pStyle w:val="Normal"/>
        <w:bidi w:val="0"/>
        <w:ind w:firstLine="540"/>
        <w:jc w:val="center"/>
        <w:rPr/>
      </w:pPr>
      <w:r>
        <w:rPr>
          <w:sz w:val="16"/>
        </w:rPr>
        <w:t xml:space="preserve">___ </w:t>
      </w:r>
    </w:p>
    <w:p>
      <w:pPr>
        <w:pStyle w:val="Normal"/>
        <w:bidi w:val="0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firstLine="540"/>
        <w:jc w:val="left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8"/>
        </w:rPr>
        <w:t>C¨n cø    Ph¸p lÖnh Xö lý vi ph¹m hµnh chÝnh ngµy 02 th¸ng 7 n¨m 2002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¨n cø §iÒu</w:t>
      </w:r>
      <w:r>
        <w:rPr>
          <w:sz w:val="16"/>
        </w:rPr>
        <w:t xml:space="preserve">.......... </w:t>
      </w:r>
      <w:r>
        <w:rPr/>
        <w:t xml:space="preserve">NghÞ ®Þnh quy ®Þnh xö ph¹t vi ph¹m hµnh chÝnh trong lÜnh vùc </w:t>
      </w:r>
      <w:r>
        <w:rPr>
          <w:rStyle w:val="FootnoteAnchor"/>
        </w:rPr>
        <w:footnoteReference w:id="113"/>
      </w:r>
      <w:r>
        <w:rPr/>
        <w:t xml:space="preserve"> </w:t>
      </w:r>
      <w:r>
        <w:rPr>
          <w:sz w:val="16"/>
        </w:rPr>
        <w:t xml:space="preserve">.......... </w:t>
      </w:r>
      <w:r>
        <w:rPr/>
        <w:t>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XÐt hµnh vi vi ph¹m hµnh chÝnh do </w:t>
      </w:r>
      <w:r>
        <w:rPr>
          <w:sz w:val="16"/>
        </w:rPr>
        <w:t xml:space="preserve">.......... </w:t>
      </w:r>
      <w:r>
        <w:rPr/>
        <w:t xml:space="preserve"> thùc hiÖ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T«i, </w:t>
      </w:r>
      <w:r>
        <w:rPr>
          <w:sz w:val="16"/>
        </w:rPr>
        <w:t xml:space="preserve">.......... </w:t>
      </w:r>
      <w:r>
        <w:rPr>
          <w:rStyle w:val="FootnoteAnchor"/>
        </w:rPr>
        <w:footnoteReference w:id="114"/>
      </w:r>
      <w:r>
        <w:rPr/>
        <w:t>;</w:t>
        <w:tab/>
        <w:t xml:space="preserve">Chøc vô: </w:t>
      </w:r>
      <w:r>
        <w:rPr>
          <w:sz w:val="16"/>
        </w:rPr>
        <w:t xml:space="preserve">.......... </w:t>
      </w:r>
      <w:r>
        <w:rPr/>
        <w:t>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§¬n vÞ</w:t>
      </w:r>
      <w:r>
        <w:rPr>
          <w:sz w:val="16"/>
        </w:rPr>
        <w:t xml:space="preserve">.......... </w:t>
      </w:r>
      <w:r>
        <w:rPr>
          <w:sz w:val="24"/>
        </w:rPr>
        <w:t>,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ind w:firstLine="540"/>
        <w:jc w:val="center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sz w:val="28"/>
        </w:rPr>
        <w:t>§iÒu 1.</w:t>
      </w:r>
      <w:r>
        <w:rPr>
          <w:sz w:val="28"/>
        </w:rPr>
        <w:t xml:space="preserve"> Xö ph¹t c¶nh c¸o ®èi víi:   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¤ng (bµ)/tæ chøc </w:t>
      </w:r>
      <w:r>
        <w:rPr>
          <w:rStyle w:val="FootnoteAnchor"/>
          <w:sz w:val="28"/>
        </w:rPr>
        <w:footnoteReference w:id="115"/>
      </w:r>
      <w:r>
        <w:rPr>
          <w:sz w:val="28"/>
        </w:rPr>
        <w:t xml:space="preserve"> : </w:t>
      </w:r>
      <w:r>
        <w:rPr>
          <w:sz w:val="16"/>
        </w:rPr>
        <w:t>..........</w:t>
      </w:r>
      <w:r>
        <w:rPr>
          <w:sz w:val="28"/>
        </w:rPr>
        <w:t xml:space="preserve"> 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NghÒ nghiÖp (lÜnh vùc ho¹t ®éng): </w:t>
      </w:r>
      <w:r>
        <w:rPr>
          <w:sz w:val="16"/>
        </w:rPr>
        <w:t xml:space="preserve">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§Þa chØ: </w:t>
      </w:r>
      <w:r>
        <w:rPr>
          <w:sz w:val="16"/>
        </w:rPr>
        <w:t xml:space="preserve">.......... 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GiÊy chøng minh nh©n d©n sè/QuyÕt ®Þnh thµnh lËp hoÆc §KKD</w:t>
      </w:r>
      <w:r>
        <w:rPr>
          <w:sz w:val="16"/>
        </w:rPr>
        <w:t xml:space="preserve">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CÊp ngµy </w:t>
      </w:r>
      <w:r>
        <w:rPr>
          <w:sz w:val="16"/>
        </w:rPr>
        <w:t xml:space="preserve">.......... .......... </w:t>
      </w:r>
      <w:r>
        <w:rPr>
          <w:sz w:val="28"/>
        </w:rPr>
        <w:t xml:space="preserve">t¹i </w:t>
      </w:r>
      <w:r>
        <w:rPr>
          <w:sz w:val="16"/>
        </w:rPr>
        <w:t xml:space="preserve">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i/>
          <w:sz w:val="28"/>
        </w:rPr>
        <w:t>Lý do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- §· cã hµnh vi vi ph¹m hµnh chÝnh: </w:t>
      </w:r>
      <w:r>
        <w:rPr>
          <w:rStyle w:val="FootnoteAnchor"/>
          <w:sz w:val="28"/>
        </w:rPr>
        <w:footnoteReference w:id="116"/>
      </w:r>
      <w:r>
        <w:rPr>
          <w:sz w:val="16"/>
        </w:rPr>
        <w:t xml:space="preserve">..........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Quy ®Þnh t¹i ®iÓm</w:t>
      </w:r>
      <w:r>
        <w:rPr>
          <w:sz w:val="16"/>
        </w:rPr>
        <w:t xml:space="preserve">.......... </w:t>
      </w:r>
      <w:r>
        <w:rPr>
          <w:sz w:val="28"/>
        </w:rPr>
        <w:t xml:space="preserve"> kho¶n</w:t>
      </w:r>
      <w:r>
        <w:rPr>
          <w:sz w:val="16"/>
        </w:rPr>
        <w:t xml:space="preserve">.......... </w:t>
      </w:r>
      <w:r>
        <w:rPr>
          <w:sz w:val="28"/>
        </w:rPr>
        <w:t xml:space="preserve"> §iÒu</w:t>
      </w:r>
      <w:r>
        <w:rPr>
          <w:sz w:val="16"/>
        </w:rPr>
        <w:t xml:space="preserve">.......... </w:t>
      </w:r>
      <w:r>
        <w:rPr>
          <w:sz w:val="28"/>
        </w:rPr>
        <w:t xml:space="preserve"> cña NghÞ ®Þnh sè</w:t>
      </w:r>
      <w:r>
        <w:rPr>
          <w:sz w:val="16"/>
        </w:rPr>
        <w:t xml:space="preserve">.......... </w:t>
      </w:r>
      <w:r>
        <w:rPr>
          <w:sz w:val="28"/>
        </w:rPr>
        <w:t xml:space="preserve"> ngµy </w:t>
      </w:r>
      <w:r>
        <w:rPr>
          <w:sz w:val="16"/>
        </w:rPr>
        <w:t xml:space="preserve">.......... </w:t>
      </w:r>
      <w:r>
        <w:rPr>
          <w:sz w:val="28"/>
        </w:rPr>
        <w:t xml:space="preserve">th¸ng </w:t>
      </w:r>
      <w:r>
        <w:rPr>
          <w:sz w:val="16"/>
        </w:rPr>
        <w:t xml:space="preserve">.......... </w:t>
      </w:r>
      <w:r>
        <w:rPr>
          <w:sz w:val="28"/>
        </w:rPr>
        <w:t xml:space="preserve"> n¨m quy ®Þnh xö ph¹t vi ph¹m hµnh chÝnh trong lÜnh vùc </w:t>
      </w:r>
      <w:r>
        <w:rPr>
          <w:rStyle w:val="FootnoteAnchor"/>
          <w:sz w:val="28"/>
        </w:rPr>
        <w:footnoteReference w:id="117"/>
      </w:r>
      <w:r>
        <w:rPr>
          <w:sz w:val="16"/>
        </w:rPr>
        <w:t xml:space="preserve">...... </w:t>
      </w:r>
      <w:r>
        <w:rPr>
          <w:sz w:val="28"/>
        </w:rPr>
        <w:t>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Nh÷ng t×nh tiÕt liªn quan ®Õn viÖc gi¶i quyÕt vô vi ph¹m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sz w:val="28"/>
        </w:rPr>
        <w:t>§iÒu 2.</w:t>
      </w:r>
      <w:r>
        <w:rPr>
          <w:sz w:val="28"/>
        </w:rPr>
        <w:t xml:space="preserve"> QuyÕt ®Þnh nµy cã hiÖu lùc kÓ tõ ngµy ký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b/>
          <w:i/>
          <w:sz w:val="28"/>
        </w:rPr>
        <w:t>QuyÕt ®Þnh nµy ®</w:t>
        <w:softHyphen/>
        <w:t>îc göi cho:</w:t>
      </w:r>
    </w:p>
    <w:p>
      <w:pPr>
        <w:pStyle w:val="Abc"/>
        <w:bidi w:val="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 xml:space="preserve">1. ¤ng (bµ)/tæ chøc </w:t>
      </w:r>
      <w:r>
        <w:rPr>
          <w:rStyle w:val="FootnoteAnchor"/>
          <w:sz w:val="28"/>
        </w:rPr>
        <w:footnoteReference w:id="118"/>
      </w:r>
      <w:r>
        <w:rPr>
          <w:sz w:val="28"/>
        </w:rPr>
        <w:t xml:space="preserve"> </w:t>
      </w:r>
      <w:r>
        <w:rPr>
          <w:sz w:val="16"/>
        </w:rPr>
        <w:t xml:space="preserve">.......... </w:t>
      </w:r>
      <w:r>
        <w:rPr>
          <w:sz w:val="28"/>
        </w:rPr>
        <w:t xml:space="preserve"> ®Ó chÊp hµnh;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16"/>
        </w:rPr>
        <w:t xml:space="preserve">.......... </w:t>
      </w:r>
      <w:r>
        <w:rPr>
          <w:sz w:val="28"/>
        </w:rPr>
        <w:t>.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QuyÕt ®Þnh nµy gåm </w:t>
      </w:r>
      <w:r>
        <w:rPr>
          <w:sz w:val="16"/>
        </w:rPr>
        <w:t xml:space="preserve">..........    </w:t>
      </w:r>
      <w:r>
        <w:rPr>
          <w:sz w:val="28"/>
        </w:rPr>
        <w:t>trang, ®</w:t>
        <w:softHyphen/>
        <w:t>îc ®ãng dÊu gi¸p lai gi÷a c¸c trang.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left="2700" w:firstLine="540"/>
        <w:jc w:val="center"/>
        <w:rPr/>
      </w:pPr>
      <w:r>
        <w:rPr>
          <w:rFonts w:ascii=".VnTimeH" w:hAnsi=".VnTimeH"/>
          <w:b/>
          <w:sz w:val="26"/>
        </w:rPr>
        <w:t>ng</w:t>
        <w:softHyphen/>
        <w:t>êi ra quyÕt ®Þnh</w:t>
      </w:r>
    </w:p>
    <w:p>
      <w:pPr>
        <w:pStyle w:val="Abc"/>
        <w:bidi w:val="0"/>
        <w:ind w:left="2700" w:firstLine="540"/>
        <w:jc w:val="center"/>
        <w:rPr/>
      </w:pPr>
      <w:r>
        <w:rPr>
          <w:i/>
          <w:sz w:val="28"/>
        </w:rPr>
        <w:t>(Ký, ghi râ hä tªn vµ ®ãng dÊu)</w:t>
      </w:r>
      <w:r>
        <w:br w:type="page"/>
      </w:r>
    </w:p>
    <w:p>
      <w:pPr>
        <w:pStyle w:val="Abc"/>
        <w:bidi w:val="0"/>
        <w:ind w:firstLine="540"/>
        <w:jc w:val="right"/>
        <w:rPr/>
      </w:pPr>
      <w:r>
        <w:rPr>
          <w:b/>
          <w:i/>
          <w:sz w:val="28"/>
        </w:rPr>
        <w:t>MÉu quyÕt ®Þnh sè 06</w:t>
      </w:r>
    </w:p>
    <w:tbl>
      <w:tblPr>
        <w:tblW w:w="103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300"/>
      </w:tblGrid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HelvetInsH" w:hAnsi=".VnHelvetInsH"/>
                <w:vertAlign w:val="superscript"/>
              </w:rPr>
            </w:pPr>
            <w:r>
              <w:rPr>
                <w:rFonts w:ascii=".VnTimeH" w:hAnsi=".VnTimeH"/>
                <w:b/>
                <w:sz w:val="26"/>
              </w:rPr>
              <w:t>Tªn c¬ quan chñ qu¶n</w:t>
            </w:r>
            <w:r>
              <w:rPr>
                <w:rStyle w:val="FootnoteAnchor"/>
              </w:rPr>
              <w:footnoteReference w:id="119"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Tªn c¬ quan ra quyÕt ®Þn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  <w:vertAlign w:val="superscript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:</w:t>
            </w:r>
            <w:r>
              <w:rPr>
                <w:b/>
                <w:sz w:val="26"/>
              </w:rPr>
              <w:t xml:space="preserve">                        </w:t>
            </w:r>
            <w:r>
              <w:rPr>
                <w:sz w:val="26"/>
              </w:rPr>
              <w:t>/Q§-XPH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i/>
                <w:i/>
                <w:sz w:val="26"/>
                <w:vertAlign w:val="superscript"/>
              </w:rPr>
            </w:pPr>
            <w:r>
              <w:rPr>
                <w:i/>
                <w:sz w:val="26"/>
              </w:rPr>
              <w:t xml:space="preserve">A </w:t>
            </w:r>
            <w:r>
              <w:rPr>
                <w:rStyle w:val="FootnoteAnchor"/>
              </w:rPr>
              <w:footnoteReference w:id="120"/>
            </w:r>
            <w:r>
              <w:rPr>
                <w:i/>
                <w:sz w:val="16"/>
              </w:rPr>
              <w:t>...</w:t>
            </w:r>
            <w:r>
              <w:rPr>
                <w:i/>
                <w:sz w:val="26"/>
              </w:rPr>
              <w:t xml:space="preserve">, ngµy </w:t>
            </w:r>
            <w:r>
              <w:rPr>
                <w:i/>
                <w:sz w:val="16"/>
              </w:rPr>
              <w:t>......</w:t>
            </w:r>
            <w:r>
              <w:rPr>
                <w:i/>
                <w:sz w:val="26"/>
              </w:rPr>
              <w:t xml:space="preserve"> th¸ng</w:t>
            </w:r>
            <w:r>
              <w:rPr>
                <w:i/>
                <w:sz w:val="16"/>
              </w:rPr>
              <w:t>....</w:t>
            </w:r>
            <w:r>
              <w:rPr>
                <w:i/>
                <w:sz w:val="26"/>
              </w:rPr>
              <w:t xml:space="preserve"> n¨m</w:t>
            </w:r>
            <w:r>
              <w:rPr>
                <w:i/>
                <w:sz w:val="16"/>
              </w:rPr>
              <w:t>.........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ind w:firstLine="547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yÕt ®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 </w:t>
      </w:r>
      <w:r>
        <w:rPr>
          <w:rFonts w:ascii=".VnTimeH" w:hAnsi=".VnTimeH"/>
          <w:b/>
          <w:sz w:val="26"/>
        </w:rPr>
        <w:t xml:space="preserve">xö ph¹t vi ph¹m hµnh chÝnh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b»ng h×nh thøc ph¹t tiÒn </w:t>
      </w:r>
    </w:p>
    <w:p>
      <w:pPr>
        <w:pStyle w:val="Normal"/>
        <w:bidi w:val="0"/>
        <w:jc w:val="center"/>
        <w:rPr/>
      </w:pPr>
      <w:r>
        <w:rPr>
          <w:b/>
        </w:rPr>
        <w:t>(Theo thñ tôc ®¬n gi¶n</w:t>
      </w:r>
      <w:r>
        <w:rPr/>
        <w:t>)</w:t>
      </w:r>
    </w:p>
    <w:p>
      <w:pPr>
        <w:pStyle w:val="Normal"/>
        <w:bidi w:val="0"/>
        <w:jc w:val="center"/>
        <w:rPr/>
      </w:pPr>
      <w:r>
        <w:rPr>
          <w:sz w:val="16"/>
          <w:vertAlign w:val="superscript"/>
        </w:rPr>
        <w:t>__________</w:t>
      </w:r>
    </w:p>
    <w:p>
      <w:pPr>
        <w:pStyle w:val="Normal"/>
        <w:bidi w:val="0"/>
        <w:ind w:firstLine="547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7"/>
        <w:jc w:val="both"/>
        <w:rPr/>
      </w:pPr>
      <w:r>
        <w:rPr>
          <w:spacing w:val="-6"/>
        </w:rPr>
        <w:t>C¨n cø Ph¸p lÖnh Xö lý vi ph¹m hµnh chÝnh ngµy 02 th¸ng 7 n¨m 2002;</w:t>
      </w:r>
    </w:p>
    <w:p>
      <w:pPr>
        <w:pStyle w:val="Normal"/>
        <w:bidi w:val="0"/>
        <w:ind w:firstLine="54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firstLine="547"/>
        <w:jc w:val="both"/>
        <w:rPr/>
      </w:pPr>
      <w:r>
        <w:rPr/>
        <w:t>C¨n cø §iÒu</w:t>
      </w:r>
      <w:r>
        <w:rPr>
          <w:sz w:val="16"/>
        </w:rPr>
        <w:t>.................</w:t>
      </w:r>
      <w:r>
        <w:rPr/>
        <w:t xml:space="preserve"> NghÞ ®Þnh quy ®Þnh xö ph¹t vi ph¹m hµnh chÝnh trong lÜnh vùc </w:t>
      </w:r>
      <w:r>
        <w:rPr>
          <w:rStyle w:val="FootnoteAnchor"/>
        </w:rPr>
        <w:footnoteReference w:id="121"/>
      </w:r>
      <w:r>
        <w:rPr/>
        <w:t xml:space="preserve"> </w:t>
      </w:r>
      <w:r>
        <w:rPr>
          <w:sz w:val="16"/>
        </w:rPr>
        <w:t xml:space="preserve">................. </w:t>
      </w:r>
      <w:r>
        <w:rPr/>
        <w:t>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 xml:space="preserve">XÐt hµnh vi vi ph¹m do </w:t>
      </w:r>
      <w:r>
        <w:rPr>
          <w:rStyle w:val="FootnoteAnchor"/>
        </w:rPr>
        <w:footnoteReference w:id="122"/>
      </w:r>
      <w:r>
        <w:rPr>
          <w:sz w:val="16"/>
        </w:rPr>
        <w:t>.................</w:t>
      </w:r>
      <w:r>
        <w:rPr/>
        <w:t xml:space="preserve"> thùc hiÖn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 xml:space="preserve">T«i, </w:t>
      </w:r>
      <w:r>
        <w:rPr>
          <w:sz w:val="16"/>
        </w:rPr>
        <w:t>.................</w:t>
      </w:r>
      <w:r>
        <w:rPr/>
        <w:t xml:space="preserve"> </w:t>
      </w:r>
      <w:r>
        <w:rPr>
          <w:rStyle w:val="FootnoteAnchor"/>
        </w:rPr>
        <w:footnoteReference w:id="123"/>
      </w:r>
      <w:r>
        <w:rPr/>
        <w:tab/>
        <w:t>;</w:t>
        <w:tab/>
        <w:t>Chøc vô:</w:t>
      </w:r>
      <w:r>
        <w:rPr>
          <w:sz w:val="16"/>
        </w:rPr>
        <w:t>............</w:t>
      </w:r>
      <w:r>
        <w:rPr/>
        <w:t>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§¬n vÞ</w:t>
      </w:r>
      <w:r>
        <w:rPr>
          <w:sz w:val="16"/>
        </w:rPr>
        <w:t xml:space="preserve">............ </w:t>
      </w:r>
      <w:r>
        <w:rPr>
          <w:sz w:val="26"/>
        </w:rPr>
        <w:t>,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ind w:firstLine="547"/>
        <w:jc w:val="center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b/>
          <w:sz w:val="28"/>
        </w:rPr>
        <w:t>§iÒu 1.</w:t>
      </w:r>
      <w:r>
        <w:rPr>
          <w:sz w:val="28"/>
        </w:rPr>
        <w:t xml:space="preserve"> Xö ph¹t vi ph¹m hµnh chÝnh theo thñ tôc ®¬n gi¶n ®èi víi:   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28"/>
        </w:rPr>
        <w:t xml:space="preserve">¤ng (bµ)/tæ chøc </w:t>
      </w:r>
      <w:r>
        <w:rPr>
          <w:rStyle w:val="FootnoteAnchor"/>
          <w:sz w:val="28"/>
        </w:rPr>
        <w:footnoteReference w:id="124"/>
      </w:r>
      <w:r>
        <w:rPr>
          <w:sz w:val="28"/>
        </w:rPr>
        <w:t xml:space="preserve"> :</w:t>
      </w:r>
      <w:r>
        <w:rPr>
          <w:sz w:val="16"/>
        </w:rPr>
        <w:t>.....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28"/>
        </w:rPr>
        <w:t>NghÒ nghiÖp (lÜnh vùc ho¹t ®éng):</w:t>
      </w:r>
      <w:r>
        <w:rPr>
          <w:sz w:val="16"/>
        </w:rPr>
        <w:t>.............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28"/>
        </w:rPr>
        <w:t xml:space="preserve">§Þa chØ: </w:t>
      </w:r>
      <w:r>
        <w:rPr>
          <w:sz w:val="16"/>
        </w:rPr>
        <w:t>.........................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28"/>
        </w:rPr>
        <w:t>GiÊy chøng minh nh©n d©n sè/QuyÕt ®Þnh thµnh lËp hoÆc §KKD</w:t>
      </w:r>
      <w:r>
        <w:rPr>
          <w:sz w:val="16"/>
        </w:rPr>
        <w:t>.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28"/>
        </w:rPr>
        <w:t xml:space="preserve">CÊp ngµy </w:t>
      </w:r>
      <w:r>
        <w:rPr>
          <w:sz w:val="16"/>
        </w:rPr>
        <w:t>............</w:t>
      </w:r>
      <w:r>
        <w:rPr>
          <w:sz w:val="28"/>
        </w:rPr>
        <w:tab/>
        <w:t xml:space="preserve">t¹i </w:t>
      </w:r>
      <w:r>
        <w:rPr>
          <w:sz w:val="16"/>
        </w:rPr>
        <w:t>.........................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b/>
          <w:i/>
          <w:sz w:val="28"/>
        </w:rPr>
        <w:t xml:space="preserve">B»ng h×nh thøc ph¹t tiÒn víi møc ph¹t lµ: </w:t>
      </w:r>
      <w:r>
        <w:rPr>
          <w:sz w:val="16"/>
        </w:rPr>
        <w:t>........................</w:t>
      </w:r>
      <w:r>
        <w:rPr>
          <w:sz w:val="28"/>
        </w:rPr>
        <w:t xml:space="preserve"> ®ång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28"/>
        </w:rPr>
        <w:t>(Ghi b»ng ch÷</w:t>
      </w:r>
      <w:r>
        <w:rPr>
          <w:sz w:val="16"/>
        </w:rPr>
        <w:t>....................................</w:t>
      </w:r>
      <w:r>
        <w:rPr>
          <w:sz w:val="28"/>
        </w:rPr>
        <w:t>)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b/>
          <w:i/>
          <w:sz w:val="28"/>
        </w:rPr>
        <w:t>Lý do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7"/>
        <w:jc w:val="both"/>
        <w:rPr/>
      </w:pPr>
      <w:r>
        <w:rPr>
          <w:sz w:val="28"/>
        </w:rPr>
        <w:t xml:space="preserve">- §· cã hµnh vi vi ph¹m hµnh chÝnh: </w:t>
      </w:r>
      <w:r>
        <w:rPr>
          <w:rStyle w:val="FootnoteAnchor"/>
          <w:sz w:val="28"/>
        </w:rPr>
        <w:footnoteReference w:id="125"/>
      </w:r>
      <w:r>
        <w:rPr>
          <w:sz w:val="16"/>
        </w:rPr>
        <w:t>....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>Hµnh vi cña ¤ng (bµ)/tæ chøc</w:t>
      </w:r>
      <w:r>
        <w:rPr>
          <w:sz w:val="16"/>
        </w:rPr>
        <w:t>............</w:t>
      </w:r>
      <w:r>
        <w:rPr>
          <w:sz w:val="28"/>
        </w:rPr>
        <w:t xml:space="preserve"> ®· vi ph¹m quy ®Þnh t¹i ®iÓm </w:t>
      </w:r>
      <w:r>
        <w:rPr>
          <w:sz w:val="16"/>
        </w:rPr>
        <w:t>............</w:t>
      </w:r>
      <w:r>
        <w:rPr>
          <w:sz w:val="28"/>
        </w:rPr>
        <w:t>kho¶n</w:t>
      </w:r>
      <w:r>
        <w:rPr>
          <w:sz w:val="16"/>
        </w:rPr>
        <w:t>............</w:t>
      </w:r>
      <w:r>
        <w:rPr>
          <w:sz w:val="28"/>
        </w:rPr>
        <w:t xml:space="preserve"> §iÒu... cña NghÞ ®Þnh sè</w:t>
      </w:r>
      <w:r>
        <w:rPr>
          <w:sz w:val="16"/>
        </w:rPr>
        <w:t>............</w:t>
      </w:r>
      <w:r>
        <w:rPr>
          <w:sz w:val="28"/>
        </w:rPr>
        <w:t xml:space="preserve"> ngµy </w:t>
      </w:r>
      <w:r>
        <w:rPr>
          <w:sz w:val="16"/>
        </w:rPr>
        <w:t>............</w:t>
      </w:r>
      <w:r>
        <w:rPr>
          <w:sz w:val="28"/>
        </w:rPr>
        <w:t xml:space="preserve"> th¸ng </w:t>
      </w:r>
      <w:r>
        <w:rPr>
          <w:sz w:val="16"/>
        </w:rPr>
        <w:t>............</w:t>
      </w:r>
      <w:r>
        <w:rPr>
          <w:sz w:val="28"/>
        </w:rPr>
        <w:t xml:space="preserve"> n¨m quy ®Þnh xö ph¹t vi ph¹m hµnh chÝnh trong lÜnh vùc </w:t>
      </w:r>
      <w:r>
        <w:rPr>
          <w:rStyle w:val="FootnoteAnchor"/>
          <w:sz w:val="28"/>
        </w:rPr>
        <w:footnoteReference w:id="126"/>
      </w:r>
      <w:r>
        <w:rPr>
          <w:sz w:val="16"/>
        </w:rPr>
        <w:t>...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 xml:space="preserve">Nh÷ng t×nh tiÕt liªn quan ®Õn viÖc gi¶i quyÕt vô vi ph¹m: </w:t>
      </w:r>
    </w:p>
    <w:p>
      <w:pPr>
        <w:pStyle w:val="Abc"/>
        <w:bidi w:val="0"/>
        <w:spacing w:before="240" w:after="0"/>
        <w:ind w:firstLine="547"/>
        <w:jc w:val="both"/>
        <w:rPr/>
      </w:pPr>
      <w:r>
        <w:rPr>
          <w:b/>
          <w:sz w:val="28"/>
        </w:rPr>
        <w:t>§iÒu 2.</w:t>
      </w:r>
      <w:r>
        <w:rPr>
          <w:sz w:val="28"/>
        </w:rPr>
        <w:t xml:space="preserve"> ¤ng (bµ)/tæ chøc</w:t>
      </w:r>
      <w:r>
        <w:rPr>
          <w:sz w:val="16"/>
        </w:rPr>
        <w:t xml:space="preserve">............ </w:t>
      </w:r>
      <w:r>
        <w:rPr>
          <w:sz w:val="28"/>
        </w:rPr>
        <w:t>ph¶i nghiªm chØnh chÊp hµnh QuyÕt ®Þnh xö ph¹t trong thêi h¹n m</w:t>
        <w:softHyphen/>
        <w:t>êi ngµy, kÓ tõ ngµy ®</w:t>
        <w:softHyphen/>
        <w:t xml:space="preserve">îc giao QuyÕt ®Þnh xö ph¹t lµ ngµy </w:t>
      </w:r>
      <w:r>
        <w:rPr>
          <w:sz w:val="16"/>
        </w:rPr>
        <w:t>............</w:t>
      </w:r>
      <w:r>
        <w:rPr>
          <w:sz w:val="28"/>
        </w:rPr>
        <w:t xml:space="preserve"> th¸ng </w:t>
      </w:r>
      <w:r>
        <w:rPr>
          <w:sz w:val="16"/>
        </w:rPr>
        <w:t>............</w:t>
      </w:r>
      <w:r>
        <w:rPr>
          <w:sz w:val="28"/>
        </w:rPr>
        <w:t xml:space="preserve">n¨m </w:t>
      </w:r>
      <w:r>
        <w:rPr>
          <w:sz w:val="16"/>
        </w:rPr>
        <w:t>............</w:t>
      </w:r>
      <w:r>
        <w:rPr>
          <w:sz w:val="28"/>
        </w:rPr>
        <w:t xml:space="preserve"> trõ tr</w:t>
        <w:softHyphen/>
        <w:t xml:space="preserve">êng hîp </w:t>
      </w:r>
      <w:r>
        <w:rPr>
          <w:sz w:val="16"/>
        </w:rPr>
        <w:t>............</w:t>
      </w:r>
      <w:r>
        <w:rPr>
          <w:sz w:val="28"/>
        </w:rPr>
        <w:t xml:space="preserve"> </w:t>
      </w:r>
      <w:r>
        <w:rPr>
          <w:rStyle w:val="FootnoteAnchor"/>
          <w:sz w:val="28"/>
        </w:rPr>
        <w:footnoteReference w:id="127"/>
      </w:r>
      <w:r>
        <w:rPr>
          <w:sz w:val="28"/>
        </w:rPr>
        <w:t xml:space="preserve">. Qu¸ thêi h¹n nµy, nÕu ¤ng (bµ)/tæ chøc </w:t>
      </w:r>
      <w:r>
        <w:rPr>
          <w:sz w:val="16"/>
        </w:rPr>
        <w:t>............</w:t>
      </w:r>
      <w:r>
        <w:rPr>
          <w:sz w:val="28"/>
        </w:rPr>
        <w:t>cè t×nh kh«ng chÊp hµnh QuyÕt ®Þnh xö ph¹t th× bÞ c</w:t>
        <w:softHyphen/>
        <w:t>ìng chÕ thi hµnh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>Sè tiÒn ph¹t quy ®Þnh t¹i §iÒu 1 ph¶i nép ngay cho ng</w:t>
        <w:softHyphen/>
        <w:t>êi ra QuyÕt ®Þnh xö ph¹t vµ ®</w:t>
        <w:softHyphen/>
        <w:t>îc nhËn biªn lai thu tiÒn ph¹t hoÆc t¹i ®iÓm thu ph¹t sè... cña Kho b¹c Nhµ n</w:t>
        <w:softHyphen/>
        <w:t xml:space="preserve">íc </w:t>
      </w:r>
      <w:r>
        <w:rPr>
          <w:sz w:val="16"/>
        </w:rPr>
        <w:t>............</w:t>
      </w:r>
      <w:r>
        <w:rPr>
          <w:sz w:val="28"/>
        </w:rPr>
        <w:t xml:space="preserve"> </w:t>
      </w:r>
      <w:r>
        <w:rPr>
          <w:rStyle w:val="FootnoteAnchor"/>
          <w:sz w:val="28"/>
        </w:rPr>
        <w:footnoteReference w:id="128"/>
      </w:r>
      <w:r>
        <w:rPr>
          <w:sz w:val="28"/>
        </w:rPr>
        <w:t xml:space="preserve"> trong vßng m</w:t>
        <w:softHyphen/>
        <w:t>êi ngµy, kÓ tõ ngµy ®</w:t>
        <w:softHyphen/>
        <w:t>îc giao QuyÕt ®Þnh xö ph¹t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sz w:val="28"/>
        </w:rPr>
        <w:t>¤ng (bµ)/tæ chøc</w:t>
      </w:r>
      <w:r>
        <w:rPr>
          <w:sz w:val="16"/>
        </w:rPr>
        <w:t>........................</w:t>
      </w:r>
      <w:r>
        <w:rPr>
          <w:sz w:val="28"/>
        </w:rPr>
        <w:t xml:space="preserve"> cã quyÒn khiÕu n¹i, khëi kiÖn ®èi víi QuyÕt ®Þnh xö ph¹t vi ph¹m hµnh chÝnh nµy theo quy ®Þnh cña ph¸p luËt.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7"/>
        <w:jc w:val="both"/>
        <w:rPr/>
      </w:pPr>
      <w:r>
        <w:rPr>
          <w:b/>
          <w:sz w:val="28"/>
        </w:rPr>
        <w:t>§iÒu 3.</w:t>
      </w:r>
      <w:r>
        <w:rPr>
          <w:sz w:val="28"/>
        </w:rPr>
        <w:t xml:space="preserve"> QuyÕt ®Þnh nµy cã hiÖu lùc kÓ tõ ngµy ký.</w:t>
      </w:r>
    </w:p>
    <w:p>
      <w:pPr>
        <w:pStyle w:val="Abc"/>
        <w:bidi w:val="0"/>
        <w:spacing w:before="240" w:after="0"/>
        <w:ind w:firstLine="547"/>
        <w:jc w:val="both"/>
        <w:rPr/>
      </w:pPr>
      <w:r>
        <w:rPr>
          <w:sz w:val="28"/>
        </w:rPr>
        <w:t>QuyÕt ®Þnh nµy ®</w:t>
        <w:softHyphen/>
        <w:t>îc giao cho :</w:t>
      </w:r>
    </w:p>
    <w:p>
      <w:pPr>
        <w:pStyle w:val="Abc"/>
        <w:bidi w:val="0"/>
        <w:spacing w:before="240" w:after="0"/>
        <w:ind w:firstLine="547"/>
        <w:jc w:val="both"/>
        <w:rPr/>
      </w:pPr>
      <w:r>
        <w:rPr>
          <w:sz w:val="28"/>
        </w:rPr>
        <w:softHyphen/>
        <w:t xml:space="preserve">1. ¤ng (bµ)/tæ chøc: </w:t>
      </w:r>
      <w:r>
        <w:rPr>
          <w:sz w:val="16"/>
        </w:rPr>
        <w:t>........................</w:t>
      </w:r>
      <w:r>
        <w:rPr>
          <w:sz w:val="28"/>
        </w:rPr>
        <w:t>®Ó chÊp hµnh;</w:t>
      </w:r>
    </w:p>
    <w:p>
      <w:pPr>
        <w:pStyle w:val="Abc"/>
        <w:bidi w:val="0"/>
        <w:spacing w:before="240" w:after="0"/>
        <w:ind w:firstLine="547"/>
        <w:jc w:val="both"/>
        <w:rPr/>
      </w:pPr>
      <w:r>
        <w:rPr>
          <w:sz w:val="28"/>
        </w:rPr>
        <w:t xml:space="preserve">2. Kho b¹c </w:t>
      </w:r>
      <w:r>
        <w:rPr>
          <w:sz w:val="16"/>
        </w:rPr>
        <w:t>............</w:t>
      </w:r>
      <w:r>
        <w:rPr>
          <w:sz w:val="28"/>
        </w:rPr>
        <w:t xml:space="preserve"> ®Ó thu tiÒn ph¹t;</w:t>
      </w:r>
    </w:p>
    <w:p>
      <w:pPr>
        <w:pStyle w:val="Abc"/>
        <w:bidi w:val="0"/>
        <w:spacing w:before="240" w:after="0"/>
        <w:ind w:firstLine="547"/>
        <w:jc w:val="both"/>
        <w:rPr/>
      </w:pPr>
      <w:r>
        <w:rPr>
          <w:sz w:val="28"/>
        </w:rPr>
        <w:t>3.</w:t>
      </w:r>
      <w:r>
        <w:rPr>
          <w:sz w:val="16"/>
        </w:rPr>
        <w:t xml:space="preserve">............ </w:t>
      </w:r>
      <w:r>
        <w:rPr>
          <w:sz w:val="28"/>
        </w:rPr>
        <w:t>.</w:t>
      </w:r>
    </w:p>
    <w:p>
      <w:pPr>
        <w:pStyle w:val="Abc"/>
        <w:bidi w:val="0"/>
        <w:spacing w:before="240" w:after="0"/>
        <w:ind w:firstLine="547"/>
        <w:jc w:val="both"/>
        <w:rPr/>
      </w:pPr>
      <w:r>
        <w:rPr>
          <w:sz w:val="28"/>
        </w:rPr>
        <w:t xml:space="preserve">QuyÕt ®Þnh nµy gåm </w:t>
      </w:r>
      <w:r>
        <w:rPr>
          <w:sz w:val="16"/>
        </w:rPr>
        <w:t xml:space="preserve">............ </w:t>
      </w:r>
      <w:r>
        <w:rPr>
          <w:sz w:val="28"/>
        </w:rPr>
        <w:t>trang, ®</w:t>
        <w:softHyphen/>
        <w:t>îc ®ãng dÊu gi¸p lai gi÷a c¸c trang.</w:t>
      </w:r>
    </w:p>
    <w:p>
      <w:pPr>
        <w:pStyle w:val="Abc"/>
        <w:bidi w:val="0"/>
        <w:ind w:left="2707" w:firstLine="547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Abc"/>
        <w:bidi w:val="0"/>
        <w:ind w:left="2707" w:firstLine="547"/>
        <w:jc w:val="center"/>
        <w:rPr/>
      </w:pPr>
      <w:r>
        <w:rPr>
          <w:rFonts w:ascii=".VnTimeH" w:hAnsi=".VnTimeH"/>
          <w:b/>
          <w:sz w:val="26"/>
        </w:rPr>
        <w:t>ng</w:t>
        <w:softHyphen/>
        <w:t>êi ra quyÕt ®Þnh</w:t>
      </w:r>
    </w:p>
    <w:p>
      <w:pPr>
        <w:pStyle w:val="Abc"/>
        <w:bidi w:val="0"/>
        <w:ind w:left="2707" w:firstLine="547"/>
        <w:jc w:val="center"/>
        <w:rPr/>
      </w:pPr>
      <w:r>
        <w:rPr>
          <w:i/>
          <w:sz w:val="28"/>
        </w:rPr>
        <w:t>(Ký, ghi râ hä tªn vµ ®ãng dÊu)</w:t>
      </w:r>
    </w:p>
    <w:p>
      <w:pPr>
        <w:pStyle w:val="Abc"/>
        <w:bidi w:val="0"/>
        <w:ind w:left="2707" w:firstLine="547"/>
        <w:jc w:val="center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left="2707" w:firstLine="547"/>
        <w:jc w:val="right"/>
        <w:rPr/>
      </w:pPr>
      <w:r>
        <w:rPr>
          <w:b/>
          <w:i/>
          <w:sz w:val="28"/>
        </w:rPr>
        <w:t>MÉu quyÕt ®Þnh sè 07</w:t>
      </w:r>
    </w:p>
    <w:p>
      <w:pPr>
        <w:pStyle w:val="Normal"/>
        <w:bidi w:val="0"/>
        <w:ind w:firstLine="540"/>
        <w:jc w:val="left"/>
        <w:rPr/>
      </w:pPr>
      <w:r>
        <w:rPr/>
      </w:r>
    </w:p>
    <w:tbl>
      <w:tblPr>
        <w:tblW w:w="986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953"/>
      </w:tblGrid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  <w:vertAlign w:val="superscript"/>
              </w:rPr>
            </w:pPr>
            <w:r>
              <w:rPr>
                <w:rFonts w:ascii=".VnTimeH" w:hAnsi=".VnTimeH"/>
                <w:b/>
                <w:sz w:val="24"/>
              </w:rPr>
              <w:t>Tªn c¬ quan chñ qu¶n</w:t>
            </w:r>
            <w:r>
              <w:rPr>
                <w:rStyle w:val="FootnoteAnchor"/>
              </w:rPr>
              <w:footnoteReference w:id="129"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Tªn c¬ quan ra quyÕt ®Þn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  <w:vertAlign w:val="superscript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Sè :    </w:t>
            </w:r>
            <w:r>
              <w:rPr>
                <w:b/>
              </w:rPr>
              <w:t xml:space="preserve">                    </w:t>
            </w:r>
            <w:r>
              <w:rPr/>
              <w:t>/Q§-XPHC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16"/>
                <w:vertAlign w:val="superscript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A </w:t>
            </w:r>
            <w:r>
              <w:rPr>
                <w:rStyle w:val="FootnoteAnchor"/>
              </w:rPr>
              <w:footnoteReference w:id="130"/>
            </w:r>
            <w:r>
              <w:rPr>
                <w:sz w:val="16"/>
              </w:rPr>
              <w:t>...........</w:t>
            </w:r>
            <w:r>
              <w:rPr>
                <w:i/>
              </w:rPr>
              <w:t>, ngµy</w:t>
            </w:r>
            <w:r>
              <w:rPr>
                <w:sz w:val="16"/>
              </w:rPr>
              <w:t>...........</w:t>
            </w:r>
            <w:r>
              <w:rPr>
                <w:i/>
              </w:rPr>
              <w:t xml:space="preserve"> th¸ng </w:t>
            </w:r>
            <w:r>
              <w:rPr>
                <w:sz w:val="16"/>
              </w:rPr>
              <w:t>...........</w:t>
            </w:r>
            <w:r>
              <w:rPr>
                <w:i/>
              </w:rPr>
              <w:t xml:space="preserve"> n¨m </w:t>
            </w:r>
            <w:r>
              <w:rPr>
                <w:sz w:val="16"/>
              </w:rPr>
              <w:t>...........</w:t>
            </w:r>
          </w:p>
        </w:tc>
      </w:tr>
    </w:tbl>
    <w:p>
      <w:pPr>
        <w:pStyle w:val="Normal"/>
        <w:widowControl w:val="false"/>
        <w:bidi w:val="0"/>
        <w:ind w:firstLine="540"/>
        <w:jc w:val="left"/>
        <w:rPr/>
      </w:pPr>
      <w:r>
        <w:rPr/>
      </w:r>
    </w:p>
    <w:p>
      <w:pPr>
        <w:pStyle w:val="Normal"/>
        <w:bidi w:val="0"/>
        <w:ind w:firstLine="54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quyÕt ®Þnh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xö ph¹t vi ph¹m hµnh chÝnh vÒ </w:t>
      </w:r>
      <w:r>
        <w:rPr>
          <w:rStyle w:val="FootnoteAnchor"/>
          <w:rFonts w:ascii=".VnTimeH" w:hAnsi=".VnTimeH"/>
        </w:rPr>
        <w:footnoteReference w:id="131"/>
      </w:r>
    </w:p>
    <w:p>
      <w:pPr>
        <w:pStyle w:val="Normal"/>
        <w:bidi w:val="0"/>
        <w:jc w:val="center"/>
        <w:rPr/>
      </w:pPr>
      <w:r>
        <w:rPr/>
        <w:t>____</w:t>
      </w:r>
    </w:p>
    <w:p>
      <w:pPr>
        <w:pStyle w:val="Normal"/>
        <w:bidi w:val="0"/>
        <w:ind w:firstLine="540"/>
        <w:jc w:val="left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8"/>
        </w:rPr>
        <w:t>C¨n cø Ph¸p lÖnh Xö lý vi ph¹m hµnh chÝnh ngµy 02 th¸ng 7 n¨m 2002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¨n cø §iÒu</w:t>
      </w:r>
      <w:r>
        <w:rPr>
          <w:sz w:val="16"/>
        </w:rPr>
        <w:t>...........</w:t>
      </w:r>
      <w:r>
        <w:rPr/>
        <w:t xml:space="preserve"> NghÞ ®Þnh quy ®Þnh xö ph¹t vi ph¹m hµnh chÝnh trong lÜnh vùc </w:t>
      </w:r>
      <w:r>
        <w:rPr>
          <w:rStyle w:val="FootnoteAnchor"/>
        </w:rPr>
        <w:footnoteReference w:id="132"/>
      </w:r>
      <w:r>
        <w:rPr/>
        <w:t xml:space="preserve"> </w:t>
      </w:r>
      <w:r>
        <w:rPr>
          <w:sz w:val="16"/>
        </w:rPr>
        <w:t xml:space="preserve">........... </w:t>
      </w:r>
      <w:r>
        <w:rPr/>
        <w:t>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¨n cø Biªn b¶n vi ph¹m hµnh chÝnh do</w:t>
      </w:r>
      <w:r>
        <w:rPr>
          <w:rStyle w:val="FootnoteAnchor"/>
        </w:rPr>
        <w:footnoteReference w:id="133"/>
      </w:r>
      <w:r>
        <w:rPr/>
        <w:t xml:space="preserve"> </w:t>
      </w:r>
      <w:r>
        <w:rPr>
          <w:sz w:val="16"/>
        </w:rPr>
        <w:t>..........</w:t>
      </w:r>
      <w:r>
        <w:rPr/>
        <w:t xml:space="preserve"> lËp håi </w:t>
      </w:r>
      <w:r>
        <w:rPr>
          <w:sz w:val="16"/>
        </w:rPr>
        <w:t>...........</w:t>
      </w:r>
      <w:r>
        <w:rPr/>
        <w:t xml:space="preserve">giê </w:t>
      </w:r>
      <w:r>
        <w:rPr>
          <w:sz w:val="16"/>
        </w:rPr>
        <w:t xml:space="preserve">...........                  </w:t>
      </w:r>
      <w:r>
        <w:rPr/>
        <w:t xml:space="preserve">ngµy </w:t>
      </w:r>
      <w:r>
        <w:rPr>
          <w:sz w:val="16"/>
        </w:rPr>
        <w:t xml:space="preserve">........... </w:t>
      </w:r>
      <w:r>
        <w:rPr/>
        <w:t xml:space="preserve">th¸ng </w:t>
      </w:r>
      <w:r>
        <w:rPr>
          <w:sz w:val="16"/>
        </w:rPr>
        <w:t>...........</w:t>
      </w:r>
      <w:r>
        <w:rPr/>
        <w:t xml:space="preserve"> n¨m </w:t>
      </w:r>
      <w:r>
        <w:rPr>
          <w:sz w:val="16"/>
        </w:rPr>
        <w:t>...........</w:t>
      </w:r>
      <w:r>
        <w:rPr/>
        <w:t xml:space="preserve">t¹i </w:t>
      </w:r>
      <w:r>
        <w:rPr>
          <w:sz w:val="16"/>
        </w:rPr>
        <w:t xml:space="preserve">........... </w:t>
      </w:r>
      <w:r>
        <w:rPr/>
        <w:t>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T«i, </w:t>
      </w:r>
      <w:r>
        <w:rPr>
          <w:sz w:val="16"/>
        </w:rPr>
        <w:t>...........</w:t>
      </w:r>
      <w:r>
        <w:rPr/>
        <w:t xml:space="preserve"> </w:t>
      </w:r>
      <w:r>
        <w:rPr>
          <w:rStyle w:val="FootnoteAnchor"/>
        </w:rPr>
        <w:footnoteReference w:id="134"/>
      </w:r>
      <w:r>
        <w:rPr/>
        <w:t>;</w:t>
        <w:tab/>
        <w:tab/>
        <w:t>Chøc vô:</w:t>
      </w:r>
      <w:r>
        <w:rPr>
          <w:sz w:val="16"/>
        </w:rPr>
        <w:t>......................</w:t>
      </w:r>
      <w:r>
        <w:rPr/>
        <w:t>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§¬n vÞ</w:t>
      </w:r>
      <w:r>
        <w:rPr>
          <w:sz w:val="16"/>
        </w:rPr>
        <w:t>...................... ,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ind w:firstLine="540"/>
        <w:jc w:val="center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sz w:val="28"/>
        </w:rPr>
        <w:t>§iÒu 1.</w:t>
      </w:r>
      <w:r>
        <w:rPr>
          <w:sz w:val="28"/>
        </w:rPr>
        <w:t xml:space="preserve"> Xö ph¹t vi ph¹m hµnh chÝnh ®èi víi: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¤ng (bµ)/tæ chøc</w:t>
      </w:r>
      <w:r>
        <w:rPr>
          <w:rStyle w:val="FootnoteAnchor"/>
          <w:sz w:val="28"/>
        </w:rPr>
        <w:footnoteReference w:id="135"/>
      </w:r>
      <w:r>
        <w:rPr>
          <w:sz w:val="28"/>
        </w:rPr>
        <w:t xml:space="preserve">: </w:t>
      </w:r>
      <w:r>
        <w:rPr>
          <w:sz w:val="16"/>
        </w:rPr>
        <w:t>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NghÒ nghiÖp (lÜnh vùc ho¹t ®éng): </w:t>
      </w:r>
      <w:r>
        <w:rPr>
          <w:sz w:val="16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§Þa chØ: </w:t>
      </w:r>
      <w:r>
        <w:rPr>
          <w:sz w:val="16"/>
        </w:rPr>
        <w:t>...........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GiÊy chøng minh nh©n d©n sè/QuyÕt ®Þnh thµnh lËp hoÆc §KKD</w:t>
      </w:r>
      <w:r>
        <w:rPr>
          <w:sz w:val="16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CÊp ngµy </w:t>
      </w:r>
      <w:r>
        <w:rPr>
          <w:sz w:val="16"/>
        </w:rPr>
        <w:t>...........</w:t>
      </w:r>
      <w:r>
        <w:rPr>
          <w:sz w:val="28"/>
        </w:rPr>
        <w:tab/>
        <w:t>t¹i</w:t>
      </w:r>
      <w:r>
        <w:rPr>
          <w:sz w:val="16"/>
        </w:rPr>
        <w:t>...........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i/>
          <w:sz w:val="28"/>
        </w:rPr>
        <w:t>Víi c¸c h×nh thøc sau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H×nh thøc xö ph¹t chÝnh:     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C¶nh c¸o/ph¹t tiÒn víi møc ph¹t lµ: </w:t>
      </w:r>
      <w:r>
        <w:rPr>
          <w:sz w:val="16"/>
        </w:rPr>
        <w:t>......................</w:t>
      </w:r>
      <w:r>
        <w:rPr>
          <w:sz w:val="28"/>
        </w:rPr>
        <w:t xml:space="preserve"> ®ång. (ViÕt b»ng ch÷: </w:t>
      </w:r>
      <w:r>
        <w:rPr>
          <w:sz w:val="16"/>
        </w:rPr>
        <w:t>......................</w:t>
      </w:r>
      <w:r>
        <w:rPr>
          <w:sz w:val="28"/>
        </w:rPr>
        <w:t>)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H×nh thøc ph¹t bæ sung (nÕu cã)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1. T</w:t>
        <w:softHyphen/>
        <w:t>íc quyÒn sö dông giÊy phÐp, chøng chØ hµnh nghÒ:</w:t>
      </w:r>
      <w:r>
        <w:rPr>
          <w:sz w:val="16"/>
        </w:rPr>
        <w:t xml:space="preserve">........... </w:t>
      </w:r>
      <w:r>
        <w:rPr>
          <w:sz w:val="28"/>
        </w:rPr>
        <w:t>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2. TÞch thu tang vËt, ph</w:t>
        <w:softHyphen/>
        <w:t>¬ng tiÖn ®</w:t>
        <w:softHyphen/>
        <w:t xml:space="preserve">îc sö dông ®Ó vi ph¹m hµnh chÝnh gåm: </w:t>
      </w:r>
      <w:r>
        <w:rPr>
          <w:sz w:val="16"/>
        </w:rPr>
        <w:t xml:space="preserve">........... </w:t>
      </w:r>
      <w:r>
        <w:rPr>
          <w:sz w:val="28"/>
        </w:rPr>
        <w:t>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C¸c biÖn ph¸p kh¾c phôc hËu qu¶ (nÕu cã)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i/>
          <w:sz w:val="28"/>
        </w:rPr>
        <w:t>Lý do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- §· cã hµnh vi vi ph¹m hµnh chÝnh: </w:t>
      </w:r>
      <w:r>
        <w:rPr>
          <w:rStyle w:val="FootnoteAnchor"/>
          <w:sz w:val="28"/>
        </w:rPr>
        <w:footnoteReference w:id="136"/>
      </w:r>
      <w:r>
        <w:rPr>
          <w:sz w:val="16"/>
        </w:rPr>
        <w:t>...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Quy ®Þnh t¹i ®iÓm </w:t>
      </w:r>
      <w:r>
        <w:rPr>
          <w:sz w:val="16"/>
        </w:rPr>
        <w:t>...........</w:t>
      </w:r>
      <w:r>
        <w:rPr>
          <w:sz w:val="28"/>
        </w:rPr>
        <w:t xml:space="preserve"> kho¶n </w:t>
      </w:r>
      <w:r>
        <w:rPr>
          <w:sz w:val="16"/>
        </w:rPr>
        <w:t>...........</w:t>
      </w:r>
      <w:r>
        <w:rPr>
          <w:sz w:val="28"/>
        </w:rPr>
        <w:t xml:space="preserve"> §iÒu </w:t>
      </w:r>
      <w:r>
        <w:rPr>
          <w:sz w:val="16"/>
        </w:rPr>
        <w:t>...........</w:t>
      </w:r>
      <w:r>
        <w:rPr>
          <w:sz w:val="28"/>
        </w:rPr>
        <w:t xml:space="preserve"> cña NghÞ ®Þnh sè</w:t>
      </w:r>
      <w:r>
        <w:rPr>
          <w:sz w:val="16"/>
        </w:rPr>
        <w:t>...........</w:t>
      </w:r>
      <w:r>
        <w:rPr>
          <w:sz w:val="28"/>
        </w:rPr>
        <w:t xml:space="preserve"> ngµy </w:t>
      </w:r>
      <w:r>
        <w:rPr>
          <w:sz w:val="16"/>
        </w:rPr>
        <w:t>...........</w:t>
      </w:r>
      <w:r>
        <w:rPr>
          <w:sz w:val="28"/>
        </w:rPr>
        <w:t xml:space="preserve"> th¸ng </w:t>
      </w:r>
      <w:r>
        <w:rPr>
          <w:sz w:val="16"/>
        </w:rPr>
        <w:t>...........</w:t>
      </w:r>
      <w:r>
        <w:rPr>
          <w:sz w:val="28"/>
        </w:rPr>
        <w:t xml:space="preserve"> n¨m </w:t>
      </w:r>
      <w:r>
        <w:rPr>
          <w:sz w:val="16"/>
        </w:rPr>
        <w:t>...........</w:t>
      </w:r>
      <w:r>
        <w:rPr>
          <w:sz w:val="28"/>
        </w:rPr>
        <w:t xml:space="preserve"> quy ®Þnh xö ph¹t vi ph¹m hµnh chÝnh trong lÜnh vùc </w:t>
      </w:r>
      <w:r>
        <w:rPr>
          <w:rStyle w:val="FootnoteAnchor"/>
          <w:sz w:val="28"/>
        </w:rPr>
        <w:footnoteReference w:id="137"/>
      </w:r>
      <w:r>
        <w:rPr>
          <w:sz w:val="16"/>
        </w:rPr>
        <w:t>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16"/>
        </w:rPr>
        <w:t xml:space="preserve">.................. </w:t>
      </w:r>
      <w:r>
        <w:rPr>
          <w:sz w:val="28"/>
        </w:rPr>
        <w:t>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Nh÷ng t×nh tiÕt liªn quan ®Õn viÖc gi¶i quyÕt vô vi ph¹m: </w:t>
      </w:r>
      <w:r>
        <w:rPr>
          <w:sz w:val="16"/>
        </w:rPr>
        <w:t>......................</w:t>
      </w:r>
    </w:p>
    <w:p>
      <w:pPr>
        <w:pStyle w:val="Abc"/>
        <w:bidi w:val="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b/>
          <w:sz w:val="28"/>
        </w:rPr>
        <w:t>§iÒu 2.</w:t>
      </w:r>
      <w:r>
        <w:rPr>
          <w:sz w:val="28"/>
        </w:rPr>
        <w:t xml:space="preserve"> ¤ng (bµ)/tæ chøc </w:t>
      </w:r>
      <w:r>
        <w:rPr>
          <w:sz w:val="16"/>
        </w:rPr>
        <w:t>...........</w:t>
      </w:r>
      <w:r>
        <w:rPr>
          <w:sz w:val="28"/>
        </w:rPr>
        <w:t>ph¶i nghiªm chØnh chÊp hµnh QuyÕt ®Þnh xö ph¹t trong thêi h¹n m</w:t>
        <w:softHyphen/>
        <w:t>êi ngµy, kÓ tõ ngµy ®</w:t>
        <w:softHyphen/>
        <w:t xml:space="preserve">îc giao QuyÕt ®Þnh xö ph¹t lµ ngµy </w:t>
      </w:r>
      <w:r>
        <w:rPr>
          <w:sz w:val="16"/>
        </w:rPr>
        <w:t>...........</w:t>
      </w:r>
      <w:r>
        <w:rPr>
          <w:sz w:val="28"/>
        </w:rPr>
        <w:t xml:space="preserve">th¸ng </w:t>
      </w:r>
      <w:r>
        <w:rPr>
          <w:sz w:val="16"/>
        </w:rPr>
        <w:t>...........</w:t>
      </w:r>
      <w:r>
        <w:rPr>
          <w:sz w:val="28"/>
        </w:rPr>
        <w:t xml:space="preserve">n¨m </w:t>
      </w:r>
      <w:r>
        <w:rPr>
          <w:sz w:val="16"/>
        </w:rPr>
        <w:t>...........</w:t>
      </w:r>
      <w:r>
        <w:rPr>
          <w:sz w:val="28"/>
        </w:rPr>
        <w:t xml:space="preserve"> trõ tr</w:t>
        <w:softHyphen/>
        <w:t>êng hîp ®</w:t>
        <w:softHyphen/>
        <w:t>îc ho·n chÊp hµnh hoÆc</w:t>
      </w:r>
      <w:r>
        <w:rPr>
          <w:sz w:val="16"/>
        </w:rPr>
        <w:t>...........</w:t>
      </w:r>
      <w:r>
        <w:rPr>
          <w:sz w:val="28"/>
        </w:rPr>
        <w:t xml:space="preserve"> </w:t>
      </w:r>
      <w:r>
        <w:rPr>
          <w:rStyle w:val="FootnoteAnchor"/>
          <w:sz w:val="28"/>
        </w:rPr>
        <w:footnoteReference w:id="138"/>
      </w:r>
      <w:r>
        <w:rPr>
          <w:sz w:val="28"/>
        </w:rPr>
        <w:t xml:space="preserve">. 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 xml:space="preserve">Qu¸ thêi h¹n nµy, nÕu ¤ng (bµ)/tæ chøc </w:t>
      </w:r>
      <w:r>
        <w:rPr>
          <w:sz w:val="16"/>
        </w:rPr>
        <w:t>...........</w:t>
      </w:r>
      <w:r>
        <w:rPr>
          <w:sz w:val="28"/>
        </w:rPr>
        <w:t>cè t×nh kh«ng chÊp hµnh QuyÕt ®Þnh xö ph¹t th× bÞ c</w:t>
        <w:softHyphen/>
        <w:t>ìng chÕ thi hµnh.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Sè tiÒn ph¹t quy ®Þnh t¹i §iÒu 1 ph¶i nép vµo tµi kho¶n sè: </w:t>
      </w:r>
      <w:r>
        <w:rPr>
          <w:sz w:val="16"/>
        </w:rPr>
        <w:t>...........</w:t>
      </w:r>
      <w:r>
        <w:rPr>
          <w:sz w:val="28"/>
        </w:rPr>
        <w:t xml:space="preserve"> cña Kho b¹c Nhµ n</w:t>
        <w:softHyphen/>
        <w:t>íc</w:t>
      </w:r>
      <w:r>
        <w:rPr>
          <w:sz w:val="16"/>
        </w:rPr>
        <w:t>...........</w:t>
      </w:r>
      <w:r>
        <w:rPr>
          <w:sz w:val="28"/>
        </w:rPr>
        <w:t xml:space="preserve"> </w:t>
      </w:r>
      <w:r>
        <w:rPr>
          <w:rStyle w:val="FootnoteAnchor"/>
          <w:sz w:val="28"/>
        </w:rPr>
        <w:footnoteReference w:id="139"/>
      </w:r>
      <w:r>
        <w:rPr>
          <w:sz w:val="28"/>
        </w:rPr>
        <w:t xml:space="preserve"> trong vßng m</w:t>
        <w:softHyphen/>
        <w:t>êi ngµy, kÓ tõ ngµy ®</w:t>
        <w:softHyphen/>
        <w:t xml:space="preserve">îc giao QuyÕt ®Þnh xö ph¹t.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¤ng (bµ)/tæ chøc </w:t>
      </w:r>
      <w:r>
        <w:rPr>
          <w:sz w:val="16"/>
        </w:rPr>
        <w:t>...........</w:t>
      </w:r>
      <w:r>
        <w:rPr>
          <w:sz w:val="28"/>
        </w:rPr>
        <w:t xml:space="preserve"> cã quyÒn khiÕu n¹i, khëi kiÖn ®èi víi QuyÕt ®Þnh xö ph¹t vi ph¹m hµnh chÝnh nµy theo quy ®Þnh cña ph¸p luËt.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sz w:val="28"/>
        </w:rPr>
        <w:t>§iÒu 3.</w:t>
      </w:r>
      <w:r>
        <w:rPr>
          <w:sz w:val="28"/>
        </w:rPr>
        <w:t xml:space="preserve"> QuyÕt ®Þnh nµy cã hiÖu lùc kÓ tõ ngµy </w:t>
      </w:r>
      <w:r>
        <w:rPr>
          <w:sz w:val="16"/>
        </w:rPr>
        <w:t>..........</w:t>
      </w:r>
      <w:r>
        <w:rPr>
          <w:sz w:val="28"/>
        </w:rPr>
        <w:t xml:space="preserve">th¸ng </w:t>
      </w:r>
      <w:r>
        <w:rPr>
          <w:sz w:val="16"/>
        </w:rPr>
        <w:t>...........</w:t>
      </w:r>
      <w:r>
        <w:rPr>
          <w:sz w:val="28"/>
        </w:rPr>
        <w:t xml:space="preserve"> n¨m </w:t>
      </w:r>
      <w:r>
        <w:rPr>
          <w:sz w:val="16"/>
        </w:rPr>
        <w:t>...........</w:t>
      </w:r>
      <w:r>
        <w:rPr>
          <w:rStyle w:val="FootnoteAnchor"/>
          <w:sz w:val="28"/>
        </w:rPr>
        <w:footnoteReference w:id="140"/>
      </w:r>
      <w:r>
        <w:rPr>
          <w:sz w:val="28"/>
        </w:rPr>
        <w:t>.</w:t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ab/>
        <w:tab/>
        <w:tab/>
        <w:tab/>
      </w:r>
    </w:p>
    <w:p>
      <w:pPr>
        <w:pStyle w:val="Abc"/>
        <w:bidi w:val="0"/>
        <w:ind w:firstLine="540"/>
        <w:jc w:val="both"/>
        <w:rPr/>
      </w:pPr>
      <w:r>
        <w:rPr>
          <w:b/>
          <w:i/>
          <w:sz w:val="28"/>
        </w:rPr>
        <w:t>Trong thêi h¹n ba ngµy, QuyÕt ®Þnh nµy ®</w:t>
        <w:softHyphen/>
        <w:t>îc göi cho:</w:t>
      </w:r>
    </w:p>
    <w:p>
      <w:pPr>
        <w:pStyle w:val="Abc"/>
        <w:bidi w:val="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 xml:space="preserve">1. ¤ng (bµ)/tæ chøc: </w:t>
      </w:r>
      <w:r>
        <w:rPr>
          <w:sz w:val="16"/>
        </w:rPr>
        <w:t>...........</w:t>
      </w:r>
      <w:r>
        <w:rPr>
          <w:sz w:val="28"/>
        </w:rPr>
        <w:t>®Ó chÊp hµnh;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>2. Kho b¹c</w:t>
      </w:r>
      <w:r>
        <w:rPr>
          <w:sz w:val="16"/>
        </w:rPr>
        <w:t xml:space="preserve">........... </w:t>
      </w:r>
      <w:r>
        <w:rPr>
          <w:sz w:val="28"/>
        </w:rPr>
        <w:t>®Ó thu tiÒn ph¹t;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firstLine="540"/>
        <w:jc w:val="both"/>
        <w:rPr/>
      </w:pPr>
      <w:r>
        <w:rPr>
          <w:sz w:val="28"/>
        </w:rPr>
        <w:t>3.</w:t>
      </w:r>
      <w:r>
        <w:rPr>
          <w:sz w:val="16"/>
        </w:rPr>
        <w:t xml:space="preserve">...................... </w:t>
      </w:r>
      <w:r>
        <w:rPr>
          <w:sz w:val="28"/>
        </w:rPr>
        <w:t>.</w:t>
      </w:r>
    </w:p>
    <w:p>
      <w:pPr>
        <w:pStyle w:val="Abc"/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QuyÕt ®Þnh nµy gåm </w:t>
      </w:r>
      <w:r>
        <w:rPr>
          <w:sz w:val="16"/>
        </w:rPr>
        <w:t xml:space="preserve">........... </w:t>
      </w:r>
      <w:r>
        <w:rPr>
          <w:sz w:val="28"/>
        </w:rPr>
        <w:t>trang, ®</w:t>
        <w:softHyphen/>
        <w:t>îc ®ãng dÊu gi¸p lai gi÷a c¸c trang.</w:t>
      </w:r>
    </w:p>
    <w:p>
      <w:pPr>
        <w:pStyle w:val="Abc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bidi w:val="0"/>
        <w:ind w:left="2160" w:hanging="0"/>
        <w:jc w:val="center"/>
        <w:rPr/>
      </w:pPr>
      <w:r>
        <w:rPr>
          <w:rFonts w:ascii=".VnTimeH" w:hAnsi=".VnTimeH"/>
          <w:b/>
          <w:sz w:val="26"/>
        </w:rPr>
        <w:t>ng</w:t>
        <w:softHyphen/>
        <w:t>êi ra quyÕt ®Þnh</w:t>
      </w:r>
    </w:p>
    <w:p>
      <w:pPr>
        <w:pStyle w:val="Abc"/>
        <w:bidi w:val="0"/>
        <w:ind w:left="2160" w:hanging="0"/>
        <w:jc w:val="center"/>
        <w:rPr/>
      </w:pPr>
      <w:r>
        <w:rPr>
          <w:i/>
          <w:sz w:val="28"/>
        </w:rPr>
        <w:t>(Ký, ghi râ hä tªn vµ ®ãng dÊu)</w:t>
      </w:r>
    </w:p>
    <w:p>
      <w:pPr>
        <w:pStyle w:val="Abc"/>
        <w:bidi w:val="0"/>
        <w:ind w:left="2160" w:hanging="0"/>
        <w:jc w:val="center"/>
        <w:rPr/>
      </w:pPr>
      <w:r>
        <w:rPr/>
      </w:r>
      <w:r>
        <w:br w:type="page"/>
      </w:r>
    </w:p>
    <w:p>
      <w:pPr>
        <w:pStyle w:val="Abc"/>
        <w:bidi w:val="0"/>
        <w:ind w:firstLine="540"/>
        <w:jc w:val="right"/>
        <w:rPr/>
      </w:pPr>
      <w:r>
        <w:rPr>
          <w:b/>
          <w:i/>
          <w:sz w:val="28"/>
        </w:rPr>
        <w:t>MÉu quyÕt ®Þnh sè 08</w:t>
      </w:r>
    </w:p>
    <w:p>
      <w:pPr>
        <w:pStyle w:val="Abc"/>
        <w:bidi w:val="0"/>
        <w:ind w:firstLine="54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3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0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vertAlign w:val="superscript"/>
              </w:rPr>
            </w:pPr>
            <w:r>
              <w:rPr>
                <w:rFonts w:ascii=".VnTimeH" w:hAnsi=".VnTimeH"/>
                <w:b/>
              </w:rPr>
              <w:t>Tªn c¬ quan chñ qu¶n</w:t>
            </w:r>
            <w:r>
              <w:rPr>
                <w:rStyle w:val="FootnoteAnchor"/>
              </w:rPr>
              <w:footnoteReference w:id="141"/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54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T</w:t>
            </w:r>
            <w:r>
              <w:rPr>
                <w:rFonts w:ascii=".VnTimeH" w:hAnsi=".VnTimeH"/>
                <w:b/>
                <w:sz w:val="26"/>
              </w:rPr>
              <w:t>ªn c¬ quan ra quyÕt ®Þnh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54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  <w:vertAlign w:val="superscript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 xml:space="preserve">                      </w:t>
            </w:r>
            <w:r>
              <w:rPr>
                <w:sz w:val="26"/>
              </w:rPr>
              <w:t>/Q§-CC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540"/>
              <w:jc w:val="center"/>
              <w:rPr/>
            </w:pPr>
            <w:r>
              <w:rPr>
                <w:i/>
                <w:sz w:val="16"/>
                <w:vertAlign w:val="superscript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54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A </w:t>
            </w:r>
            <w:r>
              <w:rPr>
                <w:rStyle w:val="FootnoteAnchor"/>
              </w:rPr>
              <w:footnoteReference w:id="142"/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...........</w:t>
            </w:r>
            <w:r>
              <w:rPr>
                <w:i/>
              </w:rPr>
              <w:t xml:space="preserve"> , ngµy</w:t>
            </w:r>
            <w:r>
              <w:rPr/>
              <w:t xml:space="preserve"> </w:t>
            </w:r>
            <w:r>
              <w:rPr>
                <w:sz w:val="16"/>
              </w:rPr>
              <w:t>...........</w:t>
            </w:r>
            <w:r>
              <w:rPr>
                <w:i/>
              </w:rPr>
              <w:t>    th¸ng</w:t>
            </w:r>
            <w:r>
              <w:rPr/>
              <w:t xml:space="preserve"> </w:t>
            </w:r>
            <w:r>
              <w:rPr>
                <w:sz w:val="16"/>
              </w:rPr>
              <w:t>...........</w:t>
            </w:r>
            <w:r>
              <w:rPr>
                <w:i/>
              </w:rPr>
              <w:t>      n¨m</w:t>
            </w:r>
            <w:r>
              <w:rPr/>
              <w:t xml:space="preserve"> </w:t>
            </w:r>
            <w:r>
              <w:rPr>
                <w:sz w:val="16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540"/>
        <w:jc w:val="left"/>
        <w:rPr/>
      </w:pPr>
      <w:r>
        <w:rPr/>
      </w:r>
    </w:p>
    <w:p>
      <w:pPr>
        <w:pStyle w:val="Normal"/>
        <w:bidi w:val="0"/>
        <w:ind w:firstLine="54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quyÕt ®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 </w:t>
      </w:r>
      <w:r>
        <w:rPr>
          <w:rFonts w:ascii=".VnTimeH" w:hAnsi=".VnTimeH"/>
          <w:b/>
        </w:rPr>
        <w:t>c</w:t>
        <w:softHyphen/>
        <w:t xml:space="preserve">ìng chÕ thi hµnh    quyÕt ®Þnh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xö ph¹t vi ph¹m hµnh chÝnh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vÒ </w:t>
      </w:r>
      <w:r>
        <w:rPr>
          <w:rStyle w:val="FootnoteAnchor"/>
          <w:rFonts w:ascii=".VnTimeH" w:hAnsi=".VnTimeH"/>
          <w:b/>
        </w:rPr>
        <w:footnoteReference w:id="143"/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16"/>
        </w:rPr>
        <w:t>_____</w:t>
      </w:r>
    </w:p>
    <w:p>
      <w:pPr>
        <w:pStyle w:val="Normal"/>
        <w:bidi w:val="0"/>
        <w:ind w:firstLine="540"/>
        <w:jc w:val="left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¨n cø §iÒu 66 Ph¸p lÖnh Xö lý vi ph¹m hµnh chÝnh ngµy 02 th¸ng 7          n¨m 2002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§Ó ®¶m b¶o thi hµnh QuyÕt ®Þnh xö ph¹t vi ph¹m hµnh chÝnh vÒ    </w:t>
      </w:r>
      <w:r>
        <w:rPr>
          <w:sz w:val="16"/>
        </w:rPr>
        <w:t>...........</w:t>
      </w:r>
      <w:r>
        <w:rPr>
          <w:sz w:val="28"/>
        </w:rPr>
        <w:t xml:space="preserve">    sè    </w:t>
      </w:r>
      <w:r>
        <w:rPr>
          <w:sz w:val="16"/>
        </w:rPr>
        <w:t>...........</w:t>
      </w:r>
      <w:r>
        <w:rPr>
          <w:sz w:val="28"/>
        </w:rPr>
        <w:t xml:space="preserve">ngµy    </w:t>
      </w:r>
      <w:r>
        <w:rPr>
          <w:sz w:val="16"/>
        </w:rPr>
        <w:t>...........</w:t>
      </w:r>
      <w:r>
        <w:rPr>
          <w:sz w:val="28"/>
        </w:rPr>
        <w:t xml:space="preserve"> th¸ng    </w:t>
      </w:r>
      <w:r>
        <w:rPr>
          <w:sz w:val="16"/>
        </w:rPr>
        <w:t>...........</w:t>
      </w:r>
      <w:r>
        <w:rPr>
          <w:sz w:val="28"/>
        </w:rPr>
        <w:t xml:space="preserve"> n¨m    </w:t>
      </w:r>
      <w:r>
        <w:rPr>
          <w:sz w:val="16"/>
        </w:rPr>
        <w:t>...........</w:t>
      </w:r>
      <w:r>
        <w:rPr>
          <w:sz w:val="28"/>
        </w:rPr>
        <w:t xml:space="preserve"> cña    </w:t>
      </w:r>
      <w:r>
        <w:rPr>
          <w:sz w:val="16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1620" w:leader="none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T«i,    </w:t>
      </w:r>
      <w:r>
        <w:rPr>
          <w:sz w:val="16"/>
        </w:rPr>
        <w:t>...........</w:t>
      </w:r>
      <w:r>
        <w:rPr>
          <w:rStyle w:val="FootnoteAnchor"/>
          <w:sz w:val="28"/>
        </w:rPr>
        <w:footnoteReference w:id="144"/>
      </w:r>
      <w:r>
        <w:rPr>
          <w:sz w:val="28"/>
        </w:rPr>
        <w:t xml:space="preserve"> ;                                            Chøc vô:    </w:t>
      </w:r>
      <w:r>
        <w:rPr>
          <w:sz w:val="16"/>
        </w:rPr>
        <w:t xml:space="preserve">........... </w:t>
      </w:r>
      <w:r>
        <w:rPr>
          <w:sz w:val="24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§¬n vÞ:    </w:t>
      </w:r>
      <w:r>
        <w:rPr>
          <w:sz w:val="16"/>
        </w:rPr>
        <w:t>...........</w:t>
      </w:r>
      <w:r>
        <w:rPr>
          <w:sz w:val="28"/>
        </w:rPr>
        <w:t xml:space="preserve"> </w:t>
      </w:r>
      <w:r>
        <w:rPr>
          <w:sz w:val="16"/>
        </w:rPr>
        <w:t xml:space="preserve">........... </w:t>
      </w:r>
      <w:r>
        <w:rPr>
          <w:sz w:val="24"/>
        </w:rPr>
        <w:t>,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ind w:firstLine="540"/>
        <w:jc w:val="center"/>
        <w:rPr/>
      </w:pPr>
      <w:r>
        <w:rPr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sz w:val="28"/>
        </w:rPr>
        <w:t>§iÒu 1.</w:t>
      </w:r>
      <w:r>
        <w:rPr>
          <w:sz w:val="28"/>
        </w:rPr>
        <w:t xml:space="preserve"> </w:t>
      </w:r>
      <w:r>
        <w:rPr>
          <w:rFonts w:ascii=".VnTimeH" w:hAnsi=".VnTimeH"/>
          <w:sz w:val="28"/>
        </w:rPr>
        <w:t>¸</w:t>
      </w:r>
      <w:r>
        <w:rPr>
          <w:sz w:val="28"/>
        </w:rPr>
        <w:t>p dông biÖn ph¸p c</w:t>
        <w:softHyphen/>
        <w:t xml:space="preserve">ìng chÕ ®Ó thi hµnh QuyÕt ®Þnh xö ph¹t vi ph¹m hµnh chÝnh sè </w:t>
      </w:r>
      <w:r>
        <w:rPr>
          <w:sz w:val="16"/>
        </w:rPr>
        <w:t>...........</w:t>
      </w:r>
      <w:r>
        <w:rPr>
          <w:sz w:val="28"/>
        </w:rPr>
        <w:t xml:space="preserve"> ngµy    </w:t>
      </w:r>
      <w:r>
        <w:rPr>
          <w:sz w:val="16"/>
        </w:rPr>
        <w:t>...........</w:t>
      </w:r>
      <w:r>
        <w:rPr>
          <w:sz w:val="28"/>
        </w:rPr>
        <w:t xml:space="preserve"> th¸ng </w:t>
      </w:r>
      <w:r>
        <w:rPr>
          <w:sz w:val="16"/>
        </w:rPr>
        <w:t>...........</w:t>
      </w:r>
      <w:r>
        <w:rPr>
          <w:sz w:val="28"/>
        </w:rPr>
        <w:t xml:space="preserve"> n¨m    </w:t>
      </w:r>
      <w:r>
        <w:rPr>
          <w:sz w:val="16"/>
        </w:rPr>
        <w:t>...........</w:t>
      </w:r>
      <w:r>
        <w:rPr>
          <w:sz w:val="28"/>
        </w:rPr>
        <w:t xml:space="preserve"> cña    </w:t>
      </w:r>
      <w:r>
        <w:rPr>
          <w:sz w:val="16"/>
        </w:rPr>
        <w:t>...........</w:t>
      </w:r>
      <w:r>
        <w:rPr>
          <w:sz w:val="28"/>
        </w:rPr>
        <w:t xml:space="preserve"> vÒ    </w:t>
      </w:r>
      <w:r>
        <w:rPr>
          <w:sz w:val="16"/>
        </w:rPr>
        <w:t>...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§èi víi:      </w:t>
      </w:r>
      <w:r>
        <w:rPr>
          <w:sz w:val="16"/>
        </w:rPr>
        <w:t xml:space="preserve">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¤ng (bµ)/tæ chøc </w:t>
      </w:r>
      <w:r>
        <w:rPr>
          <w:rStyle w:val="FootnoteAnchor"/>
          <w:sz w:val="28"/>
        </w:rPr>
        <w:footnoteReference w:id="145"/>
      </w:r>
      <w:r>
        <w:rPr>
          <w:sz w:val="28"/>
        </w:rPr>
        <w:t xml:space="preserve">:    </w:t>
      </w:r>
      <w:r>
        <w:rPr>
          <w:sz w:val="16"/>
        </w:rPr>
        <w:t>...........</w:t>
      </w:r>
      <w:r>
        <w:rPr>
          <w:sz w:val="28"/>
        </w:rPr>
        <w:t xml:space="preserve"> </w:t>
      </w:r>
      <w:r>
        <w:rPr>
          <w:sz w:val="16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NghÒ nghiÖp (lÜnh vùc ho¹t ®éng):    </w:t>
      </w:r>
      <w:r>
        <w:rPr>
          <w:sz w:val="16"/>
        </w:rPr>
        <w:t>...........</w:t>
      </w:r>
      <w:r>
        <w:rPr>
          <w:sz w:val="28"/>
        </w:rPr>
        <w:t xml:space="preserve"> </w:t>
      </w:r>
      <w:r>
        <w:rPr>
          <w:sz w:val="16"/>
        </w:rPr>
        <w:t xml:space="preserve">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§Þa chØ:    </w:t>
      </w:r>
      <w:r>
        <w:rPr>
          <w:sz w:val="16"/>
        </w:rPr>
        <w:t>...........</w:t>
      </w:r>
      <w:r>
        <w:rPr>
          <w:sz w:val="28"/>
        </w:rPr>
        <w:t xml:space="preserve"> </w:t>
      </w:r>
      <w:r>
        <w:rPr>
          <w:sz w:val="16"/>
        </w:rPr>
        <w:t>...........</w:t>
      </w:r>
      <w:r>
        <w:rPr>
          <w:sz w:val="28"/>
        </w:rPr>
        <w:t xml:space="preserve"> </w:t>
      </w:r>
      <w:r>
        <w:rPr>
          <w:sz w:val="16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GiÊy chøng minh nh©n d©n sè/QuyÕt ®Þnh thµnh lËp hoÆc §KKD </w:t>
      </w:r>
      <w:r>
        <w:rPr>
          <w:sz w:val="16"/>
        </w:rPr>
        <w:t>...........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CÊp ngµy    </w:t>
      </w:r>
      <w:r>
        <w:rPr>
          <w:sz w:val="16"/>
        </w:rPr>
        <w:t xml:space="preserve">........... </w:t>
      </w:r>
      <w:r>
        <w:rPr>
          <w:sz w:val="28"/>
        </w:rPr>
        <w:t xml:space="preserve">t¹i    </w:t>
      </w:r>
      <w:r>
        <w:rPr>
          <w:sz w:val="16"/>
        </w:rPr>
        <w:t>...........</w:t>
      </w:r>
      <w:r>
        <w:rPr>
          <w:sz w:val="28"/>
        </w:rPr>
        <w:t xml:space="preserve"> </w:t>
      </w:r>
      <w:r>
        <w:rPr>
          <w:sz w:val="16"/>
        </w:rPr>
        <w:t>...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sz w:val="28"/>
        </w:rPr>
        <w:t>* BiÖn ph¸p c</w:t>
        <w:softHyphen/>
        <w:t>ìng chÕ:</w:t>
      </w:r>
      <w:r>
        <w:rPr>
          <w:rStyle w:val="FootnoteAnchor"/>
          <w:b/>
          <w:sz w:val="28"/>
        </w:rPr>
        <w:footnoteReference w:id="146"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sz w:val="28"/>
        </w:rPr>
        <w:t>§iÒu 2.</w:t>
      </w:r>
      <w:r>
        <w:rPr>
          <w:sz w:val="28"/>
        </w:rPr>
        <w:t xml:space="preserve"> ¤ng (bµ)/tæ chøc:    </w:t>
      </w:r>
      <w:r>
        <w:rPr>
          <w:sz w:val="16"/>
        </w:rPr>
        <w:t>...........</w:t>
      </w:r>
      <w:r>
        <w:rPr>
          <w:sz w:val="28"/>
        </w:rPr>
        <w:t xml:space="preserve"> ph¶i nghiªm chØnh thùc hiÖn QuyÕt ®Þnh nµy vµ ph¶i chÞu mäi chi phÝ vÒ viÖc tæ chøc thùc hiÖn c¸c biÖn ph¸p c</w:t>
        <w:softHyphen/>
        <w:t>ìng chÕ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sz w:val="28"/>
        </w:rPr>
        <w:t xml:space="preserve">§iÒu 3. </w:t>
      </w:r>
      <w:r>
        <w:rPr>
          <w:sz w:val="28"/>
        </w:rPr>
        <w:t xml:space="preserve">QuyÕt ®Þnh nµy cã hiÖu lùc kÓ tõ ngµy    </w:t>
      </w:r>
      <w:r>
        <w:rPr>
          <w:sz w:val="16"/>
        </w:rPr>
        <w:t>..........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QuyÕt ®Þnh cã    </w:t>
      </w:r>
      <w:r>
        <w:rPr>
          <w:sz w:val="16"/>
        </w:rPr>
        <w:t>...........</w:t>
      </w:r>
      <w:r>
        <w:rPr>
          <w:sz w:val="28"/>
        </w:rPr>
        <w:t xml:space="preserve"> trang, ®</w:t>
        <w:softHyphen/>
        <w:t>îc ®ãng dÊu gi¸p lai gi÷a c¸c trang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QuyÕt ®Þnh nµy ®</w:t>
        <w:softHyphen/>
        <w:t xml:space="preserve">îc giao cho ¤ng (bµ)/tæ chøc    </w:t>
      </w:r>
      <w:r>
        <w:rPr>
          <w:sz w:val="16"/>
        </w:rPr>
        <w:t>...........</w:t>
      </w:r>
      <w:r>
        <w:rPr>
          <w:sz w:val="28"/>
        </w:rPr>
        <w:t xml:space="preserve"> ®Ó thùc hiÖn.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>QuyÕt ®Þnh nµy ®</w:t>
        <w:softHyphen/>
        <w:t xml:space="preserve">îc göi cho:   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1.    </w:t>
      </w:r>
      <w:r>
        <w:rPr>
          <w:sz w:val="16"/>
        </w:rPr>
        <w:t>...........</w:t>
      </w:r>
      <w:r>
        <w:rPr>
          <w:sz w:val="28"/>
        </w:rPr>
        <w:t xml:space="preserve"> ®Ó    </w:t>
      </w:r>
      <w:r>
        <w:rPr>
          <w:sz w:val="16"/>
        </w:rPr>
        <w:t>...........</w:t>
      </w:r>
      <w:r>
        <w:rPr>
          <w:rStyle w:val="FootnoteAnchor"/>
          <w:sz w:val="28"/>
        </w:rPr>
        <w:footnoteReference w:id="147"/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2.    </w:t>
      </w:r>
      <w:r>
        <w:rPr>
          <w:sz w:val="16"/>
        </w:rPr>
        <w:t>...........</w:t>
      </w:r>
      <w:r>
        <w:rPr>
          <w:sz w:val="28"/>
        </w:rPr>
        <w:t xml:space="preserve"> ®Ó    </w:t>
      </w:r>
      <w:r>
        <w:rPr>
          <w:sz w:val="16"/>
        </w:rPr>
        <w:t>...........</w:t>
      </w:r>
      <w:r>
        <w:rPr>
          <w:rStyle w:val="FootnoteAnchor"/>
          <w:sz w:val="28"/>
        </w:rPr>
        <w:footnoteReference w:id="148"/>
      </w:r>
    </w:p>
    <w:p>
      <w:pPr>
        <w:pStyle w:val="Abc"/>
        <w:tabs>
          <w:tab w:val="left" w:pos="720" w:leader="none"/>
        </w:tabs>
        <w:bidi w:val="0"/>
        <w:ind w:left="1260" w:firstLine="540"/>
        <w:jc w:val="center"/>
        <w:rPr/>
      </w:pPr>
      <w:r>
        <w:rPr>
          <w:rFonts w:ascii=".VnTimeH" w:hAnsi=".VnTimeH"/>
          <w:b/>
          <w:sz w:val="26"/>
        </w:rPr>
        <w:t>ng</w:t>
        <w:softHyphen/>
        <w:t>êi ra quyÕt ®Þnh</w:t>
      </w:r>
    </w:p>
    <w:p>
      <w:pPr>
        <w:pStyle w:val="Abc"/>
        <w:tabs>
          <w:tab w:val="left" w:pos="720" w:leader="none"/>
        </w:tabs>
        <w:bidi w:val="0"/>
        <w:ind w:left="1260" w:firstLine="540"/>
        <w:jc w:val="center"/>
        <w:rPr/>
      </w:pPr>
      <w:r>
        <w:rPr>
          <w:i/>
          <w:sz w:val="28"/>
        </w:rPr>
        <w:t>(Ký, ghi râ hä tªn vµ ®ãng dÊu)</w:t>
      </w:r>
    </w:p>
    <w:p>
      <w:pPr>
        <w:pStyle w:val="Abc"/>
        <w:tabs>
          <w:tab w:val="left" w:pos="720" w:leader="none"/>
        </w:tabs>
        <w:bidi w:val="0"/>
        <w:ind w:left="1260"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bc"/>
        <w:tabs>
          <w:tab w:val="left" w:pos="720" w:leader="none"/>
        </w:tabs>
        <w:bidi w:val="0"/>
        <w:ind w:left="1260" w:firstLine="540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Abc"/>
        <w:tabs>
          <w:tab w:val="left" w:pos="720" w:leader="none"/>
        </w:tabs>
        <w:bidi w:val="0"/>
        <w:ind w:firstLine="540"/>
        <w:jc w:val="right"/>
        <w:rPr/>
      </w:pPr>
      <w:r>
        <w:rPr>
          <w:b/>
          <w:i/>
          <w:sz w:val="28"/>
        </w:rPr>
        <w:t>MÉu quyÕt ®Þnh sè 09</w:t>
      </w:r>
    </w:p>
    <w:p>
      <w:pPr>
        <w:pStyle w:val="Abc"/>
        <w:tabs>
          <w:tab w:val="left" w:pos="720" w:leader="none"/>
        </w:tabs>
        <w:bidi w:val="0"/>
        <w:ind w:firstLine="54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5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  <w:vertAlign w:val="superscript"/>
              </w:rPr>
            </w:pPr>
            <w:r>
              <w:rPr>
                <w:rFonts w:ascii=".VnTimeH" w:hAnsi=".VnTimeH"/>
                <w:b/>
                <w:sz w:val="26"/>
              </w:rPr>
              <w:t>Tªn c¬ quan chñ qu¶n</w:t>
            </w:r>
            <w:r>
              <w:rPr>
                <w:rStyle w:val="FootnoteAnchor"/>
              </w:rPr>
              <w:footnoteReference w:id="149"/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Tªn c¬ quan ra quyÕt ®Þ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sz w:val="16"/>
                <w:vertAlign w:val="superscript"/>
              </w:rPr>
              <w:t>_________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  <w:vertAlign w:val="superscript"/>
              </w:rPr>
              <w:t xml:space="preserve">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vertAlign w:val="superscript"/>
              </w:rPr>
            </w:pPr>
            <w:r>
              <w:rPr>
                <w:sz w:val="26"/>
              </w:rPr>
              <w:t>A</w:t>
            </w:r>
            <w:r>
              <w:rPr/>
              <w:t xml:space="preserve"> </w:t>
            </w:r>
            <w:r>
              <w:rPr>
                <w:rStyle w:val="FootnoteAnchor"/>
              </w:rPr>
              <w:footnoteReference w:id="150"/>
            </w:r>
            <w:r>
              <w:rPr/>
              <w:t xml:space="preserve">..., </w:t>
            </w:r>
            <w:r>
              <w:rPr>
                <w:i/>
                <w:sz w:val="26"/>
              </w:rPr>
              <w:t>ngµy</w:t>
            </w:r>
            <w:r>
              <w:rPr>
                <w:sz w:val="16"/>
              </w:rPr>
              <w:t xml:space="preserve">............... </w:t>
            </w:r>
            <w:r>
              <w:rPr/>
              <w:t xml:space="preserve"> </w:t>
            </w:r>
            <w:r>
              <w:rPr>
                <w:i/>
                <w:sz w:val="26"/>
              </w:rPr>
              <w:t>th¸ng</w:t>
            </w:r>
            <w:r>
              <w:rPr>
                <w:sz w:val="16"/>
              </w:rPr>
              <w:t xml:space="preserve">............... </w:t>
            </w:r>
            <w:r>
              <w:rPr/>
              <w:t xml:space="preserve">. </w:t>
            </w:r>
            <w:r>
              <w:rPr>
                <w:i/>
                <w:sz w:val="26"/>
              </w:rPr>
              <w:t>n¨m</w:t>
            </w:r>
            <w:r>
              <w:rPr>
                <w:sz w:val="16"/>
              </w:rPr>
              <w:t xml:space="preserve">..............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 :</w:t>
            </w:r>
            <w:r>
              <w:rPr>
                <w:b/>
                <w:sz w:val="26"/>
              </w:rPr>
              <w:t xml:space="preserve">                        </w:t>
            </w:r>
            <w:r>
              <w:rPr>
                <w:sz w:val="26"/>
              </w:rPr>
              <w:t>/Q§-KPHQ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/>
        <w:tab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quyÕt ®Þnh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¸p dông c¸c biÖn ph¸p kh¾c phôc hËu qu¶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do vi ph¹m hµnh chÝnh g©y ra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trong tr</w:t>
        <w:softHyphen/>
        <w:t xml:space="preserve">êng hîp kh«ng ¸p dông xö    ph¹t vÒ </w:t>
      </w:r>
      <w:r>
        <w:rPr>
          <w:rStyle w:val="FootnoteAnchor"/>
          <w:rFonts w:ascii=".VnTimeH" w:hAnsi=".VnTimeH"/>
          <w:b/>
          <w:sz w:val="26"/>
        </w:rPr>
        <w:footnoteReference w:id="151"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___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C¨n cø §iÒu </w:t>
      </w:r>
      <w:r>
        <w:rPr>
          <w:sz w:val="16"/>
        </w:rPr>
        <w:t xml:space="preserve">............... </w:t>
      </w:r>
      <w:r>
        <w:rPr/>
        <w:t xml:space="preserve"> </w:t>
      </w:r>
      <w:r>
        <w:rPr>
          <w:rStyle w:val="FootnoteAnchor"/>
        </w:rPr>
        <w:footnoteReference w:id="152"/>
      </w:r>
      <w:r>
        <w:rPr/>
        <w:t>      Ph¸p lÖnh Xö lý vi ph¹m hµnh chÝnh ngµy 02 th¸ng 7 n¨m 2002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¨n cø §iÒu</w:t>
      </w:r>
      <w:r>
        <w:rPr>
          <w:sz w:val="16"/>
        </w:rPr>
        <w:t xml:space="preserve">............... </w:t>
      </w:r>
      <w:r>
        <w:rPr/>
        <w:t xml:space="preserve"> NghÞ ®Þnh quy ®Þnh xö ph¹t vi ph¹m hµnh chÝnh trong lÜnh vùc </w:t>
      </w:r>
      <w:r>
        <w:rPr>
          <w:rStyle w:val="FootnoteAnchor"/>
        </w:rPr>
        <w:footnoteReference w:id="153"/>
      </w:r>
      <w:r>
        <w:rPr/>
        <w:t xml:space="preserve"> </w:t>
      </w:r>
      <w:r>
        <w:rPr>
          <w:sz w:val="16"/>
        </w:rPr>
        <w:t xml:space="preserve">............... </w:t>
      </w:r>
      <w:r>
        <w:rPr/>
        <w:t>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V×</w:t>
      </w:r>
      <w:r>
        <w:rPr>
          <w:sz w:val="16"/>
        </w:rPr>
        <w:t xml:space="preserve">............... </w:t>
      </w:r>
      <w:r>
        <w:rPr/>
        <w:t xml:space="preserve"> </w:t>
      </w:r>
      <w:r>
        <w:rPr>
          <w:rStyle w:val="FootnoteAnchor"/>
        </w:rPr>
        <w:footnoteReference w:id="154"/>
      </w:r>
      <w:r>
        <w:rPr/>
        <w:t xml:space="preserve"> nªn kh«ng ¸p dông xö ph¹t vi ph¹m hµnh chÝ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§Ó kh¾c phôc triÖt ®Ó hËu qu¶ do vi ph¹m hµnh chÝnh g©y ra,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T«i, </w:t>
      </w:r>
      <w:r>
        <w:rPr>
          <w:sz w:val="16"/>
        </w:rPr>
        <w:t xml:space="preserve">............... </w:t>
      </w:r>
      <w:r>
        <w:rPr/>
        <w:t xml:space="preserve"> </w:t>
      </w:r>
      <w:r>
        <w:rPr>
          <w:rStyle w:val="FootnoteAnchor"/>
        </w:rPr>
        <w:footnoteReference w:id="155"/>
      </w:r>
      <w:r>
        <w:rPr/>
        <w:tab/>
        <w:t>;</w:t>
        <w:tab/>
        <w:t>Chøc vô:</w:t>
      </w:r>
      <w:r>
        <w:rPr>
          <w:sz w:val="16"/>
        </w:rPr>
        <w:t xml:space="preserve">............... </w:t>
      </w:r>
      <w:r>
        <w:rPr/>
        <w:t>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§¬n vÞ</w:t>
      </w:r>
      <w:r>
        <w:rPr>
          <w:sz w:val="16"/>
        </w:rPr>
        <w:t xml:space="preserve">............... </w:t>
      </w:r>
      <w:r>
        <w:rPr/>
        <w:t>,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sz w:val="28"/>
        </w:rPr>
        <w:t>§iÒu 1.</w:t>
      </w:r>
      <w:r>
        <w:rPr>
          <w:sz w:val="28"/>
        </w:rPr>
        <w:t xml:space="preserve"> </w:t>
      </w:r>
      <w:r>
        <w:rPr>
          <w:rFonts w:ascii=".VnTimeH" w:hAnsi=".VnTimeH"/>
          <w:sz w:val="28"/>
        </w:rPr>
        <w:t>¸</w:t>
      </w:r>
      <w:r>
        <w:rPr>
          <w:sz w:val="28"/>
        </w:rPr>
        <w:t xml:space="preserve">p dông biÖn ph¸p kh¾c phôc hËu qu¶ do vi ph¹m hµnh chÝnh ®èi víi ¤ng (bµ)/tæ chøc </w:t>
      </w:r>
      <w:r>
        <w:rPr>
          <w:rStyle w:val="FootnoteAnchor"/>
          <w:sz w:val="28"/>
        </w:rPr>
        <w:footnoteReference w:id="156"/>
      </w:r>
      <w:r>
        <w:rPr>
          <w:sz w:val="28"/>
        </w:rPr>
        <w:t xml:space="preserve">: </w:t>
      </w:r>
      <w:r>
        <w:rPr>
          <w:sz w:val="16"/>
        </w:rPr>
        <w:t xml:space="preserve">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NghÒ nghiÖp (lÜnh vùc ho¹t ®éng):</w:t>
      </w:r>
      <w:r>
        <w:rPr>
          <w:sz w:val="16"/>
        </w:rPr>
        <w:t xml:space="preserve">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§Þa chØ: </w:t>
      </w:r>
      <w:r>
        <w:rPr>
          <w:sz w:val="16"/>
        </w:rPr>
        <w:t xml:space="preserve">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GiÊy chøng minh nh©n d©n sè/QuyÕt ®Þnh thµnh lËp hoÆc §KKD</w:t>
      </w:r>
      <w:r>
        <w:rPr>
          <w:sz w:val="16"/>
        </w:rPr>
        <w:t>...............</w:t>
      </w:r>
      <w:r>
        <w:rPr>
          <w:sz w:val="28"/>
        </w:rPr>
        <w:t>;</w:t>
      </w:r>
      <w:r>
        <w:rPr>
          <w:sz w:val="16"/>
        </w:rPr>
        <w:t xml:space="preserve">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CÊp ngµy</w:t>
      </w:r>
      <w:r>
        <w:rPr>
          <w:sz w:val="16"/>
        </w:rPr>
        <w:t xml:space="preserve">...............    </w:t>
      </w:r>
      <w:r>
        <w:rPr>
          <w:sz w:val="28"/>
        </w:rPr>
        <w:t>t¹i</w:t>
      </w:r>
      <w:r>
        <w:rPr>
          <w:sz w:val="16"/>
        </w:rPr>
        <w:t xml:space="preserve">............... </w:t>
      </w:r>
      <w:r>
        <w:rPr>
          <w:sz w:val="28"/>
        </w:rPr>
        <w:t>;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b/>
          <w:i/>
          <w:sz w:val="28"/>
        </w:rPr>
        <w:t>Lý do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ind w:firstLine="540"/>
        <w:jc w:val="both"/>
        <w:rPr/>
      </w:pPr>
      <w:r>
        <w:rPr>
          <w:sz w:val="28"/>
        </w:rPr>
        <w:t xml:space="preserve">- §· cã hµnh vi vi ph¹m hµnh chÝnh: </w:t>
      </w:r>
      <w:r>
        <w:rPr>
          <w:rStyle w:val="FootnoteAnchor"/>
          <w:sz w:val="28"/>
        </w:rPr>
        <w:footnoteReference w:id="157"/>
      </w:r>
      <w:r>
        <w:rPr>
          <w:sz w:val="16"/>
        </w:rPr>
        <w:t xml:space="preserve">...............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Quy ®Þnh t¹i ®iÓm</w:t>
      </w:r>
      <w:r>
        <w:rPr>
          <w:sz w:val="16"/>
        </w:rPr>
        <w:t xml:space="preserve">............... </w:t>
      </w:r>
      <w:r>
        <w:rPr>
          <w:sz w:val="28"/>
        </w:rPr>
        <w:t xml:space="preserve"> kho¶n </w:t>
      </w:r>
      <w:r>
        <w:rPr>
          <w:sz w:val="16"/>
        </w:rPr>
        <w:t xml:space="preserve">............... </w:t>
      </w:r>
      <w:r>
        <w:rPr>
          <w:sz w:val="28"/>
        </w:rPr>
        <w:t xml:space="preserve"> §iÒu</w:t>
      </w:r>
      <w:r>
        <w:rPr>
          <w:sz w:val="16"/>
        </w:rPr>
        <w:t xml:space="preserve">............... </w:t>
      </w:r>
      <w:r>
        <w:rPr>
          <w:sz w:val="28"/>
        </w:rPr>
        <w:t xml:space="preserve"> cña</w:t>
      </w:r>
      <w:r>
        <w:rPr>
          <w:sz w:val="16"/>
        </w:rPr>
        <w:t xml:space="preserve">............... </w:t>
      </w:r>
      <w:r>
        <w:rPr>
          <w:sz w:val="28"/>
        </w:rPr>
        <w:t xml:space="preserve"> </w:t>
      </w:r>
      <w:r>
        <w:rPr>
          <w:rStyle w:val="FootnoteAnchor"/>
          <w:sz w:val="28"/>
        </w:rPr>
        <w:footnoteReference w:id="158"/>
      </w:r>
      <w:r>
        <w:rPr>
          <w:sz w:val="28"/>
        </w:rPr>
        <w:t>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Nh÷ng t×nh tiÕt liªn quan ®Õn viÖc gi¶i quyÕt vô vi ph¹m: </w:t>
      </w:r>
      <w:r>
        <w:rPr>
          <w:sz w:val="16"/>
        </w:rPr>
        <w:t xml:space="preserve">............... </w:t>
      </w:r>
      <w:r>
        <w:rPr>
          <w:sz w:val="28"/>
        </w:rPr>
        <w:t>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Lý do kh«ng xö ph¹t vi ph¹m hµnh chÝnh: </w:t>
      </w:r>
      <w:r>
        <w:rPr>
          <w:sz w:val="16"/>
        </w:rPr>
        <w:t xml:space="preserve">............... </w:t>
      </w:r>
      <w:r>
        <w:rPr>
          <w:sz w:val="28"/>
        </w:rPr>
        <w:t>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b/>
          <w:i/>
          <w:sz w:val="28"/>
        </w:rPr>
        <w:t>HËu qu¶ cÇn kh¾c phôc lµ: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b/>
          <w:i/>
          <w:sz w:val="28"/>
        </w:rPr>
        <w:t>BiÖn ph¸p ®Ó kh¾c phôc hËu qu¶ lµ:</w:t>
      </w:r>
    </w:p>
    <w:p>
      <w:pPr>
        <w:pStyle w:val="Abc"/>
        <w:bidi w:val="0"/>
        <w:spacing w:before="240" w:after="0"/>
        <w:ind w:firstLine="540"/>
        <w:jc w:val="both"/>
        <w:rPr/>
      </w:pPr>
      <w:r>
        <w:rPr>
          <w:b/>
          <w:sz w:val="28"/>
        </w:rPr>
        <w:t>§iÒu 2.</w:t>
      </w:r>
      <w:r>
        <w:rPr>
          <w:sz w:val="28"/>
        </w:rPr>
        <w:t xml:space="preserve"> ¤ng (bµ)/tæ chøc</w:t>
      </w:r>
      <w:r>
        <w:rPr>
          <w:sz w:val="16"/>
        </w:rPr>
        <w:t xml:space="preserve">............... </w:t>
      </w:r>
      <w:r>
        <w:rPr>
          <w:sz w:val="28"/>
        </w:rPr>
        <w:t>ph¶i nghiªm chØnh chÊp hµnh QuyÕt ®Þnh nµy trong thêi h¹n m</w:t>
        <w:softHyphen/>
        <w:t>êi ngµy, kÓ tõ ngµy ®</w:t>
        <w:softHyphen/>
        <w:t>îc giao QuyÕt ®Þnh lµ ngµy</w:t>
      </w:r>
      <w:r>
        <w:rPr>
          <w:sz w:val="16"/>
        </w:rPr>
        <w:t xml:space="preserve">............... </w:t>
      </w:r>
      <w:r>
        <w:rPr>
          <w:sz w:val="28"/>
        </w:rPr>
        <w:t xml:space="preserve"> th¸ng</w:t>
      </w:r>
      <w:r>
        <w:rPr>
          <w:sz w:val="16"/>
        </w:rPr>
        <w:t xml:space="preserve">............... </w:t>
      </w:r>
      <w:r>
        <w:rPr>
          <w:sz w:val="28"/>
        </w:rPr>
        <w:t>n¨m</w:t>
      </w:r>
      <w:r>
        <w:rPr>
          <w:sz w:val="16"/>
        </w:rPr>
        <w:t xml:space="preserve">............... </w:t>
      </w:r>
      <w:r>
        <w:rPr>
          <w:sz w:val="28"/>
        </w:rPr>
        <w:t xml:space="preserve"> trõ tr</w:t>
        <w:softHyphen/>
        <w:t>êng hîp</w:t>
      </w:r>
      <w:r>
        <w:rPr>
          <w:sz w:val="16"/>
        </w:rPr>
        <w:t xml:space="preserve">............... </w:t>
      </w:r>
      <w:r>
        <w:rPr>
          <w:sz w:val="28"/>
        </w:rPr>
        <w:t xml:space="preserve"> </w:t>
      </w:r>
      <w:r>
        <w:rPr>
          <w:rStyle w:val="FootnoteAnchor"/>
          <w:sz w:val="28"/>
        </w:rPr>
        <w:footnoteReference w:id="159"/>
      </w:r>
      <w:r>
        <w:rPr>
          <w:sz w:val="28"/>
        </w:rPr>
        <w:t>. Qu¸ thêi h¹n nµy, nÕu ¤ng (bµ)/tæ chøc</w:t>
      </w:r>
      <w:r>
        <w:rPr>
          <w:sz w:val="16"/>
        </w:rPr>
        <w:t xml:space="preserve">............... </w:t>
      </w:r>
      <w:r>
        <w:rPr>
          <w:sz w:val="28"/>
        </w:rPr>
        <w:t>cè t×nh kh«ng chÊp hµnh th× bÞ c</w:t>
        <w:softHyphen/>
        <w:t>ìng chÕ thi hµnh.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sz w:val="28"/>
        </w:rPr>
        <w:t>¤ng (bµ)/tæ chøc</w:t>
      </w:r>
      <w:r>
        <w:rPr>
          <w:sz w:val="16"/>
        </w:rPr>
        <w:t xml:space="preserve">............... </w:t>
      </w:r>
      <w:r>
        <w:rPr>
          <w:sz w:val="28"/>
        </w:rPr>
        <w:t xml:space="preserve">cã quyÒn khiÕu n¹i, khëi kiÖn ®èi víi quyÕt ®Þnh nµy theo quy ®Þnh cña ph¸p luËt. </w:t>
      </w:r>
    </w:p>
    <w:p>
      <w:pPr>
        <w:pStyle w:val="Abc"/>
        <w:tabs>
          <w:tab w:val="clear" w:pos="720"/>
          <w:tab w:val="center" w:pos="2160" w:leader="none"/>
          <w:tab w:val="center" w:pos="7200" w:leader="none"/>
        </w:tabs>
        <w:bidi w:val="0"/>
        <w:spacing w:before="240" w:after="0"/>
        <w:ind w:firstLine="540"/>
        <w:jc w:val="both"/>
        <w:rPr/>
      </w:pPr>
      <w:r>
        <w:rPr>
          <w:b/>
          <w:sz w:val="28"/>
        </w:rPr>
        <w:t>§iÒu 3.</w:t>
      </w:r>
      <w:r>
        <w:rPr>
          <w:sz w:val="28"/>
        </w:rPr>
        <w:t xml:space="preserve"> QuyÕt ®Þnh nµy cã hiÖu lùc kÓ tõ ngµy</w:t>
      </w:r>
      <w:r>
        <w:rPr>
          <w:sz w:val="16"/>
        </w:rPr>
        <w:t xml:space="preserve">............ </w:t>
      </w:r>
      <w:r>
        <w:rPr>
          <w:sz w:val="28"/>
        </w:rPr>
        <w:t xml:space="preserve"> th¸ng</w:t>
      </w:r>
      <w:r>
        <w:rPr>
          <w:sz w:val="16"/>
        </w:rPr>
        <w:t>..............</w:t>
      </w:r>
      <w:r>
        <w:rPr>
          <w:sz w:val="28"/>
        </w:rPr>
        <w:t>n¨m</w:t>
      </w:r>
      <w:r>
        <w:rPr>
          <w:sz w:val="16"/>
        </w:rPr>
        <w:t xml:space="preserve">.......... </w:t>
      </w:r>
      <w:r>
        <w:rPr>
          <w:rStyle w:val="FootnoteAnchor"/>
          <w:sz w:val="28"/>
        </w:rPr>
        <w:footnoteReference w:id="160"/>
      </w:r>
      <w:r>
        <w:rPr>
          <w:sz w:val="28"/>
        </w:rPr>
        <w:t>.</w:t>
      </w:r>
    </w:p>
    <w:p>
      <w:pPr>
        <w:pStyle w:val="Abc"/>
        <w:bidi w:val="0"/>
        <w:spacing w:before="240" w:after="0"/>
        <w:ind w:firstLine="540"/>
        <w:jc w:val="both"/>
        <w:rPr/>
      </w:pPr>
      <w:r>
        <w:rPr>
          <w:sz w:val="28"/>
        </w:rPr>
        <w:t>QuyÕt ®Þnh nµy gåm... trang, ®</w:t>
        <w:softHyphen/>
        <w:t>îc ®ãng dÊu gi¸p lai gi÷a c¸c trang.</w:t>
      </w:r>
    </w:p>
    <w:p>
      <w:pPr>
        <w:pStyle w:val="Abc"/>
        <w:bidi w:val="0"/>
        <w:spacing w:before="240" w:after="0"/>
        <w:ind w:firstLine="540"/>
        <w:jc w:val="both"/>
        <w:rPr/>
      </w:pPr>
      <w:r>
        <w:rPr>
          <w:b/>
          <w:i/>
          <w:sz w:val="28"/>
        </w:rPr>
        <w:t>Trong thêi h¹n ba ngµy, QuyÕt ®Þnh nµy ®</w:t>
        <w:softHyphen/>
        <w:t>îc göi cho:</w:t>
      </w:r>
    </w:p>
    <w:p>
      <w:pPr>
        <w:pStyle w:val="Abc"/>
        <w:bidi w:val="0"/>
        <w:spacing w:before="240" w:after="0"/>
        <w:ind w:firstLine="540"/>
        <w:jc w:val="both"/>
        <w:rPr/>
      </w:pPr>
      <w:r>
        <w:rPr>
          <w:sz w:val="28"/>
        </w:rPr>
        <w:t>1. ¤ng (bµ)/tæ chøc:</w:t>
      </w:r>
      <w:r>
        <w:rPr>
          <w:sz w:val="16"/>
        </w:rPr>
        <w:t xml:space="preserve">.…........ </w:t>
      </w:r>
      <w:r>
        <w:rPr>
          <w:sz w:val="28"/>
        </w:rPr>
        <w:t>®Ó chÊp hµnh;</w:t>
      </w:r>
    </w:p>
    <w:p>
      <w:pPr>
        <w:pStyle w:val="Abc"/>
        <w:bidi w:val="0"/>
        <w:spacing w:before="240" w:after="0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16"/>
        </w:rPr>
        <w:t>.…........</w:t>
      </w:r>
      <w:r>
        <w:rPr>
          <w:sz w:val="28"/>
        </w:rPr>
        <w:t>;</w:t>
      </w:r>
    </w:p>
    <w:p>
      <w:pPr>
        <w:pStyle w:val="Abc"/>
        <w:bidi w:val="0"/>
        <w:spacing w:before="240" w:after="0"/>
        <w:ind w:firstLine="540"/>
        <w:jc w:val="both"/>
        <w:rPr/>
      </w:pPr>
      <w:r>
        <w:rPr>
          <w:sz w:val="28"/>
        </w:rPr>
        <w:t>3.</w:t>
      </w:r>
      <w:r>
        <w:rPr>
          <w:sz w:val="16"/>
        </w:rPr>
        <w:t>...................</w:t>
      </w:r>
      <w:r>
        <w:rPr>
          <w:sz w:val="28"/>
        </w:rPr>
        <w:t>.</w:t>
      </w:r>
    </w:p>
    <w:p>
      <w:pPr>
        <w:pStyle w:val="Abc"/>
        <w:bidi w:val="0"/>
        <w:ind w:left="2700" w:firstLine="540"/>
        <w:jc w:val="center"/>
        <w:rPr/>
      </w:pPr>
      <w:r>
        <w:rPr>
          <w:rFonts w:ascii=".VnTimeH" w:hAnsi=".VnTimeH"/>
          <w:b/>
          <w:sz w:val="26"/>
        </w:rPr>
        <w:t>ng</w:t>
        <w:softHyphen/>
        <w:t>êi ra quyÕt ®Þnh</w:t>
      </w:r>
    </w:p>
    <w:p>
      <w:pPr>
        <w:pStyle w:val="Abc"/>
        <w:bidi w:val="0"/>
        <w:ind w:left="2700" w:firstLine="540"/>
        <w:jc w:val="center"/>
        <w:rPr/>
      </w:pPr>
      <w:r>
        <w:rPr>
          <w:i/>
          <w:sz w:val="26"/>
        </w:rPr>
        <w:t>(Ký, ghi râ hä tªn vµ ®ãng dÊ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58" w:right="1304" w:gutter="0" w:header="907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Palatino">
    <w:charset w:val="01"/>
    <w:family w:val="roman"/>
    <w:pitch w:val="variable"/>
  </w:font>
  <w:font w:name=".VnHelvetInsH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NÕu biªn b¶n do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c¸c cÊp lËp th× chØ cÇn 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tØnh, thµnh phè trùc thuéc Trung </w:t>
        <w:softHyphen/>
        <w:t>¬ng..., huyÖn, thµnh phè thuéc tØnh..., x·... mµ kh«ng cÇn ghi c¬ quan chñ qu¶n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Ghi lÜnh vùc qu¶n lý nhµ n</w:t>
        <w:softHyphen/>
        <w:t>íc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hä tªn, chøc vô ng</w:t>
        <w:softHyphen/>
        <w:t>êi lËp biªn b¶n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sz w:val="24"/>
        </w:rPr>
        <w:t>Hä vµ tªn ng</w:t>
        <w:softHyphen/>
        <w:t>êi lµm chøng. NÕu cã ®¹i diÖn chÝnh quyÒn ph¶i ghi râ hä tªn, chøc vô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lÜnh vùc qu¶n lý nhµ n</w:t>
        <w:softHyphen/>
        <w:t>íc nh</w:t>
        <w:softHyphen/>
        <w:t xml:space="preserve"> chó thÝch sè 3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NÕu lµ tæ chøc ghi hä tªn, chøc vô ng</w:t>
        <w:softHyphen/>
        <w:t>êi ®¹i diÖn cho tæ chøc vi ph¹m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i/>
          <w:sz w:val="24"/>
        </w:rPr>
        <w:t>Ghi cô thÓ giê, ngµy, th¸ng, n¨m, ®Þa ®iÓm x¶y ra vi ph¹m; m« t¶ hµnh vi vi ph¹m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 </w:t>
      </w:r>
      <w:r>
        <w:rPr>
          <w:i/>
          <w:sz w:val="24"/>
        </w:rPr>
        <w:t>Ghi lÜnh vùc qu¶n lý nhµ n</w:t>
        <w:softHyphen/>
        <w:t>íc theo chó thÝch sè 3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>
          <w:i/>
          <w:sz w:val="24"/>
        </w:rPr>
        <w:t>NÕu lµ tæ chøc ghi hä tªn, chøc vô ng</w:t>
        <w:softHyphen/>
        <w:t>êi ®¹i diÖn cho tæ chøc bÞ thiÖt h¹i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lµ ph</w:t>
        <w:softHyphen/>
        <w:t>¬ng tiÖn ghi thªm sè ®¨ng ký, nÕu lµ ngo¹i tÖ th× ghi xª ri cña tõng tê.</w:t>
      </w:r>
    </w:p>
  </w:footnote>
  <w:footnote w:id="13">
    <w:p>
      <w:pPr>
        <w:pStyle w:val="Footnote"/>
        <w:widowControl w:val="fals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tang vËt, ph</w:t>
        <w:softHyphen/>
        <w:t>¬ng tiÖn cã ®</w:t>
        <w:softHyphen/>
        <w:t xml:space="preserve">îc niªm phong kh«ng, nÕu cã niªm phong th× trªn </w:t>
      </w:r>
    </w:p>
    <w:p>
      <w:pPr>
        <w:pStyle w:val="Footnote"/>
        <w:widowControl w:val="false"/>
        <w:bidi w:val="0"/>
        <w:jc w:val="both"/>
        <w:rPr/>
      </w:pPr>
      <w:r>
        <w:rPr>
          <w:i/>
          <w:spacing w:val="-4"/>
          <w:sz w:val="24"/>
        </w:rPr>
        <w:t xml:space="preserve">    </w:t>
      </w:r>
      <w:r>
        <w:rPr>
          <w:i/>
          <w:spacing w:val="-4"/>
          <w:sz w:val="24"/>
        </w:rPr>
        <w:t>niªm phong ph¶i cã ch÷ ký cña ng</w:t>
        <w:softHyphen/>
        <w:t xml:space="preserve">êi vi ph¹m (hoÆc ®¹i diÖn cña tæ chøc vi ph¹m), cã sù    </w:t>
      </w:r>
    </w:p>
    <w:p>
      <w:pPr>
        <w:pStyle w:val="Footnote"/>
        <w:widowControl w:val="false"/>
        <w:bidi w:val="0"/>
        <w:jc w:val="both"/>
        <w:rPr/>
      </w:pPr>
      <w:r>
        <w:rPr>
          <w:i/>
          <w:spacing w:val="-4"/>
          <w:sz w:val="24"/>
        </w:rPr>
        <w:t xml:space="preserve">   </w:t>
      </w:r>
      <w:r>
        <w:rPr>
          <w:i/>
          <w:spacing w:val="-4"/>
          <w:sz w:val="24"/>
        </w:rPr>
        <w:t xml:space="preserve">chøng </w:t>
      </w:r>
      <w:r>
        <w:rPr>
          <w:i/>
          <w:sz w:val="24"/>
        </w:rPr>
        <w:t xml:space="preserve"> kiÕn cña ®¹i diÖn gia ®×nh, ®¹i diÖn tæ chøc hay ®¹i diÖn chÝnh quyÒn kh«ng, nÕu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kh«ng cã ph¶i ghi râ cã sù chøng kiÕn cña ¤ng (bµ)..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®Þa chØ trô së n¬i c¸ nh©n, tæ chøc vi ph¹m ph¶i cã mÆt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nh÷ng ng</w:t>
        <w:softHyphen/>
        <w:t>êi, tæ chøc ®</w:t>
        <w:softHyphen/>
        <w:t>îc giao biªn b¶n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h÷ng ng</w:t>
        <w:softHyphen/>
        <w:t xml:space="preserve">êi cã ý kiÕn kh¸c vÒ néi dung biªn b¶n ph¶i tù ghi ý kiÕn cña m×nh,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lý do cã ý kiÕn kh¸c, ký vµ ghi râ hä tªn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, </w:t>
      </w:r>
      <w:r>
        <w:rPr>
          <w:i/>
          <w:sz w:val="24"/>
          <w:vertAlign w:val="superscript"/>
        </w:rPr>
        <w:t>17</w:t>
      </w:r>
      <w:r>
        <w:rPr>
          <w:i/>
          <w:sz w:val="24"/>
        </w:rPr>
        <w:t xml:space="preserve"> Ng</w:t>
        <w:softHyphen/>
        <w:t>êi lËp biªn b¶n ph¶i ghi râ lý do nh÷ng ng</w:t>
        <w:softHyphen/>
        <w:t>êi nµy tõ chèi kh«ng ký biªn b¶n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widowControl w:val="fals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NÕu biªn b¶n do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c¸c cÊp lËp th× chØ cÇn 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</w:t>
      </w:r>
    </w:p>
    <w:p>
      <w:pPr>
        <w:pStyle w:val="Footnote"/>
        <w:widowControl w:val="false"/>
        <w:bidi w:val="0"/>
        <w:jc w:val="both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d©n tØnh, thµnh phè trùc thuéc Trung </w:t>
        <w:softHyphen/>
        <w:t xml:space="preserve">¬ng..., huyÖn, thµnh phè thuéc tØnh..., x·... mµ 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kh«ng cÇn ghi c¬ quan chñ qu¶n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Ghi lÜnh vùc qu¶n lý nhµ n</w:t>
        <w:softHyphen/>
        <w:t>íc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, chøc vô ng</w:t>
        <w:softHyphen/>
        <w:t>êi lËp biªn b¶n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vµ tªn ng</w:t>
        <w:softHyphen/>
        <w:t>êi lµm chøng. NÕu cã ®¹i diÖn chÝnh quyÒn ph¶i ghi râ hä tªn, chøc vô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lÜnh vùc qu¶n lý nhµ n</w:t>
        <w:softHyphen/>
        <w:t>íc nh</w:t>
        <w:softHyphen/>
        <w:t xml:space="preserve">  chó thÝch sè 3.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NÕu lµ tæ chøc ghi hä tªn, chøc vô ng</w:t>
        <w:softHyphen/>
        <w:t>êi ®¹i diÖn cho tæ chøc vi ph¹m.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Ghi cô thÓ giê, ngµy, th¸ng, n¨m, ®Þa ®iÓm x¶y ra vi ph¹m; m« t¶ hµnh vi vi ph¹m.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lÜnh vùc qu¶n lý nhµ n</w:t>
        <w:softHyphen/>
        <w:t>íc nh</w:t>
        <w:softHyphen/>
        <w:t xml:space="preserve"> chó thÝch sè 3.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NÕu lµ tæ chøc ghi hä tªn, chøc vô ng</w:t>
        <w:softHyphen/>
        <w:t>êi ®¹i diÖn cho tæ chøc bÞ thiÖt h¹i.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lµ ph</w:t>
        <w:softHyphen/>
        <w:t>¬ng tiÖn ghi thªm sè ®¨ng ký.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tang vËt, ph</w:t>
        <w:softHyphen/>
        <w:t>¬ng tiÖn cã ®</w:t>
        <w:softHyphen/>
        <w:t>îc niªm phong kh«ng, nÕu cã niªm phong th× trªn niªm phong ph¶i cã ch÷ ký cña ng</w:t>
        <w:softHyphen/>
        <w:t>êi vi ph¹m, cã sù chøng kiÕn cña ®¹i diÖn gia ®×nh, ®¹i diÖn tæ chøc hay ®¹i diÖn chÝnh quyÒn kh«ng, nÕu kh«ng cã ph¶i ghi râ cã sù chøng kiÕn cña ¤ng (bµ)...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®Þa chØ trô së n¬i c¸ nh©n, tæ chøc vi ph¹m ph¶i cã mÆt.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nh÷ng ng</w:t>
        <w:softHyphen/>
        <w:t>êi, tæ chøc ®</w:t>
        <w:softHyphen/>
        <w:t>îc giao biªn b¶n.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h÷ng ng</w:t>
        <w:softHyphen/>
        <w:t>êi cã ý kiÕn kh¸c vÒ néi dung biªn b¶n ph¶i tù ghi ý kiÕn cña m×nh,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lý do cã ý kiÕn kh¸c, ký vµ ghi râ hä tªn.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, </w:t>
      </w:r>
      <w:r>
        <w:rPr>
          <w:i/>
          <w:vertAlign w:val="superscript"/>
        </w:rPr>
        <w:t>34</w:t>
      </w:r>
      <w:r>
        <w:rPr>
          <w:i/>
          <w:sz w:val="24"/>
        </w:rPr>
        <w:t xml:space="preserve"> Ng</w:t>
        <w:softHyphen/>
        <w:t>êi lËp biªn b¶n ph¶i ghi râ lý do nh÷ng ng</w:t>
        <w:softHyphen/>
        <w:t>êi nµy tõ chèi kh«ng ký biªn b¶n.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6">
    <w:p>
      <w:pPr>
        <w:pStyle w:val="Footnote"/>
        <w:widowControl w:val="fals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>NÕu ng</w:t>
        <w:softHyphen/>
        <w:t xml:space="preserve">êi lËp biªn b¶n lµ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x·, thÞ trÊn th× 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d©n x·, thÞ trÊn... mµ kh«ng ghi c¬ quan chñ qu¶n.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3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®iÒu, kho¶n cña NghÞ ®Þnh quy ®Þnh vÒ xö ph¹t vi ph¹m hµnh chÝnh trong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lÜnh vùc qu¶n lý nhµ n</w:t>
        <w:softHyphen/>
        <w:t>íc.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hä tªn, chøc vô cña ng</w:t>
        <w:softHyphen/>
        <w:t>êi ký quyÕt ®Þnh t¹m gi÷ tang vËt, ph</w:t>
        <w:softHyphen/>
        <w:t xml:space="preserve">¬ng tiÖn vi ph¹m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hµnh chÝnh .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, chøc vô ng</w:t>
        <w:softHyphen/>
        <w:t>êi lËp biªn b¶n.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NÕu lµ tæ chøc ghi hä tªn, chøc vô ng</w:t>
        <w:softHyphen/>
        <w:t>êi ®¹i diÖn cho tæ chøc vi ph¹m.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vµ tªn ng</w:t>
        <w:softHyphen/>
        <w:t>êi lµm chøng. NÕu cã ®¹i diÖn chÝnh quyÒn ph¶i ghi râ hä tªn, chøc vô.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 </w:t>
      </w:r>
      <w:r>
        <w:rPr>
          <w:i/>
          <w:sz w:val="24"/>
        </w:rPr>
        <w:t>NÕu lµ ph</w:t>
        <w:softHyphen/>
        <w:t>¬ng tiÖn ph¶i ghi sè ®¨ng ký.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tang vËt, ph</w:t>
        <w:softHyphen/>
        <w:t>¬ng tiÖn cã ®</w:t>
        <w:softHyphen/>
        <w:t>îc niªm phong kh«ng, nÕu cã niªm phong th× trªn niªm phong ph¶i cã ch÷ ký cña ng</w:t>
        <w:softHyphen/>
        <w:t>êi vi ph¹m, cã sù chøng kiÕn cña ®¹i diÖn gia ®×nh, ®¹i diÖn tæ chøc hay ®¹i diÖn chÝnh quyÒn kh«ng, nÕu kh«ng cã ph¶i ghi râ cã sù chøng kiÕn cña ¤ng (bµ)...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h÷ng ng</w:t>
        <w:softHyphen/>
        <w:t>êi cã ý kiÕn kh¸c vÒ néi dung biªn b¶n ph¶i tù ghi ý kiÕn cña m×nh, lý do cã ý kiÕn kh¸c, ký vµ ghi râ hä tªn.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ng</w:t>
        <w:softHyphen/>
        <w:t xml:space="preserve">êi lËp biªn b¶n lµ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x·, thÞ trÊn th× 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>y ban nh©n d©n x·, thÞ trÊn... mµ kh«ng ghi c¬ quan chñ qu¶n.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Ghi ®Þa danh hµnh chÝnh tØnh, thµnh phè trùc thuéc Trung </w:t>
        <w:softHyphen/>
        <w:t>¬ng.</w:t>
      </w:r>
    </w:p>
  </w:footnote>
  <w:footnote w:id="48">
    <w:p>
      <w:pPr>
        <w:pStyle w:val="Footnote"/>
        <w:bidi w:val="0"/>
        <w:jc w:val="both"/>
        <w:rPr/>
      </w:pPr>
      <w:r>
        <w:rPr>
          <w:rStyle w:val="FootnoteCharacters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sz w:val="24"/>
        </w:rPr>
        <w:t>Ghi cô thÓ ®iÒu, kho¶n cña NghÞ ®Þnh quy ®Þnh vÒ xö ph¹t vi ph¹m hµnh chÝnh trong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lÜnh vùc qu¶n lý nhµ n</w:t>
        <w:softHyphen/>
        <w:t>íc.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hä tªn, chøc vô cña ng</w:t>
        <w:softHyphen/>
        <w:t>êi ký quyÕt ®Þnh kh¸m ng</w:t>
        <w:softHyphen/>
        <w:t>êi theo thñ tôc hµnh chÝnh.</w:t>
      </w:r>
    </w:p>
  </w:footnote>
  <w:footnote w:id="5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>NÕu ng</w:t>
        <w:softHyphen/>
        <w:t>êi quyÕt ®Þnh kh¸m kh«ng ph¶i lµ ng</w:t>
        <w:softHyphen/>
        <w:t>êi cã thÈm quyÒn quy ®Þnh t¹i §iÒu 45</w:t>
      </w:r>
    </w:p>
    <w:p>
      <w:pPr>
        <w:pStyle w:val="Footnote"/>
        <w:bidi w:val="0"/>
        <w:jc w:val="both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Ph¸p lÖnh Xö lý vi ph¹m hµnh chÝnh, th× ph¶i ghi râ thªm c¨n cø ®Ó cho r»ng nÕu kh«ng </w:t>
      </w:r>
    </w:p>
    <w:p>
      <w:pPr>
        <w:pStyle w:val="Footnote"/>
        <w:bidi w:val="0"/>
        <w:jc w:val="both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tiÕn hµnh kh¸m ngay th× ®å vËt, tµi liÖu, ph</w:t>
        <w:softHyphen/>
        <w:t xml:space="preserve">¬ng tiÖn vi ph¹m hµnh chÝnh cã thÓ bÞ tÈu  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t¸n,  tiªu huû; Hä tªn, chøc vô ng</w:t>
        <w:softHyphen/>
        <w:t>êi quyÕt ®Þnh viÖc kh¸m ng</w:t>
        <w:softHyphen/>
        <w:t>êi trong tr</w:t>
        <w:softHyphen/>
        <w:t>êng hîp nµy.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, chøc vô ng</w:t>
        <w:softHyphen/>
        <w:t>êi lËp biªn b¶n.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vµ tªn ng</w:t>
        <w:softHyphen/>
        <w:t xml:space="preserve">êi lµm chøng. 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NÕu ng</w:t>
        <w:softHyphen/>
        <w:t>êi quyÕt ®Þnh kh¸m kh«ng ph¶i lµ ng</w:t>
        <w:softHyphen/>
        <w:t>êi cã thÈm quyÒn quy ®Þnh t¹i §iÒu 45 Ph¸p lÖnh Xö lý vi ph¹m hµnh chÝnh, th× ph¶i ghi râ thªm biªn b¶n nµy ®</w:t>
        <w:softHyphen/>
        <w:t>îc göi ®Ó b¸o c¸o cho Thñ tr</w:t>
        <w:softHyphen/>
        <w:t>ëng.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h÷ng ng</w:t>
        <w:softHyphen/>
        <w:t>êi cã ý kiÕn kh¸c vÒ néi dung biªn b¶n ph¶i tù ghi ý kiÕn cña m×nh, lý do cã ý kiÕn kh¸c, ký vµ ghi râ hä tªn.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ng</w:t>
        <w:softHyphen/>
        <w:t xml:space="preserve">êi lËp biªn b¶n lµ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x·, thÞ trÊn th× 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>y ban nh©n d©n  x·, thÞ trÊn... mµ kh«ng ghi c¬ quan chñ qu¶n.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5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Ghi cô thÓ ®iÒu, kho¶n cña NghÞ ®Þnh quy ®Þnh vÒ xö ph¹t vi ph¹m hµnh chÝnh trong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lÜnh vùc qu¶n lý nhµ n</w:t>
        <w:softHyphen/>
        <w:t>íc.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, chøc vô ng</w:t>
        <w:softHyphen/>
        <w:t>êi lËp biªn b¶n.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 ng</w:t>
        <w:softHyphen/>
        <w:t xml:space="preserve">êi lµm chøng. 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lo¹i ph</w:t>
        <w:softHyphen/>
        <w:t>¬ng tiÖn vËn t¶i, ®å vËt, sè biÓn kiÓm so¸t (®èi víi ph</w:t>
        <w:softHyphen/>
        <w:t>¬ng tiÖn).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hä tªn chñ ph</w:t>
        <w:softHyphen/>
        <w:t>¬ng tiÖn vËn t¶i, ®å vËt hoÆc ng</w:t>
        <w:softHyphen/>
        <w:t>êi ®iÒu khiÓn ph</w:t>
        <w:softHyphen/>
        <w:t>¬ng tiÖn vËn t¶i.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h÷ng ng</w:t>
        <w:softHyphen/>
        <w:t>êi cã ý kiÕn kh¸c vÒ néi dung biªn b¶n ph¶i tù ghi ý kiÕn cña m×nh, lý do cã ý kiÕn kh¸c, ký vµ ghi râ hä, tªn.</w:t>
      </w:r>
    </w:p>
  </w:footnote>
  <w:footnote w:id="63">
    <w:p>
      <w:pPr>
        <w:pStyle w:val="Footnote"/>
        <w:widowControl w:val="fals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ng</w:t>
        <w:softHyphen/>
        <w:t xml:space="preserve">êi lËp biªn b¶n lµ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x·, thÞ trÊn th× 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d©n x·, thÞ trÊn... mµ kh«ng ghi c¬ quan chñ qu¶n.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6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®iÒu, kho¶n cña NghÞ ®Þnh quy ®Þnh vÒ xö ph¹t vi ph¹m hµnh chÝnh trong lÜnh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vùc qu¶n lý nhµ n</w:t>
        <w:softHyphen/>
        <w:t>íc.</w:t>
      </w:r>
    </w:p>
  </w:footnote>
  <w:footnote w:id="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hä tªn, chøc vô cña ng</w:t>
        <w:softHyphen/>
        <w:t>êi ký quyÕt ®Þnh kh¸m n¬i cÊt giÊu tang vËt, ph</w:t>
        <w:softHyphen/>
        <w:t>¬ng tiÖn vi ph¹m hµnh chÝnh .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, chøc vô ng</w:t>
        <w:softHyphen/>
        <w:t>êi lËp biªn b¶n.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vµ tªn nh÷ng ng</w:t>
        <w:softHyphen/>
        <w:t>êi lµm chøng. NÕu cã ®¹i diÖn chÝnh quyÒn ph¶i ghi râ hä tªn, chøc vô.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®Þa chØ n¬i bÞ kh¸m.</w:t>
      </w:r>
    </w:p>
  </w:footnote>
  <w:footnote w:id="7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chñ n¬i bÞ kh¸m v¾ng mÆt th× ghi râ hä tªn ng</w:t>
        <w:softHyphen/>
        <w:t>êi thµnh niªn trong gia ®×nh hä.</w:t>
      </w:r>
    </w:p>
  </w:footnote>
  <w:footnote w:id="7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NÕu lµ n¬i bÞ kh¸m lµ cña tæ chøc ghi hä tªn, chøc vô ng</w:t>
        <w:softHyphen/>
        <w:t>êi ®¹i diÖn cho tæ chøc.</w:t>
      </w:r>
    </w:p>
  </w:footnote>
  <w:footnote w:id="7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cã ph</w:t>
        <w:softHyphen/>
        <w:t>¬ng tiÖn ph¶i ghi râ biÓn kiÓm so¸t.</w:t>
      </w:r>
    </w:p>
  </w:footnote>
  <w:footnote w:id="7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tang vËt, ph</w:t>
        <w:softHyphen/>
        <w:t>¬ng tiÖn cã ®</w:t>
        <w:softHyphen/>
        <w:t>îc niªm phong kh«ng, nÕu cã niªm phong th× trªn niªm phong ph¶i cã ch÷ ký cña ng</w:t>
        <w:softHyphen/>
        <w:t>êi vi ph¹m cã sù chøng kiÕn cña ®¹i diÖn gia ®×nh, ®¹i diÖn tæ chøc hay ®¹i diÖn chÝnh quyÒn kh«ng, nÕu kh«ng cã ph¶i ghi râ cã sù chøng kiÕn cña ¤ng (bµ)...</w:t>
      </w:r>
    </w:p>
  </w:footnote>
  <w:footnote w:id="7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h÷ng ng</w:t>
        <w:softHyphen/>
        <w:t>êi cã ý kiÕn kh¸c vÒ néi dung biªn b¶n ph¶i tù ghi ý kiÕn cña m×nh, lý do cã ý kiÕn kh¸c, ký vµ ghi râ hä tªn.</w:t>
      </w:r>
    </w:p>
  </w:footnote>
  <w:footnote w:id="75">
    <w:p>
      <w:pPr>
        <w:pStyle w:val="Footnote"/>
        <w:widowControl w:val="fals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QuyÕt ®Þnh t¹m gi÷ ng</w:t>
        <w:softHyphen/>
        <w:t xml:space="preserve">êi cña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x·, thÞ trÊn th× 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>y ban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nh©n d©n x·, thÞ trÊn... mµ kh«ng ghi c¬ quan chñ qu¶n.</w:t>
      </w:r>
    </w:p>
  </w:footnote>
  <w:footnote w:id="7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7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Ghi cô thÓ ®iÒu, kho¶n cña NghÞ ®Þnh quy ®Þnh vÒ xö ph¹t vi ph¹m hµnh chÝnh trong lÜnh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vùc qu¶n lý nhµ n</w:t>
        <w:softHyphen/>
        <w:t>íc.</w:t>
      </w:r>
    </w:p>
  </w:footnote>
  <w:footnote w:id="7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>Ghi râ lý do t¹m gi÷ ng</w:t>
        <w:softHyphen/>
        <w:t>êi nh</w:t>
        <w:softHyphen/>
        <w:t>: ®Ó ng¨n chÆn, ®×nh chØ ngay hµnh vi g©y rèi trËt tù c«ng</w:t>
      </w:r>
    </w:p>
    <w:p>
      <w:pPr>
        <w:pStyle w:val="Footnote"/>
        <w:bidi w:val="0"/>
        <w:jc w:val="both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céng, g©y th</w:t>
        <w:softHyphen/>
        <w:t>¬ng tÝch cho ng</w:t>
        <w:softHyphen/>
        <w:t xml:space="preserve">êi kh¸c hoÆc ®Ó thu thËp, x¸c minh nh÷ng t×nh tiÕt quan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träng lµm c¨n cø ®Ó QuyÕt ®Þnh xö lý vi ph¹m hµnh chÝnh. </w:t>
      </w:r>
    </w:p>
  </w:footnote>
  <w:footnote w:id="7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 ng</w:t>
        <w:softHyphen/>
        <w:t>êi ra QuyÕt ®Þnh t¹m gi÷.</w:t>
      </w:r>
    </w:p>
  </w:footnote>
  <w:footnote w:id="8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cã nhiÒu hµnh vi th× ghi cô thÓ tõng hµnh vi vi ph¹m.</w:t>
      </w:r>
    </w:p>
  </w:footnote>
  <w:footnote w:id="8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Ghi cô thÓ tõng ®iÒu, kho¶n, møc ph¹t cña NghÞ ®Þnh quy ®Þnh vÒ xö ph¹t vi ph¹m hµnh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chÝnh trong lÜnh vùc qu¶n lý nhµ n</w:t>
        <w:softHyphen/>
        <w:t>íc mµ c¸ nh©n, tæ chøc vi ph¹m.</w:t>
      </w:r>
    </w:p>
  </w:footnote>
  <w:footnote w:id="8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thêi h¹n t¹m gi÷ dµi h¬n 12 tiÕng ph¶i ghi râ lý do viÖc kÐo dµi thêi h¹n t¹m gi÷.</w:t>
      </w:r>
    </w:p>
  </w:footnote>
  <w:footnote w:id="8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ng</w:t>
        <w:softHyphen/>
        <w:t>êi bÞ t¹m gi÷ kh«ng cã yªu cÇu th× ghi kh«ng cã yªu cÇu.</w:t>
      </w:r>
    </w:p>
  </w:footnote>
  <w:footnote w:id="8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tªn, ®Þa chØ ng</w:t>
        <w:softHyphen/>
        <w:t>êi ®</w:t>
        <w:softHyphen/>
        <w:t>îc th«ng b¸o.</w:t>
      </w:r>
    </w:p>
  </w:footnote>
  <w:footnote w:id="85">
    <w:p>
      <w:pPr>
        <w:pStyle w:val="Footnote"/>
        <w:widowControl w:val="fals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QuyÕt ®Þnh t¹m gi÷ tang vËt, ph</w:t>
        <w:softHyphen/>
        <w:t xml:space="preserve">¬ng tiÖn cña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x·, thÞ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trÊn  th× 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>y ban nh©n d©n x·, thÞ trÊn</w:t>
      </w:r>
      <w:r>
        <w:rPr>
          <w:i/>
          <w:sz w:val="16"/>
        </w:rPr>
        <w:t>... ....</w:t>
      </w:r>
      <w:r>
        <w:rPr>
          <w:i/>
          <w:sz w:val="24"/>
        </w:rPr>
        <w:t>mµ kh«ng ghi c¬ quan chñ qu¶n.</w:t>
      </w:r>
    </w:p>
  </w:footnote>
  <w:footnote w:id="8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8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Ghi cô thÓ ®iÒu, kho¶n cña NghÞ ®Þnh quy ®Þnh vÒ xö ph¹t vi ph¹m hµnh chÝnh trong lÜnh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vùc qu¶n lý nhµ n</w:t>
        <w:softHyphen/>
        <w:t>íc.</w:t>
      </w:r>
    </w:p>
  </w:footnote>
  <w:footnote w:id="8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Ghi râ lý do t¹m gi÷ tang vËt, ph</w:t>
        <w:softHyphen/>
        <w:t>¬ng tiÖn vi ph¹m hµnh chÝnh nh</w:t>
        <w:softHyphen/>
        <w:t xml:space="preserve"> ®Ó x¸c minh t×nh tiÕt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lµm c¨n cø ®Ó quyÕt ®Þnh xö lý vi ph¹m hµnh chÝnh hoÆc ng¨n chÆn ngay hµnh vi vi   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ph¹m. NÕu ng</w:t>
        <w:softHyphen/>
        <w:t>êi t¹m gi÷ kh«ng ph¶i lµ ng</w:t>
        <w:softHyphen/>
        <w:t xml:space="preserve">êi cã thÈm quyÒn quy ®Þnh t¹i §iÒu 45 Ph¸p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lÖnh Xö lý vi ph¹m hµnh chÝnh, th× ph¶i ghi râ thªm c¨n cø ®Ó cho r»ng nÕu kh«ng t¹m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gi÷ ngay th× tang vËt, ph</w:t>
        <w:softHyphen/>
        <w:t xml:space="preserve">¬ng tiÖn vi ph¹m hµnh chÝnh cã thÓ bÞ tÈu t¸n, tiªu huû. </w:t>
      </w:r>
    </w:p>
  </w:footnote>
  <w:footnote w:id="8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 ng</w:t>
        <w:softHyphen/>
        <w:t>êi ra QuyÕt ®Þnh t¹m gi÷.</w:t>
      </w:r>
    </w:p>
  </w:footnote>
  <w:footnote w:id="9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lµ tæ chøc ghi hä tªn, chøc vô ng</w:t>
        <w:softHyphen/>
        <w:t>êi ®¹i diÖn cho tæ chøc vi ph¹m.</w:t>
      </w:r>
    </w:p>
  </w:footnote>
  <w:footnote w:id="9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cã nhiÒu hµnh vi th× ghi cô thÓ tõng hµnh vi vi ph¹m.</w:t>
      </w:r>
    </w:p>
  </w:footnote>
  <w:footnote w:id="9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tõng ®iÒu, kho¶n, møc ph¹t cña NghÞ ®Þnh quy ®Þnh vÒ xö ph¹t vi ph¹m hµnh chÝnh trong lÜnh vùc qu¶n lý nhµ n</w:t>
        <w:softHyphen/>
        <w:t>íc (theo chó thÝch sè 3) mµ c¸ nh©n, tæ chøc vi ph¹m.</w:t>
      </w:r>
    </w:p>
  </w:footnote>
  <w:footnote w:id="9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Tr</w:t>
        <w:softHyphen/>
        <w:t>êng hîp ng</w:t>
        <w:softHyphen/>
        <w:t>êi QuyÕt ®Þnh t¹m gi÷ tang vËt, ph</w:t>
        <w:softHyphen/>
        <w:t>îng tiÖn vi ph¹m hµnh chÝnh kh«ng ph¶i lµ ng</w:t>
        <w:softHyphen/>
        <w:t>êi cã thÈm quyÒn quy ®Þnh t¹i §iÒu 45 Ph¸p lÖnh Xö lý vi ph¹m hµnh chÝnh th× QuyÕt ®Þnh nµy ph¶i ®</w:t>
        <w:softHyphen/>
        <w:t>îc göi ®Ó b¸o c¸o cho Thñ tr</w:t>
        <w:softHyphen/>
        <w:t>ëng cña ng</w:t>
        <w:softHyphen/>
        <w:t>êi ra QuyÕt ®Þnh t¹m gi÷.</w:t>
      </w:r>
    </w:p>
  </w:footnote>
  <w:footnote w:id="9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Thñ tr</w:t>
        <w:softHyphen/>
        <w:t>ëng cña ng</w:t>
        <w:softHyphen/>
        <w:t>êi ra QuyÕt ®Þnh t¹m gi÷ (ng</w:t>
        <w:softHyphen/>
        <w:t>êi t¹m gi÷ kh«ng cã thÈm quyÒn theo quy ®Þnh t¹i §iÒu 45 Ph¸p lÖnh) cã ý kiÕn vÒ viÖc t¹m gi÷, ®ång ý hoÆc kh«ng ®ång ý.</w:t>
      </w:r>
    </w:p>
  </w:footnote>
  <w:footnote w:id="9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QuyÕt ®Þnh kh¸m ng</w:t>
        <w:softHyphen/>
        <w:t xml:space="preserve">êi cña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x·, thÞ trÊn th× 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>y ban nh©n d©n x·, thÞ trÊn... mµ kh«ng ghi c¬ quan chñ qu¶n.</w:t>
      </w:r>
    </w:p>
  </w:footnote>
  <w:footnote w:id="9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9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®iÒu, kho¶n cña NghÞ ®Þnh quy ®Þnh vÒ xö ph¹t vi ph¹m hµnh chÝnh trong lÜnh vùc qu¶n lý nhµ n</w:t>
        <w:softHyphen/>
        <w:t>íc.</w:t>
      </w:r>
    </w:p>
  </w:footnote>
  <w:footnote w:id="9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Ghi râ c¨n cø kh¸m ng</w:t>
        <w:softHyphen/>
        <w:t>êi lµ ¤ng (bµ) cã cÊt giÊu trong ng</w:t>
        <w:softHyphen/>
        <w:t>êi ®å vËt, tµi liÖu, ph</w:t>
        <w:softHyphen/>
        <w:t xml:space="preserve">¬ng tiÖn vi ph¹m hµnh chÝnh. </w:t>
      </w:r>
    </w:p>
  </w:footnote>
  <w:footnote w:id="9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 ng</w:t>
        <w:softHyphen/>
        <w:t>êi ra QuyÕt ®Þnh kh¸m ng</w:t>
        <w:softHyphen/>
        <w:t>êi.</w:t>
      </w:r>
    </w:p>
  </w:footnote>
  <w:footnote w:id="10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 ng</w:t>
        <w:softHyphen/>
        <w:t>êi bÞ kh¸m.</w:t>
      </w:r>
    </w:p>
  </w:footnote>
  <w:footnote w:id="10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vµ tªn ng</w:t>
        <w:softHyphen/>
        <w:t>êi chøng kiÕn.</w:t>
      </w:r>
    </w:p>
  </w:footnote>
  <w:footnote w:id="10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quyÕt ®Þnh kh¸m n¬i cÊt giÊu tang vËt, ph</w:t>
        <w:softHyphen/>
        <w:t>¬ng tiÖn vi ph¹m hµnh chÝnh cña Chñ tÞch Uû ban nh©n d©n x·, thÞ trÊn th× ghi Uû ban nh©n d©n x·, thÞ trÊn... mµ kh«ng ghi c¬ quan chñ qu¶n.</w:t>
      </w:r>
    </w:p>
  </w:footnote>
  <w:footnote w:id="10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10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®iÒu, kho¶n cña NghÞ ®Þnh quy ®Þnh vÒ xö ph¹t vi ph¹m hµnh chÝnh trong lÜnh vùc qu¶n lý nhµ n</w:t>
        <w:softHyphen/>
        <w:t>íc.</w:t>
      </w:r>
    </w:p>
  </w:footnote>
  <w:footnote w:id="10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Ghi râ c¨n cø cho r»ng ë n¬i bÞ kh¸m cã cÊt giÊu tang vËt, ph</w:t>
        <w:softHyphen/>
        <w:t>¬ng tiÖn vi ph¹m hµnh chÝnh .</w:t>
      </w:r>
    </w:p>
  </w:footnote>
  <w:footnote w:id="10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 ng</w:t>
        <w:softHyphen/>
        <w:t>êi ra quyÕt ®Þnh kh¸m n¬i cÊt giÊu tang vËt, ph</w:t>
        <w:softHyphen/>
        <w:t xml:space="preserve">¬ng tiÖn vi ph¹m hµnh chÝnh </w:t>
      </w:r>
    </w:p>
  </w:footnote>
  <w:footnote w:id="10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®Þa ®iÓm bÞ kh¸m.</w:t>
      </w:r>
    </w:p>
  </w:footnote>
  <w:footnote w:id="10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kh«ng cã ng</w:t>
        <w:softHyphen/>
        <w:t>êi chñ n¬i bÞ kh¸m th× ghi râ ng</w:t>
        <w:softHyphen/>
        <w:t>êi thµnh niªn trong gia ®×nh hä lµ...</w:t>
      </w:r>
    </w:p>
  </w:footnote>
  <w:footnote w:id="10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Tr</w:t>
        <w:softHyphen/>
        <w:t>êng hîp ng</w:t>
        <w:softHyphen/>
        <w:t>êi quyÕt ®Þnh t¹m gi÷ tang vËt, ph</w:t>
        <w:softHyphen/>
        <w:t>îng tiÖn vi ph¹m hµnh chÝnh kh«ng ph¶i lµ ng</w:t>
        <w:softHyphen/>
        <w:t>êi cã thÈm quyÒn quy ®Þnh t¹i §iÒu 45 Ph¸p lÖnh xö lý vi ph¹m hµnh chÝnh th× QuyÕt ®Þnh nµy ph¶i ®</w:t>
        <w:softHyphen/>
        <w:t>îc göi ®Ó b¸o c¸o cho Thñ tr</w:t>
        <w:softHyphen/>
        <w:t>ëng cña ng</w:t>
        <w:softHyphen/>
        <w:t>êi ra quyÕt ®Þnh t¹m gi÷.</w:t>
      </w:r>
    </w:p>
  </w:footnote>
  <w:footnote w:id="110">
    <w:p>
      <w:pPr>
        <w:pStyle w:val="Footnote"/>
        <w:widowControl w:val="fals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NÕu QuyÕt ®Þnh xö ph¹t cña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c¸c cÊp th× chØ cÇn 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>y ban</w:t>
      </w:r>
    </w:p>
    <w:p>
      <w:pPr>
        <w:pStyle w:val="Footnote"/>
        <w:widowControl w:val="false"/>
        <w:bidi w:val="0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nh©n d©n tØnh, thµnh phè trùc thuéc Trung </w:t>
        <w:softHyphen/>
        <w:t xml:space="preserve">¬ng..., huyÖn, thµnh phè thuéc tØnh..., x·...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mµ kh«ng cÇn ghi c¬ quan chñ qu¶n.</w:t>
      </w:r>
    </w:p>
  </w:footnote>
  <w:footnote w:id="1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1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Ghi lÜnh vùc qu¶n lý nhµ n</w:t>
        <w:softHyphen/>
        <w:t>íc.</w:t>
      </w:r>
    </w:p>
  </w:footnote>
  <w:footnote w:id="1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®iÒu, kho¶n cña NghÞ ®Þnh quy ®Þnh vÒ xö ph¹t vi ph¹m hµnh chÝnh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trong lÜnh vùc qu¶n lý nhµ n</w:t>
        <w:softHyphen/>
        <w:t>íc.</w:t>
      </w:r>
    </w:p>
  </w:footnote>
  <w:footnote w:id="1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 ng</w:t>
        <w:softHyphen/>
        <w:t>êi ra QuyÕt ®Þnh xö ph¹t.</w:t>
      </w:r>
    </w:p>
  </w:footnote>
  <w:footnote w:id="1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lµ tæ chøc ghi hä tªn, chøc vô ng</w:t>
        <w:softHyphen/>
        <w:t>êi ®¹i diÖn cho tæ chøc vi ph¹m.</w:t>
      </w:r>
    </w:p>
  </w:footnote>
  <w:footnote w:id="1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cã nhiÒu hµnh vi th× ghi cô thÓ tõng hµnh vi vi ph¹m.</w:t>
      </w:r>
    </w:p>
  </w:footnote>
  <w:footnote w:id="1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tõng ®iÒu, kho¶n, møc ph¹t cña NghÞ ®Þnh quy ®Þnh vÒ xö ph¹t vi ph¹m hµnh chÝnh trong lÜnh vùc qu¶n lý nhµ n</w:t>
        <w:softHyphen/>
        <w:t>íc (theo chó thÝch sè 3) mµ c¸ nh©n, tæ chøc vi ph¹m.</w:t>
      </w:r>
    </w:p>
  </w:footnote>
  <w:footnote w:id="1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NÕu lµ tæ chøc ghi hä tªn, chøc vô ng</w:t>
        <w:softHyphen/>
        <w:t>êi ®¹i diÖn cho tæ chøc vi ph¹m.</w:t>
      </w:r>
    </w:p>
  </w:footnote>
  <w:footnote w:id="119">
    <w:p>
      <w:pPr>
        <w:pStyle w:val="Footnote"/>
        <w:widowControl w:val="fals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NÕu QuyÕt ®Þnh xö ph¹t cña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c¸c cÊp th× chØ cÇn 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>y ban</w:t>
      </w:r>
    </w:p>
    <w:p>
      <w:pPr>
        <w:pStyle w:val="Footnote"/>
        <w:widowControl w:val="false"/>
        <w:bidi w:val="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nh©n d©n tØnh, thµnh phè trùc thuéc Trung </w:t>
        <w:softHyphen/>
        <w:t xml:space="preserve">¬ng..., huyÖn, thµnh phè thuéc tØnh..., x·...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mµ kh«ng cÇn ghi c¬ quan chñ qu¶n.</w:t>
      </w:r>
    </w:p>
  </w:footnote>
  <w:footnote w:id="1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1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Ghi cô thÓ ®iÒu, kho¶n cña NghÞ ®Þnh quy ®Þnh vÒ xö ph¹t vi ph¹m hµnh chÝnh trong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lÜnh vùc qu¶n lý nhµ n</w:t>
        <w:softHyphen/>
        <w:t>íc.</w:t>
      </w:r>
    </w:p>
  </w:footnote>
  <w:footnote w:id="1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hä tªn ng</w:t>
        <w:softHyphen/>
        <w:t>êi/®¹i diÖn tæ chøc vi ph¹m.</w:t>
      </w:r>
    </w:p>
  </w:footnote>
  <w:footnote w:id="1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 ng</w:t>
        <w:softHyphen/>
        <w:t>êi ra QuyÕt ®Þnh xö ph¹t.</w:t>
      </w:r>
    </w:p>
  </w:footnote>
  <w:footnote w:id="1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NÕu lµ tæ chøc ghi hä tªn, chøc vô ng</w:t>
        <w:softHyphen/>
        <w:t>êi ®¹i diÖn cho tæ chøc vi ph¹m.</w:t>
      </w:r>
    </w:p>
  </w:footnote>
  <w:footnote w:id="1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cã nhiÒu hµnh vi th× ghi cô thÓ tõng hµnh vi vi ph¹m.</w:t>
      </w:r>
    </w:p>
  </w:footnote>
  <w:footnote w:id="1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tõng ®iÒu, kho¶n, møc ph¹t cña NghÞ ®Þnh quy ®Þnh vÒ xö ph¹t vi ph¹m hµnh chÝnh trong lÜnh vùc qu¶n lý nhµ n</w:t>
        <w:softHyphen/>
        <w:t>íc (theo chó thÝch sè 3) mµ c¸ nh©n, tæ chøc vi ph¹m.</w:t>
      </w:r>
    </w:p>
  </w:footnote>
  <w:footnote w:id="1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lý do.</w:t>
      </w:r>
    </w:p>
  </w:footnote>
  <w:footnote w:id="1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tªn, ®Þa chØ Kho b¹c.</w:t>
      </w:r>
    </w:p>
  </w:footnote>
  <w:footnote w:id="1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NÕu QuyÕt ®Þnh xö ph¹t cña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c¸c cÊp th× chØ cÇn 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tØnh, thµnh phè trùc thuéc Trung </w:t>
        <w:softHyphen/>
        <w:t>¬ng..., huyÖn, thµnh phè thuéc tØnh..., x·... mµ kh«ng cÇn ghi c¬ quan chñ qu¶n.</w:t>
      </w:r>
    </w:p>
  </w:footnote>
  <w:footnote w:id="1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1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Ghi lÜnh vùc qu¶n lý nhµ n</w:t>
        <w:softHyphen/>
        <w:t>íc.</w:t>
      </w:r>
    </w:p>
  </w:footnote>
  <w:footnote w:id="1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®iÒu, kho¶n cña NghÞ ®Þnh quy ®Þnh vÒ xö ph¹t vi ph¹m hµnh chÝnh trong lÜnh vùc qu¶n lý nhµ n</w:t>
        <w:softHyphen/>
        <w:t>íc (theo chó thÝch sè 3).</w:t>
      </w:r>
    </w:p>
  </w:footnote>
  <w:footnote w:id="1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hä tªn, chøc vô ng</w:t>
        <w:softHyphen/>
        <w:t>êi lËp biªn b¶n.</w:t>
      </w:r>
    </w:p>
  </w:footnote>
  <w:footnote w:id="1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 ng</w:t>
        <w:softHyphen/>
        <w:t>êi ra QuyÕt ®Þnh xö ph¹t.</w:t>
      </w:r>
    </w:p>
  </w:footnote>
  <w:footnote w:id="1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NÕu lµ tæ chøc ghi hä tªn, chøc vô ng</w:t>
        <w:softHyphen/>
        <w:t>êi ®¹i diÖn cho tæ chøc vi ph¹m.</w:t>
      </w:r>
    </w:p>
  </w:footnote>
  <w:footnote w:id="1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cã nhiÒu hµnh vi th× ghi cô thÓ tõng hµnh vi vi ph¹m.</w:t>
      </w:r>
    </w:p>
  </w:footnote>
  <w:footnote w:id="1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tõng ®iÒu, kho¶n, møc ph¹t cña NghÞ ®Þnh quy ®Þnh vÒ xö ph¹t vi ph¹m hµnh chÝnh trong lÜnh vùc qu¶n lý nhµ n</w:t>
        <w:softHyphen/>
        <w:t>íc (theo chó thÝch sè 3) mµ c¸ nh©n, tæ chøc vi ph¹m.</w:t>
      </w:r>
    </w:p>
  </w:footnote>
  <w:footnote w:id="1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lý do.</w:t>
      </w:r>
    </w:p>
  </w:footnote>
  <w:footnote w:id="1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tªn, ®Þa chØ Kho b¹c.</w:t>
      </w:r>
    </w:p>
  </w:footnote>
  <w:footnote w:id="1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gµy ký QuyÕt ®Þnh hoÆc ngµy do ng</w:t>
        <w:softHyphen/>
        <w:t xml:space="preserve">êi cã thÈm quyÒn xö ph¹t quyÕt ®Þnh. </w:t>
      </w:r>
    </w:p>
  </w:footnote>
  <w:footnote w:id="141">
    <w:p>
      <w:pPr>
        <w:pStyle w:val="Footnote"/>
        <w:widowControl w:val="fals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QuyÕt ®Þnh c</w:t>
        <w:softHyphen/>
        <w:t xml:space="preserve">ìng chÕ cña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c¸c cÊp th× chØ cÇn 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</w:t>
      </w:r>
    </w:p>
    <w:p>
      <w:pPr>
        <w:pStyle w:val="Footnote"/>
        <w:widowControl w:val="false"/>
        <w:bidi w:val="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ban nh©n d©n tØnh, thµnh phè trùc thuéc Trung </w:t>
        <w:softHyphen/>
        <w:t xml:space="preserve">¬ng..., huyÖn, thµnh phè thuéc tØnh...,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x·... mµ kh«ng cÇn ghi c¬ quan chñ qu¶n.</w:t>
      </w:r>
    </w:p>
  </w:footnote>
  <w:footnote w:id="1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1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Ghi lÜnh vùc qu¶n lý nhµ n</w:t>
        <w:softHyphen/>
        <w:t>íc.</w:t>
      </w:r>
    </w:p>
  </w:footnote>
  <w:footnote w:id="1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hä tªn, chøc vô ng</w:t>
        <w:softHyphen/>
        <w:t>êi ra QuyÕt ®Þnh c</w:t>
        <w:softHyphen/>
        <w:t>ìng chÕ.</w:t>
      </w:r>
    </w:p>
  </w:footnote>
  <w:footnote w:id="1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NÕu lµ tæ chøc ghi hä tªn, chøc vô ng</w:t>
        <w:softHyphen/>
        <w:t>êi ®¹i diÖn cho tæ chøc vi ph¹m.</w:t>
      </w:r>
    </w:p>
  </w:footnote>
  <w:footnote w:id="1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biÖn ph¸p c</w:t>
        <w:softHyphen/>
        <w:t>ìng chÕ, sè tiÒn c</w:t>
        <w:softHyphen/>
        <w:t>ìng chÕ, hoÆc c¸c biÖn ph¸p kh¾c phôc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ph¶i thùc hiÖn.</w:t>
      </w:r>
    </w:p>
  </w:footnote>
  <w:footnote w:id="1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biÖn ph¸p c</w:t>
        <w:softHyphen/>
        <w:t>ìng chÕ lµ khÊu trõ l</w:t>
        <w:softHyphen/>
        <w:t>¬ng hoÆc métphÇn thu nhËp, khÊu trõ tiÒn tõ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tµi kho¶n t¹i ng©n hµng th× QuyÕt ®Þnh ®</w:t>
        <w:softHyphen/>
        <w:t xml:space="preserve">îc göi cho c¬ quan, tæ chøc n¬i c¸ nh©n lµm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viÖc hoÆc ng©n hµng ®Ó phèi hîp thùc hiÖn.</w:t>
      </w:r>
    </w:p>
  </w:footnote>
  <w:footnote w:id="1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biÖn ph¸p c</w:t>
        <w:softHyphen/>
        <w:t>ìng chÕ lµ kª biªn tµi s¶n hoÆc c¸c biÖn ph¸p c</w:t>
        <w:softHyphen/>
        <w:t>ìng chÕ kh¸c ®Ó thùc hiÖn tÞch thu tang vËt, ph</w:t>
        <w:softHyphen/>
        <w:t>¬ng tiÖn ®</w:t>
        <w:softHyphen/>
        <w:t>îc sö dông ®Ó vi ph¹m hµnh chÝnh, buéc kh«i phôc l¹i t×nh tr¹ng ban ®Çu ®· bÞ thay ®æi do vi ph¹m hµnh chÝnh g©y ra hoÆc buéc th¸o dì c«ng tr×nh x©y dùng tr¸i phÐp, buéc thùc hiÖn c¸c biÖn ph¸p kh¾c phôc t×nh tr¹ng « nhiÔm m«i tr</w:t>
        <w:softHyphen/>
        <w:t>êng, l©y lan dÞch bÖnh, buéc ®</w:t>
        <w:softHyphen/>
        <w:t>a ra khái l·nh thæ ViÖt Nam, buéc t¸i xuÊt hµng ho¸, vËt phÈm, ph</w:t>
        <w:softHyphen/>
        <w:t>¬ng tiÖn, buéc tiªu huû vËt phÈm g©y h¹i cho søc khoÎ con ng</w:t>
        <w:softHyphen/>
        <w:t>êi, vËt nu«i vµ c©y trång, v¨n ho¸ phÈm ®éc h¹i th× QuyÕt ®Þnh ®</w:t>
        <w:softHyphen/>
        <w:t xml:space="preserve">îc göi cho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>y ban nh©n d©n cÊp x· n¬i thùc hiÖn viÖc c</w:t>
        <w:softHyphen/>
        <w:t>ìng chÕ ®Ó phèi hîp thùc hiÖn.</w:t>
      </w:r>
    </w:p>
  </w:footnote>
  <w:footnote w:id="149">
    <w:p>
      <w:pPr>
        <w:pStyle w:val="Footnote"/>
        <w:widowControl w:val="fals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NÕu QuyÕt ®Þnh kh¾c phôc hËu qu¶ cña Chñ tÞch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c¸c cÊp th× chØ cÇn </w:t>
      </w:r>
    </w:p>
    <w:p>
      <w:pPr>
        <w:pStyle w:val="Footnote"/>
        <w:widowControl w:val="false"/>
        <w:bidi w:val="0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ghi </w:t>
      </w:r>
      <w:r>
        <w:rPr>
          <w:rFonts w:ascii=".VnTimeH" w:hAnsi=".VnTimeH"/>
          <w:i/>
          <w:sz w:val="24"/>
        </w:rPr>
        <w:t>ñ</w:t>
      </w:r>
      <w:r>
        <w:rPr>
          <w:i/>
          <w:sz w:val="24"/>
        </w:rPr>
        <w:t xml:space="preserve">y ban nh©n d©n tØnh, thµnh phè trùc thuéc Trung </w:t>
        <w:softHyphen/>
        <w:t xml:space="preserve">¬ng..., huyÖn, thµnh phè thuéc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tØnh..., x·... mµ kh«ng cÇn ghi c¬ quan chñ qu¶n.</w:t>
      </w:r>
    </w:p>
  </w:footnote>
  <w:footnote w:id="1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®Þa danh hµnh chÝnh cÊp tØnh.</w:t>
      </w:r>
    </w:p>
  </w:footnote>
  <w:footnote w:id="1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Ghi lÜnh vùc qu¶n lý nhµ n</w:t>
        <w:softHyphen/>
        <w:t>íc.</w:t>
      </w:r>
    </w:p>
  </w:footnote>
  <w:footnote w:id="1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QuyÕt ®Þnh kh¾c phôc hËu qu¶ trong tr</w:t>
        <w:softHyphen/>
        <w:t xml:space="preserve">êng hîp hÕt thêi hiÖu th× ghi c¨n cø vµo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§iÒu 10, nÕu trong tr</w:t>
        <w:softHyphen/>
        <w:t>êng hîp hÕt thêi h¹n ra QuyÕt ®Þnh xö ph¹t th× ghi c¨n cø vµo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§iÒu 56 cña Ph¸p lÖnh Xö lý vi ph¹m hµnh chÝnh.</w:t>
      </w:r>
    </w:p>
  </w:footnote>
  <w:footnote w:id="15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Ghi cô thÓ ®iÒu, kho¶n cña NghÞ ®Þnh quy ®Þnh vÒ xö ph¹t vi ph¹m hµnh chÝnh trong </w:t>
      </w:r>
    </w:p>
    <w:p>
      <w:pPr>
        <w:pStyle w:val="Footnote"/>
        <w:bidi w:val="0"/>
        <w:jc w:val="left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lÜnh vùc qu¶n lý nhµ n</w:t>
        <w:softHyphen/>
        <w:t>íc (theo chó thÝch sè 3).</w:t>
      </w:r>
    </w:p>
  </w:footnote>
  <w:footnote w:id="1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lý do kh«ng xö ph¹t.</w:t>
      </w:r>
    </w:p>
  </w:footnote>
  <w:footnote w:id="1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Hä tªn ng</w:t>
        <w:softHyphen/>
        <w:t>êi ra QuyÕt ®Þnh xö ph¹t.</w:t>
      </w:r>
    </w:p>
  </w:footnote>
  <w:footnote w:id="1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>NÕu lµ tæ chøc ghi hä tªn, chøc vô ng</w:t>
        <w:softHyphen/>
        <w:t>êi ®¹i diÖn cho tæ chøc vi ph¹m.</w:t>
      </w:r>
    </w:p>
  </w:footnote>
  <w:footnote w:id="1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Õu cã nhiÒu hµnh vi th× ghi cô thÓ tõng hµnh vi vi ph¹m.</w:t>
      </w:r>
    </w:p>
  </w:footnote>
  <w:footnote w:id="1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cô thÓ tõng ®iÒu, kho¶n, møc ph¹t cña NghÞ ®Þnh quy ®Þnh vÒ xö ph¹t vi ph¹m hµnh chÝnh trong lÜnh vùc qu¶n lý nhµ n</w:t>
        <w:softHyphen/>
        <w:t>íc (theo chó thÝch sè 3) mµ c¸ nh©n, tæ chøc vi ph¹m.</w:t>
      </w:r>
    </w:p>
  </w:footnote>
  <w:footnote w:id="1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Ghi râ lý do.</w:t>
      </w:r>
    </w:p>
  </w:footnote>
  <w:footnote w:id="1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Ngµy ký QuyÕt ®Þnh hoÆc ngµy do ng</w:t>
        <w:softHyphen/>
        <w:t xml:space="preserve">êi cã thÈm quyÒn quyÕt ®Þn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80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ourier New" w:cs="Symbol"/>
      <w:color w:val="auto"/>
      <w:kern w:val="2"/>
      <w:sz w:val="28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20"/>
      <w:jc w:val="center"/>
    </w:pPr>
    <w:rPr>
      <w:rFonts w:ascii=".VnTimeH" w:hAnsi=".VnTimeH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firstLine="720"/>
      <w:jc w:val="center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spacing w:before="60" w:after="60"/>
      <w:ind w:firstLine="469"/>
      <w:jc w:val="both"/>
    </w:pPr>
    <w:rPr>
      <w:b/>
    </w:rPr>
  </w:style>
  <w:style w:type="paragraph" w:styleId="Abc">
    <w:name w:val="abc"/>
    <w:basedOn w:val="Normal"/>
    <w:qFormat/>
    <w:pPr/>
    <w:rPr>
      <w:color w:val="000000"/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72</Words>
  <Characters>81005</Characters>
  <CharactersWithSpaces>65962</CharactersWithSpaces>
  <Company>v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06:00Z</dcterms:created>
  <dc:creator>091.353.7674</dc:creator>
  <dc:description/>
  <dc:language>en-US</dc:language>
  <cp:lastModifiedBy/>
  <cp:lastPrinted>2003-11-16T10:31:00Z</cp:lastPrinted>
  <dcterms:modified xsi:type="dcterms:W3CDTF">2003-11-20T15:06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