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11"/>
        <w:gridCol w:w="500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73685</wp:posOffset>
                      </wp:positionV>
                      <wp:extent cx="361315" cy="635"/>
                      <wp:effectExtent l="6350" t="6985" r="6350" b="635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1.55pt" to="92.55pt,21.55pt" ID="Shape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4025</wp:posOffset>
                      </wp:positionV>
                      <wp:extent cx="2705735" cy="635"/>
                      <wp:effectExtent l="6350" t="6350" r="6350" b="635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5pt,35.75pt" to="447.55pt,35.75pt" ID="Shape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.VnTimeH" w:hAnsi=".VnTimeH"/>
                <w:b/>
                <w:sz w:val="22"/>
              </w:rPr>
              <w:t>Uû ban th</w:t>
              <w:softHyphen/>
              <w:t>êng vô Quèc hé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" w:hAnsi=".VnArial"/>
                <w:i/>
              </w:rPr>
              <w:t>Sè</w:t>
            </w:r>
            <w:r>
              <w:rPr>
                <w:rFonts w:ascii=".VnArial" w:hAnsi=".VnArial"/>
              </w:rPr>
              <w:t xml:space="preserve"> : </w:t>
            </w:r>
            <w:r>
              <w:rPr>
                <w:rFonts w:ascii=".VnArial" w:hAnsi=".VnArial"/>
                <w:sz w:val="24"/>
              </w:rPr>
              <w:t>44/2002/PL-UBTVQH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2"/>
              </w:rPr>
              <w:t>Céng hoµ x· héi chñ nghÜa ViÖt Nam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§éc lËp - Tù do - H¹nh phóc</w:t>
            </w:r>
          </w:p>
        </w:tc>
      </w:tr>
    </w:tbl>
    <w:p>
      <w:pPr>
        <w:pStyle w:val="Normal"/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center"/>
        <w:rPr/>
      </w:pPr>
      <w:r>
        <w:rPr>
          <w:rFonts w:ascii=".VnArialH" w:hAnsi=".VnArialH"/>
          <w:b/>
          <w:sz w:val="34"/>
        </w:rPr>
        <w:t xml:space="preserve">Ph¸p lÖnh </w:t>
      </w:r>
    </w:p>
    <w:p>
      <w:pPr>
        <w:pStyle w:val="Normal"/>
        <w:bidi w:val="0"/>
        <w:jc w:val="center"/>
        <w:rPr/>
      </w:pPr>
      <w:r>
        <w:rPr>
          <w:rFonts w:ascii=".VnArialH" w:hAnsi=".VnArialH"/>
          <w:b/>
        </w:rPr>
        <w:t>xö lý vi ph¹m hµnh chÝnh</w:t>
      </w:r>
    </w:p>
    <w:p>
      <w:pPr>
        <w:pStyle w:val="Normal"/>
        <w:bidi w:val="0"/>
        <w:jc w:val="left"/>
        <w:rPr>
          <w:rFonts w:ascii=".VnArialH" w:hAnsi=".VnArialH"/>
          <w:b/>
          <w:b/>
        </w:rPr>
      </w:pPr>
      <w:r>
        <w:rPr>
          <w:rFonts w:ascii=".VnArialH" w:hAnsi=".VnArialH"/>
          <w:b/>
        </w:rPr>
      </w:r>
    </w:p>
    <w:p>
      <w:pPr>
        <w:pStyle w:val="Normal"/>
        <w:bidi w:val="0"/>
        <w:jc w:val="left"/>
        <w:rPr>
          <w:rFonts w:ascii=".VnArialH" w:hAnsi=".VnArialH"/>
          <w:b/>
          <w:b/>
        </w:rPr>
      </w:pPr>
      <w:r>
        <w:rPr>
          <w:rFonts w:ascii=".VnArialH" w:hAnsi=".VnArialH"/>
          <w:b/>
        </w:rPr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§Ó ®Êu tranh phßng ngõa vµ chèng vi ph¹m hµnh chÝnh, gãp phÇn gi÷ v÷ng an ninh, trËt tù, an toµn x· héi, b¶o vÖ lîi Ých cña Nhµ n</w:t>
              <w:softHyphen/>
              <w:t>íc, quyÒn, lîi Ých hîp ph¸p cña c¸ nh©n, tæ chøc, t¨ng c</w:t>
              <w:softHyphen/>
              <w:t>êng ph¸p chÕ x· héi chñ nghÜa, n©ng cao hiÖu lùc qu¶n lý cña Nhµ n</w:t>
              <w:softHyphen/>
              <w:t>íc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¨n cø vµo HiÕn ph¸p n</w:t>
              <w:softHyphen/>
              <w:t>íc Céng hoµ x· héi chñ nghÜa ViÖt Nam n¨m 1992 ®· ®</w:t>
              <w:softHyphen/>
              <w:t>îc söa ®æi, bæ sung theo NghÞ quyÕt sè 51/2001/QH10 ngµy 25 th¸ng 12 n¨m 2001 cña Quèc héi kho¸ X, kú häp thø 10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¨n cø vµo NghÞ quyÕt cña Quèc héi kho¸ X, kú häp thø 10 vÒ Ch</w:t>
              <w:softHyphen/>
              <w:t>¬ng tr×nh x©y dùng luËt, ph¸p lÖnh n¨m 2002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Ph¸p lÖnh nµy quy ®Þnh vÒ xö lý vi ph¹m hµnh chÝ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1"/>
              <w:tabs>
                <w:tab w:val="clear" w:pos="720"/>
              </w:tabs>
              <w:bidi w:val="0"/>
              <w:spacing w:before="300" w:after="80"/>
              <w:rPr/>
            </w:pPr>
            <w:r>
              <w:rPr/>
              <w:t>Ch</w:t>
              <w:softHyphen/>
              <w:t>¬ng I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ten"/>
              <w:bidi w:val="0"/>
              <w:spacing w:before="0" w:after="240"/>
              <w:jc w:val="center"/>
              <w:rPr/>
            </w:pPr>
            <w:r>
              <w:rPr/>
              <w:t>Nh÷ng quy ®Þnh chung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469"/>
              <w:rPr/>
            </w:pPr>
            <w:r>
              <w:rPr>
                <w:i w:val="false"/>
              </w:rPr>
              <w:t>§iÒu 1.</w:t>
            </w:r>
            <w:r>
              <w:rPr/>
              <w:t xml:space="preserve"> Xö lý vi ph¹m hµnh chÝnh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Xö lý vi ph¹m hµnh chÝnh bao gåm xö ph¹t vi ph¹m hµnh chÝnh vµ c¸c biÖn ph¸p xö lý hµnh chÝnh kh¸c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Xö ph¹t vi ph¹m hµnh chÝnh ®</w:t>
              <w:softHyphen/>
              <w:t>îc ¸p dông ®èi víi c¸ nh©n, c¬ quan, tæ chøc (sau ®©y gäi chung lµ c¸ nh©n, tæ chøc) cã hµnh vi cè ý hoÆc v« ý vi ph¹m c¸c quy ®Þnh cña ph¸p luËt vÒ qu¶n lý nhµ n</w:t>
              <w:softHyphen/>
              <w:t>íc mµ kh«ng ph¶i lµ téi ph¹m vµ theo quy ®Þnh cña ph¸p luËt ph¶i bÞ xö ph¹t hµnh chÝnh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¸c biÖn ph¸p xö lý hµnh chÝnh kh¸c ®</w:t>
              <w:softHyphen/>
              <w:t>îc ¸p dông ®èi víi c¸ nh©n cã hµnh vi vi ph¹m ph¸p luËt vÒ an ninh, trËt tù, an toµn x· héi nh</w:t>
              <w:softHyphen/>
              <w:t>ng ch</w:t>
              <w:softHyphen/>
              <w:t>a ®Õn møc truy cøu tr¸ch nhiÖm h×nh sù ®</w:t>
              <w:softHyphen/>
              <w:t>îc quy ®Þnh t¹i c¸c ®iÒu 23, 24, 25, 26 vµ 27 cña Ph¸p lÖnh nµy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469"/>
              <w:rPr/>
            </w:pPr>
            <w:r>
              <w:rPr>
                <w:i w:val="false"/>
              </w:rPr>
              <w:t>§iÒu 2.</w:t>
            </w:r>
            <w:r>
              <w:rPr/>
              <w:t xml:space="preserve"> ThÈm quyÒn quy ®Þnh hµnh vi vi ph¹m hµnh chÝnh vµ chÕ ®é ¸p dông c¸c biÖn ph¸p xö lý hµnh chÝnh kh¸c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hÝnh phñ quy ®Þnh hµnh vi vi ph¹m hµnh chÝnh, h×nh thøc xö ph¹t, biÖn ph¸p kh¾c phôc hËu qu¶ ®èi víi tõng hµnh vi vi ph¹m hµnh chÝnh trong c¸c lÜnh vùc qu¶n lý nhµ n</w:t>
              <w:softHyphen/>
              <w:t>íc; quy ®Þnh chÕ ®é ¸p dông biÖn ph¸p gi¸o dôc t¹i x·, ph</w:t>
              <w:softHyphen/>
              <w:t>êng, thÞ trÊn, ®</w:t>
              <w:softHyphen/>
              <w:t>a vµo tr</w:t>
              <w:softHyphen/>
              <w:t>êng gi¸o d</w:t>
              <w:softHyphen/>
              <w:t>ìng, ®</w:t>
              <w:softHyphen/>
              <w:t>a vµo c¬ së gi¸o dôc, ®</w:t>
              <w:softHyphen/>
              <w:t>a vµo c¬ së ch÷a bÖnh, qu¶n chÕ hµnh chÝ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469"/>
              <w:rPr/>
            </w:pPr>
            <w:r>
              <w:rPr>
                <w:i w:val="false"/>
              </w:rPr>
              <w:t>§iÒu 3.</w:t>
            </w:r>
            <w:r>
              <w:rPr/>
              <w:t xml:space="preserve"> Nguyªn t¾c xö lý vi ph¹m hµnh chÝnh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Mäi vi ph¹m hµnh chÝnh ph¶i ®</w:t>
              <w:softHyphen/>
              <w:t>îc ph¸t hiÖn kÞp thêi vµ ph¶i bÞ ®×nh chØ ngay. ViÖc xö lý vi ph¹m hµnh chÝnh ph¶i ®</w:t>
              <w:softHyphen/>
              <w:t>îc tiÕn hµnh nhanh chãng, c«ng minh, triÖt ®Ó; mäi hËu qu¶ do vi ph¹m hµnh chÝnh g©y ra ph¶i ®</w:t>
              <w:softHyphen/>
              <w:t xml:space="preserve">îc kh¾c phôc theo ®óng quy ®Þnh cña ph¸p luËt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C¸ nh©n, tæ chøc chØ bÞ xö ph¹t hµnh chÝnh khi cã vi ph¹m hµnh chÝnh do ph¸p luËt quy ®Þnh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¸ nh©n chØ bÞ ¸p dông c¸c biÖn ph¸p xö lý hµnh chÝnh kh¸c nÕu thuéc mét trong c¸c ®èi t</w:t>
              <w:softHyphen/>
              <w:t>îng ®</w:t>
              <w:softHyphen/>
              <w:t>îc quy ®Þnh t¹i c¸c ®iÒu 23, 24, 25, 26 vµ 27 cña Ph¸p lÖnh nµy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ViÖc xö lý vi ph¹m hµnh chÝnh ph¶i do ng</w:t>
              <w:softHyphen/>
              <w:t>êi cã thÈm quyÒn tiÕn hµnh theo ®óng quy ®Þnh cña ph¸p luËt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Mét hµnh vi vi ph¹m hµnh chÝnh chØ bÞ xö ph¹t hµnh chÝnh mét lÇn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NhiÒu ng</w:t>
              <w:softHyphen/>
              <w:t>êi cïng thùc hiÖn mét hµnh vi vi ph¹m hµnh chÝnh th× mçi ng</w:t>
              <w:softHyphen/>
              <w:t>êi vi ph¹m ®Òu bÞ xö ph¹t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Mét ng</w:t>
              <w:softHyphen/>
              <w:t>êi thùc hiÖn nhiÒu hµnh vi vi ph¹m hµnh chÝnh th× bÞ xö ph¹t vÒ tõng hµnh vi vi ph¹m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ViÖc xö lý vi ph¹m hµnh chÝnh ph¶i c¨n cø vµo tÝnh chÊt, møc ®é vi ph¹m, nh©n th©n ng</w:t>
              <w:softHyphen/>
              <w:t>êi vi ph¹m vµ nh÷ng t×nh tiÕt gi¶m nhÑ, t¨ng nÆng ®Ó quyÕt ®Þnh h×nh thøc, biÖn ph¸p xö lý thÝch hîp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6. Kh«ng xö lý vi ph¹m hµnh chÝnh trong c¸c tr</w:t>
              <w:softHyphen/>
              <w:t>êng hîp thuéc t×nh thÕ cÊp thiÕt, phßng vÖ chÝnh ®¸ng, sù kiÖn bÊt ngê hoÆc vi ph¹m hµnh chÝnh trong khi ®ang m¾c bÖnh t©m thÇn hoÆc c¸c bÖnh kh¸c lµm mÊt kh¶ n¨ng nhËn thøc hoÆc kh¶ n¨ng ®iÒu khiÓn hµnh vi cña m×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469"/>
              <w:rPr/>
            </w:pPr>
            <w:r>
              <w:rPr>
                <w:i w:val="false"/>
              </w:rPr>
              <w:t>§iÒu 4</w:t>
            </w:r>
            <w:r>
              <w:rPr/>
              <w:t xml:space="preserve">. Tr¸ch nhiÖm ®Êu tranh, phßng ngõa vµ chèng vi ph¹m hµnh chÝnh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C¬ quan, tæ chøc vµ mäi c«ng d©n ph¶i nghiªm chØnh tu©n thñ nh÷ng quy ®Þnh cña ph¸p luËt vÒ xö lý vi ph¹m hµnh chÝnh. C¸c c¬ quan, tæ chøc cã nhiÖm vô gi¸o dôc thµnh viªn thuéc c¬ quan, tæ chøc m×nh vÒ ý thøc b¶o vÖ vµ tu©n theo ph¸p luËt, c¸c quy t¾c cña cuéc sèng x· héi, kÞp thêi cã biÖn ph¸p lo¹i trõ nguyªn nh©n, ®iÒu kiÖn g©y ra vi ph¹m hµnh chÝnh trong c¬ quan, tæ chøc m×nh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Khi ph¸t hiÖn cã vi ph¹m hµnh chÝnh, ng</w:t>
              <w:softHyphen/>
              <w:t>êi cã thÈm quyÒn xö lý vi ph¹m hµnh chÝnh cã tr¸ch nhiÖm xö  lý vi ph¹m ®ã theo ®óng quy ®Þnh cña ph¸p luËt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Nghiªm cÊm viÖc l¹m dông chøc vô, quyÒn h¹n, s¸ch nhiÔu, dung tóng, bao che, xö lý kh«ng nghiªm minh vi ph¹m hµnh chÝnh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«ng d©n cã quyÒn vµ nghÜa vô ph¸t hiÖn, tè c¸o mäi hµnh vi vi ph¹m hµnh chÝnh vµ hµnh vi vi ph¹m ph¸p luËt cña ng</w:t>
              <w:softHyphen/>
              <w:t>êi cã thÈm quyÒn xö lý vi ph¹m hµnh chÝnh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Uû ban MÆt trËn Tæ quèc ViÖt Nam vµ c¸c tæ chøc thµnh viªn cña MÆt trËn, trong ph¹m vi chøc n¨ng, nhiÖm vô, quyÒn h¹n cña m×nh cã tr¸ch nhiÖm gi¸m s¸t viÖc thi hµnh ph¸p luËt trong xö lý vi ph¹m hµnh chÝnh.</w:t>
            </w:r>
          </w:p>
          <w:p>
            <w:pPr>
              <w:pStyle w:val="Ndieu"/>
              <w:bidi w:val="0"/>
              <w:ind w:left="-56" w:firstLine="469"/>
              <w:rPr/>
            </w:pPr>
            <w:r>
              <w:rPr>
                <w:i w:val="false"/>
              </w:rPr>
              <w:t>§iÒu 5.</w:t>
            </w:r>
            <w:r>
              <w:rPr/>
              <w:t xml:space="preserve"> Gi¸m s¸t, kiÓm tra trong xö lý vi ph¹m hµnh chÝnh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Héi ®ång d©n téc, c¸c Uû ban cña Quèc héi, Héi ®ång nh©n d©n trong ph¹m vi nhiÖm vô, quyÒn h¹n cña m×nh gi¸m s¸t viÖc thi hµnh ph¸p luËt trong xö lý vi ph¹m hµnh chÝnh.</w:t>
            </w:r>
          </w:p>
          <w:p>
            <w:pPr>
              <w:pStyle w:val="Normal"/>
              <w:bidi w:val="0"/>
              <w:ind w:firstLine="469"/>
              <w:jc w:val="both"/>
              <w:rPr/>
            </w:pPr>
            <w:r>
              <w:rPr>
                <w:sz w:val="27"/>
              </w:rPr>
              <w:t>2. Thñ tr</w:t>
              <w:softHyphen/>
              <w:t>ëng c¬ quan nhµ n</w:t>
              <w:softHyphen/>
              <w:t>íc cã tr¸ch nhiÖm th</w:t>
              <w:softHyphen/>
              <w:t>êng xuyªn kiÓm tra viÖc xö lý vi ph¹m hµnh chÝnh cña ng</w:t>
              <w:softHyphen/>
              <w:t>êi cã thÈm quyÒn xö lý vi ph¹m hµnh chÝnh thuéc ph¹m vi qu¶n lý cña m×nh, kÞp thêi xö lý vi ph¹m ph¸p luËt vµ gi¶i quyÕt khiÕu n¹i, tè c¸o trong xö lý vi ph¹m hµnh chÝnh theo quy ®Þnh cña ph¸p luË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469"/>
              <w:rPr/>
            </w:pPr>
            <w:r>
              <w:rPr>
                <w:i w:val="false"/>
              </w:rPr>
              <w:t>§iÒu 6.</w:t>
            </w:r>
            <w:r>
              <w:rPr/>
              <w:t xml:space="preserve"> §èi t</w:t>
              <w:softHyphen/>
              <w:t>îng bÞ xö lý vi ph¹m hµnh chÝnh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1. C¸c ®èi t</w:t>
              <w:softHyphen/>
              <w:t>îng bÞ xö ph¹t vi ph¹m hµnh chÝnh bao gåm: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Ng</w:t>
              <w:softHyphen/>
              <w:t>êi tõ ®ñ 14 tuæi ®Õn d</w:t>
              <w:softHyphen/>
              <w:t>íi 16 tuæi bÞ xö ph¹t hµnh chÝnh vÒ vi ph¹m hµnh chÝnh do cè ý; ng</w:t>
              <w:softHyphen/>
              <w:t>êi tõ ®ñ 16 tuæi trë lªn bÞ xö ph¹t hµnh chÝnh vÒ mäi vi ph¹m hµnh chÝnh do m×nh g©y ra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Qu©n nh©n t¹i ngò, qu©n nh©n dù bÞ trong thêi gian tËp trung huÊn luyÖn vµ nh÷ng ng</w:t>
              <w:softHyphen/>
              <w:t>êi thuéc lùc l</w:t>
              <w:softHyphen/>
              <w:t>îng C«ng an nh©n d©n vi ph¹m hµnh chÝnh th× bÞ xö lý nh</w:t>
              <w:softHyphen/>
              <w:t xml:space="preserve"> ®èi víi c¸c c«ng d©n kh¸c; trong tr</w:t>
              <w:softHyphen/>
              <w:t>êng hîp cÇn ¸p dông h×nh thøc ph¹t t</w:t>
              <w:softHyphen/>
              <w:t>íc quyÒn sö dông mét sè giÊy phÐp ho¹t ®éng v× môc ®Ých quèc phßng, an ninh th× ng</w:t>
              <w:softHyphen/>
              <w:t xml:space="preserve">êi xö ph¹t kh«ng trùc tiÕp xö lý mµ ®Ò nghÞ c¬ quan, ®¬n vÞ Qu©n ®éi, C«ng an cã thÈm quyÒn xö lý theo §iÒu lÖnh kû luËt;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Tæ chøc bÞ xö ph¹t hµnh chÝnh vÒ mäi vi ph¹m hµnh chÝnh do m×nh g©y ra. Sau khi chÊp hµnh quyÕt ®Þnh xö ph¹t, tæ chøc bÞ xö ph¹t x¸c ®Þnh c¸ nh©n cã lçi g©y ra vi ph¹m hµnh chÝnh ®Ó x¸c ®Þnh tr¸ch nhiÖm ph¸p lý cña ng</w:t>
              <w:softHyphen/>
              <w:t>êi ®ã theo quy ®Þnh cña ph¸p luËt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C¸ nh©n, tæ chøc n</w:t>
              <w:softHyphen/>
              <w:t>íc ngoµi vi ph¹m hµnh chÝnh trong ph¹m vi l·nh thæ, vïng ®Æc quyÒn kinh tÕ vµ thÒm lôc ®Þa cña n</w:t>
              <w:softHyphen/>
              <w:t>íc Céng hoµ x· héi chñ nghÜa ViÖt Nam th× bÞ xö ph¹t hµnh chÝnh theo quy ®Þnh cña ph¸p luËt ViÖt Nam, trõ tr</w:t>
              <w:softHyphen/>
              <w:t xml:space="preserve">êng hîp ®iÒu </w:t>
              <w:softHyphen/>
              <w:t>íc quèc tÕ mµ Céng hoµ x· héi chñ nghÜa ViÖt Nam ký kÕt hoÆc gia nhËp cã quy ®Þnh kh¸c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§èi t</w:t>
              <w:softHyphen/>
              <w:t>îng bÞ ¸p dông c¸c biÖn ph¸p xö lý hµnh chÝnh kh¸c lµ nh÷ng ng</w:t>
              <w:softHyphen/>
              <w:t>êi ®</w:t>
              <w:softHyphen/>
              <w:t xml:space="preserve">îc quy ®Þnh t¹i c¸c ®iÒu 23, 24, 25, 26 vµ 27 cña Ph¸p lÖnh nµy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¸c biÖn ph¸p xö lý hµnh chÝnh kh¸c quy ®Þnh t¹i Ph¸p lÖnh nµy kh«ng ¸p dông ®èi víi ng</w:t>
              <w:softHyphen/>
              <w:t>êi n</w:t>
              <w:softHyphen/>
              <w:t>íc ngoµi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469"/>
              <w:rPr/>
            </w:pPr>
            <w:r>
              <w:rPr>
                <w:i w:val="false"/>
              </w:rPr>
              <w:t xml:space="preserve">§iÒu 7. </w:t>
            </w:r>
            <w:r>
              <w:rPr/>
              <w:t>Xö lý ng</w:t>
              <w:softHyphen/>
              <w:t>êi ch</w:t>
              <w:softHyphen/>
              <w:t xml:space="preserve">a thµnh niªn vi ph¹m hµnh chÝnh 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1. Ng</w:t>
              <w:softHyphen/>
              <w:t>êi tõ ®ñ 14 tuæi ®Õn d</w:t>
              <w:softHyphen/>
              <w:t>íi 16 tuæi vi ph¹m hµnh chÝnh th× bÞ ph¹t c¶nh c¸o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Ng</w:t>
              <w:softHyphen/>
              <w:t>êi tõ ®ñ 16 tuæi ®Õn d</w:t>
              <w:softHyphen/>
              <w:t>íi 18 tuæi vi ph¹m hµnh chÝnh th× cã thÓ bÞ ¸p dông  h×nh thøc xö ph¹t vi ph¹m hµnh chÝnh quy ®Þnh t¹i §iÒu 12 cña Ph¸p lÖnh nµy. Khi ph¹t tiÒn ®èi víi hä th× møc tiÒn ph¹t kh«ng ®</w:t>
              <w:softHyphen/>
              <w:t>îc qu¸ mét phÇn hai møc ph¹t ®èi víi ng</w:t>
              <w:softHyphen/>
              <w:t>êi thµnh niªn; trong tr</w:t>
              <w:softHyphen/>
              <w:t>êng hîp hä kh«ng cã tiÒn nép ph¹t th× cha mÑ hoÆc ng</w:t>
              <w:softHyphen/>
              <w:t>êi gi¸m hé ph¶i nép thay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Ng</w:t>
              <w:softHyphen/>
              <w:t>êi ch</w:t>
              <w:softHyphen/>
              <w:t>a thµnh niªn cã hµnh vi vi ph¹m ph¸p luËt ®</w:t>
              <w:softHyphen/>
              <w:t>îc quy ®Þnh t¹i kho¶n 2 §iÒu 23, kho¶n 2 §iÒu 24, ®iÓm b kho¶n 2 §iÒu 26 cña Ph¸p lÖnh nµy th× bÞ xö lý theo quy ®Þnh t¹i c¸c ®iÒu kho¶n ®ã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Ng</w:t>
              <w:softHyphen/>
              <w:t>êi ch</w:t>
              <w:softHyphen/>
              <w:t>a thµnh niªn vi ph¹m hµnh chÝnh g©y thiÖt h¹i th× ph¶i båi th</w:t>
              <w:softHyphen/>
              <w:t>êng theo quy ®Þnh cña ph¸p luË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8</w:t>
            </w:r>
            <w:r>
              <w:rPr/>
              <w:t>. T×nh tiÕt gi¶m nhÑ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Nh÷ng t×nh tiÕt sau ®©y lµ t×nh tiÕt gi¶m nhÑ: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Ng</w:t>
              <w:softHyphen/>
              <w:t>êi vi ph¹m hµnh chÝnh ®· ng¨n chÆn, lµm gi¶m bít t¸c h¹i cña vi ph¹m hoÆc tù nguyÖn kh¾c phôc hËu qu¶, båi th</w:t>
              <w:softHyphen/>
              <w:t>êng thiÖt h¹i;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b) Ng</w:t>
              <w:softHyphen/>
              <w:t xml:space="preserve">êi vi ph¹m hµnh chÝnh ®· tù nguyÖn khai b¸o, thµnh thËt hèi lçi; 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c) Vi ph¹m trong t×nh tr¹ng bÞ kÝch ®éng vÒ tinh thÇn do hµnh vi tr¸i ph¸p luËt cña ng</w:t>
              <w:softHyphen/>
              <w:t>êi kh¸c g©y ra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Vi ph¹m do bÞ Ðp buéc hoÆc bÞ lÖ thuéc vÒ vËt chÊt hoÆc tinh thÇn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®) Ng</w:t>
              <w:softHyphen/>
              <w:t>êi vi ph¹m lµ phô n÷ cã thai, ng</w:t>
              <w:softHyphen/>
              <w:t>êi giµ yÕu, ng</w:t>
              <w:softHyphen/>
              <w:t>êi cã bÖnh hoÆc tµn tËt lµm h¹n chÕ kh¶ n¨ng nhËn thøc hoÆc kh¶ n¨ng ®iÒu khiÓn hµnh vi cña m×nh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e) Vi ph¹m v× hoµn c¶nh ®Æc biÖt khã kh¨n mµ kh«ng do m×nh g©y ra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g) Vi ph¹m do tr×nh ®é l¹c hËu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2. Ngoµi nh÷ng t×nh tiÕt quy ®Þnh t¹i kho¶n 1 §iÒu nµy, ChÝnh phñ cã thÓ quy ®Þnh nh÷ng t×nh tiÕt kh¸c lµ t×nh tiÕt gi¶m nhÑ trong c¸c v¨n b¶n quy ®Þnh vÒ xö ph¹t vi ph¹m hµnh chÝnh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9</w:t>
            </w:r>
            <w:r>
              <w:rPr/>
              <w:t>. T×nh tiÕt t¨ng nÆng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ChØ nh÷ng t×nh tiÕt sau ®©y míi lµ t×nh tiÕt t¨ng nÆng: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Vi ph¹m cã tæ chøc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Vi ph¹m nhiÒu lÇn trong cïng lÜnh vùc hoÆc t¸i ph¹m trong cïng lÜnh vùc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Xói giôc, l«i kÐo ng</w:t>
              <w:softHyphen/>
              <w:t>êi ch</w:t>
              <w:softHyphen/>
              <w:t>a thµnh niªn vi ph¹m, Ðp buéc ng</w:t>
              <w:softHyphen/>
              <w:t>êi bÞ lÖ thuéc vµo m×nh vÒ vËt chÊt, tinh thÇn vi ph¹m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Vi ph¹m trong t×nh tr¹ng say do dïng r</w:t>
              <w:softHyphen/>
              <w:t>îu, bia hoÆc c¸c chÊt kÝch thÝch kh¸c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Lîi dông chøc vô, quyÒn h¹n ®Ó vi ph¹m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6. Lîi dông hoµn c¶nh chiÕn tranh, hoµn c¶nh thiªn tai hoÆc nh÷ng khã kh¨n ®Æc biÖt kh¸c cña x· héi ®Ó vi ph¹m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7. Vi ph¹m trong thêi gian ®ang chÊp hµnh h×nh ph¹t cña b¶n ¸n h×nh sù hoÆc ®ang chÊp hµnh quyÕt ®Þnh xö lý vi ph¹m hµnh chÝnh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8. TiÕp tôc thùc hiÖn hµnh vi vi ph¹m hµnh chÝnh mÆc dï ng</w:t>
              <w:softHyphen/>
              <w:t>êi cã thÈm quyÒn ®· yªu cÇu chÊm døt hµnh vi ®ã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9. Sau khi vi ph¹m ®· cã hµnh vi trèn tr¸nh, che giÊu vi ph¹m hµnh chÝ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0.</w:t>
            </w:r>
            <w:r>
              <w:rPr/>
              <w:t xml:space="preserve"> Thêi hiÖu xö lý vi ph¹m hµnh chÝnh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Thêi hiÖu xö ph¹t vi ph¹m hµnh chÝnh lµ mét n¨m, kÓ tõ ngµy vi ph¹m hµnh chÝnh ®</w:t>
              <w:softHyphen/>
              <w:t>îc thùc hiÖn; ®èi víi vi ph¹m hµnh chÝnh trong c¸c lÜnh vùc tµi chÝnh, chøng kho¸n, së h÷u trÝ tuÖ, x©y dùng, m«i tr</w:t>
              <w:softHyphen/>
              <w:t>êng, an toµn vµ kiÓm so¸t bøc x¹, nhµ ë, ®Êt ®ai, ®ª ®iÒu, xuÊt b¶n, xuÊt khÈu, nhËp khÈu, xuÊt c¶nh, nhËp c¶nh hoÆc vi ph¹m hµnh chÝnh lµ hµnh vi bu«n lËu, s¶n xuÊt, bu«n b¸n hµng gi¶ th× thêi hiÖu lµ hai n¨m; nÕu qu¸ c¸c thêi h¹n nãi trªn th× kh«ng xö ph¹t nh</w:t>
              <w:softHyphen/>
              <w:t>ng vÉn bÞ ¸p dông c¸c biÖn ph¸p kh¾c phôc hËu qu¶ ®</w:t>
              <w:softHyphen/>
              <w:t xml:space="preserve">îc quy ®Þnh t¹i c¸c ®iÓm a, b, c, d vµ ® kho¶n 3  §iÒu 12 cña Ph¸p lÖnh nµy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Ng</w:t>
              <w:softHyphen/>
              <w:t>êi cã thÈm quyÒn xö ph¹t nÕu cã lçi trong viÖc ®Ó qu¸ thêi hiÖu xö ph¹t vi ph¹m hµnh chÝnh th× bÞ xö lý theo quy ®Þnh t¹i §iÒu 121 cña Ph¸p lÖnh nµy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§èi víi c¸ nh©n ®· bÞ khëi tè, truy tè hoÆc ®· cã quyÕt ®Þnh ®</w:t>
              <w:softHyphen/>
              <w:t>a ra xÐt xö theo thñ tôc tè tông h×nh sù, nh</w:t>
              <w:softHyphen/>
              <w:t>ng sau ®ã cã quyÕt ®Þnh ®×nh chØ ®iÒu tra hoÆc ®×nh chØ vô ¸n mµ hµnh vi vi ph¹m cã dÊu hiÖu vi ph¹m hµnh chÝnh th× bÞ xö ph¹t hµnh chÝnh; trong thêi h¹n ba ngµy, kÓ tõ ngµy ra quyÕt ®Þnh ®×nh chØ ®iÒu tra, ®×nh chØ vô ¸n, ng</w:t>
              <w:softHyphen/>
              <w:t>êi ®· ra quyÕt ®Þnh ph¶i göi quyÕt ®Þnh cho ng</w:t>
              <w:softHyphen/>
              <w:t>êi cã thÈm quyÒn xö ph¹t; trong tr</w:t>
              <w:softHyphen/>
              <w:t>êng hîp nµy, thêi hiÖu xö ph¹t vi ph¹m hµnh chÝnh lµ ba th¸ng, kÓ tõ ngµy ng</w:t>
              <w:softHyphen/>
              <w:t>êi cã thÈm quyÒn xö ph¹t nhËn ®</w:t>
              <w:softHyphen/>
              <w:t>îc quyÕt ®Þnh ®×nh chØ vµ hå s¬ vô vi ph¹m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rong thêi h¹n ®</w:t>
              <w:softHyphen/>
              <w:t>îc quy ®Þnh t¹i kho¶n 1 vµ kho¶n 2 §iÒu nµy mµ c¸ nh©n, tæ chøc l¹i thùc hiÖn vi ph¹m hµnh chÝnh míi trong cïng lÜnh vùc tr</w:t>
              <w:softHyphen/>
              <w:t>íc ®©y ®· vi ph¹m hoÆc cè t×nh trèn tr¸nh, c¶n trë viÖc xö ph¹t th× kh«ng ¸p dông thêi hiÖu quy ®Þnh t¹i kho¶n 1 vµ kho¶n 2 §iÒu nµy; thêi hiÖu xö ph¹t vi ph¹m hµnh chÝnh ®</w:t>
              <w:softHyphen/>
              <w:t>îc tÝnh l¹i kÓ tõ thêi ®iÓm thùc hiÖn vi ph¹m hµnh chÝnh míi hoÆc thêi ®iÓm chÊm døt hµnh vi trèn tr¸nh, c¶n trë viÖc xö ph¹t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Thêi hiÖu ¸p dông biÖn ph¸p xö lý hµnh chÝnh kh¸c ®</w:t>
              <w:softHyphen/>
              <w:t>îc quy ®Þnh t¹i c¸c ®iÒu 23, 24, 25 vµ 26 cña Ph¸p lÖnh nµy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1.</w:t>
            </w:r>
            <w:r>
              <w:rPr/>
              <w:t xml:space="preserve"> Thêi h¹n ®</w:t>
              <w:softHyphen/>
              <w:t>îc coi lµ ch</w:t>
              <w:softHyphen/>
              <w:t>a bÞ xö lý vi ph¹m hµnh chÝnh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C¸ nh©n, tæ chøc bÞ xö ph¹t vi ph¹m hµnh chÝnh, nÕu qua mét n¨m, kÓ tõ ngµy chÊp hµnh xong quyÕt ®Þnh xö ph¹t hoÆc tõ ngµy hÕt thêi hiÖu thi hµnh quyÕt ®Þnh xö ph¹t mµ kh«ng t¸i ph¹m th× ®</w:t>
              <w:softHyphen/>
              <w:t>îc coi nh</w:t>
              <w:softHyphen/>
              <w:t xml:space="preserve"> ch</w:t>
              <w:softHyphen/>
              <w:t xml:space="preserve">a bÞ xö ph¹t vi ph¹m hµnh chÝnh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C¸ nh©n bÞ ¸p dông biÖn ph¸p xö lý hµnh chÝnh kh¸c, nÕu qua hai n¨m, kÓ tõ ngµy chÊp hµnh xong quyÕt ®Þnh xö lý hoÆc tõ ngµy hÕt thêi hiÖu thi hµnh quyÕt ®Þnh xö lý mµ kh«ng thùc hiÖn hµnh vi ®</w:t>
              <w:softHyphen/>
              <w:t>îc quy ®Þnh t¹i c¸c ®iÒu  23, 24, 25, 26 vµ 27 cña Ph¸p lÖnh nµy th× ®</w:t>
              <w:softHyphen/>
              <w:t>îc coi nh</w:t>
              <w:softHyphen/>
              <w:t xml:space="preserve"> ch</w:t>
              <w:softHyphen/>
              <w:t>a bÞ ¸p dông biÖn ph¸p ®ã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1"/>
              <w:bidi w:val="0"/>
              <w:spacing w:before="300" w:after="80"/>
              <w:jc w:val="center"/>
              <w:rPr/>
            </w:pPr>
            <w:r>
              <w:rPr/>
              <w:t>Ch</w:t>
              <w:softHyphen/>
              <w:t>¬ng II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ten"/>
              <w:bidi w:val="0"/>
              <w:spacing w:before="0" w:after="0"/>
              <w:rPr/>
            </w:pPr>
            <w:r>
              <w:rPr/>
              <w:t xml:space="preserve">C¸c h×nh thøc xö ph¹t vi ph¹m hµnh chÝnh 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rFonts w:ascii=".VnTimeH" w:hAnsi=".VnTimeH"/>
                <w:b/>
              </w:rPr>
              <w:t>vµ biÖn ph¸p kh¾c phôc hËu qu¶</w:t>
            </w:r>
          </w:p>
        </w:tc>
      </w:tr>
      <w:tr>
        <w:trPr>
          <w:trHeight w:val="1080" w:hRule="atLeast"/>
        </w:trPr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2.</w:t>
            </w:r>
            <w:r>
              <w:rPr/>
              <w:t xml:space="preserve"> C¸c h×nh thøc xö ph¹t vi ph¹m hµnh chÝnh vµ c¸c biÖn ph¸p kh¾c phôc hËu qu¶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120"/>
              <w:ind w:firstLine="469"/>
              <w:jc w:val="both"/>
              <w:rPr/>
            </w:pPr>
            <w:r>
              <w:rPr>
                <w:sz w:val="27"/>
              </w:rPr>
              <w:t>1. §èi víi mçi vi ph¹m hµnh chÝnh, c¸ nh©n, tæ chøc vi ph¹m ph¶i chÞu mét trong c¸c h×nh thøc xö ph¹t chÝnh sau ®©y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uú theo tÝnh chÊt, møc ®é vi ph¹m, c¸ nh©n, tæ chøc vi ph¹m hµnh chÝnh cßn cã thÓ bÞ ¸p dông mét hoÆc c¸c h×nh thøc xö ph¹t bæ sung sau ®©y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T</w:t>
              <w:softHyphen/>
              <w:t>íc quyÒn sö dông giÊy phÐp, chøng chØ hµnh nghÒ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TÞch thu tang vËt, ph</w:t>
              <w:softHyphen/>
              <w:t>¬ng tiÖn ®</w:t>
              <w:softHyphen/>
              <w:t>îc sö dông ®Ó vi ph¹m hµnh chÝ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Ngoµi c¸c h×nh thøc xö ph¹t ®</w:t>
              <w:softHyphen/>
              <w:t>îc quy ®Þnh t¹i kho¶n 1 vµ kho¶n 2 §iÒu nµy, c¸ nh©n, tæ chøc vi ph¹m hµnh chÝnh cßn cã thÓ bÞ ¸p dông mét hoÆc nhiÒu biÖn ph¸p kh¾c phôc hËu qu¶ sau ®©y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Buéc kh«i phôc l¹i t×nh tr¹ng ban ®Çu ®· bÞ thay ®æi do vi ph¹m hµnh chÝnh g©y ra hoÆc buéc th¸o dì c«ng tr×nh x©y dùng tr¸i phÐp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Buéc thùc hiÖn c¸c biÖn ph¸p kh¾c phôc t×nh tr¹ng « nhiÔm m«i tr</w:t>
              <w:softHyphen/>
              <w:t>êng, l©y lan dÞch bÖnh do vi ph¹m hµnh chÝnh g©y ra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Buéc ®</w:t>
              <w:softHyphen/>
              <w:t>a ra khái l·nh thæ ViÖt Nam hoÆc buéc t¸i xuÊt hµng ho¸, vËt phÈm, ph</w:t>
              <w:softHyphen/>
              <w:t>¬ng tiÖ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Buéc tiªu huû vËt phÈm g©y h¹i cho søc kháe con ng</w:t>
              <w:softHyphen/>
              <w:t>êi, vËt nu«i vµ c©y trång, v¨n ho¸ phÈm ®éc h¹i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®) C¸c biÖn ph¸p kh¸c do ChÝnh phñ quy ®Þ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Ng</w:t>
              <w:softHyphen/>
              <w:t>êi n</w:t>
              <w:softHyphen/>
              <w:t>íc ngoµi vi ph¹m hµnh chÝnh cßn cã thÓ bÞ xö ph¹t trôc xuÊt. Trôc xuÊt ®</w:t>
              <w:softHyphen/>
              <w:t>îc ¸p dông lµ h×nh thøc xö ph¹t chÝnh hoÆc xö ph¹t bæ sung trong tõng tr</w:t>
              <w:softHyphen/>
              <w:t>êng hîp cô thÓ.</w:t>
            </w:r>
          </w:p>
        </w:tc>
      </w:tr>
      <w:tr>
        <w:trPr>
          <w:trHeight w:val="1971" w:hRule="atLeast"/>
        </w:trPr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3.</w:t>
            </w:r>
            <w:r>
              <w:rPr/>
              <w:t xml:space="preserve"> C¶nh c¸o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¶nh c¸o ®</w:t>
              <w:softHyphen/>
              <w:t>îc ¸p dông ®èi víi c¸ nh©n, tæ chøc vi ph¹m hµnh chÝnh nhá, lÇn ®Çu, cã t×nh tiÕt gi¶m nhÑ hoÆc ®èi víi mäi hµnh vi vi ph¹m hµnh chÝnh do ng</w:t>
              <w:softHyphen/>
              <w:t>êi ch</w:t>
              <w:softHyphen/>
              <w:t>a thµnh niªn tõ ®ñ 14 tuæi ®Õn d</w:t>
              <w:softHyphen/>
              <w:t>íi 16 tuæi thùc hiÖn. C¶nh c¸o ®</w:t>
              <w:softHyphen/>
              <w:t>îc quyÕt ®Þnh b»ng v¨n b¶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 xml:space="preserve">§iÒu 14. </w:t>
            </w:r>
            <w:r>
              <w:rPr/>
              <w:t>Ph¹t tiÒ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1. Møc ph¹t tiÒn trong xö ph¹t vi ph¹m hµnh chÝnh lµ tõ 5.000 ®ång ®Õn 500.000.000 ®ång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2. C¨n cø vµo tÝnh chÊt, møc ®é vi ph¹m, møc ph¹t tiÒn tèi ®a trong c¸c lÜnh vùc qu¶n lý nhµ n</w:t>
              <w:softHyphen/>
              <w:t>íc ®</w:t>
              <w:softHyphen/>
              <w:t>îc quy ®Þnh nh</w:t>
              <w:softHyphen/>
              <w:t xml:space="preserve"> sau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a) Ph¹t tiÒn tèi ®a ®Õn 20.000.000 ®ång ®</w:t>
              <w:softHyphen/>
              <w:t>îc ¸p dông ®èi víi hµnh vi vi ph¹m hµnh chÝnh trong c¸c lÜnh vùc: trËt tù, an toµn x· héi; qu¶n lý vµ b¶o vÖ c¸c c«ng tr×nh giao th«ng; qu¶n lý vµ b¶o vÖ c«ng tr×nh thuû lîi; lao ®éng; ®o l</w:t>
              <w:softHyphen/>
              <w:t>êng vµ chÊt l</w:t>
              <w:softHyphen/>
              <w:t>îng hµng ho¸; kÕ to¸n; thèng kª; t</w:t>
              <w:softHyphen/>
              <w:t xml:space="preserve"> ph¸p; b¶o hiÓm x· héi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b) Ph¹t tiÒn tèi ®a ®Õn 30.000.000 ®ång ®</w:t>
              <w:softHyphen/>
              <w:t>îc ¸p dông ®èi víi hµnh vi vi ph¹m hµnh chÝnh trong c¸c lÜnh vùc: trËt tù, an toµn giao th«ng ®</w:t>
              <w:softHyphen/>
              <w:t>êng bé, ®</w:t>
              <w:softHyphen/>
              <w:t>êng thñy; v¨n ho¸ - th«ng tin; du lÞch; phßng, chèng tÖ n¹n x· héi; ®Êt ®ai; ®ª ®iÒu vµ phßng chèng lôt, b·o; y tÕ; gi¸; ®iÖn lùc; b¶o vÖ vµ kiÓm dÞch thùc vËt; b¶o vÖ nguån lîi thuû s¶n; thó y; qu¶n lý, b¶o vÖ rõng, l©m s¶n; quèc phßng; an ninh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c) Ph¹t tiÒn tèi ®a ®Õn 70.000.000 ®ång ®</w:t>
              <w:softHyphen/>
              <w:t>îc ¸p dông ®èi víi hµnh vi vi ph¹m hµnh chÝnh trong c¸c lÜnh vùc: th</w:t>
              <w:softHyphen/>
              <w:t>¬ng m¹i; h¶i quan; b¶o vÖ m«i tr</w:t>
              <w:softHyphen/>
              <w:t>êng; an toµn vµ kiÓm so¸t bøc x¹; trËt tù, an toµn giao th«ng ®</w:t>
              <w:softHyphen/>
              <w:t>êng s¾t; x©y dùng; b</w:t>
              <w:softHyphen/>
              <w:t xml:space="preserve">u chÝnh, viÔn th«ng vµ tÇn sè v« tuyÕn ®iÖn; chøng kho¸n; ng©n hµng; chuyÓn giao c«ng nghÖ;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d) Ph¹t tiÒn tèi ®a ®Õn 100.000.000 ®ång ®</w:t>
              <w:softHyphen/>
              <w:t>îc ¸p dông ®èi víi hµnh vi vi ph¹m hµnh chÝnh trong c¸c lÜnh vùc: kho¸ng s¶n; së h÷u trÝ tuÖ; hµng h¶i; hµng kh«ng d©n dông; thuÕ (trõ tr</w:t>
              <w:softHyphen/>
              <w:t>êng hîp c¸c luËt vÒ thuÕ cã quy ®Þnh kh¸c)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®) Ph¹t tiÒn tèi ®a ®Õn 500.000.000 ®ång ®</w:t>
              <w:softHyphen/>
              <w:t>îc ¸p dông ®èi víi hµnh vi x©m ph¹m vïng l·nh h¶i, vïng tiÕp gi¸p l·nh h¶i,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vïng ®Æc quyÒn kinh tÕ vµ thÒm lôc ®Þa cña n</w:t>
              <w:softHyphen/>
              <w:t>íc Céng hoµ x· héi chñ nghÜa ViÖt Nam nh»m nghiªn cøu, th¨m dß, khai th¸c nguån lîi h¶i s¶n, dÇu khÝ, c¸c tµi nguyªn thiªn nhiªn kh¸c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§èi víi hµnh vi vi ph¹m hµnh chÝnh trong nh÷ng lÜnh vùc qu¶n lý nhµ n</w:t>
              <w:softHyphen/>
              <w:t>íc ch</w:t>
              <w:softHyphen/>
              <w:t>a ®</w:t>
              <w:softHyphen/>
              <w:t>îc quy ®Þnh t¹i kho¶n 2 §iÒu nµy th× ChÝnh phñ quy ®Þnh møc ph¹t tiÒn,  nh</w:t>
              <w:softHyphen/>
              <w:t>ng tèi ®a kh«ng v</w:t>
              <w:softHyphen/>
              <w:t xml:space="preserve">ît qu¸ 100.000.000 ®ång.                                                                                 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5</w:t>
            </w:r>
            <w:r>
              <w:rPr/>
              <w:t xml:space="preserve">. Trôc xuÊt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ôc xuÊt lµ buéc ng</w:t>
              <w:softHyphen/>
              <w:t>êi n</w:t>
              <w:softHyphen/>
              <w:t>íc ngoµi cã hµnh vi vi ph¹m ph¸p luËt ViÖt Nam ph¶i rêi khái l·nh thæ n</w:t>
              <w:softHyphen/>
              <w:t xml:space="preserve">íc Céng hoµ x· héi chñ nghÜa ViÖt Nam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hÝnh phñ quy ®Þnh thñ tôc trôc xuÊ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6.</w:t>
            </w:r>
            <w:r>
              <w:rPr/>
              <w:t xml:space="preserve"> T</w:t>
              <w:softHyphen/>
              <w:t>íc quyÒn sö dông giÊy phÐp, chøng chØ hµnh nghÒ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</w:t>
              <w:softHyphen/>
              <w:t>íc quyÒn sö dông giÊy phÐp, chøng chØ hµnh nghÒ cã thêi h¹n hoÆc kh«ng  thêi h¹n ®</w:t>
              <w:softHyphen/>
              <w:t>îc ¸p dông ®èi víi c¸ nh©n, tæ chøc vi ph¹m nghiªm träng quy ®Þnh sö dông giÊy phÐp, chøng chØ hµnh nghÒ. Trong thêi gian bÞ t</w:t>
              <w:softHyphen/>
              <w:t>íc quyÒn sö dông giÊy phÐp, chøng chØ hµnh nghÒ, c¸ nh©n, tæ chøc kh«ng ®</w:t>
              <w:softHyphen/>
              <w:t xml:space="preserve">îc tiÕn hµnh c¸c ho¹t ®éng ghi trong giÊy phÐp, chøng chØ hµnh nghÒ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 xml:space="preserve">§iÒu 17. </w:t>
            </w:r>
            <w:r>
              <w:rPr/>
              <w:t>TÞch thu tang vËt, ph</w:t>
              <w:softHyphen/>
              <w:t>¬ng tiÖn ®</w:t>
              <w:softHyphen/>
              <w:t>îc sö dông ®Ó vi ph¹m hµnh chÝnh</w:t>
            </w:r>
            <w:r>
              <w:rPr>
                <w:b w:val="false"/>
                <w:sz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TÞch thu tang vËt, ph</w:t>
              <w:softHyphen/>
              <w:t>¬ng tiÖn ®</w:t>
              <w:softHyphen/>
              <w:t>îc sö dông ®Ó vi ph¹m hµnh chÝnh lµ viÖc sung vµo quü nhµ n</w:t>
              <w:softHyphen/>
              <w:t>íc vËt, tiÒn, hµng ho¸, ph</w:t>
              <w:softHyphen/>
              <w:t>¬ng tiÖn cã liªn quan trùc tiÕp ®Õn vi ph¹m hµnh chÝnh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Kh«ng tÞch thu tang vËt, ph</w:t>
              <w:softHyphen/>
              <w:t>¬ng tiÖn bÞ c¸ nh©n, tæ chøc vi ph¹m hµnh chÝnh chiÕm ®o¹t, sö dông tr¸i phÐp mµ tr¶ l¹i cho chñ së h÷u hoÆc ng</w:t>
              <w:softHyphen/>
              <w:t>êi qu¶n lý, ng</w:t>
              <w:softHyphen/>
              <w:t>êi  sö dông hîp ph¸p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8.</w:t>
            </w:r>
            <w:r>
              <w:rPr/>
              <w:t xml:space="preserve"> Buéc kh«i phôc l¹i t×nh tr¹ng ban ®Çu ®· bÞ thay ®æi do vi ph¹m hµnh chÝnh g©y ra hoÆc buéc th¸o dì c«ng tr×nh x©y dùng tr¸i phÐp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¸ nh©n, tæ chøc ph¶i kh«i phôc l¹i t×nh tr¹ng ban ®Çu ®· bÞ thay ®æi do vi ph¹m hµnh chÝnh cña m×nh g©y ra hoÆc ph¶i th¸o dì c«ng tr×nh x©y dùng tr¸i phÐp; nÕu c¸ nh©n, tæ chøc vi ph¹m kh«ng tù nguyÖn thùc hiÖn th× bÞ ¸p dông c¸c biÖn ph¸p c</w:t>
              <w:softHyphen/>
              <w:t>ìng chÕ. C¸ nh©n, tæ chøc vi ph¹m ph¶i chÞu mäi chi phÝ cho viÖc ¸p dông c¸c biÖn ph¸p c</w:t>
              <w:softHyphen/>
              <w:t>ìng chÕ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9.</w:t>
            </w:r>
            <w:r>
              <w:rPr/>
              <w:t xml:space="preserve"> Buéc kh¾c phôc t×nh tr¹ng « nhiÔm m«i tr</w:t>
              <w:softHyphen/>
              <w:t>êng, l©y lan dÞch bÖnh do vi ph¹m hµnh chÝnh g©y ra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¸ nh©n, tæ chøc vi ph¹m hµnh chÝnh ph¶i ®×nh chØ ngay c¸c hµnh vi vi ph¹m g©y « nhiÔm m«i tr</w:t>
              <w:softHyphen/>
              <w:t>êng, l©y lan dÞch bÖnh vµ ph¶i thùc hiÖn c¸c biÖn ph¸p ®Ó kh¾c phôc; nÕu c¸ nh©n, tæ chøc vi ph¹m kh«ng tù nguyÖn thùc hiÖn th× bÞ  ¸p dông c¸c biÖn ph¸p c</w:t>
              <w:softHyphen/>
              <w:t>ìng chÕ. C¸ nh©n, tæ chøc vi ph¹m ph¶i chÞu mäi chi phÝ cho viÖc ¸p dông c¸c biÖn ph¸p c</w:t>
              <w:softHyphen/>
              <w:t>ìng chÕ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20.</w:t>
            </w:r>
            <w:r>
              <w:rPr/>
              <w:t xml:space="preserve"> Buéc ®</w:t>
              <w:softHyphen/>
              <w:t>a ra khái l·nh thæ ViÖt Nam hoÆc buéc t¸i xuÊt hµng ho¸, vËt phÈm, ph</w:t>
              <w:softHyphen/>
              <w:t xml:space="preserve">¬ng tiÖn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Hµng ho¸, vËt phÈm, ph</w:t>
              <w:softHyphen/>
              <w:t>¬ng tiÖn ®</w:t>
              <w:softHyphen/>
              <w:t>îc ®</w:t>
              <w:softHyphen/>
              <w:t>a vµo l·nh thæ ViÖt Nam, nhËp khÈu tr¸i víi quy ®Þnh cña ph¸p luËt hoÆc hµng t¹m nhËp t¸i xuÊt nh</w:t>
              <w:softHyphen/>
              <w:t>ng kh«ng t¸i xuÊt theo ®óng quy ®Þnh cña ph¸p luËt th× bÞ buéc ®</w:t>
              <w:softHyphen/>
              <w:t>a ra khái l·nh thæ ViÖt Nam hoÆc buéc t¸i xuÊt. C¸ nh©n, tæ chøc vi ph¹m ph¶i chÞu mäi chi phÝ ®Ó thùc hiÖn biÖn ph¸p nµy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21.</w:t>
            </w:r>
            <w:r>
              <w:rPr/>
              <w:t xml:space="preserve"> Buéc tiªu huû vËt phÈm g©y h¹i cho søc khoÎ con ng</w:t>
              <w:softHyphen/>
              <w:t>êi, vËt nu«i vµ c©y trång, v¨n ho¸ phÈm ®éc h¹i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VËt phÈm g©y h¹i cho søc khoÎ con ng</w:t>
              <w:softHyphen/>
              <w:t>êi, vËt nu«i vµ c©y trång, v¨n ho¸ phÈm ®éc h¹i lµ tang vËt vi ph¹m hµnh chÝnh ph¶i bÞ tiªu huû. NÕu c¸ nh©n, tæ chøc vi ph¹m kh«ng tù nguyÖn thùc hiÖn th× bÞ ¸p dông c¸c biÖn ph¸p c</w:t>
              <w:softHyphen/>
              <w:t>ìng chÕ. C¸ nh©n, tæ chøc vi ph¹m ph¶i chÞu mäi chi phÝ cho viÖc ¸p dông c¸c biÖn ph¸p c</w:t>
              <w:softHyphen/>
              <w:t>ìng chÕ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1"/>
              <w:bidi w:val="0"/>
              <w:spacing w:before="300" w:after="80"/>
              <w:jc w:val="center"/>
              <w:rPr/>
            </w:pPr>
            <w:r>
              <w:rPr/>
              <w:t>Ch</w:t>
              <w:softHyphen/>
              <w:t>¬ng III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ten"/>
              <w:bidi w:val="0"/>
              <w:spacing w:before="0" w:after="240"/>
              <w:jc w:val="center"/>
              <w:rPr/>
            </w:pPr>
            <w:r>
              <w:rPr/>
              <w:t>C¸c biÖn ph¸p xö lý hµnh chÝnh kh¸c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22.</w:t>
            </w:r>
            <w:r>
              <w:rPr/>
              <w:t xml:space="preserve"> C¸c biÖn ph¸p xö lý hµnh chÝnh kh¸c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 xml:space="preserve">C¸c biÖn ph¸p xö lý hµnh chÝnh kh¸c bao gåm: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Gi¸o dôc t¹i x·, ph</w:t>
              <w:softHyphen/>
              <w:t xml:space="preserve">êng, thÞ trÊn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§</w:t>
              <w:softHyphen/>
              <w:t>a vµo tr</w:t>
              <w:softHyphen/>
              <w:t>êng gi¸o d</w:t>
              <w:softHyphen/>
              <w:t>ì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§</w:t>
              <w:softHyphen/>
              <w:t>a vµo c¬  së gi¸o dôc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§</w:t>
              <w:softHyphen/>
              <w:t xml:space="preserve">a vµo c¬ së ch÷a bÖnh;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Qu¶n chÕ hµnh chÝ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23.</w:t>
            </w:r>
            <w:r>
              <w:rPr/>
              <w:t xml:space="preserve"> Gi¸o dôc t¹i x·, ph</w:t>
              <w:softHyphen/>
              <w:t>êng, thÞ trÊn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Gi¸o dôc t¹i x·, ph</w:t>
              <w:softHyphen/>
              <w:t>êng, thÞ trÊn do Chñ tÞch Uû ban nh©n d©n x·, ph</w:t>
              <w:softHyphen/>
              <w:t>êng, thÞ trÊn (sau ®©y gäi chung lµ cÊp x·) quyÕt ®Þnh ®èi víi nh÷ng ng</w:t>
              <w:softHyphen/>
              <w:t>êi ®</w:t>
              <w:softHyphen/>
              <w:t>îc quy ®Þnh t¹i kho¶n 2 §iÒu nµy ®Ó gi¸o dôc, qu¶n lý hä t¹i n¬i c</w:t>
              <w:softHyphen/>
              <w:t xml:space="preserve"> tró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hêi h¹n ¸p dông biÖn ph¸p gi¸o dôc t¹i x·, ph</w:t>
              <w:softHyphen/>
              <w:t>êng, thÞ trÊn lµ tõ ba th¸ng ®Õn s¸u th¸ng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§èi t</w:t>
              <w:softHyphen/>
              <w:t>îng bÞ ¸p dông biÖn ph¸p gi¸o dôc t¹i x·, ph</w:t>
              <w:softHyphen/>
              <w:t>êng, thÞ trÊn bao gåm: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Ng</w:t>
              <w:softHyphen/>
              <w:t>êi tõ ®ñ 12 tuæi ®Õn d</w:t>
              <w:softHyphen/>
              <w:t>íi 16 tuæi thùc hiÖn hµnh vi cã dÊu hiÖu cña mét téi ph¹m nghiªm träng do cè ý quy ®Þnh t¹i Bé luËt H×nh sù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Ng</w:t>
              <w:softHyphen/>
              <w:t>êi tõ ®ñ 12 tuæi trë lªn  nhiÒu lÇn cã hµnh vi trém c¾p vÆt, lõa ®¶o nhá, ®¸nh b¹c nhá, g©y rèi trËt tù c«ng céng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Ng</w:t>
              <w:softHyphen/>
              <w:t>êi nghiÖn ma tuý tõ ®ñ 18 tuæi trë lªn, ng</w:t>
              <w:softHyphen/>
              <w:t>êi b¸n d©m cã tÝnh chÊt th</w:t>
              <w:softHyphen/>
              <w:t>êng xuyªn tõ ®ñ 14 tuæi trë lªn cã n¬i c</w:t>
              <w:softHyphen/>
              <w:t xml:space="preserve"> tró nhÊt ®Þnh;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Ng</w:t>
              <w:softHyphen/>
              <w:t xml:space="preserve">êi trªn 55 tuæi ®èi víi n÷ vµ trªn 60 tuæi ®èi víi nam thùc hiÖn hµnh vi vi ph¹m ph¸p luËt quy ®Þnh t¹i kho¶n 2 §iÒu 25 cña Ph¸p lÖnh nµy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hêi hiÖu ¸p dông biÖn ph¸p gi¸o dôc t¹i x·, ph</w:t>
              <w:softHyphen/>
              <w:t>êng, thÞ trÊn lµ s¸u th¸ng, kÓ tõ khi thùc hiÖn hµnh vi vi ph¹m quy ®Þnh t¹i ®iÓm a hoÆc kÓ tõ khi thùc hiÖn lÇn cuèi hµnh vi vi ph¹m quy ®Þnh t¹i c¸c ®iÓm b vµ c kho¶n 2 §iÒu nµy; thêi hiÖu nãi trªn còng ®</w:t>
              <w:softHyphen/>
              <w:t>îc ¸p dông ®èi víi tr</w:t>
              <w:softHyphen/>
              <w:t>êng hîp quy ®Þnh t¹i ®iÓm d kho¶n 2 §iÒu nµy, kÓ tõ khi thùc hiÖn lÇn cuèi hµnh vi vi ph¹m quy ®Þnh t¹i kho¶n 2 §iÒu 25 cña Ph¸p lÖnh nµy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Chñ tÞch Uû ban nh©n d©n cÊp x· cã tr¸ch nhiÖm tæ chøc thùc hiÖn biÖn ph¸p gi¸o dôc t¹i x·, ph</w:t>
              <w:softHyphen/>
              <w:t>êng, thÞ trÊn; phèi hîp víi c¬ quan, tæ chøc h÷u quan t¹i c¬ së vµ gia ®×nh qu¶n lý, gi¸o dôc c¸c ®èi t</w:t>
              <w:softHyphen/>
              <w:t>îng nµy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Bé C«ng an thèng nhÊt chØ ®¹o viÖc thùc hiÖn biÖn ph¸p gi¸o dôc t¹i x·, ph</w:t>
              <w:softHyphen/>
              <w:t>êng, thÞ trÊ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24.</w:t>
            </w:r>
            <w:r>
              <w:rPr/>
              <w:t xml:space="preserve"> §</w:t>
              <w:softHyphen/>
              <w:t>a vµo tr</w:t>
              <w:softHyphen/>
              <w:t>êng gi¸o d</w:t>
              <w:softHyphen/>
              <w:t xml:space="preserve">ìng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§</w:t>
              <w:softHyphen/>
              <w:t>a vµo tr</w:t>
              <w:softHyphen/>
              <w:t>êng gi¸o d</w:t>
              <w:softHyphen/>
              <w:t>ìng do Chñ tÞch Uû ban nh©n d©n huyÖn, quËn, thÞ x·, thµnh phè thuéc tØnh (sau ®©y gäi chung lµ cÊp huyÖn) quyÕt ®Þnh ®èi víi ng</w:t>
              <w:softHyphen/>
              <w:t>êi ch</w:t>
              <w:softHyphen/>
              <w:t>a thµnh niªn cã hµnh vi vi ph¹m ph¸p luËt quy ®Þnh t¹i kho¶n 2 §iÒu nµy ®Ó häc v¨n ho¸, gi¸o dôc h</w:t>
              <w:softHyphen/>
              <w:t>íng nghiÖp, häc nghÒ, lao ®éng, sinh ho¹t d</w:t>
              <w:softHyphen/>
              <w:t>íi sù qu¶n lý, gi¸o dôc cña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hêi h¹n ¸p dông biÖn ph¸p ®</w:t>
              <w:softHyphen/>
              <w:t>a vµo tr</w:t>
              <w:softHyphen/>
              <w:t>êng gi¸o d</w:t>
              <w:softHyphen/>
              <w:t>ìng lµ tõ s¸u th¸ng ®Õn hai n¨m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2. §èi t</w:t>
              <w:softHyphen/>
              <w:t>îng bÞ ¸p dông biÖn ph¸p ®</w:t>
              <w:softHyphen/>
              <w:t>a vµo tr</w:t>
              <w:softHyphen/>
              <w:t>êng gi¸o d</w:t>
              <w:softHyphen/>
              <w:t>ìng bao gåm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Ng</w:t>
              <w:softHyphen/>
              <w:t>êi tõ ®ñ 12 tuæi ®Õn d</w:t>
              <w:softHyphen/>
              <w:t>íi 14 tuæi thùc hiÖn hµnh vi cã dÊu hiÖu cña mét téi ph¹m rÊt nghiªm träng hoÆc ®Æc biÖt nghiªm träng quy ®Þnh t¹i Bé luËt H×nh sù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Ng</w:t>
              <w:softHyphen/>
              <w:t>êi tõ ®ñ 12 tuæi ®Õn d</w:t>
              <w:softHyphen/>
              <w:t>íi 16 tuæi thùc hiÖn hµnh vi cã dÊu hiÖu cña mét téi ph¹m Ýt nghiªm träng hoÆc téi ph¹m nghiªm träng quy ®Þnh t¹i Bé luËt H×nh sù mµ tr</w:t>
              <w:softHyphen/>
              <w:t>íc ®ã ®· bÞ ¸p dông biÖn ph¸p gi¸o dôc t¹i x·, ph</w:t>
              <w:softHyphen/>
              <w:t>êng, thÞ trÊn hoÆc ch</w:t>
              <w:softHyphen/>
              <w:t>a bÞ ¸p dông biÖn ph¸p nµy nh</w:t>
              <w:softHyphen/>
              <w:t>ng kh«ng cã n¬i c</w:t>
              <w:softHyphen/>
              <w:t xml:space="preserve"> tró nhÊt ®Þ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Ng</w:t>
              <w:softHyphen/>
              <w:t>êi tõ ®ñ 14 tuæi ®Õn d</w:t>
              <w:softHyphen/>
              <w:t>íi 18 tuæi nhiÒu lÇn thùc hiÖn  hµnh vi trém c¾p vÆt, lõa ®¶o nhá, ®¸nh b¹c nhá, g©y rèi trËt tù c«ng céng mµ tr</w:t>
              <w:softHyphen/>
              <w:t>íc ®ã ®· bÞ ¸p dông biÖn ph¸p gi¸o dôc t¹i x·, ph</w:t>
              <w:softHyphen/>
              <w:t>êng, thÞ trÊn hoÆc ch</w:t>
              <w:softHyphen/>
              <w:t>a bÞ ¸p dông biÖn ph¸p nµy nh</w:t>
              <w:softHyphen/>
              <w:t>ng kh«ng cã n¬i c</w:t>
              <w:softHyphen/>
              <w:t xml:space="preserve"> tró nhÊt ®Þ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3. Thêi hiÖu ¸p dông biÖn ph¸p ®</w:t>
              <w:softHyphen/>
              <w:t>a vµo tr</w:t>
              <w:softHyphen/>
              <w:t>êng gi¸o d</w:t>
              <w:softHyphen/>
              <w:t>ìng ®</w:t>
              <w:softHyphen/>
              <w:t>îc quy ®Þnh nh</w:t>
              <w:softHyphen/>
              <w:t xml:space="preserve"> sau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 Mét n¨m kÓ tõ khi thùc hiÖn hµnh vi vi ph¹m quy ®Þnh t¹i ®iÓm a kho¶n 2 §iÒu nµy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S¸u th¸ng kÓ tõ khi thùc hiÖn hµnh vi vi ph¹m quy ®Þnh t¹i ®iÓm b hoÆc kÓ tõ khi thùc hiÖn lÇn cuèi mét trong nh÷ng hµnh vi vi ph¹m quy ®Þnh t¹i ®iÓm c kho¶n 2 §iÒu nµy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Bé C«ng an thµnh lËp c¸c tr</w:t>
              <w:softHyphen/>
              <w:t>êng gi¸o d</w:t>
              <w:softHyphen/>
              <w:t>ìng theo khu vùc; trong tr</w:t>
              <w:softHyphen/>
              <w:t>êng hîp ®Þa ph</w:t>
              <w:softHyphen/>
              <w:t xml:space="preserve">¬ng cã nhu cÇu th× Chñ tÞch Uû ban nh©n d©n tØnh, thµnh phè trùc thuéc trung </w:t>
              <w:softHyphen/>
              <w:t>¬ng (sau ®©y gäi chung lµ cÊp tØnh) ®Ò nghÞ Bé C«ng an thµnh lËp tr</w:t>
              <w:softHyphen/>
              <w:t>êng gi¸o d</w:t>
              <w:softHyphen/>
              <w:t>ìng t¹i ®Þa ph</w:t>
              <w:softHyphen/>
              <w:t>¬ng m×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é C«ng an thèng nhÊt qu¶n lý c¸c tr</w:t>
              <w:softHyphen/>
              <w:t>êng gi¸o d</w:t>
              <w:softHyphen/>
              <w:t>ìng, phèi hîp víi Bé Gi¸o dôc vµ §µo t¹o, Bé Lao ®éng - Th</w:t>
              <w:softHyphen/>
              <w:t>¬ng binh vµ X· héi, Uû ban B¶o vÖ vµ ch¨m sãc trÎ em ViÖt Nam vµ c¸c c¬ quan, tæ chøc h÷u quan trong viÖc tæ chøc, qu¶n lý c¸c tr</w:t>
              <w:softHyphen/>
              <w:t>êng gi¸o d</w:t>
              <w:softHyphen/>
              <w:t>ìng phï hîp víi løa tuæi tõ ®ñ 12 tuæi ®Õn d</w:t>
              <w:softHyphen/>
              <w:t>íi 15 tuæi vµ tõ ®ñ 15 tuæi ®Õn d</w:t>
              <w:softHyphen/>
              <w:t>íi 18 tuæi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25.</w:t>
            </w:r>
            <w:r>
              <w:rPr/>
              <w:t xml:space="preserve"> §</w:t>
              <w:softHyphen/>
              <w:t xml:space="preserve">a vµo c¬ së gi¸o dôc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§</w:t>
              <w:softHyphen/>
              <w:t>a vµo c¬ së gi¸o dôc do Chñ tÞch Uû ban nh©n d©n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cÊp tØnh quyÕt ®Þnh ¸p dông ®èi víi ng</w:t>
              <w:softHyphen/>
              <w:t>êi cã hµnh vi vi ph¹m ph¸p luËt quy ®Þnh t¹i kho¶n 2 §iÒu nµy ®Ó lao ®éng, häc v¨n ho¸, häc nghÒ, sinh ho¹t d</w:t>
              <w:softHyphen/>
              <w:t xml:space="preserve">íi sù qu¶n lý cña c¬ së gi¸o dôc. 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Thêi h¹n ¸p dông biÖn ph¸p ®</w:t>
              <w:softHyphen/>
              <w:t>a vµo c¬ së gi¸o dôc lµ tõ s¸u th¸ng ®Õn hai n¨m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§èi t</w:t>
              <w:softHyphen/>
              <w:t>îng bÞ ¸p dông biÖn ph¸p ®</w:t>
              <w:softHyphen/>
              <w:t>a vµo c¬ së gi¸o dôc lµ ng</w:t>
              <w:softHyphen/>
              <w:t>êi thùc hiÖn hµnh vi x©m ph¹m tµi s¶n cña tæ chøc trong n</w:t>
              <w:softHyphen/>
              <w:t>íc hoÆc n</w:t>
              <w:softHyphen/>
              <w:t>íc ngoµi, tµi s¶n, søc khoÎ, danh dù, nh©n phÈm cña c«ng d©n, cña ng</w:t>
              <w:softHyphen/>
              <w:t>êi n</w:t>
              <w:softHyphen/>
              <w:t>íc ngoµi, vi ph¹m trËt tù, an toµn x· héi cã tÝnh chÊt th</w:t>
              <w:softHyphen/>
              <w:t>êng xuyªn nh</w:t>
              <w:softHyphen/>
              <w:t>ng ch</w:t>
              <w:softHyphen/>
              <w:t>a ®Õn møc truy cøu tr¸ch nhiÖm h×nh sù, ®· bÞ ¸p dông biÖn ph¸p gi¸o dôc t¹i x·, ph</w:t>
              <w:softHyphen/>
              <w:t>êng, thÞ trÊn hoÆc ch</w:t>
              <w:softHyphen/>
              <w:t>a bÞ ¸p dông biÖn ph¸p nµy nh</w:t>
              <w:softHyphen/>
              <w:t>ng kh«ng cã n¬i c</w:t>
              <w:softHyphen/>
              <w:t xml:space="preserve"> tró nhÊt ®Þnh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Kh«ng ®</w:t>
              <w:softHyphen/>
              <w:t>a vµo c¬ së gi¸o dôc ng</w:t>
              <w:softHyphen/>
              <w:t>êi ch</w:t>
              <w:softHyphen/>
              <w:t xml:space="preserve">a ®ñ 18 tuæi, n÷ trªn 55 tuæi, nam trªn 60 tuæi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hêi hiÖu ¸p dông biÖn ph¸p ®</w:t>
              <w:softHyphen/>
              <w:t>a vµo c¬ së gi¸o dôc lµ mét n¨m, kÓ tõ khi thùc hiÖn lÇn cuèi mét trong c¸c hµnh vi vi ph¹m quy ®Þnh t¹i kho¶n 2 §iÒu nµy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Bé C«ng an thµnh lËp c¸c c¬ së gi¸o dôc theo khu vùc; trong tr</w:t>
              <w:softHyphen/>
              <w:t>êng hîp ®Þa ph</w:t>
              <w:softHyphen/>
              <w:t>¬ng cã nhu cÇu th× Chñ tÞch Uû ban nh©n d©n cÊp tØnh ®Ò nghÞ Bé C«ng an thµnh lËp c¬ së gi¸o dôc t¹i ®Þa ph</w:t>
              <w:softHyphen/>
              <w:t>¬ng m×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é C«ng an thèng nhÊt qu¶n lý c¸c c¬ së gi¸o dôc, phèi hîp víi Bé Gi¸o dôc vµ §µo t¹o, Bé Lao ®éng - Th</w:t>
              <w:softHyphen/>
              <w:t>¬ng binh vµ X· héi trong viÖc tæ chøc, qu¶n lý c¸c c¬ së gi¸o dôc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26.</w:t>
            </w:r>
            <w:r>
              <w:rPr/>
              <w:t xml:space="preserve"> §</w:t>
              <w:softHyphen/>
              <w:t xml:space="preserve">a vµo c¬ së ch÷a bÖnh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§</w:t>
              <w:softHyphen/>
              <w:t>a vµo c¬ së ch÷a bÖnh do Chñ tÞch Uû ban nh©n d©n cÊp huyÖn quyÕt ®Þnh ®èi víi ng</w:t>
              <w:softHyphen/>
              <w:t>êi cã hµnh vi vi ph¹m ph¸p luËt quy ®Þnh t¹i kho¶n 2 §iÒu nµy ®Ó lao ®éng, häc v¨n ho¸, häc nghÒ vµ ch÷a bÖnh d</w:t>
              <w:softHyphen/>
              <w:t>íi sù qu¶n lý cña c¬ së ch÷a bÖ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¬ së ch÷a bÖnh ph¶i tæ chøc khu vùc dµnh riªng cho ng</w:t>
              <w:softHyphen/>
              <w:t>êi d</w:t>
              <w:softHyphen/>
              <w:t>íi 18 tuæi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¬ së ch÷a bÖnh ph¶i thùc hiÖn c¸c biÖn ph¸p phßng chèng l©y nhiÔm HIV/AIDS vµ c¸c bÖnh truyÒn nhiÔm kh¸c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hêi h¹n ¸p dông biÖn ph¸p ®</w:t>
              <w:softHyphen/>
              <w:t>a vµo c¬ së ch÷a bÖnh ®èi víi ng</w:t>
              <w:softHyphen/>
              <w:t>êi nghiÖn ma tuý lµ tõ  mét n¨m ®Õn hai n¨m, ®èi víi ng</w:t>
              <w:softHyphen/>
              <w:t>êi b¸n d©m lµ tõ ba th¸ng ®Õn m</w:t>
              <w:softHyphen/>
              <w:t>êi t¸m th¸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§èi t</w:t>
              <w:softHyphen/>
              <w:t>îng bÞ ¸p dông biÖn ph¸p ®</w:t>
              <w:softHyphen/>
              <w:t>a vµo c¬ së ch÷a bÖnh bao gåm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Ng</w:t>
              <w:softHyphen/>
              <w:t>êi nghiÖn ma tuý tõ ®ñ 18 tuæi trë lªn ®· bÞ ¸p dông biÖn ph¸p gi¸o dôc t¹i x·, ph</w:t>
              <w:softHyphen/>
              <w:t>êng, thÞ trÊn hoÆc ch</w:t>
              <w:softHyphen/>
              <w:t>a bÞ ¸p dông biÖn ph¸p nµy nh</w:t>
              <w:softHyphen/>
              <w:t>ng kh«ng cã n¬i c</w:t>
              <w:softHyphen/>
              <w:t xml:space="preserve"> tró nhÊt ®Þ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Ng</w:t>
              <w:softHyphen/>
              <w:t>êi b¸n d©m cã tÝnh chÊt th</w:t>
              <w:softHyphen/>
              <w:t>êng xuyªn tõ ®ñ 16 tuæi trë lªn ®· bÞ ¸p dông biÖn ph¸p gi¸o dôc t¹i x·, ph</w:t>
              <w:softHyphen/>
              <w:t>êng, thÞ trÊn hoÆc ch</w:t>
              <w:softHyphen/>
              <w:t>a bÞ ¸p dông biÖn ph¸p nµy nh</w:t>
              <w:softHyphen/>
              <w:t>ng kh«ng cã n¬i c</w:t>
              <w:softHyphen/>
              <w:t xml:space="preserve"> tró nhÊt ®Þnh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Kh«ng ®</w:t>
              <w:softHyphen/>
              <w:t>a vµo c¬ së ch÷a bÖnh ng</w:t>
              <w:softHyphen/>
              <w:t>êi b¸n d©m d</w:t>
              <w:softHyphen/>
              <w:t>íi 16 tuæi hoÆc trªn 55 tuæi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hêi hiÖu ¸p dông biÖn ph¸p ®</w:t>
              <w:softHyphen/>
              <w:t>a vµo c¬ së ch÷a bÖnh lµ s¸u th¸ng kÓ tõ khi thùc hiÖn lÇn cuèi hµnh vi vi ph¹m quy ®Þnh t¹i c¸c ®iÓm a vµ b kho¶n 2 §iÒu nµy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NÕu sau ba th¸ng kÓ tõ khi thùc hiÖn lÇn cuèi hµnh vi vi ph¹m mµ ng</w:t>
              <w:softHyphen/>
              <w:t>êi vi ph¹m cã tiÕn bé râ rÖt trong viÖc chÊp hµnh ph¸p luËt th× kh«ng ¸p dông biÖn ph¸p ®</w:t>
              <w:softHyphen/>
              <w:t>a vµo c¬ së ch÷a bÖnh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4. Chñ tÞch Uû ban nh©n d©n cÊp tØnh thµnh lËp vµ qu¶n lý c¬ së ch÷a bÖnh theo ®Þa bµn tØnh, thµnh phè trùc thuéc trung </w:t>
              <w:softHyphen/>
              <w:t xml:space="preserve">¬ng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Bé Lao ®éng - Th</w:t>
              <w:softHyphen/>
              <w:t>¬ng binh vµ X· héi phèi hîp víi Bé Y tÕ, Bé Gi¸o dôc vµ §µo t¹o, Bé C«ng an, Uû ban B¶o vÖ vµ ch¨m sãc trÎ em ViÖt Nam trong viÖc x©y dùng ch</w:t>
              <w:softHyphen/>
              <w:t>¬ng tr×nh häc tËp, lao ®éng, ch÷a bÖnh phï hîp víi tõng lo¹i ®èi t</w:t>
              <w:softHyphen/>
              <w:t xml:space="preserve">îng trong c¸c c¬ së ch÷a bÖnh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27.</w:t>
            </w:r>
            <w:r>
              <w:rPr/>
              <w:t xml:space="preserve"> Qu¶n chÕ hµnh chÝnh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Qu¶n chÕ hµnh chÝnh do Chñ tÞch Uû ban nh©n d©n cÊp tØnh quyÕt ®Þnh ®èi víi ng</w:t>
              <w:softHyphen/>
              <w:t>êi cã hµnh vi vi ph¹m ph¸p luËt ph</w:t>
              <w:softHyphen/>
              <w:t>¬ng h¹i ®Õn an ninh quèc gia nh</w:t>
              <w:softHyphen/>
              <w:t>ng ch</w:t>
              <w:softHyphen/>
              <w:t>a ®Õn møc truy cøu tr¸ch nhiÖm h×nh sù. Ng</w:t>
              <w:softHyphen/>
              <w:t>êi bÞ qu¶n chÕ hµnh chÝnh ph¶i c</w:t>
              <w:softHyphen/>
              <w:t xml:space="preserve"> tró, lµm ¨n, sinh sèng t¹i mét ®Þa ph</w:t>
              <w:softHyphen/>
              <w:t>¬ng nhÊt ®Þnh vµ chÞu sù qu¶n lý, gi¸o dôc cña chÝnh quyÒn, nh©n d©n ®Þa ph</w:t>
              <w:softHyphen/>
              <w:t xml:space="preserve">¬ng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hêi h¹n qu¶n chÕ hµnh chÝnh lµ tõ s¸u th¸ng ®Õn hai n¨m.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2. Kh«ng ¸p dông qu¶n chÕ hµnh chÝnh ®èi víi ng</w:t>
              <w:softHyphen/>
              <w:t>êi d</w:t>
              <w:softHyphen/>
              <w:t>íi 18 tuæi.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3. Bé C«ng an thèng nhÊt chØ ®¹o viÖc qu¶n chÕ hµnh chÝ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1"/>
              <w:bidi w:val="0"/>
              <w:spacing w:before="300" w:after="80"/>
              <w:jc w:val="center"/>
              <w:rPr/>
            </w:pPr>
            <w:r>
              <w:rPr/>
              <w:t>Ch</w:t>
              <w:softHyphen/>
              <w:t>¬ng IV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ten"/>
              <w:bidi w:val="0"/>
              <w:spacing w:before="0" w:after="240"/>
              <w:jc w:val="center"/>
              <w:rPr/>
            </w:pPr>
            <w:r>
              <w:rPr/>
              <w:t>thÈm quyÒn xö lý vi ph¹m hµnh chÝnh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28.</w:t>
            </w:r>
            <w:r>
              <w:rPr/>
              <w:t xml:space="preserve"> ThÈm quyÒn xö lý vi ph¹m hµnh chÝnh cña Chñ tÞch Uû ban nh©n d©n cÊp x·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Chñ tÞch Uû ban nh©n d©n cÊp x· cã quyÒn: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Ph¹t tiÒn ®Õn 5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Þch thu tang vËt, ph</w:t>
              <w:softHyphen/>
              <w:t>¬ng tiÖn ®</w:t>
              <w:softHyphen/>
              <w:t>îc sö dông ®Ó vi ph¹m hµnh chÝnh cã gi¸ trÞ ®Õn 5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Buéc kh«i phôc l¹i t×nh tr¹ng ban ®Çu ®· bÞ thay ®æi do vi ph¹m hµnh chÝnh g©y ra;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5. Buéc thùc hiÖn biÖn ph¸p kh¾c phôc t×nh tr¹ng « nhiÔm m«i tr</w:t>
              <w:softHyphen/>
              <w:t xml:space="preserve">êng, l©y lan dÞch bÖnh do vi ph¹m hµnh chÝnh g©y ra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6. Buéc tiªu huû vËt phÈm g©y h¹i cho søc khoÎ con ng</w:t>
              <w:softHyphen/>
              <w:t>êi, vËt nu«i vµ c©y trång, v¨n ho¸ phÈm ®éc h¹i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7. QuyÕt ®Þnh ¸p dông biÖn ph¸p gi¸o dôc t¹i x·, ph</w:t>
              <w:softHyphen/>
              <w:t>êng, thÞ trÊ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29.</w:t>
            </w:r>
            <w:r>
              <w:rPr/>
              <w:t xml:space="preserve"> ThÈm quyÒn xö lý vi ph¹m hµnh chÝnh cña Chñ tÞch Uû ban nh©n d©n cÊp huyÖn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hñ tÞch Uû ban nh©n d©n cÊp huyÖn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Ph¹t tiÒn ®Õn 20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</w:t>
              <w:softHyphen/>
              <w:t>íc quyÒn sö dông giÊy phÐp, chøng chØ hµnh nghÒ thuéc thÈm quyÒ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5.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>p dông c¸c biÖn ph¸p kh¾c phôc hËu qu¶ quy ®Þnh t¹i c¸c ®iÓm a, b vµ d kho¶n 3 §iÒu 12 cña Ph¸p lÖnh nµy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6. QuyÕt ®Þnh ¸p dông biÖn ph¸p ®</w:t>
              <w:softHyphen/>
              <w:t>a vµo tr</w:t>
              <w:softHyphen/>
              <w:t>êng gi¸o d</w:t>
              <w:softHyphen/>
              <w:t>ì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7. QuyÕt ®Þnh ¸p dông biÖn ph¸p ®</w:t>
              <w:softHyphen/>
              <w:t>a vµo c¬ së ch÷a bÖ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30.</w:t>
            </w:r>
            <w:r>
              <w:rPr/>
              <w:t xml:space="preserve"> ThÈm quyÒn xö lý vi ph¹m hµnh chÝnh cña Chñ tÞch Uû ban nh©n d©n cÊp tØ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hñ tÞch Uû ban nh©n d©n cÊp tØnh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Ph¹t tiÒn ®Õn møc tèi ®a ®èi víi c¸c lÜnh vùc quy ®Þnh t¹i kho¶n 2 vµ kho¶n 3 §iÒu 14 cña Ph¸p lÖnh nµy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</w:t>
              <w:softHyphen/>
              <w:t>íc quyÒn sö dông giÊy phÐp, chøng chØ hµnh nghÒ thuéc thÈm quyÒ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5.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>p dông c¸c biÖn ph¸p kh¾c phôc hËu qu¶ quy ®Þnh t¹i kho¶n 3 §iÒu 12 cña Ph¸p lÖnh nµy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6. QuyÕt ®Þnh ¸p dông biÖn ph¸p ®</w:t>
              <w:softHyphen/>
              <w:t>a vµo c¬ së gi¸o dôc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7. QuyÕt ®Þnh ¸p dông biÖn ph¸p qu¶n chÕ hµnh chÝnh.</w:t>
            </w:r>
          </w:p>
        </w:tc>
      </w:tr>
      <w:tr>
        <w:trPr>
          <w:trHeight w:val="80" w:hRule="atLeast"/>
        </w:trPr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31.</w:t>
            </w:r>
            <w:r>
              <w:rPr/>
              <w:t xml:space="preserve"> ThÈm quyÒn xö lý vi ph¹m hµnh chÝnh cña C«ng an nh©n d©n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ChiÕn sÜ C«ng an nh©n d©n ®ang thi hµnh c«ng vô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100.000 ®å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r¹m tr</w:t>
              <w:softHyphen/>
              <w:t>ëng, §éi tr</w:t>
              <w:softHyphen/>
              <w:t>ëng cña ng</w:t>
              <w:softHyphen/>
              <w:t xml:space="preserve">êi quy ®Þnh t¹i kho¶n 1 §iÒu nµy cã quyÒn: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200.000 ®ång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r</w:t>
              <w:softHyphen/>
              <w:t>ëng C«ng an cÊp x· ®</w:t>
              <w:softHyphen/>
              <w:t>îc ¸p dông c¸c h×nh thøc xö lý vi ph¹m hµnh chÝnh quy ®Þnh t¹i §iÒu 28 cña Ph¸p lÖnh nµy, trõ quyÕt ®Þnh ¸p dông biÖn ph¸p gi¸o dôc t¹i x·, ph</w:t>
              <w:softHyphen/>
              <w:t>êng, thÞ trÊn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Tr</w:t>
              <w:softHyphen/>
              <w:t xml:space="preserve">ëng C«ng an cÊp huyÖn cã quyÒn: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a) Ph¹t c¶nh c¸o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10.000.000 ®ång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 T</w:t>
              <w:softHyphen/>
              <w:t>íc quyÒn sö dông giÊy phÐp, chøng chØ hµnh nghÒ thuéc thÈm quyÒn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®)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>p dông c¸c biÖn ph¸p kh¾c phôc hËu qu¶ quy ®Þnh t¹i c¸c ®iÓm a, b vµ d kho¶n 3 §iÒu 12 cña Ph¸p lÖnh nµy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Tr</w:t>
              <w:softHyphen/>
              <w:t>ëng phßng C¶nh s¸t qu¶n lý hµnh chÝnh vÒ trËt tù x· héi, Tr</w:t>
              <w:softHyphen/>
              <w:t>ëng phßng C¶nh s¸t giao th«ng, Tr</w:t>
              <w:softHyphen/>
              <w:t>ëng phßng C¶nh s¸t phßng ch¸y, ch÷a ch¸y, Tr</w:t>
              <w:softHyphen/>
              <w:t>ëng phßng C¶nh s¸t kinh tÕ, Tr</w:t>
              <w:softHyphen/>
              <w:t>ëng phßng C¶nh s¸t h×nh sù, Tr</w:t>
              <w:softHyphen/>
              <w:t>ëng phßng C¶nh s¸t phßng chèng téi ph¹m ma tuý, Tr</w:t>
              <w:softHyphen/>
              <w:t>ëng phßng Qu¶n lý xuÊt c¶nh, nhËp c¶nh, Thñ tr</w:t>
              <w:softHyphen/>
              <w:t>ëng ®¬n vÞ C¶nh s¸t c¬ ®éng tõ cÊp ®¹i ®éi trë lªn ho¹t ®éng cã tÝnh chÊt ®éc lËp, Tr¹m tr</w:t>
              <w:softHyphen/>
              <w:t>ëng tr¹m C«ng an cöa khÈu, khu chÕ xuÊt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10.000.000 ®ång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c) T</w:t>
              <w:softHyphen/>
              <w:t>íc quyÒn sö dông giÊy phÐp, chøng chØ hµnh nghÒ thuéc thÈm quyÒn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d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®)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>p dông c¸c biÖn ph¸p kh¾c phôc hËu qu¶ quy ®Þnh t¹i c¸c ®iÓm a, b vµ d kho¶n 3 §iÒu 12 cña Ph¸p lÖnh nµy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6. Gi¸m ®èc C«ng an cÊp tØnh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20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</w:t>
              <w:softHyphen/>
              <w:t>íc quyÒn sö dông giÊy phÐp, chøng chØ hµnh nghÒ thuéc thÈm quyÒ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®)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 xml:space="preserve">p dông c¸c biÖn ph¸p kh¾c phôc hËu qu¶ quy ®Þnh t¹i c¸c ®iÓm a, b vµ d kho¶n 3 §iÒu 12 cña Ph¸p lÖnh nµy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7. Côc tr</w:t>
              <w:softHyphen/>
              <w:t>ëng Côc C¶nh s¸t qu¶n lý hµnh chÝnh vÒ trËt tù x· héi, Côc tr</w:t>
              <w:softHyphen/>
              <w:t>ëng Côc C¶nh s¸t giao th«ng, Côc tr</w:t>
              <w:softHyphen/>
              <w:t>ëng Côc C¶nh s¸t phßng ch¸y, ch÷a ch¸y,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Côc tr</w:t>
              <w:softHyphen/>
              <w:t>ëng Côc C¶nh s¸t kinh tÕ, Côc tr</w:t>
              <w:softHyphen/>
              <w:t>ëng Côc C¶nh s¸t h×nh sù,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Côc tr</w:t>
              <w:softHyphen/>
              <w:t>ëng Côc C¶nh s¸t phßng chèng téi ph¹m ma tuý, Côc tr</w:t>
              <w:softHyphen/>
              <w:t>ëng Côc Qu¶n lý xuÊt c¶nh, nhËp c¶nh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møc tèi ®a ®èi víi c¸c lÜnh vùc thuéc quyÒn qu¶n lý cña m×nh quy ®Þnh t¹i c¸c ®iÓm a, b, c vµ d kho¶n 2 vµ kho¶n 3 §iÒu 14 cña Ph¸p lÖnh nµy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</w:t>
              <w:softHyphen/>
              <w:t xml:space="preserve">íc quyÒn sö dông giÊy phÐp, chøng chØ hµnh nghÒ thuéc thÈm quyÒn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®)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>p dông c¸c biÖn ph¸p kh¾c phôc hËu qu¶ quy ®Þnh t¹i c¸c ®iÓm a, b vµ d kho¶n 3 §iÒu 12 cña Ph¸p lÖnh nµy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8. Bé tr</w:t>
              <w:softHyphen/>
              <w:t>ëng Bé C«ng an quyÕt ®Þnh ¸p dông h×nh thøc xö ph¹t trôc xuÊ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32.</w:t>
            </w:r>
            <w:r>
              <w:rPr/>
              <w:t xml:space="preserve"> ThÈm quyÒn xö lý vi ph¹m hµnh chÝnh cña Bé ®éi biªn phßng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 xml:space="preserve">1. ChiÕn sÜ Bé ®éi biªn phßng ®ang thi hµnh c«ng vô cã quyÒn: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b) Ph¹t tiÒn ®Õn 100.000 ®ång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2. §éi tr</w:t>
              <w:softHyphen/>
              <w:t>ëng cña ng</w:t>
              <w:softHyphen/>
              <w:t>êi quy ®Þnh t¹i kho¶n 1 §iÒu nµy cã quyÒn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b) Ph¹t tiÒn ®Õn 200.000 ®ång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r</w:t>
              <w:softHyphen/>
              <w:t>ëng §ån biªn phßng, ChØ huy tr</w:t>
              <w:softHyphen/>
              <w:t>ëng H¶i ®éi biªn phßng, ChØ huy tr</w:t>
              <w:softHyphen/>
              <w:t>ëng TiÓu khu biªn phßng cã quyÒn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b) Ph¹t tiÒn ®Õn 10.000.000 ®ång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c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</w:t>
            </w:r>
            <w:r>
              <w:rPr>
                <w:rFonts w:ascii=".VnTimeH" w:hAnsi=".VnTimeH"/>
                <w:sz w:val="27"/>
              </w:rPr>
              <w:t xml:space="preserve"> ¸</w:t>
            </w:r>
            <w:r>
              <w:rPr>
                <w:sz w:val="27"/>
              </w:rPr>
              <w:t>p dông c¸c biÖn ph¸p kh¾c phôc hËu qu¶ quy ®Þnh t¹i c¸c ®iÓm a, b vµ d kho¶n 3 §iÒu 12 cña Ph¸p lÖnh nµy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ChØ huy tr</w:t>
              <w:softHyphen/>
              <w:t>ëng Bé ®éi biªn phßng cÊp tØnh, ChØ huy tr</w:t>
              <w:softHyphen/>
              <w:t>ëng H¶i ®oµn biªn phßng trùc thuéc Bé T</w:t>
              <w:softHyphen/>
              <w:t xml:space="preserve"> lÖnh Bé ®éi biªn phßng cã quyÒn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b) Ph¹t tiÒn ®Õn møc tèi ®a ®èi víi c¸c lÜnh vùc thuéc quyÒn qu¶n lý cña m×nh quy ®Þnh t¹i c¸c ®iÓm a, b, c vµ d kho¶n 2 vµ kho¶n 3 §iÒu 14 cña Ph¸p lÖnh nµy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c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</w:t>
            </w:r>
            <w:r>
              <w:rPr>
                <w:rFonts w:ascii=".VnTimeH" w:hAnsi=".VnTimeH"/>
                <w:sz w:val="27"/>
              </w:rPr>
              <w:t xml:space="preserve"> ¸</w:t>
            </w:r>
            <w:r>
              <w:rPr>
                <w:sz w:val="27"/>
              </w:rPr>
              <w:t xml:space="preserve">p dông c¸c biÖn ph¸p kh¾c phôc hËu qu¶ quy ®Þnh t¹i c¸c ®iÓm a, b vµ d kho¶n 3 §iÒu 12 cña Ph¸p lÖnh nµy. 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33.</w:t>
            </w:r>
            <w:r>
              <w:rPr/>
              <w:t xml:space="preserve"> ThÈm quyÒn xö lý vi ph¹m hµnh chÝnh cña C¶nh s¸t biÓn 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1. C¶nh s¸t viªn §éi nghiÖp vô C¶nh s¸t biÓn ®ang thi hµnh c«ng vô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200.000 ®å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æ tr</w:t>
              <w:softHyphen/>
              <w:t>ëng Tæ nghiÖp vô C¶nh s¸t biÓn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500.000 ®å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§éi tr</w:t>
              <w:softHyphen/>
              <w:t>ëng §éi nghiÖp vô C¶nh s¸t biÓn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2.000.000 ®å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H¶i ®éi tr</w:t>
              <w:softHyphen/>
              <w:t xml:space="preserve">ëng H¶i ®éi C¶nh s¸t biÓn cã quyÒn: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b) Ph¹t tiÒn ®Õn 5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c)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 xml:space="preserve">p dông c¸c biÖn ph¸p kh¾c phôc hËu qu¶ quy ®Þnh t¹i c¸c ®iÓm a, b vµ d kho¶n 3 §iÒu 12 cña Ph¸p lÖnh nµy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H¶i ®oµn tr</w:t>
              <w:softHyphen/>
              <w:t>ëng H¶i ®oµn C¶nh s¸t biÓn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10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</w:t>
            </w:r>
            <w:r>
              <w:rPr>
                <w:rFonts w:ascii=".VnTimeH" w:hAnsi=".VnTimeH"/>
                <w:sz w:val="27"/>
              </w:rPr>
              <w:t xml:space="preserve"> ¸</w:t>
            </w:r>
            <w:r>
              <w:rPr>
                <w:sz w:val="27"/>
              </w:rPr>
              <w:t>p dông c¸c biÖn ph¸p kh¾c phôc hËu qu¶ quy ®Þnh t¹i c¸c ®iÓm a, b vµ d kho¶n 3 §iÒu 12 cña Ph¸p lÖnh nµy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6. ChØ huy tr</w:t>
              <w:softHyphen/>
              <w:t>ëng Vïng C¶nh s¸t biÓn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 20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d)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>p dông c¸c biÖn ph¸p kh¾c phôc hËu qu¶ quy ®Þnh t¹i c¸c ®iÓm a, b vµ d kho¶n 3 §iÒu 12 cña Ph¸p lÖnh nµy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7. Côc tr</w:t>
              <w:softHyphen/>
              <w:t>ëng Côc C¶nh s¸t biÓn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møc tèi ®a ®èi víi c¸c lÜnh vùc thuéc quyÒn qu¶n lý cña m×nh quy ®Þnh t¹i kho¶n 2 vµ kho¶n 3 §iÒu 14 cña Ph¸p lÖnh nµy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</w:t>
              <w:softHyphen/>
              <w:t>íc quyÒn sö dông giÊy phÐp, chøng chØ hµnh nghÒ thuéc thÈm quyÒ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®)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>p dông c¸c biÖn ph¸p kh¾c phôc hËu qu¶ quy ®Þnh t¹i c¸c ®iÓm a, b vµ d kho¶n 3 §iÒu 12 cña Ph¸p lÖnh nµy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34.</w:t>
            </w:r>
            <w:r>
              <w:rPr/>
              <w:t xml:space="preserve"> ThÈm quyÒn xö lý vi ph¹m hµnh chÝnh cña H¶i quan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§éi tr</w:t>
              <w:softHyphen/>
              <w:t>ëng §éi nghiÖp vô thuéc Chi côc H¶i quan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500.000 ®ång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Chi côc tr</w:t>
              <w:softHyphen/>
              <w:t>ëng H¶i quan, §éi tr</w:t>
              <w:softHyphen/>
              <w:t xml:space="preserve">ëng §éi kiÓm so¸t thuéc Côc H¶i quan tØnh, liªn tØnh, thµnh phè trùc thuéc trung </w:t>
              <w:softHyphen/>
              <w:t>¬ng (sau ®©y gäi chung lµ Côc H¶i quan), §éi tr</w:t>
              <w:softHyphen/>
              <w:t>ëng §éi kiÓm so¸t chèng bu«n lËu vµ H¶i ®éi tr</w:t>
              <w:softHyphen/>
              <w:t>ëng H¶i ®éi kiÓm so¸t trªn biÓn thuéc Côc ®iÒu tra chèng bu«n lËu Tæng côc H¶i quan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10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Þch thu tang vËt, ph</w:t>
              <w:softHyphen/>
              <w:t>¬ng tiÖn ®</w:t>
              <w:softHyphen/>
              <w:t>îc sö dông ®Ó vi ph¹m hµnh chÝnh cã gi¸ trÞ ®Õn 20.000.000 ®å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ôc tr</w:t>
              <w:softHyphen/>
              <w:t>ëng Côc H¶i quan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20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</w:t>
              <w:softHyphen/>
              <w:t xml:space="preserve">íc quyÒn sö dông giÊy phÐp thuéc thÈm quyÒn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®)</w:t>
            </w:r>
            <w:r>
              <w:rPr>
                <w:rFonts w:ascii=".VnTimeH" w:hAnsi=".VnTimeH"/>
                <w:sz w:val="27"/>
              </w:rPr>
              <w:t xml:space="preserve"> ¸</w:t>
            </w:r>
            <w:r>
              <w:rPr>
                <w:sz w:val="27"/>
              </w:rPr>
              <w:t>p dông c¸c biÖn ph¸p kh¾c phôc hËu qu¶ quy ®Þnh t¹i c¸c ®iÓm c vµ d kho¶n 3 §iÒu 12 cña Ph¸p lÖnh nµy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Côc tr</w:t>
              <w:softHyphen/>
              <w:t>ëng Côc ®iÒu tra chèng bu«n lËu thuéc Tæng côc H¶i quan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møc tèi ®a ®èi víi lÜnh vùc h¶i quan, thuÕ quy ®Þnh t¹i c¸c ®iÓm c vµ d kho¶n 2 §iÒu 14 cña Ph¸p lÖnh nµy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</w:t>
              <w:softHyphen/>
              <w:t>íc quyÒn sö dông giÊy phÐp thuéc thÈm quyÒ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®)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>p dông c¸c biÖn ph¸p kh¾c phôc hËu qu¶ quy ®Þnh t¹i c¸c ®iÓm c vµ d kho¶n 3 §iÒu 12 cña Ph¸p lÖnh nµy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 xml:space="preserve">§iÒu 35. </w:t>
            </w:r>
            <w:r>
              <w:rPr/>
              <w:t>ThÈm quyÒn xö lý vi ph¹m hµnh chÝnh cña KiÓm l©m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KiÓm l©m viªn ®ang thi hµnh c«ng vô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100.000 ®ång.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2. Tr¹m tr</w:t>
              <w:softHyphen/>
              <w:t>ëng Tr¹m KiÓm l©m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2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Þch thu tang vËt, ph</w:t>
              <w:softHyphen/>
              <w:t>¬ng tiÖn ®</w:t>
              <w:softHyphen/>
              <w:t>îc sö dông ®Ó vi ph¹m hµnh chÝnh cã gi¸ trÞ ®Õn 10.000.000 ®ång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H¹t tr</w:t>
              <w:softHyphen/>
              <w:t>ëng H¹t KiÓm l©m, H¹t tr</w:t>
              <w:softHyphen/>
              <w:t>ëng H¹t phóc kiÓm l©m s¶n, §éi tr</w:t>
              <w:softHyphen/>
              <w:t>ëng §éi KiÓm l©m c¬ ®éng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10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Þch thu tang vËt, ph</w:t>
              <w:softHyphen/>
              <w:t>¬ng tiÖn ®</w:t>
              <w:softHyphen/>
              <w:t>îc sö dông ®Ó vi ph¹m hµnh chÝnh cã gi¸ trÞ ®Õn 20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pacing w:val="-4"/>
                <w:sz w:val="27"/>
              </w:rPr>
              <w:t xml:space="preserve">d) Buéc kh«i phôc l¹i t×nh tr¹ng ban ®Çu ®· bÞ thay ®æi do vi ph¹m hµnh chÝnh g©y ra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Chi côc tr</w:t>
              <w:softHyphen/>
              <w:t>ëng Chi côc KiÓm l©m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20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0" w:after="60"/>
              <w:ind w:firstLine="471"/>
              <w:jc w:val="both"/>
              <w:rPr/>
            </w:pPr>
            <w:r>
              <w:rPr>
                <w:sz w:val="27"/>
              </w:rPr>
              <w:t>c) T</w:t>
              <w:softHyphen/>
              <w:t>íc quyÒn sö dông giÊy phÐp, chøng chØ hµnh nghÒ thuéc thÈm quyÒ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®)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>p dông c¸c biÖn ph¸p kh¾c phôc hËu qu¶ quy ®Þnh t¹i c¸c ®iÓm a, b vµ d kho¶n 3 §iÒu 12 cña Ph¸p lÖnh nµy.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5. Côc tr</w:t>
              <w:softHyphen/>
              <w:t>ëng Côc KiÓm l©m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møc tèi ®a ®èi víi lÜnh vùc qu¶n lý, b¶o vÖ rõng, l©m s¶n quy ®Þnh t¹i ®iÓm b kho¶n 2 §iÒu 14 cña Ph¸p lÖnh nµy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</w:t>
              <w:softHyphen/>
              <w:t>íc quyÒn sö dông giÊy phÐp, chøng chØ hµnh nghÒ thuéc thÈm quyÒ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®)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>p dông c¸c biÖn ph¸p kh¾c phôc hËu qu¶ quy ®Þnh t¹i c¸c ®iÓm a, b vµ d kho¶n 3 §iÒu 12 cña Ph¸p lÖnh nµy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36.</w:t>
            </w:r>
            <w:r>
              <w:rPr/>
              <w:t xml:space="preserve"> ThÈm quyÒn xö lý vi ph¹m hµnh chÝnh cña c¬ quan ThuÕ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pacing w:val="-4"/>
                <w:sz w:val="27"/>
              </w:rPr>
              <w:t>Trõ tr</w:t>
              <w:softHyphen/>
              <w:t>êng hîp luËt cã quy ®Þnh kh¸c vÒ møc ph¹t, nh÷ng ng</w:t>
              <w:softHyphen/>
              <w:t xml:space="preserve">êi sau ®©y cã quyÒn: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Nh©n viªn thuÕ vô ®ang thi hµnh c«ng vô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100.000 ®å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r¹m tr</w:t>
              <w:softHyphen/>
              <w:t>ëng Tr¹m ThuÕ, §éi tr</w:t>
              <w:softHyphen/>
              <w:t>ëng §éi ThuÕ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2.000.000 ®å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hi côc tr</w:t>
              <w:softHyphen/>
              <w:t>ëng Chi côc ThuÕ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10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Þch thu tang vËt, ph</w:t>
              <w:softHyphen/>
              <w:t>¬ng tiÖn ®</w:t>
              <w:softHyphen/>
              <w:t>îc sö dông ®Ó vi ph¹m hµnh chÝ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Côc tr</w:t>
              <w:softHyphen/>
              <w:t>ëng Côc ThuÕ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møc tèi ®a ®èi víi lÜnh vùc thuÕ quy ®Þnh t¹i ®iÓm d kho¶n 2 §iÒu 14 cña Ph¸p lÖnh nµy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Þch thu tang vËt, ph</w:t>
              <w:softHyphen/>
              <w:t>¬ng tiÖn ®</w:t>
              <w:softHyphen/>
              <w:t>îc sö dông ®Ó vi ph¹m hµnh chÝ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37.</w:t>
            </w:r>
            <w:r>
              <w:rPr/>
              <w:t xml:space="preserve"> ThÈm quyÒn xö lý vi ph¹m hµnh chÝnh cña Qu¶n lý thÞ tr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KiÓm so¸t viªn thÞ tr</w:t>
              <w:softHyphen/>
              <w:t>êng ®ang thi hµnh c«ng vô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200.000 ®å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§éi tr</w:t>
              <w:softHyphen/>
              <w:t>ëng §éi Qu¶n lý thÞ tr</w:t>
              <w:softHyphen/>
              <w:t>êng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5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Þch thu tang vËt, ph</w:t>
              <w:softHyphen/>
              <w:t>¬ng tiÖn ®</w:t>
              <w:softHyphen/>
              <w:t>îc sö dông ®Ó vi ph¹m hµnh chÝnh cã gi¸ trÞ ®Õn 30.000.000 ®å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Buéc tiªu huû vËt phÈm g©y h¹i cho søc khoÎ con ng</w:t>
              <w:softHyphen/>
              <w:t>êi, vËt nu«i vµ c©y trång, v¨n ho¸ phÈm ®éc h¹i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hi Côc tr</w:t>
              <w:softHyphen/>
              <w:t>ëng Chi côc Qu¶n lý thÞ tr</w:t>
              <w:softHyphen/>
              <w:t>êng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20.000.000 ®ång;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c) T</w:t>
              <w:softHyphen/>
              <w:t xml:space="preserve">íc quyÒn sö dông giÊy phÐp, chøng chØ hµnh nghÒ thuéc thÈm quyÒn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®) Buéc tiªu huû vËt phÈm g©y h¹i cho søc khoÎ con ng</w:t>
              <w:softHyphen/>
              <w:t>êi, vËt nu«i vµ c©y trång, v¨n ho¸ phÈm ®éc h¹i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Côc tr</w:t>
              <w:softHyphen/>
              <w:t>ëng Côc Qu¶n lý thÞ tr</w:t>
              <w:softHyphen/>
              <w:t>êng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møc tèi ®a ®èi víi lÜnh vùc th</w:t>
              <w:softHyphen/>
              <w:t>¬ng m¹i quy ®Þnh t¹i ®iÓm c kho¶n 2 §iÒu 14 cña Ph¸p lÖnh nµy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</w:t>
              <w:softHyphen/>
              <w:t xml:space="preserve">íc quyÒn sö dông giÊy phÐp, chøng chØ hµnh nghÒ thuéc thÈm quyÒn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®) Buéc tiªu huû vËt phÈm g©y h¹i cho søc khoÎ con ng</w:t>
              <w:softHyphen/>
              <w:t>êi, vËt nu«i vµ c©y trång, v¨n ho¸ phÈm ®éc h¹i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38.</w:t>
            </w:r>
            <w:r>
              <w:rPr/>
              <w:t xml:space="preserve"> ThÈm quyÒn xö lý vi ph¹m hµnh chÝnh cña Thanh tra chuyªn ngµnh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Thanh tra viªn chuyªn ngµnh ®ang thi hµnh c«ng vô cã quyÒn :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200.000 ®ång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Þch thu tang vËt, ph</w:t>
              <w:softHyphen/>
              <w:t>¬ng tiÖn ®</w:t>
              <w:softHyphen/>
              <w:t>îc sö dông ®Ó vi ph¹m hµnh chÝnh cã gi¸ trÞ ®Õn 2.000.000 ®ång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d)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 xml:space="preserve">p dông c¸c biÖn ph¸p kh¾c phôc hËu qu¶ quy ®Þnh t¹i c¸c ®iÓm a, b vµ d kho¶n 3 §iÒu 12 cña Ph¸p lÖnh nµy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Ch¸nh thanh tra chuyªn ngµnh cÊp së cã quyÒn: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b) Ph¹t tiÒn ®Õn 20.000.000 ®ång;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</w:t>
              <w:softHyphen/>
              <w:t>íc quyÒn sö dông giÊy phÐp, chøng chØ hµnh nghÒ thuéc thÈm quyÒn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</w:t>
            </w:r>
            <w:r>
              <w:rPr>
                <w:rFonts w:ascii=".VnTimeH" w:hAnsi=".VnTimeH"/>
                <w:sz w:val="27"/>
              </w:rPr>
              <w:t xml:space="preserve">) </w:t>
            </w:r>
            <w:r>
              <w:rPr>
                <w:sz w:val="27"/>
              </w:rPr>
              <w:t>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®)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>p dông c¸c biÖn ph¸p kh¾c phôc hËu qu¶ quy ®Þnh t¹i c¸c ®iÓm a, b vµ d</w:t>
            </w:r>
            <w:r>
              <w:rPr>
                <w:i/>
                <w:sz w:val="27"/>
              </w:rPr>
              <w:t xml:space="preserve"> </w:t>
            </w:r>
            <w:r>
              <w:rPr>
                <w:sz w:val="27"/>
              </w:rPr>
              <w:t xml:space="preserve">kho¶n 3 §iÒu 12 cña Ph¸p lÖnh nµy. 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3. Ch¸nh thanh tra chuyªn ngµnh bé, c¬ quan ngang bé, c¬ quan thuéc ChÝnh phñ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a) Ph¹t c¶nh c¸o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b) Ph¹t tiÒn ®Õn møc tèi ®a ®èi víi lÜnh vùc thuéc quyÒn qu¶n lý cña m×nh quy ®Þnh t¹i c¸c ®iÓm a, b, c vµ d kho¶n 2 vµ kho¶n 3 §iÒu 14 cña Ph¸p lÖnh nµy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</w:t>
              <w:softHyphen/>
              <w:t>íc quyÒn sö dông giÊy phÐp, chøng chØ hµnh nghÒ thuéc thÈm quyÒn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</w:t>
            </w:r>
            <w:r>
              <w:rPr>
                <w:rFonts w:ascii=".VnTimeH" w:hAnsi=".VnTimeH"/>
                <w:sz w:val="27"/>
              </w:rPr>
              <w:t>)</w:t>
            </w:r>
            <w:r>
              <w:rPr>
                <w:sz w:val="27"/>
              </w:rPr>
              <w:t xml:space="preserve">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®)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>p dông c¸c biÖn ph¸p kh¾c phôc hËu qu¶ quy ®Þnh t¹i c¸c ®iÓm a, b vµ d kho¶n 3 §iÒu 12 cña Ph¸p lÖnh nµy.</w:t>
            </w:r>
          </w:p>
        </w:tc>
      </w:tr>
      <w:tr>
        <w:trPr>
          <w:trHeight w:val="284" w:hRule="atLeast"/>
        </w:trPr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39</w:t>
            </w:r>
            <w:r>
              <w:rPr/>
              <w:t>. ThÈm quyÒn xö lý vi ph¹m hµnh chÝnh cña Gi¸m ®èc C¶ng vô hµng h¶i, Gi¸m ®èc C¶ng vô thuû néi ®Þa, Gi¸m ®èc C¶ng vô hµng kh«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i/>
                <w:sz w:val="27"/>
              </w:rPr>
              <w:t xml:space="preserve"> </w:t>
            </w:r>
            <w:r>
              <w:rPr>
                <w:sz w:val="27"/>
              </w:rPr>
              <w:t>Gi¸m ®èc C¶ng vô hµng h¶i, Gi¸m ®èc C¶ng vô thuû néi ®Þa, Gi¸m ®èc C¶ng vô hµng kh«ng cã quyÒn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Ph¹t c¶nh c¸o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2. Ph¹t tiÒn ®Õn 10.000.000 ®ång;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</w:t>
              <w:softHyphen/>
              <w:t>íc quyÒn sö dông giÊy phÐp, chøng chØ hµnh nghÒ thuéc thÈm quyÒn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TÞch thu tang vËt, ph</w:t>
              <w:softHyphen/>
              <w:t>¬ng tiÖn ®</w:t>
              <w:softHyphen/>
              <w:t>îc sö dông ®Ó vi ph¹m hµnh chÝnh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5. </w:t>
            </w:r>
            <w:r>
              <w:rPr>
                <w:rFonts w:ascii=".VnTimeH" w:hAnsi=".VnTimeH"/>
                <w:sz w:val="27"/>
              </w:rPr>
              <w:t>¸</w:t>
            </w:r>
            <w:r>
              <w:rPr>
                <w:sz w:val="27"/>
              </w:rPr>
              <w:t>p dông c¸c biÖn ph¸p kh¾c phôc hËu qu¶ quy ®Þnh t¹i c¸c ®iÓm a, b vµ d kho¶n 3 §iÒu 12 cña Ph¸p lÖnh nµy.</w:t>
            </w:r>
            <w:r>
              <w:rPr>
                <w:i/>
                <w:sz w:val="27"/>
              </w:rPr>
              <w:t xml:space="preserve">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40.</w:t>
            </w:r>
            <w:r>
              <w:rPr/>
              <w:t xml:space="preserve"> ThÈm quyÒn xö lý vi ph¹m hµnh chÝnh cña Toµ ¸n nh©n d©n vµ c¬ quan thi hµnh ¸n d©n sù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1. ThÈm ph¸n chñ to¹ phiªn toµ cã quyÒn: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1.000.000 ®å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ChÊp hµnh viªn thi hµnh ¸n d©n sù ®ang thi hµnh c«ng vô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200.000 ®å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§éi tr</w:t>
              <w:softHyphen/>
              <w:t xml:space="preserve">ëng §éi thi hµnh ¸n d©n sù cã quyÒn: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500.000 ®å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Tr</w:t>
              <w:softHyphen/>
              <w:t>ëng phßng thi hµnh ¸n d©n sù cÊp tØnh, Tr</w:t>
              <w:softHyphen/>
              <w:t>ëng phßng thi hµnh ¸n Qu©n khu vµ cÊp t</w:t>
              <w:softHyphen/>
              <w:t>¬ng ®</w:t>
              <w:softHyphen/>
              <w:t>¬ng cã quyÒ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Ph¹t c¶nh c¸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Ph¹t tiÒn ®Õn 1.000.000 ®å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0" w:after="180"/>
              <w:ind w:left="-57" w:firstLine="527"/>
              <w:rPr/>
            </w:pPr>
            <w:r>
              <w:rPr>
                <w:i w:val="false"/>
              </w:rPr>
              <w:t xml:space="preserve">§iÒu 41. </w:t>
            </w:r>
            <w:r>
              <w:rPr/>
              <w:t xml:space="preserve">Uû quyÒn xö lý vi ph¹m hµnh chÝnh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Trong tr</w:t>
              <w:softHyphen/>
              <w:t>êng hîp nh÷ng ng</w:t>
              <w:softHyphen/>
              <w:t>êi cã thÈm quyÒn xö lý vi ph¹m hµnh chÝnh quy ®Þnh t¹i c¸c ®iÒu 28, 29 vµ 30, c¸c kho¶n 2, 3, 4, 5, 6 vµ 7 §iÒu 31, c¸c kho¶n 2, 3 vµ 4 §iÒu 32, c¸c kho¶n 3, 4, 5, 6 vµ 7 §iÒu 33, §iÒu 34, c¸c kho¶n 2, 3, 4 vµ 5 §iÒu 35,  c¸c kho¶n 2, 3 vµ 4 §iÒu 36, c¸c kho¶n 2, 3 vµ 4 §iÒu 37, c¸c kho¶n 2 vµ 3 §iÒu 38, §iÒu 39, c¸c kho¶n 3 vµ 4 §iÒu 40 cña Ph¸p lÖnh nµy v¾ng mÆt th× cÊp phã ®</w:t>
              <w:softHyphen/>
              <w:t>îc uû quyÒn cã thÈm quyÒn xö lý vi ph¹m hµnh chÝnh vµ ph¶i chÞu tr¸ch nhiÖm vÒ quyÕt ®Þnh cña m×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42.</w:t>
            </w:r>
            <w:r>
              <w:rPr/>
              <w:t xml:space="preserve"> Nguyªn t¾c x¸c ®Þnh thÈm quyÒn xö lý vi ph¹m hµnh chÝnh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Chñ tÞch Uû ban nh©n d©n c¸c cÊp cã thÈm quyÒn xö ph¹t vi ph¹m hµnh chÝnh trong c¸c lÜnh vùc qu¶n lý nhµ n</w:t>
              <w:softHyphen/>
              <w:t>íc ë ®Þa ph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Ng</w:t>
              <w:softHyphen/>
              <w:t>êi cã thÈm quyÒn xö ph¹t vi ph¹m hµnh chÝnh quy ®Þnh t¹i c¸c ®iÒu tõ §iÒu 31 ®Õn §iÒu 40 cña Ph¸p lÖnh nµy cã thÈm quyÒn xö ph¹t vi ph¹m hµnh chÝnh thuéc lÜnh vùc, ngµnh m×nh qu¶n lý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tr</w:t>
              <w:softHyphen/>
              <w:t>êng hîp vi ph¹m hµnh chÝnh thuéc thÈm quyÒn xö ph¹t cña nhiÒu ng</w:t>
              <w:softHyphen/>
              <w:t>êi, th× viÖc xö ph¹t do ng</w:t>
              <w:softHyphen/>
              <w:t>êi thô lý ®Çu tiªn thùc hiÖ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hÈm quyÒn xö ph¹t cña nh÷ng ng</w:t>
              <w:softHyphen/>
              <w:t>êi ®</w:t>
              <w:softHyphen/>
              <w:t>îc quy ®Þnh t¹i c¸c ®iÒu tõ §iÒu 28 ®Õn §iÒu 40 cña Ph¸p lÖnh nµy lµ thÈm quyÒn ¸p dông ®èi víi mét hµnh vi vi ph¹m hµnh chÝnh. Trong tr</w:t>
              <w:softHyphen/>
              <w:t>êng hîp ph¹t tiÒn, thÈm quyÒn xö ph¹t ®</w:t>
              <w:softHyphen/>
              <w:t>îc x¸c ®Þnh c¨n cø vµo møc tèi ®a cña khung tiÒn ph¹t quy ®Þnh ®èi víi tõng hµnh vi vi ph¹m cô thÓ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rong tr</w:t>
              <w:softHyphen/>
              <w:t>êng hîp xö ph¹t mét ng</w:t>
              <w:softHyphen/>
              <w:t>êi thùc hiÖn nhiÒu hµnh vi vi ph¹m hµnh chÝnh th× thÈm quyÒn xö ph¹t ®</w:t>
              <w:softHyphen/>
              <w:t>îc x¸c ®Þnh theo nguyªn t¾c sau ®©y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NÕu h×nh thøc, møc xö ph¹t ®</w:t>
              <w:softHyphen/>
              <w:t>îc quy ®Þnh ®èi víi tõng hµnh vi ®Òu thuéc thÈm quyÒn cña ng</w:t>
              <w:softHyphen/>
              <w:t>êi xö ph¹t, th× thÈm quyÒn xö ph¹t vÉn thuéc ng</w:t>
              <w:softHyphen/>
              <w:t>êi ®ã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NÕu h×nh thøc, møc xö ph¹t ®</w:t>
              <w:softHyphen/>
              <w:t>îc quy ®Þnh ®èi víi mét trong c¸c hµnh vi v</w:t>
              <w:softHyphen/>
              <w:t>ît qu¸ thÈm quyÒn cña ng</w:t>
              <w:softHyphen/>
              <w:t>êi xö ph¹t, th× ng</w:t>
              <w:softHyphen/>
              <w:t>êi ®ã ph¶i chuyÓn vô vi ph¹m ®Õn cÊp cã thÈm quyÒn xö ph¹t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NÕu c¸c hµnh vi thuéc thÈm quyÒn xö ph¹t cña nhiÒu ng</w:t>
              <w:softHyphen/>
              <w:t>êi thuéc c¸c ngµnh kh¸c nhau, th× quyÒn xö ph¹t thuéc Chñ tÞch Uû ban nh©n d©n cÊp cã thÈm quyÒn xö ph¹t n¬i x¶y ra vi ph¹m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1"/>
              <w:bidi w:val="0"/>
              <w:spacing w:before="240" w:after="80"/>
              <w:rPr/>
            </w:pPr>
            <w:r>
              <w:rPr/>
              <w:t>Ch</w:t>
              <w:softHyphen/>
              <w:t>¬ng V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ten"/>
              <w:bidi w:val="0"/>
              <w:spacing w:before="0" w:after="240"/>
              <w:jc w:val="center"/>
              <w:rPr/>
            </w:pPr>
            <w:r>
              <w:rPr/>
              <w:t>C¸c biÖn ph¸p ng¨n chÆn vi ph¹m hµnh chÝnh vµ b¶o ®¶m viÖc xö lý vi ph¹m hµnh chÝnh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43.</w:t>
            </w:r>
            <w:r>
              <w:rPr/>
              <w:t xml:space="preserve"> C¸c biÖn ph¸p ng¨n chÆn vi ph¹m hµnh chÝnh vµ b¶o ®¶m viÖc xö lý vi ph¹m hµnh chÝnh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Trong tr</w:t>
              <w:softHyphen/>
              <w:t>êng hîp cÇn ng¨n chÆn kÞp thêi vi ph¹m hµnh chÝnh hoÆc ®Ó b¶o ®¶m viÖc xö lý vi ph¹m hµnh chÝnh, ng</w:t>
              <w:softHyphen/>
              <w:t>êi cã thÈm quyÒn cã thÓ ¸p dông c¸c biÖn ph¸p sau ®©y theo thñ tôc hµnh chÝnh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T¹m gi÷ ng</w:t>
              <w:softHyphen/>
              <w:t>êi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T¹m gi÷ tang vËt, ph</w:t>
              <w:softHyphen/>
              <w:t xml:space="preserve">¬ng tiÖn vi ph¹m hµnh chÝnh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Kh¸m ng</w:t>
              <w:softHyphen/>
              <w:t>êi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Kh¸m ph</w:t>
              <w:softHyphen/>
              <w:t>¬ng tiÖn vËn t¶i, ®å vËt;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®) Kh¸m n¬i cÊt giÊu tang vËt, ph</w:t>
              <w:softHyphen/>
              <w:t>¬ng tiÖn vi ph¹m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e</w:t>
            </w:r>
            <w:r>
              <w:rPr>
                <w:b/>
                <w:sz w:val="27"/>
              </w:rPr>
              <w:t>)</w:t>
            </w:r>
            <w:r>
              <w:rPr>
                <w:sz w:val="27"/>
              </w:rPr>
              <w:t xml:space="preserve"> B¶o l·nh hµnh chÝ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g) Qu¶n lý ng</w:t>
              <w:softHyphen/>
              <w:t>êi n</w:t>
              <w:softHyphen/>
              <w:t>íc ngoµi vi ph¹m ph¸p luËt ViÖt Nam trong thêi gian lµm thñ tôc trôc xuÊt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h) Truy t×m ®èi t</w:t>
              <w:softHyphen/>
              <w:t>îng ph¶i chÊp hµnh quyÕt ®Þnh ®</w:t>
              <w:softHyphen/>
              <w:t>a vµo tr</w:t>
              <w:softHyphen/>
              <w:t>êng gi¸o d</w:t>
              <w:softHyphen/>
              <w:t>ìng, c¬ së gi¸o dôc, c¬ së ch÷a bÖnh trong tr</w:t>
              <w:softHyphen/>
              <w:t>êng hîp bá trèn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Khi ¸p dông c¸c biÖn ph¸p quy ®Þnh t¹i kho¶n 1 §iÒu nµy, ng</w:t>
              <w:softHyphen/>
              <w:t>êi cã thÈm quyÒn ph¶i tu©n thñ nghiªm ngÆt quy ®Þnh t¹i c¸c ®iÒu tõ §iÒu 44 ®Õn §iÒu 52 cña Ph¸p lÖnh nµy; nÕu vi ph¹m th× bÞ xö lý theo quy ®Þnh t¹i §iÒu 121 cña Ph¸p lÖnh nµy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44.</w:t>
            </w:r>
            <w:r>
              <w:rPr/>
              <w:t xml:space="preserve"> T¹m gi÷ ng</w:t>
              <w:softHyphen/>
              <w:t>êi theo thñ tôc hµnh chÝ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ViÖc t¹m gi÷ ng</w:t>
              <w:softHyphen/>
              <w:t>êi theo thñ tôc hµnh chÝnh chØ ®</w:t>
              <w:softHyphen/>
              <w:t>îc ¸p dông trong tr</w:t>
              <w:softHyphen/>
              <w:t>êng hîp cÇn ng¨n chÆn, ®×nh chØ ngay nh÷ng hµnh vi g©y rèi trËt tù c«ng céng, g©y th</w:t>
              <w:softHyphen/>
              <w:t>¬ng tÝch cho ng</w:t>
              <w:softHyphen/>
              <w:t>êi kh¸c hoÆc cÇn thu thËp, x¸c minh nh÷ng t×nh tiÕt quan träng lµm c¨n cø ®Ó quyÕt ®Þnh xö lý vi ph¹m hµnh chÝ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Mäi tr</w:t>
              <w:softHyphen/>
              <w:t>êng hîp t¹m gi÷ ng</w:t>
              <w:softHyphen/>
              <w:t>êi ®Òu ph¶i cã quyÕt ®Þnh b»ng v¨n b¶n vµ ph¶i giao cho ng</w:t>
              <w:softHyphen/>
              <w:t>êi bÞ t¹m gi÷ mét b¶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hêi h¹n t¹m gi÷ ng</w:t>
              <w:softHyphen/>
              <w:t>êi theo thñ tôc hµnh chÝnh kh«ng ®</w:t>
              <w:softHyphen/>
              <w:t>îc qu¸ 12 giê, kÓ tõ thêi ®iÓm b¾t ®Çu gi÷ ng</w:t>
              <w:softHyphen/>
              <w:t>êi vi ph¹m; trong tr</w:t>
              <w:softHyphen/>
              <w:t>êng hîp cÇn thiÕt, thêi h¹n t¹m gi÷ cã thÓ kÐo dµi h¬n nh</w:t>
              <w:softHyphen/>
              <w:t>ng kh«ng ®</w:t>
              <w:softHyphen/>
              <w:t>îc qu¸ 24 giê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§èi víi ng</w:t>
              <w:softHyphen/>
              <w:t>êi vi ph¹m quy chÕ biªn giíi hoÆc vi ph¹m hµnh chÝnh ë vïng rõng nói xa x«i, hÎo l¸nh, h¶i ®¶o th× thêi h¹n t¹m gi÷ cã thÓ kÐo dµi h¬n nh</w:t>
              <w:softHyphen/>
              <w:t>ng kh«ng ®</w:t>
              <w:softHyphen/>
              <w:t>îc qu¸ 48 giê, kÓ tõ thêi ®iÓm b¾t ®Çu gi÷ ng</w:t>
              <w:softHyphen/>
              <w:t>êi vi ph¹m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Theo yªu cÇu cña ng</w:t>
              <w:softHyphen/>
              <w:t>êi bÞ t¹m gi÷, ng</w:t>
              <w:softHyphen/>
              <w:t>êi ra quyÕt ®Þnh t¹m gi÷ ph¶i th«ng b¸o cho gia ®×nh, tæ chøc n¬i lµm viÖc hoÆc häc tËp cña hä biÕt. Trong tr</w:t>
              <w:softHyphen/>
              <w:t>êng hîp t¹m gi÷ ng</w:t>
              <w:softHyphen/>
              <w:t>êi ch</w:t>
              <w:softHyphen/>
              <w:t>a thµnh niªn vi ph¹m hµnh chÝnh vµo ban ®ªm hoÆc gi÷ trªn 6 giê, th× ng</w:t>
              <w:softHyphen/>
              <w:t>êi ra quyÕt ®Þnh t¹m gi÷ ph¶i th«ng b¸o ngay cho cha mÑ hoÆc ng</w:t>
              <w:softHyphen/>
              <w:t>êi gi¸m hé cña hä biÕt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Nghiªm cÊm viÖc gi÷ ng</w:t>
              <w:softHyphen/>
              <w:t>êi vi ph¹m hµnh chÝnh trong c¸c phßng t¹m gi÷, phßng t¹m giam h×nh sù hoÆc nh÷ng n¬i kh«ng b¶o ®¶m vÖ sinh, an toµn cho ng</w:t>
              <w:softHyphen/>
              <w:t xml:space="preserve">êi bÞ t¹m gi÷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6. ChÝnh phñ ban hµnh Quy chÕ t¹m gi÷ ng</w:t>
              <w:softHyphen/>
              <w:t>êi theo thñ tôc hµnh chÝ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45.</w:t>
            </w:r>
            <w:r>
              <w:rPr/>
              <w:t xml:space="preserve"> ThÈm quyÒn t¹m gi÷ ng</w:t>
              <w:softHyphen/>
              <w:t>êi theo thñ tôc hµnh chÝ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Nh÷ng ng</w:t>
              <w:softHyphen/>
              <w:t>êi sau ®©y cã quyÒn quyÕt ®Þnh t¹m gi÷ ng</w:t>
              <w:softHyphen/>
              <w:t>êi theo thñ tôc hµnh chÝnh: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a) Chñ tÞch Uû ban nh©n d©n x·, thÞ trÊn, Tr</w:t>
              <w:softHyphen/>
              <w:t>ëng C«ng an ph</w:t>
              <w:softHyphen/>
              <w:t xml:space="preserve">êng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Tr</w:t>
              <w:softHyphen/>
              <w:t>ëng C«ng an cÊp huyÖ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Tr</w:t>
              <w:softHyphen/>
              <w:t>ëng phßng C¶nh s¸t qu¶n lý hµnh chÝnh vÒ trËt tù x· héi, Tr</w:t>
              <w:softHyphen/>
              <w:t>ëng phßng C¶nh s¸t giao th«ng, Tr</w:t>
              <w:softHyphen/>
              <w:t>ëng phßng C¶nh s¸t kinh tÕ, Tr</w:t>
              <w:softHyphen/>
              <w:t>ëng phßng C¶nh s¸t h×nh sù, Tr</w:t>
              <w:softHyphen/>
              <w:t>ëng phßng C¶nh s¸t phßng chèng téi ph¹m ma tuý, Tr</w:t>
              <w:softHyphen/>
              <w:t>ëng phßng Qu¶n lý xuÊt c¶nh, nhËp c¶nh cña C«ng an cÊp tØ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d) Thñ tr</w:t>
              <w:softHyphen/>
              <w:t>ëng ®¬n vÞ C¶nh s¸t c¬ ®éng tõ cÊp ®¹i ®éi trë lªn ho¹t ®éng cã tÝnh chÊt ®éc lËp, Tr¹m tr</w:t>
              <w:softHyphen/>
              <w:t>ëng Tr¹m C«ng an cöa khÈu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®) H¹t tr</w:t>
              <w:softHyphen/>
              <w:t>ëng H¹t KiÓm l©m, §éi tr</w:t>
              <w:softHyphen/>
              <w:t>ëng §éi KiÓm l©m c¬ ®é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e) Chi côc tr</w:t>
              <w:softHyphen/>
              <w:t>ëng H¶i quan, §éi tr</w:t>
              <w:softHyphen/>
              <w:t>ëng §éi kiÓm so¸t thuéc Côc H¶i quan, §éi tr</w:t>
              <w:softHyphen/>
              <w:t>ëng §éi KiÓm so¸t chèng bu«n lËu vµ H¶i ®éi tr</w:t>
              <w:softHyphen/>
              <w:t>ëng H¶i ®éi kiÓm so¸t trªn biÓn thuéc Côc ®iÒu tra chèng bu«n lËu Tæng côc H¶i qua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g) §éi tr</w:t>
              <w:softHyphen/>
              <w:t>ëng §éi Qu¶n lý thÞ tr</w:t>
              <w:softHyphen/>
              <w:t>ê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h) ChØ huy tr</w:t>
              <w:softHyphen/>
              <w:t>ëng TiÓu khu biªn phßng, ChØ huy tr</w:t>
              <w:softHyphen/>
              <w:t>ëng H¶i ®oµn biªn phßng, ChØ huy tr</w:t>
              <w:softHyphen/>
              <w:t>ëng H¶i ®éi biªn phßng, Tr</w:t>
              <w:softHyphen/>
              <w:t>ëng ®ån biªn phßng vµ Thñ tr</w:t>
              <w:softHyphen/>
              <w:t>ëng ®¬n vÞ bé ®éi biªn phßng ®ãng ë biªn giíi, h¶i ®¶o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i) H¶i ®éi tr</w:t>
              <w:softHyphen/>
              <w:t>ëng, H¶i ®oµn tr</w:t>
              <w:softHyphen/>
              <w:t>ëng C¶nh s¸t biÓ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k) Ng</w:t>
              <w:softHyphen/>
              <w:t>êi chØ huy tµu bay, tµu biÓn khi tµu bay, tµu biÓn ®· rêi s©n bay, bÕn c¶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rong tr</w:t>
              <w:softHyphen/>
              <w:t>êng hîp nh÷ng ng</w:t>
              <w:softHyphen/>
              <w:t>êi quy ®Þnh t¹i kho¶n 1 §iÒu nµy v¾ng mÆt th× cÊp phã ®</w:t>
              <w:softHyphen/>
              <w:t>îc uû quyÒn cã quyÒn quyÕt ®Þnh t¹m gi÷ ng</w:t>
              <w:softHyphen/>
              <w:t>êi theo thñ tôc hµnh chÝnh vµ ph¶i chÞu tr¸ch nhiÖm vÒ quyÕt ®Þnh cña m×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46.</w:t>
            </w:r>
            <w:r>
              <w:rPr/>
              <w:t xml:space="preserve"> T¹m gi÷ tang vËt, ph</w:t>
              <w:softHyphen/>
              <w:t>¬ng tiÖn vi ph¹m hµnh chÝ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ViÖc t¹m gi÷ tang vËt, ph</w:t>
              <w:softHyphen/>
              <w:t>¬ng tiÖn vi ph¹m hµnh chÝnh chØ ®</w:t>
              <w:softHyphen/>
              <w:t>îc ¸p dông trong tr</w:t>
              <w:softHyphen/>
              <w:t>êng hîp cÇn ®Ó x¸c minh t×nh tiÕt lµm c¨n cø quyÕt ®Þnh xö lý hoÆc ng¨n chÆn ngay vi ph¹m hµnh chÝ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Nh÷ng ng</w:t>
              <w:softHyphen/>
              <w:t>êi ®</w:t>
              <w:softHyphen/>
              <w:t>îc quy ®Þnh t¹i §iÒu 45 cña Ph¸p lÖnh nµy, Ch¸nh thanh tra chuyªn ngµnh cÊp së vµ Ch¸nh Thanh tra chuyªn ngµnh bé, c¬ quan ngang bé, c¬ quan thuéc ChÝnh phñ cã quyÒn quyÕt ®Þnh t¹m gi÷ tang vËt, ph</w:t>
              <w:softHyphen/>
              <w:t>¬ng tiÖn vi ph¹m hµnh chÝnh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rong tr</w:t>
              <w:softHyphen/>
              <w:t>êng hîp cã c¨n cø ®Ó cho r»ng nÕu kh«ng t¹m gi÷ ngay th× tang vËt, ph</w:t>
              <w:softHyphen/>
              <w:t>¬ng tiÖn vi ph¹m hµnh chÝnh cã thÓ bÞ tÈu t¸n, tiªu huû th× thñ tr</w:t>
              <w:softHyphen/>
              <w:t>ëng trùc tiÕp cña chiÕn sü C¶nh s¸t nh©n d©n, Bé ®éi biªn phßng, kiÓm l©m viªn, nh©n viªn H¶i quan, kiÓm so¸t viªn thÞ tr</w:t>
              <w:softHyphen/>
              <w:t>êng hoÆc thanh tra viªn chuyªn ngµnh ®</w:t>
              <w:softHyphen/>
              <w:t>îc quyÒn ra quyÕt ®Þnh t¹m gi÷ tang vËt, ph</w:t>
              <w:softHyphen/>
              <w:t>¬ng tiÖn vi ph¹m hµnh chÝnh. Trong thêi h¹n 24 giê, kÓ tõ khi ra quyÕt ®Þnh, ng</w:t>
              <w:softHyphen/>
              <w:t>êi ra quyÕt ®Þnh ph¶i b¸o c¸o thñ tr</w:t>
              <w:softHyphen/>
              <w:t>ëng cña m×nh lµ mét trong nh÷ng ng</w:t>
              <w:softHyphen/>
              <w:t>êi cã thÈm quyÒn t¹m gi÷ tang vËt, ph</w:t>
              <w:softHyphen/>
              <w:t>¬ng tiÖn vi ph¹m hµnh chÝnh ®</w:t>
              <w:softHyphen/>
              <w:t>îc quy ®Þnh t¹i kho¶n 1 §iÒu nµy vµ ®</w:t>
              <w:softHyphen/>
              <w:t>îc sù ®ång ý b»ng v¨n b¶n cña ng</w:t>
              <w:softHyphen/>
              <w:t>êi ®ã; trong tr</w:t>
              <w:softHyphen/>
              <w:t>êng hîp kh«ng ®</w:t>
              <w:softHyphen/>
              <w:t>îc sù ®ång ý cña hä th× ng</w:t>
              <w:softHyphen/>
              <w:t>êi ®· ra quyÕt ®Þnh t¹m gi÷ ph¶i huû ngay quyÕt ®Þnh t¹m gi÷ vµ tr¶ l¹i vËt, tiÒn, hµng ho¸, ph</w:t>
              <w:softHyphen/>
              <w:t>¬ng tiÖn ®· bÞ t¹m gi÷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Ng</w:t>
              <w:softHyphen/>
              <w:t>êi ra quyÕt ®Þnh t¹m gi÷ tang vËt, ph</w:t>
              <w:softHyphen/>
              <w:t>¬ng tiÖn vi ph¹m hµnh chÝnh ph¶i lËp biªn b¶n vÒ viÖc t¹m gi÷. Trong biªn b¶n ph¶i ghi râ tªn, sè l</w:t>
              <w:softHyphen/>
              <w:t>îng, chñng lo¹i tang vËt, ph</w:t>
              <w:softHyphen/>
              <w:t>¬ng tiÖn bÞ t¹m gi÷ vµ ph¶i cã ch÷ ký cña ng</w:t>
              <w:softHyphen/>
              <w:t>êi ra quyÕt ®Þnh t¹m gi÷, ng</w:t>
              <w:softHyphen/>
              <w:t>êi vi ph¹m. Ng</w:t>
              <w:softHyphen/>
              <w:t>êi ra quyÕt ®Þnh t¹m gi÷  cã tr¸ch nhiÖm b¶o qu¶n tang vËt, ph</w:t>
              <w:softHyphen/>
              <w:t>¬ng tiÖn ®ã; nÕu do lçi cña ng</w:t>
              <w:softHyphen/>
              <w:t>êi nµy mµ tang vËt, ph</w:t>
              <w:softHyphen/>
              <w:t>¬ng tiÖn bÞ mÊt, b¸n, ®¸nh tr¸o hoÆc h</w:t>
              <w:softHyphen/>
              <w:t xml:space="preserve"> háng th× hä ph¶i chÞu tr¸ch nhiÖm båi th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tr</w:t>
              <w:softHyphen/>
              <w:t>êng hîp tang vËt, ph</w:t>
              <w:softHyphen/>
              <w:t>¬ng tiÖn vi ph¹m cÇn ®</w:t>
              <w:softHyphen/>
              <w:t>îc niªm phong th× ph¶i tiÕn hµnh ngay tr</w:t>
              <w:softHyphen/>
              <w:t>íc mÆt ng</w:t>
              <w:softHyphen/>
              <w:t>êi vi ph¹m; nÕu ng</w:t>
              <w:softHyphen/>
              <w:t>êi vi ph¹m v¾ng mÆt th× ph¶i tiÕn hµnh niªm phong tr</w:t>
              <w:softHyphen/>
              <w:t>íc mÆt ®¹i diÖn gia ®×nh, ®¹i diÖn tæ chøc, ®¹i diÖn chÝnh quyÒn vµ ng</w:t>
              <w:softHyphen/>
              <w:t>êi chøng kiÕ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§èi víi tiÒn ViÖt Nam, ngo¹i tÖ, vµng b¹c, ®¸ quý, kim khÝ quý, c¸c chÊt ma tuý vµ nh÷ng vËt thuéc chÕ ®é qu¶n lý ®Æc biÖt kh¸c, th× viÖc b¶o qu¶n ®</w:t>
              <w:softHyphen/>
              <w:t>îc thùc hiÖn theo quy ®Þnh cña ph¸p luËt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§èi víi tang vËt vi ph¹m hµnh chÝnh lµ lo¹i hµng ho¸, vËt phÈm dÔ bÞ h</w:t>
              <w:softHyphen/>
              <w:t xml:space="preserve"> háng th× ng</w:t>
              <w:softHyphen/>
              <w:t>êi ra quyÕt ®Þnh t¹m gi÷ ph¶i xö lý theo quy ®Þnh t¹i kho¶n 3 §iÒu 61 cña Ph¸p lÖnh nµy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Trong thêi h¹n m</w:t>
              <w:softHyphen/>
              <w:t>êi ngµy, kÓ tõ ngµy t¹m gi÷, ng</w:t>
              <w:softHyphen/>
              <w:t>êi ra quyÕt ®Þnh t¹m gi÷ ph¶i xö lý tang vËt, ph</w:t>
              <w:softHyphen/>
              <w:t>¬ng tiÖn bÞ t¹m gi÷ theo nh÷ng biÖn ph¸p ghi trong quyÕt ®Þnh xö lý hoÆc tr¶ l¹i cho c¸ nh©n, tæ chøc nÕu kh«ng ¸p dông h×nh thøc ph¹t tÞch thu ®èi víi tang vËt, ph</w:t>
              <w:softHyphen/>
              <w:t>¬ng tiÖn bÞ t¹m gi÷. Thêi h¹n t¹m gi÷ tang vËt, ph</w:t>
              <w:softHyphen/>
              <w:t>¬ng tiÖn vi ph¹m hµnh chÝnh cã thÓ ®</w:t>
              <w:softHyphen/>
              <w:t>îc kÐo dµi ®èi víi nh÷ng vô viÖc phøc t¹p, cÇn tiÕn hµnh x¸c minh nh</w:t>
              <w:softHyphen/>
              <w:t>ng tèi ®a kh«ng qu¸ s¸u m</w:t>
              <w:softHyphen/>
              <w:t>¬i ngµy, kÓ tõ ngµy t¹m gi÷ tang vËt, ph</w:t>
              <w:softHyphen/>
              <w:t>¬ng tiÖn. ViÖc kÐo dµi thêi h¹n t¹m gi÷ tang vËt, ph</w:t>
              <w:softHyphen/>
              <w:t>¬ng tiÖn ph¶i do nh÷ng ng</w:t>
              <w:softHyphen/>
              <w:t>êi ®</w:t>
              <w:softHyphen/>
              <w:t>îc quy ®Þnh t¹i kho¶n 1 §iÒu nµy quyÕt ®Þ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6. ViÖc t¹m gi÷ tang vËt, ph</w:t>
              <w:softHyphen/>
              <w:t>¬ng tiÖn vi ph¹m hµnh chÝnh ph¶i cã quyÕt ®Þnh b»ng v¨n b¶n kÌm theo biªn b¶n t¹m gi÷ vµ ph¶i giao cho ng</w:t>
              <w:softHyphen/>
              <w:t>êi vi ph¹m, ®¹i diÖn tæ chøc vi ph¹m mét b¶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 xml:space="preserve">§iÒu 47. </w:t>
            </w:r>
            <w:r>
              <w:rPr/>
              <w:t>Kh¸m ng</w:t>
              <w:softHyphen/>
              <w:t>êi theo thñ tôc hµnh chÝ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ViÖc kh¸m ng</w:t>
              <w:softHyphen/>
              <w:t>êi theo thñ tôc hµnh chÝnh chØ ®</w:t>
              <w:softHyphen/>
              <w:t>îc tiÕn hµnh khi cã c¨n cø cho r»ng ng</w:t>
              <w:softHyphen/>
              <w:t>êi ®ã cÊt giÊu trong ng</w:t>
              <w:softHyphen/>
              <w:t>êi ®å vËt, tµi liÖu, ph</w:t>
              <w:softHyphen/>
              <w:t>¬ng tiÖn vi ph¹m hµnh chÝnh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Nh÷ng ng</w:t>
              <w:softHyphen/>
              <w:t>êi ®</w:t>
              <w:softHyphen/>
              <w:t>îc quy ®Þnh t¹i §iÒu 45 cña Ph¸p lÖnh nµy cã quyÒn quyÕt ®Þnh kh¸m ng</w:t>
              <w:softHyphen/>
              <w:t>êi theo thñ tôc hµnh chÝ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tr</w:t>
              <w:softHyphen/>
              <w:t>êng hîp cã c¨n cø ®Ó cho r»ng nÕu kh«ng tiÕn hµnh kh¸m ngay th× ®å vËt, tµi liÖu, ph</w:t>
              <w:softHyphen/>
              <w:t>¬ng tiÖn vi ph¹m hµnh chÝnh cã thÓ bÞ tÈu t¸n, tiªu huû, th× ngoµi nh÷ng ng</w:t>
              <w:softHyphen/>
              <w:t>êi ®</w:t>
              <w:softHyphen/>
              <w:t>îc quy ®Þnh t¹i §iÒu 45 cña Ph¸p lÖnh nµy, chiÕn sü C¶nh s¸t nh©n d©n, c¶nh s¸t viªn §éi nghiÖp vô C¶nh s¸t biÓn, chiÕn sü Bé ®éi biªn phßng, kiÓm l©m viªn, kiÓm so¸t viªn thÞ tr</w:t>
              <w:softHyphen/>
              <w:t>êng ®ang thi hµnh c«ng vô ®</w:t>
              <w:softHyphen/>
              <w:t>îc kh¸m ng</w:t>
              <w:softHyphen/>
              <w:t>êi theo thñ tôc hµnh chÝnh vµ b¸o c¸o ngay b»ng v¨n b¶n cho thñ tr</w:t>
              <w:softHyphen/>
              <w:t>ëng cña m×nh lµ mét trong nh÷ng ng</w:t>
              <w:softHyphen/>
              <w:t>êi ®</w:t>
              <w:softHyphen/>
              <w:t>îc quy ®Þnh t¹i §iÒu 45 cña Ph¸p lÖnh nµy vµ ph¶i chÞu tr¸ch nhiÖm tr</w:t>
              <w:softHyphen/>
              <w:t>íc ph¸p luËt vÒ viÖc kh¸m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ViÖc kh¸m ng</w:t>
              <w:softHyphen/>
              <w:t>êi ph¶i cã quyÕt ®Þnh b»ng v¨n b¶n, trõ tr</w:t>
              <w:softHyphen/>
              <w:t xml:space="preserve">êng hîp cÇn kh¸m ngay theo quy ®Þnh t¹i ®o¹n 2 kho¶n 2 §iÒu nµy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Tr</w:t>
              <w:softHyphen/>
              <w:t>íc khi tiÕn hµnh kh¸m ng</w:t>
              <w:softHyphen/>
              <w:t>êi, ng</w:t>
              <w:softHyphen/>
              <w:t>êi kh¸m ph¶i th«ng b¸o quyÕt ®Þnh cho ng</w:t>
              <w:softHyphen/>
              <w:t>êi bÞ kh¸m biÕt. Khi kh¸m ng</w:t>
              <w:softHyphen/>
              <w:t>êi, nam kh¸m nam, n÷ kh¸m n÷ vµ ph¶i cã ng</w:t>
              <w:softHyphen/>
              <w:t xml:space="preserve">êi cïng giíi chøng kiÕn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Mäi tr</w:t>
              <w:softHyphen/>
              <w:t>êng hîp kh¸m ng</w:t>
              <w:softHyphen/>
              <w:t>êi ®Òu ph¶i lËp biªn b¶n. QuyÕt ®Þnh kh¸m ng</w:t>
              <w:softHyphen/>
              <w:t>êi vµ biªn b¶n kh¸m ng</w:t>
              <w:softHyphen/>
              <w:t>êi ph¶i ®</w:t>
              <w:softHyphen/>
              <w:t>îc giao cho ng</w:t>
              <w:softHyphen/>
              <w:t>êi bÞ kh¸m mét b¶n.</w:t>
            </w:r>
          </w:p>
        </w:tc>
      </w:tr>
      <w:tr>
        <w:trPr>
          <w:trHeight w:val="709" w:hRule="atLeast"/>
        </w:trPr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48.</w:t>
            </w:r>
            <w:r>
              <w:rPr/>
              <w:t xml:space="preserve"> Kh¸m ph</w:t>
              <w:softHyphen/>
              <w:t>¬ng tiÖn vËn t¶i, ®å vËt theo thñ tôc hµnh chÝ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ViÖc kh¸m ph</w:t>
              <w:softHyphen/>
              <w:t>¬ng tiÖn vËn t¶i, ®å vËt theo thñ tôc hµnh chÝnh chØ ®</w:t>
              <w:softHyphen/>
              <w:t>îc tiÕn hµnh khi cã c¨n cø cho r»ng trong ph</w:t>
              <w:softHyphen/>
              <w:t>¬ng tiÖn vËn t¶i, ®å vËt ®ã cã cÊt giÊu tang vËt vi ph¹m hµnh chÝ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Nh÷ng ng</w:t>
              <w:softHyphen/>
              <w:t>êi ®</w:t>
              <w:softHyphen/>
              <w:t>îc quy ®Þnh t¹i §iÒu 45 cña Ph¸p lÖnh nµy, chiÕn sÜ C¶nh s¸t nh©n d©n, c¶nh s¸t viªn §éi nghiÖp vô C¶nh s¸t biÓn, chiÕn sü Bé ®éi biªn phßng, kiÓm l©m viªn, nh©n viªn thuÕ vô, kiÓm so¸t viªn thÞ tr</w:t>
              <w:softHyphen/>
              <w:t>êng, thanh tra viªn chuyªn ngµnh ®ang thi hµnh c«ng vô cã quyÒn kh¸m ph</w:t>
              <w:softHyphen/>
              <w:t>¬ng tiÖn vËn t¶i, ®å vËt trong ph¹m vi thÈm quyÒn cña m×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Khi tiÕn hµnh kh¸m ph</w:t>
              <w:softHyphen/>
              <w:t>¬ng tiÖn vËn t¶i, ®å vËt ph¶i cã mÆt chñ ph</w:t>
              <w:softHyphen/>
              <w:t>¬ng tiÖn vËn t¶i, ®å vËt hoÆc ng</w:t>
              <w:softHyphen/>
              <w:t>êi ®iÒu khiÓn ph</w:t>
              <w:softHyphen/>
              <w:t>¬ng tiÖn vËn t¶i vµ mét ng</w:t>
              <w:softHyphen/>
              <w:t>êi chøng kiÕn; trong tr</w:t>
              <w:softHyphen/>
              <w:t>êng hîp chñ ph</w:t>
              <w:softHyphen/>
              <w:t>¬ng tiÖn, ®å vËt hoÆc ng</w:t>
              <w:softHyphen/>
              <w:t>êi ®iÒu khiÓn ph</w:t>
              <w:softHyphen/>
              <w:t>¬ng tiÖn v¾ng mÆt th× ph¶i cã hai ng</w:t>
              <w:softHyphen/>
              <w:t>êi chøng kiÕ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Mäi tr</w:t>
              <w:softHyphen/>
              <w:t>êng hîp kh¸m ph</w:t>
              <w:softHyphen/>
              <w:t>¬ng tiÖn vËn t¶i, ®å vËt ®Òu ph¶i lËp biªn b¶n vµ ph¶i giao cho chñ ph</w:t>
              <w:softHyphen/>
              <w:t>¬ng tiÖn vËn t¶i, ®å vËt hoÆc ng</w:t>
              <w:softHyphen/>
              <w:t>êi ®iÒu khiÓn ph</w:t>
              <w:softHyphen/>
              <w:t>¬ng tiÖn vËn t¶i mét b¶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49.</w:t>
            </w:r>
            <w:r>
              <w:rPr/>
              <w:t xml:space="preserve"> Kh¸m n¬i cÊt giÊu tang vËt, ph</w:t>
              <w:softHyphen/>
              <w:t xml:space="preserve">¬ng tiÖn vi ph¹m hµnh chÝnh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Kh¸m n¬i cÊt giÊu tang vËt, ph</w:t>
              <w:softHyphen/>
              <w:t>¬ng tiÖn vi ph¹m hµnh chÝnh chØ ®</w:t>
              <w:softHyphen/>
              <w:t>îc tiÕn hµnh khi cã c¨n cø cho r»ng ë n¬i ®ã cã cÊt giÊu tang vËt, ph</w:t>
              <w:softHyphen/>
              <w:t>¬ng tiÖn vi ph¹m hµnh chÝnh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Nh÷ng ng</w:t>
              <w:softHyphen/>
              <w:t>êi ®</w:t>
              <w:softHyphen/>
              <w:t>îc quy ®Þnh t¹i §iÒu 45 cña Ph¸p lÖnh nµy cã quyÒn quyÕt ®Þnh kh¸m n¬i cÊt giÊu tang vËt, ph</w:t>
              <w:softHyphen/>
              <w:t>¬ng tiÖn vi ph¹m hµnh chÝnh; trong tr</w:t>
              <w:softHyphen/>
              <w:t>êng hîp n¬i cÊt giÊu tang vËt, ph</w:t>
              <w:softHyphen/>
              <w:t>¬ng tiÖn vi ph¹m hµnh chÝnh lµ n¬i</w:t>
            </w:r>
            <w:r>
              <w:rPr>
                <w:color w:val="FF0000"/>
                <w:sz w:val="27"/>
              </w:rPr>
              <w:t xml:space="preserve"> </w:t>
            </w:r>
            <w:r>
              <w:rPr>
                <w:sz w:val="27"/>
              </w:rPr>
              <w:t>ë th× quyÕt ®Þnh kh¸m ph¶i ®</w:t>
              <w:softHyphen/>
              <w:t>îc sù ®ång ý b»ng v¨n b¶n cña Chñ tÞch Uû ban nh©n d©n cÊp huyÖn tr</w:t>
              <w:softHyphen/>
              <w:t>íc khi tiÕn hµnh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Khi kh¸m n¬i cÊt giÊu tang vËt, ph</w:t>
              <w:softHyphen/>
              <w:t>¬ng tiÖn vi ph¹m hµnh chÝnh ph¶i cã mÆt ng</w:t>
              <w:softHyphen/>
              <w:t>êi chñ n¬i bÞ kh¸m hoÆc ng</w:t>
              <w:softHyphen/>
              <w:t>êi thµnh niªn trong gia ®×nh hä vµ ng</w:t>
              <w:softHyphen/>
              <w:t>êi chøng kiÕn. Trong tr</w:t>
              <w:softHyphen/>
              <w:t>êng hîp ng</w:t>
              <w:softHyphen/>
              <w:t>êi chñ n¬i bÞ kh¸m, ng</w:t>
              <w:softHyphen/>
              <w:t>êi thµnh niªn trong gia ®×nh hä v¾ng mÆt mµ viÖc kh¸m kh«ng thÓ tr× ho·n th× ph¶i cã ®¹i diÖn chÝnh quyÒn vµ hai ng</w:t>
              <w:softHyphen/>
              <w:t>êi chøng kiÕ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Kh«ng ®</w:t>
              <w:softHyphen/>
              <w:t>îc kh¸m n¬i cÊt giÊu tang vËt, ph</w:t>
              <w:softHyphen/>
              <w:t>¬ng tiÖn vi ph¹m hµnh chÝnh vµo ban ®ªm, trõ tr</w:t>
              <w:softHyphen/>
              <w:t>êng hîp khÈn cÊp  nh</w:t>
              <w:softHyphen/>
              <w:t>ng ph¶i ghi râ lý do vµo biªn b¶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0" w:after="60"/>
              <w:ind w:firstLine="469"/>
              <w:jc w:val="both"/>
              <w:rPr/>
            </w:pPr>
            <w:r>
              <w:rPr>
                <w:sz w:val="27"/>
              </w:rPr>
              <w:t>5. Mäi tr</w:t>
              <w:softHyphen/>
              <w:t>êng hîp  kh¸m n¬i cÊt giÊu tang vËt, ph</w:t>
              <w:softHyphen/>
              <w:t>¬ng tiÖn vi ph¹m hµnh chÝnh ph¶i cã quyÕt ®Þnh b»ng v¨n b¶n vµ ph¶i lËp biªn b¶n. QuyÕt ®Þnh kh¸m n¬i cÊt giÊu tang vËt, ph</w:t>
              <w:softHyphen/>
              <w:t>¬ng tiÖn vi ph¹m hµnh chÝnh vµ biªn b¶n ph¶i ®</w:t>
              <w:softHyphen/>
              <w:t>îc giao cho ng</w:t>
              <w:softHyphen/>
              <w:t xml:space="preserve">êi chñ n¬i bÞ kh¸m mét b¶n. </w:t>
            </w:r>
          </w:p>
        </w:tc>
      </w:tr>
      <w:tr>
        <w:trPr>
          <w:trHeight w:val="70" w:hRule="atLeast"/>
        </w:trPr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50.</w:t>
            </w:r>
            <w:r>
              <w:rPr/>
              <w:t xml:space="preserve"> B¶o l·nh hµnh chÝnh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B¶o l·nh hµnh chÝnh lµ viÖc giao cho gia ®×nh, tæ chøc x· héi nhËn qu¶n lý, gi¸m s¸t ng</w:t>
              <w:softHyphen/>
              <w:t>êi cã hµnh vi vi ph¹m ph¸p luËt thuéc ®èi t</w:t>
              <w:softHyphen/>
              <w:t>îng bÞ ¸p dông biÖn ph¸p ®</w:t>
              <w:softHyphen/>
              <w:t>a vµo tr</w:t>
              <w:softHyphen/>
              <w:t>êng gi¸o d</w:t>
              <w:softHyphen/>
              <w:t>ìng, c¬ së gi¸o dôc, c¬ së ch÷a bÖnh trong thêi gian c¬ quan cã thÈm quyÒn lµm thñ tôc xem xÐt, quyÕt ®Þnh viÖc ¸p dông c¸c biÖn ph¸p nµy nÕu ng</w:t>
              <w:softHyphen/>
              <w:t>êi ®ã cã n¬i c</w:t>
              <w:softHyphen/>
              <w:t xml:space="preserve"> tró nhÊt ®Þnh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Chñ tÞch Uû ban nh©n d©n cÊp huyÖn quyÕt ®Þnh giao viÖc b¶o l·nh hµnh chÝnh cho gia ®×nh, tæ chøc x· héi n¬i ®èi t</w:t>
              <w:softHyphen/>
              <w:t>îng c</w:t>
              <w:softHyphen/>
              <w:t xml:space="preserve"> tró. Trong tr</w:t>
              <w:softHyphen/>
              <w:t>êng hîp ®èi t</w:t>
              <w:softHyphen/>
              <w:t>îng lµ ng</w:t>
              <w:softHyphen/>
              <w:t>êi ch</w:t>
              <w:softHyphen/>
              <w:t>a thµnh niªn th× tr¸ch nhiÖm b¶o l·nh hµnh chÝnh ®</w:t>
              <w:softHyphen/>
              <w:t>îc giao cho cha mÑ hoÆc ng</w:t>
              <w:softHyphen/>
              <w:t xml:space="preserve">êi gi¸m hé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Gia ®×nh, tæ chøc x· héi, ng</w:t>
              <w:softHyphen/>
              <w:t>êi ®</w:t>
              <w:softHyphen/>
              <w:t>îc giao tr¸ch nhiÖm b¶o l·nh hµnh chÝnh cã tr¸ch nhiÖm kh«ng ®Ó ®èi t</w:t>
              <w:softHyphen/>
              <w:t>îng tiÕp tôc vi ph¹m ph¸p luËt vµ b¶o ®¶m sù cã mÆt cña ®èi t</w:t>
              <w:softHyphen/>
              <w:t>îng t¹i n¬i c</w:t>
              <w:softHyphen/>
              <w:t xml:space="preserve"> tró khi ®</w:t>
              <w:softHyphen/>
              <w:t xml:space="preserve">îc yªu cÇu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ViÖc b¶o l·nh hµnh chÝnh chÊm døt khi hÕt thêi h¹n b¶o l·nh ghi trong quyÕt ®Þnh giao b¶o l·nh hoÆc khi ®èi t</w:t>
              <w:softHyphen/>
              <w:t>îng ®</w:t>
              <w:softHyphen/>
              <w:t>îc ®</w:t>
              <w:softHyphen/>
              <w:t>a ®i chÊp hµnh biÖn ph¸p quy ®Þnh t¹i kho¶n 1 §iÒu nµy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hÝnh phñ quy ®Þnh cô thÓ vÒ b¶o l·nh hµnh chÝ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51.</w:t>
            </w:r>
            <w:r>
              <w:rPr/>
              <w:t xml:space="preserve"> Qu¶n lý ®èi víi ng</w:t>
              <w:softHyphen/>
              <w:t>êi n</w:t>
              <w:softHyphen/>
              <w:t>íc ngoµi vi ph¹m ph¸p luËt ViÖt Nam trong thêi gian lµm thñ tôc trôc xuÊ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ViÖc qu¶n lý ng</w:t>
              <w:softHyphen/>
              <w:t>êi n</w:t>
              <w:softHyphen/>
              <w:t>íc ngoµi vi ph¹m ph¸p luËt ViÖt Nam trong thêi gian lµm thñ tôc trôc xuÊt do ChÝnh phñ quy ®Þ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52.</w:t>
            </w:r>
            <w:r>
              <w:rPr/>
              <w:t xml:space="preserve"> Truy t×m ®èi t</w:t>
              <w:softHyphen/>
              <w:t>îng ®· cã quyÕt ®Þnh ®</w:t>
              <w:softHyphen/>
              <w:t>a vµo tr</w:t>
              <w:softHyphen/>
              <w:t>êng gi¸o d</w:t>
              <w:softHyphen/>
              <w:t>ìng, c¬ së gi¸o dôc, c¬ së ch÷a bÖnh trong tr</w:t>
              <w:softHyphen/>
              <w:t xml:space="preserve">êng hîp bá trèn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Trong tr</w:t>
              <w:softHyphen/>
              <w:t>êng hîp ng</w:t>
              <w:softHyphen/>
              <w:t>êi ®· cã quyÕt ®Þnh ®</w:t>
              <w:softHyphen/>
              <w:t>a vµo tr</w:t>
              <w:softHyphen/>
              <w:t>êng gi¸o d</w:t>
              <w:softHyphen/>
              <w:t>ìng, c¬ së gi¸o dôc, c¬ së ch÷a bÖnh bá trèn tr</w:t>
              <w:softHyphen/>
              <w:t>íc khi ®</w:t>
              <w:softHyphen/>
              <w:t>îc ®</w:t>
              <w:softHyphen/>
              <w:t>a vµo tr</w:t>
              <w:softHyphen/>
              <w:t>êng hoÆc c¬ së, th× c¬ quan C«ng an cÊp huyÖn n¬i ng</w:t>
              <w:softHyphen/>
              <w:t>êi ®ã c</w:t>
              <w:softHyphen/>
              <w:t xml:space="preserve"> tró ra quyÕt ®Þnh truy t×m ®èi t</w:t>
              <w:softHyphen/>
              <w:t xml:space="preserve">îng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tr</w:t>
              <w:softHyphen/>
              <w:t>êng hîp ng</w:t>
              <w:softHyphen/>
              <w:t>êi ®ang chÊp hµnh t¹i tr</w:t>
              <w:softHyphen/>
              <w:t>êng gi¸o d</w:t>
              <w:softHyphen/>
              <w:t>ìng, c¬ së gi¸o dôc, c¬ së ch÷a bÖnh bá trèn th× HiÖu tr</w:t>
              <w:softHyphen/>
              <w:t>ëng tr</w:t>
              <w:softHyphen/>
              <w:t>êng gi¸o d</w:t>
              <w:softHyphen/>
              <w:t>ìng hoÆc Gi¸m ®èc c¬ së gi¸o dôc, c¬ së ch÷a bÖnh ra quyÕt ®Þnh truy t×m ®èi t</w:t>
              <w:softHyphen/>
              <w:t>îng. C¬ quan C«ng an cã tr¸ch nhiÖm phèi hîp víi tr</w:t>
              <w:softHyphen/>
              <w:t>êng gi¸o d</w:t>
              <w:softHyphen/>
              <w:t>ìng, c¬ së gi¸o dôc, c¬ së ch÷a bÖnh trong viÖc truy t×m ®èi t</w:t>
              <w:softHyphen/>
              <w:t>îng ®Ó ®</w:t>
              <w:softHyphen/>
              <w:t>a ng</w:t>
              <w:softHyphen/>
              <w:t>êi ®ã trë l¹i tr</w:t>
              <w:softHyphen/>
              <w:t xml:space="preserve">êng hoÆc c¬ së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§èi víi ng</w:t>
              <w:softHyphen/>
              <w:t>êi cã quyÕt ®Þnh ®</w:t>
              <w:softHyphen/>
              <w:t>a vµo tr</w:t>
              <w:softHyphen/>
              <w:t>êng gi¸o d</w:t>
              <w:softHyphen/>
              <w:t>ìng hoÆc ®ang chÊp hµnh quyÕt ®Þnh t¹i tr</w:t>
              <w:softHyphen/>
              <w:t>êng gi¸o d</w:t>
              <w:softHyphen/>
              <w:t>ìng quy ®Þnh t¹i kho¶n 1 §iÒu nµy, nÕu khi bÞ b¾t l¹i mµ ng</w:t>
              <w:softHyphen/>
              <w:t>êi ®ã ®· ®ñ 18 tuæi th× Tr</w:t>
              <w:softHyphen/>
              <w:t>ëng C«ng an cÊp huyÖn ®Ò nghÞ Chñ tÞch Uû ban nh©n d©n cÊp huyÖn huû quyÕt ®Þnh ®</w:t>
              <w:softHyphen/>
              <w:t>a vµo tr</w:t>
              <w:softHyphen/>
              <w:t>êng gi¸o d</w:t>
              <w:softHyphen/>
              <w:t>ìng vµ lËp hå s¬ ®Ò nghÞ ®</w:t>
              <w:softHyphen/>
              <w:t>a vµo c¬ së gi¸o dôc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1"/>
              <w:bidi w:val="0"/>
              <w:spacing w:before="240" w:after="80"/>
              <w:rPr/>
            </w:pPr>
            <w:r>
              <w:rPr/>
              <w:t>Ch</w:t>
              <w:softHyphen/>
              <w:t>¬ng VI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ten"/>
              <w:bidi w:val="0"/>
              <w:spacing w:before="0" w:after="0"/>
              <w:rPr/>
            </w:pPr>
            <w:r>
              <w:rPr/>
              <w:t xml:space="preserve">Thñ tôc xö ph¹t vi ph¹m hµnh chÝnh vµ thi hµnh </w:t>
            </w:r>
          </w:p>
          <w:p>
            <w:pPr>
              <w:pStyle w:val="Nchuongten"/>
              <w:bidi w:val="0"/>
              <w:spacing w:before="0" w:after="240"/>
              <w:jc w:val="center"/>
              <w:rPr/>
            </w:pPr>
            <w:r>
              <w:rPr/>
              <w:t>quyÕt ®Þnh xö  ph¹t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53.</w:t>
            </w:r>
            <w:r>
              <w:rPr/>
              <w:t xml:space="preserve"> §×nh chØ hµnh vi vi ph¹m hµnh chÝnh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Khi ph¸t hiÖn vi ph¹m hµnh chÝnh, ng</w:t>
              <w:softHyphen/>
              <w:t>êi cã thÈm quyÒn xö lý ph¶i ra lÖnh ®×nh chØ ngay hµnh vi vi ph¹m hµnh chÝ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54.</w:t>
            </w:r>
            <w:r>
              <w:rPr/>
              <w:t xml:space="preserve"> Thñ tôc ®¬n gi¶n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tr</w:t>
              <w:softHyphen/>
              <w:t>êng hîp xö ph¹t c¶nh c¸o hoÆc ph¹t tiÒn tõ 5.000 ®ång ®Õn 100.000 ®ång th× ng</w:t>
              <w:softHyphen/>
              <w:t>êi cã thÈm quyÒn xö ph¹t ra quyÕt ®Þnh xö ph¹t t¹i chç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QuyÕt ®Þnh xö ph¹t ph¶i ghi râ ngµy, th¸ng, n¨m ra quyÕt ®Þnh; hä, tªn, ®Þa chØ cña ng</w:t>
              <w:softHyphen/>
              <w:t>êi vi ph¹m hoÆc tªn, ®Þa chØ cña tæ chøc vi ph¹m; hµnh vi vi ph¹m; ®Þa ®iÓm x¶y ra vi ph¹m; hä, tªn, chøc vô cña ng</w:t>
              <w:softHyphen/>
              <w:t>êi ra quyÕt ®Þnh; ®iÒu, kho¶n cña v¨n b¶n ph¸p luËt ®</w:t>
              <w:softHyphen/>
              <w:t>îc ¸p dông. QuyÕt ®Þnh nµy ph¶i ®</w:t>
              <w:softHyphen/>
              <w:t>îc giao cho c¸ nh©n, tæ chøc bÞ xö ph¹t mét b¶n. Tr</w:t>
              <w:softHyphen/>
              <w:t>êng hîp ph¹t tiÒn th× trong quyÕt ®Þnh ph¶i ghi râ møc tiÒn ph¹t. C¸ nh©n, tæ chøc vi ph¹m  cã thÓ nép tiÒn ph¹t t¹i chç cho ng</w:t>
              <w:softHyphen/>
              <w:t>êi cã thÈm quyÒn xö ph¹t; trong tr</w:t>
              <w:softHyphen/>
              <w:t>êng hîp nép tiÒn ph¹t t¹i chç th× ®</w:t>
              <w:softHyphen/>
              <w:t>îc nhËn biªn lai thu tiÒn ph¹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55.</w:t>
            </w:r>
            <w:r>
              <w:rPr/>
              <w:t xml:space="preserve"> LËp biªn b¶n vÒ vi ph¹m hµnh chÝnh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Khi ph¸t hiÖn vi ph¹m hµnh chÝnh thuéc lÜnh vùc qu¶n lý cña m×nh, ng</w:t>
              <w:softHyphen/>
              <w:t>êi cã thÈm quyÒn xö ph¹t ®ang thi hµnh c«ng vô ph¶i kÞp thêi lËp biªn b¶n, trõ tr</w:t>
              <w:softHyphen/>
              <w:t>êng hîp xö ph¹t theo thñ tôc ®¬n gi¶n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Vi ph¹m hµnh chÝnh x¶y ra trªn tµu bay, tµu biÓn th× ng</w:t>
              <w:softHyphen/>
              <w:t>êi chØ huy tµu bay, tµu biÓn cã tr¸ch nhiÖm lËp biªn b¶n ®Ó chuyÓn cho  ng</w:t>
              <w:softHyphen/>
              <w:t xml:space="preserve">êi cã thÈm quyÒn xö ph¹t khi tµu bay, tµu biÓn vÒ ®Õn s©n bay, bÕn c¶ng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rong biªn b¶n vÒ vi ph¹m hµnh chÝnh ph¶i ghi râ ngµy, th¸ng, n¨m, ®Þa ®iÓm lËp biªn b¶n; hä, tªn, chøc vô ng</w:t>
              <w:softHyphen/>
              <w:t>êi lËp biªn b¶n; hä, tªn, ®Þa chØ, nghÒ nghiÖp ng</w:t>
              <w:softHyphen/>
              <w:t>êi vi ph¹m hoÆc tªn, ®Þa chØ tæ chøc vi ph¹m; giê, ngµy, th¸ng, n¨m, ®Þa ®iÓm x¶y ra vi ph¹m; hµnh vi vi ph¹m; c¸c biÖn ph¸p ng¨n chÆn vi ph¹m hµnh chÝnh vµ b¶o ®¶m viÖc xö ph¹t (nÕu cã); t×nh tr¹ng tang vËt, ph</w:t>
              <w:softHyphen/>
              <w:t>¬ng tiÖn bÞ t¹m gi÷ (nÕu cã); lêi khai cña ng</w:t>
              <w:softHyphen/>
              <w:t>êi vi ph¹m hoÆc ®¹i diÖn tæ chøc vi ph¹m; nÕu cã ng</w:t>
              <w:softHyphen/>
              <w:t>êi chøng kiÕn, ng</w:t>
              <w:softHyphen/>
              <w:t>êi bÞ thiÖt h¹i hoÆc ®¹i diÖn tæ chøc bÞ thiÖt h¹i th× ph¶i ghi râ hä, tªn, ®Þa chØ, lêi khai cña hä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Biªn b¶n ph¶i ®</w:t>
              <w:softHyphen/>
              <w:t>îc lËp thµnh Ýt nhÊt hai b¶n; ph¶i ®</w:t>
              <w:softHyphen/>
              <w:t>îc ng</w:t>
              <w:softHyphen/>
              <w:t>êi lËp biªn b¶n vµ ng</w:t>
              <w:softHyphen/>
              <w:t>êi vi ph¹m hoÆc ®¹i diÖn tæ chøc vi ph¹m ký; nÕu cã ng</w:t>
              <w:softHyphen/>
              <w:t>êi chøng kiÕn, ng</w:t>
              <w:softHyphen/>
              <w:t>êi bÞ thiÖt h¹i hoÆc ®¹i diÖn tæ chøc bÞ thiÖt h¹i th× hä cïng ph¶i ký vµo biªn b¶n; trong tr</w:t>
              <w:softHyphen/>
              <w:t>êng hîp biªn b¶n gåm nhiÒu tê, th× nh÷ng ng</w:t>
              <w:softHyphen/>
              <w:t>êi ®</w:t>
              <w:softHyphen/>
              <w:t>îc quy ®Þnh t¹i kho¶n nµy ph¶i ký vµo tõng tê biªn b¶n. NÕu ng</w:t>
              <w:softHyphen/>
              <w:t>êi vi ph¹m, ®¹i diÖn tæ chøc vi ph¹m, ng</w:t>
              <w:softHyphen/>
              <w:t>êi chøng kiÕn, ng</w:t>
              <w:softHyphen/>
              <w:t>êi bÞ thiÖt h¹i hoÆc ®¹i diÖn tæ chøc bÞ thiÖt h¹i tõ chèi ký th× ng</w:t>
              <w:softHyphen/>
              <w:t xml:space="preserve">êi lËp biªn b¶n ph¶i ghi râ lý do vµo biªn b¶n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Biªn b¶n lËp xong ph¶i ®</w:t>
              <w:softHyphen/>
              <w:t>îc giao cho c¸ nh©n, tæ chøc vi ph¹m mét b¶n; nÕu vô vi ph¹m v</w:t>
              <w:softHyphen/>
              <w:t>ît qu¸ thÈm quyÒn xö ph¹t cña ng</w:t>
              <w:softHyphen/>
              <w:t>êi lËp biªn b¶n th× ng</w:t>
              <w:softHyphen/>
              <w:t>êi ®ã ph¶i göi biªn b¶n ®Õn ng</w:t>
              <w:softHyphen/>
              <w:t xml:space="preserve">êi cã thÈm quyÒn xö ph¹t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56.</w:t>
            </w:r>
            <w:r>
              <w:rPr/>
              <w:t xml:space="preserve"> QuyÕt ®Þnh xö ph¹t   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Thêi h¹n ra quyÕt ®Þnh xö ph¹t lµ m</w:t>
              <w:softHyphen/>
              <w:t>êi ngµy, kÓ tõ ngµy lËp biªn b¶n vÒ vi ph¹m hµnh chÝnh; ®èi víi vô vi ph¹m hµnh chÝnh cã nhiÒu t×nh tiÕt phøc t¹p th× thêi h¹n ra quyÕt ®Þnh xö ph¹t lµ ba m</w:t>
              <w:softHyphen/>
              <w:t>¬i ngµy. Trong tr</w:t>
              <w:softHyphen/>
              <w:t>êng hîp xÐt cÇn cã thªm thêi gian ®Ó x¸c minh, thu thËp chøng cø th× ng</w:t>
              <w:softHyphen/>
              <w:t>êi cã thÈm quyÒn ph¶i b¸o c¸o thñ tr</w:t>
              <w:softHyphen/>
              <w:t>ëng trùc tiÕp cña m×nh b»ng v¨n b¶n ®Ó xin gia h¹n; viÖc gia h¹n ph¶i b»ng v¨n b¶n, thêi h¹n gia h¹n kh«ng ®</w:t>
              <w:softHyphen/>
              <w:t>îc qu¸ ba m</w:t>
              <w:softHyphen/>
              <w:t>¬i ngµy. Qu¸ thêi h¹n nãi trªn, ng</w:t>
              <w:softHyphen/>
              <w:t>êi cã thÈm quyÒn xö ph¹t kh«ng ®</w:t>
              <w:softHyphen/>
              <w:t>îc ra quyÕt ®Þnh xö ph¹t, trõ tr</w:t>
              <w:softHyphen/>
              <w:t>êng hîp xö ph¹t trôc xuÊt; trong tr</w:t>
              <w:softHyphen/>
              <w:t>êng hîp kh«ng ra quyÕt ®Þnh xö ph¹t th× vÉn cã thÓ ¸p dông c¸c biÖn ph¸p kh¾c phôc hËu qu¶ quy ®Þnh t¹i kho¶n 3 §iÒu 12 cña Ph¸p lÖnh nµy vµ tÞch thu tang vËt vi ph¹m hµnh chÝnh thuéc lo¹i cÊm l</w:t>
              <w:softHyphen/>
              <w:t xml:space="preserve">u hµnh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Ng</w:t>
              <w:softHyphen/>
              <w:t>êi cã thÈm quyÒn xö ph¹t nÕu cã lçi trong viÖc ®Ó qu¸ thêi h¹n mµ kh«ng ra quyÕt ®Þnh xö ph¹t th× bÞ xö lý theo quy ®Þnh t¹i §iÒu 121 cña Ph¸p lÖnh nµy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Khi quyÕt ®Þnh xö ph¹t mét ng</w:t>
              <w:softHyphen/>
              <w:t>êi thùc hiÖn nhiÒu hµnh vi vi ph¹m hµnh chÝnh, th× ng</w:t>
              <w:softHyphen/>
              <w:t xml:space="preserve">êi cã thÈm quyÒn chØ ra mét quyÕt ®Þnh xö ph¹t trong ®ã quyÕt ®Þnh h×nh thøc, møc xö ph¹t ®èi víi tõng hµnh vi vi ph¹m; nÕu c¸c h×nh thøc xö ph¹t lµ ph¹t tiÒn th× céng l¹i thµnh møc ph¹t chung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rong quyÕt ®Þnh xö ph¹t ph¶i ghi râ ngµy, th¸ng, n¨m ra quyÕt ®Þnh; hä, tªn, chøc vô cña ng</w:t>
              <w:softHyphen/>
              <w:t>êi ra quyÕt ®Þnh; hä, tªn, ®Þa chØ, nghÒ nghiÖp cña ng</w:t>
              <w:softHyphen/>
              <w:t>êi vi ph¹m hoÆc tªn, ®Þa chØ cña tæ chøc vi ph¹m; hµnh vi vi ph¹m hµnh chÝnh; nh÷ng t×nh tiÕt liªn quan ®Õn viÖc gi¶i quyÕt vô vi ph¹m; ®iÒu, kho¶n cña v¨n b¶n ph¸p luËt ®</w:t>
              <w:softHyphen/>
              <w:t>îc ¸p dông; h×nh thøc xö ph¹t chÝnh, h×nh thøc xö ph¹t bæ sung (nÕu cã), c¸c biÖn ph¸p kh¾c phôc hËu qu¶ (nÕu cã); thêi h¹n, n¬i thi hµnh quyÕt ®Þnh xö ph¹t vµ ch÷ ký cña ng</w:t>
              <w:softHyphen/>
              <w:t>êi ra quyÕt ®Þnh xö ph¹t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quyÕt ®Þnh xö ph¹t còng ph¶i ghi râ c¸ nh©n, tæ chøc bÞ xö ph¹t nÕu kh«ng tù nguyÖn chÊp hµnh th× bÞ c</w:t>
              <w:softHyphen/>
              <w:t>ìng chÕ thi hµnh; quyÒn khiÕu n¹i, khëi kiÖn ®èi víi quyÕt ®Þnh xö ph¹t hµnh chÝnh theo quy ®Þnh cña ph¸p luËt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QuyÕt ®Þnh xö ph¹t cã hiÖu lùc kÓ tõ ngµy ký, trõ tr</w:t>
              <w:softHyphen/>
              <w:t>êng hîp trong quyÕt ®Þnh quy ®Þnh ngµy cã hiÖu lùc kh¸c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QuyÕt ®Þnh xö ph¹t ®</w:t>
              <w:softHyphen/>
              <w:t>îc göi cho c¸ nh©n, tæ chøc bÞ xö ph¹t vµ c¬ quan thu tiÒn ph¹t trong thêi h¹n ba ngµy, kÓ tõ ngµy ra quyÕt ®Þnh xö ph¹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57.</w:t>
            </w:r>
            <w:r>
              <w:rPr/>
              <w:t xml:space="preserve"> Thñ tôc ph¹t tiÒn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1.ViÖc ph¹t tiÒn trªn 100.000 ®ång ph¶i theo ®óng quy ®Þnh t¹i §iÒu 55 vµ §iÒu 56 cña Ph¸p lÖnh nµy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Khi ph¹t tiÒn, møc tiÒn ph¹t cô thÓ ®èi víi mét hµnh vi vi ph¹m hµnh chÝnh lµ møc trung b×nh cña khung tiÒn ph¹t ®</w:t>
              <w:softHyphen/>
              <w:t>îc quy ®Þnh ®èi víi hµnh vi ®ã; nÕu cã t×nh tiÕt gi¶m nhÑ th× møc tiÒn ph¹t cã thÓ gi¶m xuèng, nh</w:t>
              <w:softHyphen/>
              <w:t>ng kh«ng ®</w:t>
              <w:softHyphen/>
              <w:t>îc gi¶m qu¸ møc tèi thiÓu cña khung tiÒn ph¹t; nÕu  cã t×nh tiÕt t¨ng nÆng th× møc tiÒn ph¹t cã thÓ t¨ng lªn nh</w:t>
              <w:softHyphen/>
              <w:t>ng kh«ng ®</w:t>
              <w:softHyphen/>
              <w:t>îc v</w:t>
              <w:softHyphen/>
              <w:t>ît qu¸ møc tèi ®a cña khung tiÒn ph¹t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rong tr</w:t>
              <w:softHyphen/>
              <w:t>êng hîp chØ ¸p dông h×nh thøc ph¹t tiÒn ®èi víi c¸ nh©n, tæ chøc vi ph¹m, th× ng</w:t>
              <w:softHyphen/>
              <w:t>êi cã thÈm quyÒn xö ph¹t cã quyÒn t¹m gi÷ giÊy phÐp l</w:t>
              <w:softHyphen/>
              <w:t>u hµnh ph</w:t>
              <w:softHyphen/>
              <w:t>¬ng tiÖn hoÆc giÊy phÐp l¸i xe hoÆc giÊy tê cÇn thiÕt kh¸c cã liªn quan cho ®Õn khi c¸ nh©n, tæ chøc ®ã chÊp hµnh xong quyÕt ®Þnh xö ph¹t. NÕu c¸ nh©n, tæ chøc vi ph¹m kh«ng cã nh÷ng giÊy tê nãi trªn, th× ng</w:t>
              <w:softHyphen/>
              <w:t>êi cã thÈm quyÒn xö ph¹t cã thÓ t¹m gi÷ tang vËt, ph</w:t>
              <w:softHyphen/>
              <w:t>¬ng tiÖn vi ph¹m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C¸ nh©n, tæ chøc bÞ ph¹t tiÒn ph¶i nép tiÒn ph¹t vµ ®</w:t>
              <w:softHyphen/>
              <w:t>îc nhËn biªn lai thu tiÒn ph¹t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TiÒn ph¹t thu ®</w:t>
              <w:softHyphen/>
              <w:t>îc ph¶i nép vµo ng©n s¸ch nhµ n</w:t>
              <w:softHyphen/>
              <w:t>íc qua tµi kho¶n më t¹i Kho b¹c nhµ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6. ChÝnh phñ quy ®Þnh viÖc qu¶n lý biªn lai thu tiÒn ph¹t vµ tiÒn nép ph¹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58.</w:t>
            </w:r>
            <w:r>
              <w:rPr/>
              <w:t xml:space="preserve"> N¬i nép tiÒn ph¹t </w:t>
            </w:r>
          </w:p>
          <w:p>
            <w:pPr>
              <w:pStyle w:val="Normal"/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1. Trong thêi h¹n m</w:t>
              <w:softHyphen/>
              <w:t>êi ngµy, kÓ tõ ngµy ®</w:t>
              <w:softHyphen/>
              <w:t>îc giao quyÕt ®Þnh xö ph¹t, c¸ nh©n, tæ chøc bÞ xö ph¹t ph¶i nép tiÒn ph¹t t¹i Kho b¹c nhµ n</w:t>
              <w:softHyphen/>
              <w:t>íc ®</w:t>
              <w:softHyphen/>
              <w:t>îc ghi trong quyÕt ®Þnh xö ph¹t, trõ tr</w:t>
              <w:softHyphen/>
              <w:t>êng hîp ®· nép tiÒn ph¹t t¹i chç vµ nh÷ng tr</w:t>
              <w:softHyphen/>
              <w:t>êng hîp quy ®Þnh t¹i kho¶n 2 §iÒu nµy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¹i nh÷ng vïng xa x«i, hÎo l¸nh, trªn s«ng, trªn biÓn, nh÷ng vïng mµ viÖc ®i l¹i gÆp khã kh¨n hoÆc ngoµi giê hµnh chÝnh th× c¸ nh©n, tæ chøc bÞ xö ph¹t cã thÓ nép tiÒn ph¹t cho ng</w:t>
              <w:softHyphen/>
              <w:t>êi cã thÈm quyÒn xö ph¹t. Ng</w:t>
              <w:softHyphen/>
              <w:t>êi cã thÈm quyÒn xö ph¹t cã tr¸ch nhiÖm thu tiÒn ph¹t t¹i chç vµ nép vµo Kho b¹c nhµ n</w:t>
              <w:softHyphen/>
              <w:t>íc theo quy ®Þnh t¹i kho¶n 3 §iÒu nµy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¹i nh÷ng vïng xa x«i, hÎo l¸nh hoÆc nh÷ng vïng mµ viÖc ®i l¹i gÆp khã kh¨n, th× ng</w:t>
              <w:softHyphen/>
              <w:t>êi thu tiÒn ph¹t t¹i chç cã tr¸ch nhiÖm nép tiÒn ph¹t thu ®</w:t>
              <w:softHyphen/>
              <w:t>îc t¹i Kho b¹c nhµ n</w:t>
              <w:softHyphen/>
              <w:t>íc trong thêi h¹n kh«ng qu¸ b¶y ngµy, kÓ tõ ngµy thu tiÒn ph¹t; ®èi víi c¸c tr</w:t>
              <w:softHyphen/>
              <w:t>êng hîp kh¸c th× thêi h¹n trªn lµ kh«ng qu¸ hai ngµy. Trong tr</w:t>
              <w:softHyphen/>
              <w:t>êng hîp thu tiÒn ph¹t trªn s«ng, trªn biÓn, ng</w:t>
              <w:softHyphen/>
              <w:t>êi thu tiÒn ph¹t ph¶i nép t¹i Kho b¹c nhµ n</w:t>
              <w:softHyphen/>
              <w:t>íc trong thêi h¹n hai ngµy, kÓ tõ ngµy vµo ®Õn bê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59.</w:t>
            </w:r>
            <w:r>
              <w:rPr/>
              <w:t xml:space="preserve"> Thñ tôc t</w:t>
              <w:softHyphen/>
              <w:t>íc quyÒn sö dông giÊy phÐp, chøng chØ hµnh ngh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Khi t</w:t>
              <w:softHyphen/>
              <w:t>íc quyÒn sö dông giÊy phÐp, chøng chØ hµnh nghÒ, ng</w:t>
              <w:softHyphen/>
              <w:t>êi cã thÈm quyÒn xö ph¹t thu gi÷ giÊy phÐp, chøng chØ hµnh nghÒ ®</w:t>
              <w:softHyphen/>
              <w:t>îc ghi trong quyÕt ®Þnh xö ph¹t vµ th«ng b¸o ngay cho c¬ quan ®· cÊp giÊy phÐp, chøng chØ hµnh nghÒ ®ã biÕt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Khi hÕt thêi h¹n t</w:t>
              <w:softHyphen/>
              <w:t>íc quyÒn sö dông giÊy phÐp, chøng chØ hµnh nghÒ ghi trong quyÕt ®Þnh xö ph¹t, ng</w:t>
              <w:softHyphen/>
              <w:t>êi cã thÈm quyÒn xö ph¹t giao l¹i giÊy phÐp, chøng chØ hµnh nghÒ cho c¸ nh©n, tæ chøc ®· bÞ t</w:t>
              <w:softHyphen/>
              <w:t>íc giÊy phÐp, chøng chØ hµnh nghÒ ®ã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Khi ph¸t hiÖn giÊy phÐp, chøng chØ hµnh nghÒ ®</w:t>
              <w:softHyphen/>
              <w:t>îc cÊp kh«ng ®óng thÈm quyÒn hoÆc cã néi dung tr¸i ph¸p luËt th× ng</w:t>
              <w:softHyphen/>
              <w:t>êi cã thÈm quyÒn xö ph¹t ph¶i tiÕn hµnh thu håi ngay, ®ång thêi b¸o cho c¬ quan nhµ n</w:t>
              <w:softHyphen/>
              <w:t>íc cã thÈm quyÒn biÕ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 xml:space="preserve">§iÒu 60. </w:t>
            </w:r>
            <w:r>
              <w:rPr/>
              <w:t>Thñ tôc tÞch thu tang vËt, ph</w:t>
              <w:softHyphen/>
              <w:t xml:space="preserve">¬ng tiÖn vi ph¹m hµnh chÝnh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Khi tÞch thu tang vËt, ph</w:t>
              <w:softHyphen/>
              <w:t>¬ng tiÖn vi ph¹m hµnh chÝnh ®</w:t>
              <w:softHyphen/>
              <w:t>îc ghi trong quyÕt ®Þnh xö ph¹t, ng</w:t>
              <w:softHyphen/>
              <w:t>êi cã thÈm quyÒn xö ph¹t ph¶i lËp biªn b¶n. Trong biªn b¶n ph¶i ghi râ tªn, sè l</w:t>
              <w:softHyphen/>
              <w:t>îng, chñng lo¹i, sè ®¨ng ký (nÕu cã), t×nh tr¹ng, chÊt l</w:t>
              <w:softHyphen/>
              <w:t>îng cña vËt, tiÒn, hµng ho¸, ph</w:t>
              <w:softHyphen/>
              <w:t>¬ng tiÖn bÞ tÞch thu vµ ph¶i cã ch÷ ký cña ng</w:t>
              <w:softHyphen/>
              <w:t>êi tiÕn hµnh tÞch thu, ng</w:t>
              <w:softHyphen/>
              <w:t>êi bÞ xö ph¹t hoÆc ®¹i diÖn tæ chøc bÞ xö ph¹t vµ ng</w:t>
              <w:softHyphen/>
              <w:t>êi chøng kiÕ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tr</w:t>
              <w:softHyphen/>
              <w:t>êng hîp cÇn niªm phong tang vËt, ph</w:t>
              <w:softHyphen/>
              <w:t>¬ng tiÖn vi ph¹m th× ph¶i tiÕn hµnh ngay tr</w:t>
              <w:softHyphen/>
              <w:t>íc mÆt ng</w:t>
              <w:softHyphen/>
              <w:t>êi bÞ xö ph¹t hoÆc ®¹i diÖn tæ chøc bÞ xö ph¹t vµ ng</w:t>
              <w:softHyphen/>
              <w:t>êi chøng kiÕn; nÕu ng</w:t>
              <w:softHyphen/>
              <w:t>êi bÞ xö ph¹t hoÆc ®¹i diÖn tæ chøc bÞ xö ph¹t v¾ng mÆt th× ph¶i cã hai ng</w:t>
              <w:softHyphen/>
              <w:t>êi chøng kiÕ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61.</w:t>
            </w:r>
            <w:r>
              <w:rPr/>
              <w:t xml:space="preserve"> Xö lý tang vËt, ph</w:t>
              <w:softHyphen/>
              <w:t xml:space="preserve">¬ng tiÖn vi ph¹m hµnh chÝnh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§èi víi tang vËt, ph</w:t>
              <w:softHyphen/>
              <w:t>¬ng tiÖn vi ph¹m hµnh chÝnh bÞ tÞch thu th× ng</w:t>
              <w:softHyphen/>
              <w:t>êi quyÕt ®Þnh tÞch thu cã tr¸ch nhiÖm b¶o qu¶n tang vËt, ph</w:t>
              <w:softHyphen/>
              <w:t>¬ng tiÖn 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NÕu tang vËt, ph</w:t>
              <w:softHyphen/>
              <w:t>¬ng tiÖn cña mét vô vi ph¹m hµnh chÝnh cã gi¸ trÞ tõ 10.000.000 ®ång trë lªn th× ng</w:t>
              <w:softHyphen/>
              <w:t>êi quyÕt ®Þnh tÞch thu ph¶i giao cho Trung t©m dÞch vô b¸n ®Êu gi¸ cÊp tØnh n¬i cã tang vËt, ph</w:t>
              <w:softHyphen/>
              <w:t>¬ng tiÖn bÞ tÞch thu. NÕu tang vËt, ph</w:t>
              <w:softHyphen/>
              <w:t>¬ng tiÖn cña mét vô vi ph¹m hµnh chÝnh cã gi¸ trÞ d</w:t>
              <w:softHyphen/>
              <w:t>íi 10.000.000 ®ång th× ng</w:t>
              <w:softHyphen/>
              <w:t>êi quyÕt ®Þnh tÞch thu ph¶i giao cho c¬ quan tµi chÝnh cÊp huyÖn tæ chøc b¸n ®Êu gi¸. ViÖc b¸n ®Êu gi¸ tang vËt, ph</w:t>
              <w:softHyphen/>
              <w:t>¬ng tiÖn vi ph¹m hµnh chÝnh ®</w:t>
              <w:softHyphen/>
              <w:t xml:space="preserve">îc thùc hiÖn theo quy ®Þnh cña ph¸p luËt vÒ b¸n ®Êu gi¸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iÒn thu ®</w:t>
              <w:softHyphen/>
              <w:t>îc tõ b¸n ®Êu gi¸ tang vËt, ph</w:t>
              <w:softHyphen/>
              <w:t>¬ng tiÖn vi ph¹m hµnh chÝnh, sau khi trõ c¸c chi phÝ theo quy ®Þnh cña ph¸p luËt, ph¶i ®</w:t>
              <w:softHyphen/>
              <w:t>îc nép vµo ng©n s¸ch nhµ n</w:t>
              <w:softHyphen/>
              <w:t>íc qua tµi kho¶n më t¹i Kho b¹c nhµ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§èi víi tang vËt, ph</w:t>
              <w:softHyphen/>
              <w:t>¬ng tiÖn vi ph¹m hµnh chÝnh lµ v¨n ho¸ phÈm ®éc h¹i, hµng gi¶ kh«ng cã gi¸ trÞ sö dông, vËt phÈm g©y h¹i cho søc khoÎ con ng</w:t>
              <w:softHyphen/>
              <w:t>êi, vËt nu«i, c©y trång bÞ buéc tiªu huû th× ng</w:t>
              <w:softHyphen/>
              <w:t>êi cã thÈm quyÒn ph¶i lËp Héi ®ång xö lý ®Ó tiªu huû. Tuú thuéc vµo tÝnh chÊt cña tang vËt, ph</w:t>
              <w:softHyphen/>
              <w:t>¬ng tiÖn, thµnh phÇn Héi ®ång xö lý gåm ®¹i diÖn c¸c c¬ quan nhµ n</w:t>
              <w:softHyphen/>
              <w:t>íc h÷u quan. ViÖc tiªu huû tang vËt, ph</w:t>
              <w:softHyphen/>
              <w:t>¬ng tiÖn vi ph¹m hµnh chÝnh ph¶i ®</w:t>
              <w:softHyphen/>
              <w:t>îc lËp biªn b¶n cã ch÷ ký cña c¸c thµnh viªn Héi ®ång xö lý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§èi víi hµng ho¸, vËt phÈm, ph</w:t>
              <w:softHyphen/>
              <w:t>¬ng tiÖn bÞ buéc ®</w:t>
              <w:softHyphen/>
              <w:t>a ra khái l·nh thæ ViÖt Nam hoÆc bÞ buéc t¸i xuÊt, th× c¸ nh©n, tæ chøc vi ph¹m ph¶i ®</w:t>
              <w:softHyphen/>
              <w:t>a ra khái l·nh thæ ViÖt Nam trong thêi h¹n ghi trong quyÕt ®Þnh xö ph¹t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§èi víi tang vËt vi ph¹m hµnh chÝnh lµ hµng ho¸, vËt phÈm dÔ bÞ h</w:t>
              <w:softHyphen/>
              <w:t xml:space="preserve"> háng th× ng</w:t>
              <w:softHyphen/>
              <w:t>êi cã thÈm quyÒn tÞch thu ph¶i tiÕn hµnh lËp biªn b¶n vµ tæ chøc b¸n ngay. TiÒn thu ®</w:t>
              <w:softHyphen/>
              <w:t>îc ph¶i göi vµo tµi kho¶n t¹m göi më t¹i Kho b¹c nhµ n</w:t>
              <w:softHyphen/>
              <w:t>íc. NÕu sau ®ã theo quyÕt ®Þnh cña ng</w:t>
              <w:softHyphen/>
              <w:t>êi cã thÈm quyÒn, tang vËt ®ã bÞ tÞch thu th× tiÒn thu ®</w:t>
              <w:softHyphen/>
              <w:t>îc ph¶i nép vµo ng©n s¸ch nhµ n</w:t>
              <w:softHyphen/>
              <w:t>íc; trong tr</w:t>
              <w:softHyphen/>
              <w:t>êng hîp tang vËt ®ã kh«ng bÞ tÞch thu th× tiÒn thu ®</w:t>
              <w:softHyphen/>
              <w:t>îc ph¶i tr¶ cho chñ së h÷u, ng</w:t>
              <w:softHyphen/>
              <w:t>êi  qu¶n lý hoÆc ng</w:t>
              <w:softHyphen/>
              <w:t>êi sö dông hîp ph¸p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§èi víi tang vËt, ph</w:t>
              <w:softHyphen/>
              <w:t>¬ng tiÖn vi ph¹m hµnh chÝnh, trõ tang vËt, ph</w:t>
              <w:softHyphen/>
              <w:t>¬ng tiÖn quy ®Þnh t¹i c¸c kho¶n 2 vµ 3 §iÒu nµy, mµ kh«ng biÕt râ chñ së h÷u, ng</w:t>
              <w:softHyphen/>
              <w:t>êi qu¶n lý, ng</w:t>
              <w:softHyphen/>
              <w:t>êi sö dông hîp ph¸p hoÆc nh÷ng ng</w:t>
              <w:softHyphen/>
              <w:t>êi nµy kh«ng ®Õn nhËn th× ng</w:t>
              <w:softHyphen/>
              <w:t>êi cã thÈm quyÒn tÞch thu ph¶i th«ng b¸o trªn c¸c ph</w:t>
              <w:softHyphen/>
              <w:t>¬ng tiÖn th«ng tin ®¹i chóng vµ niªm yÕt c«ng khai t¹i trô së c¬ quan cña ng</w:t>
              <w:softHyphen/>
              <w:t>êi cã thÈm quyÒn tÞch thu; trong thêi h¹n ba m</w:t>
              <w:softHyphen/>
              <w:t>¬i ngµy, kÓ tõ ngµy th«ng b¸o ®</w:t>
              <w:softHyphen/>
              <w:t>îc niªm yÕt c«ng khai, nÕu kh«ng x¸c ®Þnh ®</w:t>
              <w:softHyphen/>
              <w:t>îc chñ së h÷u, ng</w:t>
              <w:softHyphen/>
              <w:t>êi qu¶n lý, ng</w:t>
              <w:softHyphen/>
              <w:t>êi sö dông hîp ph¸p hoÆc nh÷ng ng</w:t>
              <w:softHyphen/>
              <w:t>êi nµy kh«ng ®Õn nhËn th× ng</w:t>
              <w:softHyphen/>
              <w:t>êi cã thÈm quyÒn ph¶i ra quyÕt ®Þnh tÞch thu tang vËt, ph</w:t>
              <w:softHyphen/>
              <w:t xml:space="preserve">¬ng tiÖn vi ph¹m ®Ó xö lý theo quy ®Þnh t¹i kho¶n 1 §iÒu nµy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§èi víi tang vËt, ph</w:t>
              <w:softHyphen/>
              <w:t>¬ng tiÖn bÞ chiÕm ®o¹t, sö dông tr¸i phÐp ®Ó vi ph¹m hµnh chÝnh th× tr¶ l¹i cho chñ së h÷u, ng</w:t>
              <w:softHyphen/>
              <w:t>êi qu¶n lý hoÆc ng</w:t>
              <w:softHyphen/>
              <w:t>êi sö dông hîp ph¸p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6. Chi phÝ l</w:t>
              <w:softHyphen/>
              <w:t>u kho, phÝ bÕn b·i, phÝ b¶o qu¶n tang vËt, ph</w:t>
              <w:softHyphen/>
              <w:t>¬ng tiÖn vi ph¹m hµnh chÝnh vµ c¸c kho¶n chi phÝ  kh¸c phï hîp víi quy ®Þnh cña ph¸p luËt ®</w:t>
              <w:softHyphen/>
              <w:t>îc trõ vµo tiÒn b¸n tang vËt, ph</w:t>
              <w:softHyphen/>
              <w:t>¬ng tiÖn vi ph¹m hµnh chÝ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Kh«ng thu phÝ l</w:t>
              <w:softHyphen/>
              <w:t>u kho, phÝ bÕn b·i, phÝ b¶o qu¶n trong thêi gian tang vËt, ph</w:t>
              <w:softHyphen/>
              <w:t>¬ng tiÖn bÞ t¹m gi÷ nÕu chñ tang vËt, ph</w:t>
              <w:softHyphen/>
              <w:t>¬ng tiÖn kh«ng cã lçi trong viÖc vi ph¹m hµnh chÝnh hoÆc kh«ng ¸p dông biÖn ph¸p tÞch thu ®èi víi tang vËt, ph</w:t>
              <w:softHyphen/>
              <w:t>¬ng tiÖ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62.</w:t>
            </w:r>
            <w:r>
              <w:rPr/>
              <w:t xml:space="preserve"> ChuyÓn hå s¬ vô vi ph¹m cã dÊu hiÖu téi ph¹m ®Ó truy cøu tr¸ch nhiÖm h×nh sù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 Khi xem xÐt vô vi ph¹m ®Ó quyÕt ®Þnh xö ph¹t, nÕu xÐt thÊy hµnh vi vi ph¹m cã dÊu hiÖu téi ph¹m, th× ng</w:t>
              <w:softHyphen/>
              <w:t>êi cã thÈm quyÒn ph¶i chuyÓn ngay hå s¬ cho c¬ quan tiÕn hµnh tè tông h×nh sù cã thÈm quyÒ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Nghiªm cÊm viÖc gi÷ l¹i c¸c vô vi ph¹m cã dÊu hiÖu téi ph¹m ®Ó xö ph¹t hµnh chÝnh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§èi víi tr</w:t>
              <w:softHyphen/>
              <w:t>êng hîp ®· ra quyÕt ®Þnh xö ph¹t, nÕu sau ®ã ph¸t hiÖn hµnh vi vi ph¹m cã dÊu hiÖu téi ph¹m mµ ch</w:t>
              <w:softHyphen/>
              <w:t>a hÕt thêi hiÖu truy cøu tr¸ch nhiÖm h×nh sù th× ng</w:t>
              <w:softHyphen/>
              <w:t>êi ®· ra quyÕt ®Þnh xö ph¹t ph¶i huû quyÕt ®Þnh ®ã vµ trong thêi h¹n ba ngµy, kÓ tõ ngµy huû quyÕt ®Þnh xö ph¹t, ph¶i chuyÓn hå s¬ vô vi ph¹m cho c¬ quan tiÕn hµnh tè tông h×nh  sù cã thÈm quyÒ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63.</w:t>
            </w:r>
            <w:r>
              <w:rPr/>
              <w:t xml:space="preserve"> ChuyÓn hå s¬ vô vi ph¹m ®Ó xö ph¹t hµnh chÝ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tr</w:t>
              <w:softHyphen/>
              <w:t>êng hîp c¸ nh©n ®· bÞ khëi tè, truy tè hoÆc ®· cã quyÕt ®Þnh ®</w:t>
              <w:softHyphen/>
              <w:t>a ra xÐt xö theo thñ tôc tè tông h×nh sù, nh</w:t>
              <w:softHyphen/>
              <w:t>ng sau ®ã l¹i cã quyÕt ®Þnh ®×nh chØ ®iÒu tra hoÆc ®×nh chØ vô ¸n, nÕu hµnh vi cã dÊu hiÖu vi ph¹m hµnh chÝnh, th× trong thêi h¹n ba ngµy, kÓ tõ ngµy ra quyÕt ®Þnh ®×nh chØ ®iÒu tra hoÆc ®×nh chØ vô ¸n, c¬ quan tiÕn hµnh tè tông h×nh sù ph¶i chuyÓn quyÕt ®Þnh ®×nh chØ ®iÒu tra hoÆc ®×nh chØ vô ¸n kÌm theo hå s¬ vô vi ph¹m vµ ®Ò nghÞ xö ph¹t hµnh chÝnh ®Õn ng</w:t>
              <w:softHyphen/>
              <w:t>êi cã thÈm quyÒn xö ph¹t vi ph¹m hµnh chÝ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64.</w:t>
            </w:r>
            <w:r>
              <w:rPr/>
              <w:t xml:space="preserve"> ChÊp hµnh quyÕt ®Þnh xö ph¹t vi ph¹m hµnh chÝnh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C¸ nh©n, tæ chøc bÞ xö ph¹t vi ph¹m hµnh chÝnh ph¶i chÊp hµnh quyÕt ®Þnh xö ph¹t trong thêi h¹n m</w:t>
              <w:softHyphen/>
              <w:t>êi ngµy, kÓ tõ ngµy ®</w:t>
              <w:softHyphen/>
              <w:t>îc giao quyÕt ®Þnh xö ph¹t, trõ tr</w:t>
              <w:softHyphen/>
              <w:t>êng hîp ph¸p luËt cã quy ®Þnh kh¸c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Qu¸ thêi h¹n ®</w:t>
              <w:softHyphen/>
              <w:t>îc quy ®Þnh t¹i kho¶n 1 §iÒu nµy mµ c¸ nh©n, tæ chøc bÞ xö ph¹t vi ph¹m hµnh chÝnh kh«ng tù nguyÖn chÊp hµnh quyÕt ®Þnh xö ph¹t th× bÞ c</w:t>
              <w:softHyphen/>
              <w:t>ìng chÕ thi hµ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65.</w:t>
            </w:r>
            <w:r>
              <w:rPr/>
              <w:t xml:space="preserve"> Ho·n chÊp hµnh quyÕt ®Þnh ph¹t tiÒn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C¸ nh©n bÞ ph¹t tiÒn tõ 500.000 ®ång trë lªn cã thÓ ®</w:t>
              <w:softHyphen/>
              <w:t>îc ho·n chÊp hµnh quyÕt ®Þnh xö ph¹t trong tr</w:t>
              <w:softHyphen/>
              <w:t>êng hîp ®ang gÆp khã kh¨n ®Æc biÖt vÒ kinh tÕ vµ cã ®¬n ®Ò nghÞ ®</w:t>
              <w:softHyphen/>
              <w:t>îc Uû ban nh©n d©n cÊp x· n¬i ng</w:t>
              <w:softHyphen/>
              <w:t>êi ®ã c</w:t>
              <w:softHyphen/>
              <w:t xml:space="preserve"> tró hoÆc tæ chøc n¬i ng</w:t>
              <w:softHyphen/>
              <w:t>êi ®ã lµm viÖc x¸c nhËn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2. Thêi h¹n ho·n chÊp hµnh quyÕt ®Þnh ph¹t tiÒn kh«ng qu¸ ba th¸ng, kÓ tõ khi cã quyÕt ®Þnh ho·n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Ng</w:t>
              <w:softHyphen/>
              <w:t>êi ®· ra quyÕt ®Þnh ph¹t tiÒn cã quyÒn quyÕt ®Þnh ho·n chÊp hµnh quyÕt ®Þnh ph¹t tiÒn ®ã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Ng</w:t>
              <w:softHyphen/>
              <w:t>êi ®</w:t>
              <w:softHyphen/>
              <w:t>îc ho·n chÊp hµnh quyÕt ®Þnh ph¹t tiÒn ®</w:t>
              <w:softHyphen/>
              <w:t>îc nhËn l¹i giÊy tê, tang vËt, ph</w:t>
              <w:softHyphen/>
              <w:t>¬ng tiÖn ®ang bÞ t¹m gi÷ theo quy ®Þnh t¹i kho¶n 3 §iÒu 57 cña Ph¸p lÖnh nµy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66.</w:t>
            </w:r>
            <w:r>
              <w:rPr/>
              <w:t xml:space="preserve"> C</w:t>
              <w:softHyphen/>
              <w:t xml:space="preserve">ìng chÕ thi hµnh quyÕt ®Þnh xö ph¹t vi ph¹m hµnh chÝnh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C¸ nh©n, tæ chøc bÞ xö ph¹t vi ph¹m hµnh chÝnh mµ kh«ng tù nguyÖn chÊp hµnh quyÕt ®Þnh xö ph¹t th× bÞ c</w:t>
              <w:softHyphen/>
              <w:t>ìng chÕ thi hµnh b»ng c¸c biÖn ph¸p sau ®©y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KhÊu trõ mét phÇn l</w:t>
              <w:softHyphen/>
              <w:t xml:space="preserve">¬ng hoÆc mét phÇn thu nhËp, khÊu trõ tiÒn tõ tµi kho¶n t¹i ng©n hµng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Kª biªn tµi s¶n cã gi¸ trÞ t</w:t>
              <w:softHyphen/>
              <w:t>¬ng øng víi sè tiÒn ph¹t ®Ó b¸n ®Êu gi¸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C¸c biÖn ph¸p c</w:t>
              <w:softHyphen/>
              <w:t>ìng chÕ kh¸c ®Ó thùc hiÖn tÞch thu tang vËt, ph</w:t>
              <w:softHyphen/>
              <w:t>¬ng tiÖn ®</w:t>
              <w:softHyphen/>
              <w:t>îc sö dông ®Ó vi ph¹m hµnh chÝnh, buéc kh«i phôc l¹i t×nh tr¹ng ban ®Çu ®· bÞ thay ®æi do vi ph¹m hµnh chÝnh g©y ra hoÆc buéc th¸o dì c«ng tr×nh x©y dùng tr¸i phÐp, buéc thùc hiÖn c¸c biÖn ph¸p kh¾c phôc t×nh tr¹ng « nhiÔm m«i tr</w:t>
              <w:softHyphen/>
              <w:t>êng, l©y lan dÞch bÖnh, buéc ®</w:t>
              <w:softHyphen/>
              <w:t>a ra khái l·nh thæ ViÖt Nam, buéc t¸i xuÊt hµng ho¸, vËt phÈm, ph</w:t>
              <w:softHyphen/>
              <w:t>¬ng tiÖn, buéc tiªu huû vËt phÈm g©y h¹i cho søc khoÎ con ng</w:t>
              <w:softHyphen/>
              <w:t>êi, vËt nu«i vµ c©y trång, v¨n ho¸ phÈm ®éc h¹i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C¸ nh©n, tæ chøc nhËn ®</w:t>
              <w:softHyphen/>
              <w:t>îc quyÕt ®Þnh c</w:t>
              <w:softHyphen/>
              <w:t>ìng chÕ ph¶i nghiªm chØnh chÊp hµnh quyÕt ®Þnh c</w:t>
              <w:softHyphen/>
              <w:t>ìng chÕ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¸ nh©n, tæ chøc bÞ c</w:t>
              <w:softHyphen/>
              <w:t>ìng chÕ ph¶i chÞu mäi chi phÝ vÒ viÖc tæ chøc thùc hiÖn c¸c biÖn ph¸p c</w:t>
              <w:softHyphen/>
              <w:t>ìng chÕ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ViÖc c</w:t>
              <w:softHyphen/>
              <w:t>ìng chÕ b»ng c¸c biÖn ph¸p quy ®Þnh t¹i ®iÓm b vµ ®iÓm c kho¶n 1 §iÒu nµy ph¶i ®</w:t>
              <w:softHyphen/>
              <w:t>îc th«ng b¸o b»ng v¨n b¶n tr</w:t>
              <w:softHyphen/>
              <w:t>íc khi thi hµnh cho Chñ tÞch Uû ban nh©n d©n cÊp x· n¬i thùc hiÖn viÖc c</w:t>
              <w:softHyphen/>
              <w:t>ìng chÕ ®Ó phèi hîp thùc hiÖ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C¸c c¬ quan chøc n¨ng cña Uû ban nh©n d©n cã tr¸ch nhiÖm thi hµnh quyÕt ®Þnh c</w:t>
              <w:softHyphen/>
              <w:t>ìng chÕ cña Chñ tÞch Uû ban nh©n d©n cïng cÊp theo sù ph©n c«ng cña Chñ tÞch Uû ban nh©n d©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6. Lùc l</w:t>
              <w:softHyphen/>
              <w:t>îng C¶nh s¸t nh©n d©n cã tr¸ch nhiÖm b¶o ®¶m trËt tù, an toµn trong qu¸ tr×nh thi hµnh quyÕt ®Þnh c</w:t>
              <w:softHyphen/>
              <w:t>ìng chÕ cña Chñ tÞch Uû ban nh©n d©n cïng cÊp hoÆc quyÕt ®Þnh c</w:t>
              <w:softHyphen/>
              <w:t>ìng chÕ cña c¸c c¬ quan kh¸c cña Nhµ n</w:t>
              <w:softHyphen/>
              <w:t>íc khi ®</w:t>
              <w:softHyphen/>
              <w:t>îc c¸c c¬ quan ®ã yªu cÇu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7. Thñ tôc ¸p dông c¸c biÖn ph¸p c</w:t>
              <w:softHyphen/>
              <w:t>ìng chÕ do ChÝnh phñ quy ®Þnh.</w:t>
            </w:r>
          </w:p>
          <w:p>
            <w:pPr>
              <w:pStyle w:val="Ndieu"/>
              <w:bidi w:val="0"/>
              <w:ind w:left="-56" w:firstLine="525"/>
              <w:rPr/>
            </w:pPr>
            <w:r>
              <w:rPr>
                <w:i w:val="false"/>
              </w:rPr>
              <w:t xml:space="preserve">§iÒu 67. </w:t>
            </w:r>
            <w:r>
              <w:rPr/>
              <w:t>ThÈm quyÒn ra quyÕt ®Þnh c</w:t>
              <w:softHyphen/>
              <w:t>ìng chÕ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Nh÷ng ng</w:t>
              <w:softHyphen/>
              <w:t>êi sau ®©y cã thÈm quyÒn ra quyÕt ®Þnh c</w:t>
              <w:softHyphen/>
              <w:t>ìng chÕ vµ cã nhiÖm vô tæ chøc viÖc c</w:t>
              <w:softHyphen/>
              <w:t>ìng chÕ thi hµnh quyÕt ®Þnh xö ph¹t cña m×nh vµ cña cÊp d</w:t>
              <w:softHyphen/>
              <w:t xml:space="preserve">íi: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Chñ tÞch Uû ban nh©n d©n cÊp x·, cÊp huyÖn, cÊp tØ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r</w:t>
              <w:softHyphen/>
              <w:t>ëng C«ng an cÊp huyÖn, Gi¸m ®èc C«ng an cÊp tØnh, Côc tr</w:t>
              <w:softHyphen/>
              <w:t>ëng Côc C¶nh s¸t qu¶n lý hµnh chÝnh vÒ trËt tù x· héi, Côc tr</w:t>
              <w:softHyphen/>
              <w:t>ëng Côc C¶nh s¸t giao th«ng, Côc tr</w:t>
              <w:softHyphen/>
              <w:t>ëng Côc C¶nh s¸t phßng ch¸y, ch÷a ch¸y, Côc tr</w:t>
              <w:softHyphen/>
              <w:t>ëng Côc C¶nh s¸t kinh tÕ, Côc tr</w:t>
              <w:softHyphen/>
              <w:t>ëng Côc C¶nh s¸t h×nh sù, Côc tr</w:t>
              <w:softHyphen/>
              <w:t>ëng Côc C¶nh s¸t phßng chèng téi ph¹m ma tuý, Côc tr</w:t>
              <w:softHyphen/>
              <w:t>ëng Côc Qu¶n lý xuÊt c¶nh, nhËp c¶nh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r</w:t>
              <w:softHyphen/>
              <w:t>ëng §ån biªn phßng, ChØ huy tr</w:t>
              <w:softHyphen/>
              <w:t>ëng Bé ®éi biªn phßng cÊp tØnh; Côc tr</w:t>
              <w:softHyphen/>
              <w:t>ëng Côc C¶nh s¸t biÓ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Côc tr</w:t>
              <w:softHyphen/>
              <w:t>ëng Côc H¶i quan, Côc tr</w:t>
              <w:softHyphen/>
              <w:t>ëng Côc ®iÒu tra chèng bu«n lËu thuéc Tæng côc H¶i qua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5. Chi côc tr</w:t>
              <w:softHyphen/>
              <w:t>ëng Chi côc KiÓm l©m,  Côc tr</w:t>
              <w:softHyphen/>
              <w:t>ëng Côc KiÓm l©m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6.  Côc tr</w:t>
              <w:softHyphen/>
              <w:t>ëng Côc ThuÕ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7. Chi Côc tr</w:t>
              <w:softHyphen/>
              <w:t>ëng Chi côc Qu¶n lý thÞ tr</w:t>
              <w:softHyphen/>
              <w:t>êng, Côc tr</w:t>
              <w:softHyphen/>
              <w:t>ëng Côc Qu¶n lý thÞ tr</w:t>
              <w:softHyphen/>
              <w:t>êng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8. Ch¸nh thanh tra chuyªn ngµnh cÊp së, Ch¸nh thanh tra chuyªn ngµnh bé, c¬ quan ngang bé, c¬ quan thuéc ChÝnh phñ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9. ThÈm ph¸n chñ to¹ phiªn toµ, Tr</w:t>
              <w:softHyphen/>
              <w:t>ëng phßng thi hµnh ¸n d©n sù cÊp tØnh, Tr</w:t>
              <w:softHyphen/>
              <w:t>ëng phßng thi hµnh ¸n Qu©n khu vµ cÊp t</w:t>
              <w:softHyphen/>
              <w:t>¬ng ®</w:t>
              <w:softHyphen/>
              <w:t>¬ng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68</w:t>
            </w:r>
            <w:r>
              <w:rPr/>
              <w:t>. ChuyÓn quyÕt ®Þnh xö ph¹t vi ph¹m hµnh chÝnh ®Ó thi hµnh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tr</w:t>
              <w:softHyphen/>
              <w:t>êng hîp c¸ nh©n, tæ chøc thùc hiÖn vi ph¹m hµnh chÝnh ë mét ®Þa ph</w:t>
              <w:softHyphen/>
              <w:t>¬ng nh</w:t>
              <w:softHyphen/>
              <w:t>ng c</w:t>
              <w:softHyphen/>
              <w:t xml:space="preserve"> tró, ®ãng trô së ë ®Þa ph</w:t>
              <w:softHyphen/>
              <w:t>¬ng kh¸c vµ kh«ng cã ®iÒu kiÖn chÊp hµnh quyÕt ®Þnh xö ph¹t t¹i n¬i bÞ xö ph¹t, th× quyÕt ®Þnh xö ph¹t ®</w:t>
              <w:softHyphen/>
              <w:t>îc chuyÓn ®Õn n¬i c¸ nh©n c</w:t>
              <w:softHyphen/>
              <w:t xml:space="preserve"> tró, tæ chøc ®ãng trô së ®Ó chÊp hµnh theo quy ®Þnh cña ChÝnh phñ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69.</w:t>
            </w:r>
            <w:r>
              <w:rPr/>
              <w:t xml:space="preserve"> Thêi hiÖu thi hµnh quyÕt ®Þnh xö ph¹t vi ph¹m hµnh chÝnh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hêi hiÖu thi hµnh quyÕt ®Þnh xö ph¹t vi ph¹m hµnh chÝnh lµ mét n¨m, kÓ tõ ngµy ra quyÕt ®Þnh xö ph¹t; qu¸ thêi h¹n nµy mµ quyÕt ®Þnh ®ã kh«ng ®</w:t>
              <w:softHyphen/>
              <w:t>îc thi hµnh th× kh«ng thi hµnh quyÕt ®Þnh xö ph¹t n÷a nh</w:t>
              <w:softHyphen/>
              <w:t>ng vÉn ¸p dông biÖn ph¸p kh¾c phôc hËu qu¶ ®</w:t>
              <w:softHyphen/>
              <w:t xml:space="preserve">îc ghi trong quyÕt ®Þnh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tr</w:t>
              <w:softHyphen/>
              <w:t>êng hîp c¸ nh©n, tæ chøc bÞ xö ph¹t cè t×nh trèn tr¸nh, tr× ho·n th× thêi hiÖu nãi trªn ®</w:t>
              <w:softHyphen/>
              <w:t>îc tÝnh l¹i kÓ tõ thêi ®iÓm chÊm døt hµnh vi trèn tr¸nh, tr× ho·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1"/>
              <w:bidi w:val="0"/>
              <w:spacing w:before="300" w:after="80"/>
              <w:jc w:val="center"/>
              <w:rPr/>
            </w:pPr>
            <w:r>
              <w:rPr/>
              <w:t>Ch</w:t>
              <w:softHyphen/>
              <w:t>¬ng VII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ten"/>
              <w:bidi w:val="0"/>
              <w:spacing w:before="0" w:after="240"/>
              <w:jc w:val="center"/>
              <w:rPr/>
            </w:pPr>
            <w:r>
              <w:rPr/>
              <w:t>Thñ tôc ¸p dông c¸c biÖn ph¸p  xö lý hµnh chÝnh kh¸c</w:t>
            </w:r>
          </w:p>
        </w:tc>
      </w:tr>
      <w:tr>
        <w:trPr>
          <w:trHeight w:val="810" w:hRule="atLeast"/>
        </w:trPr>
        <w:tc>
          <w:tcPr>
            <w:tcW w:w="9660" w:type="dxa"/>
            <w:tcBorders/>
          </w:tcPr>
          <w:p>
            <w:pPr>
              <w:pStyle w:val="Nmuc1"/>
              <w:tabs>
                <w:tab w:val="clear" w:pos="720"/>
              </w:tabs>
              <w:bidi w:val="0"/>
              <w:spacing w:before="240" w:after="80"/>
              <w:rPr/>
            </w:pPr>
            <w:r>
              <w:rPr/>
              <w:t>Môc I</w:t>
            </w:r>
          </w:p>
          <w:p>
            <w:pPr>
              <w:pStyle w:val="Nmucten"/>
              <w:tabs>
                <w:tab w:val="clear" w:pos="720"/>
              </w:tabs>
              <w:bidi w:val="0"/>
              <w:spacing w:before="0" w:after="240"/>
              <w:rPr/>
            </w:pPr>
            <w:r>
              <w:rPr/>
              <w:t>Thñ tôc gi¸o dôc t¹i x·, ph</w:t>
              <w:softHyphen/>
              <w:t>êng, thÞ trÊn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70</w:t>
            </w:r>
            <w:r>
              <w:rPr/>
              <w:t>. QuyÕt ®Þnh viÖc gi¸o dôc t¹i x·, ph</w:t>
              <w:softHyphen/>
              <w:t xml:space="preserve">êng, thÞ trÊn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Chñ tÞch Uû ban nh©n d©n cÊp x· tù m×nh hoÆc theo ®Ò nghÞ cña mét trong c¸c c¬ quan, tæ chøc sau ®©y quyÕt ®Þnh viÖc gi¸o dôc t¹i x·, ph</w:t>
              <w:softHyphen/>
              <w:t>êng, thÞ trÊn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Tr</w:t>
              <w:softHyphen/>
              <w:t>ëng C«ng an cÊp x·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b) Chñ tÞch Uû ban MÆt trËn Tæ quèc cÊp x·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§¹i diÖn c¬ quan, tæ chøc, ®¬n vÞ d©n c</w:t>
              <w:softHyphen/>
              <w:t xml:space="preserve"> ë c¬ së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hñ tÞch Uû ban nh©n d©n cÊp x· còng cã thÓ quyÕt ®Þnh viÖc gi¸o dôc t¹i x·, ph</w:t>
              <w:softHyphen/>
              <w:t>êng, thÞ trÊn trªn c¬ së hå s¬, biªn b¶n vÒ hµnh vi vi ph¹m ph¸p luËt cña ®èi t</w:t>
              <w:softHyphen/>
              <w:t xml:space="preserve">îng do c¬ quan C«ng an cÊp huyÖn, cÊp tØnh cung cÊp.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r</w:t>
              <w:softHyphen/>
              <w:t>íc khi quyÕt ®Þnh viÖc gi¸o dôc t¹i x·, ph</w:t>
              <w:softHyphen/>
              <w:t>êng, thÞ trÊn, Chñ tÞch Uû ban nh©n d©n cÊp x· tæ chøc cuéc häp gåm Tr</w:t>
              <w:softHyphen/>
              <w:t>ëng C«ng an cÊp x·, ®¹i diÖn Ban T</w:t>
              <w:softHyphen/>
              <w:t xml:space="preserve"> ph¸p, Uû ban MÆt trËn Tæ quèc, c¸c tæ chøc x· héi cïng cÊp cã liªn quan, ®¹i diÖn d©n c</w:t>
              <w:softHyphen/>
              <w:t xml:space="preserve"> ë c¬ së, gia ®×nh cña ng</w:t>
              <w:softHyphen/>
              <w:t>êi ®</w:t>
              <w:softHyphen/>
              <w:t>îc ®Ò nghÞ gi¸o dôc ®Ó xem xÐt viÖc ¸p dông biÖn ph¸p nµy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Trong thêi h¹n ba ngµy, kÓ tõ ngµy kÕt thóc cuéc häp quy ®Þnh t¹i kho¶n 2 §iÒu nµy, Chñ tÞch Uû ban nh©n d©n cÊp x· xem xÐt, quyÕt ®Þnh viÖc gi¸o dôc t¹i x·, ph</w:t>
              <w:softHyphen/>
              <w:t xml:space="preserve">êng, thÞ trÊn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uú theo tõng ®èi t</w:t>
              <w:softHyphen/>
              <w:t>îng mµ Chñ tÞch Uû ban nh©n d©n cÊp x· quyÕt ®Þnh giao ng</w:t>
              <w:softHyphen/>
              <w:t>êi ®</w:t>
              <w:softHyphen/>
              <w:t>îc gi¸o dôc cho c¬ quan, tæ chøc, gia ®×nh qu¶n lý, gi¸o dôc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ind w:firstLine="469"/>
              <w:jc w:val="both"/>
              <w:rPr/>
            </w:pPr>
            <w:r>
              <w:rPr>
                <w:sz w:val="27"/>
              </w:rPr>
              <w:t>4. QuyÕt ®Þnh gi¸o dôc t¹i x·, ph</w:t>
              <w:softHyphen/>
              <w:t>êng, thÞ trÊn cã hiÖu lùc kÓ tõ ngµy ký vµ ph¶i ®</w:t>
              <w:softHyphen/>
              <w:t>îc göi ngay cho ng</w:t>
              <w:softHyphen/>
              <w:t>êi ®</w:t>
              <w:softHyphen/>
              <w:t>îc gi¸o dôc, gia ®×nh ng</w:t>
              <w:softHyphen/>
              <w:t>êi ®ã, Héi ®ång nh©n d©n cÊp x· vµ c¸c c¬ quan, tæ chøc cã liªn qua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71.</w:t>
            </w:r>
            <w:r>
              <w:rPr/>
              <w:t xml:space="preserve"> Néi dung quyÕt ®Þnh gi¸o dôc t¹i x·, ph</w:t>
              <w:softHyphen/>
              <w:t>êng, thÞ trÊn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pacing w:val="-6"/>
                <w:sz w:val="27"/>
              </w:rPr>
              <w:t>QuyÕt ®Þnh gi¸o dôc t¹i x·, ph</w:t>
              <w:softHyphen/>
              <w:t>êng, thÞ trÊn ph¶i ghi râ ngµy, th¸ng, n¨m ra quyÕt ®Þnh; hä, tªn, chøc vô cña ng</w:t>
              <w:softHyphen/>
              <w:t>êi ra quyÕt ®Þnh; hä, tªn, ngµy, th¸ng, n¨m sinh, n¬i c</w:t>
              <w:softHyphen/>
              <w:t xml:space="preserve"> tró cña ng</w:t>
              <w:softHyphen/>
              <w:t>êi ®</w:t>
              <w:softHyphen/>
              <w:t>îc gi¸o dôc; hµnh vi vi ph¹m ph¸p luËt cña ng</w:t>
              <w:softHyphen/>
              <w:t>êi ®ã; ®iÒu, kho¶n cña v¨n b¶n ph¸p luËt ®</w:t>
              <w:softHyphen/>
              <w:t>îc ¸p dông, thêi h¹n ¸p dông, ngµy thi hµnh quyÕt ®Þnh; tr¸ch nhiÖm cña  c¬ quan, tæ chøc, gia ®×nh ®</w:t>
              <w:softHyphen/>
              <w:t>îc giao gi¸o dôc, qu¶n lý ng</w:t>
              <w:softHyphen/>
              <w:t>êi ®</w:t>
              <w:softHyphen/>
              <w:t>îc gi¸o dôc; quyÒn khiÕu n¹i, khëi kiÖn ®èi víi quyÕt ®Þnh gi¸o dôc t¹i x·, ph</w:t>
              <w:softHyphen/>
              <w:t>êng, thÞ trÊn theo quy ®Þnh cña ph¸p luË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 xml:space="preserve">§iÒu 72. </w:t>
            </w:r>
            <w:r>
              <w:rPr/>
              <w:t>Thi hµnh quyÕt ®Þnh gi¸o dôc t¹i x·, ph</w:t>
              <w:softHyphen/>
              <w:t xml:space="preserve">êng, thÞ trÊn </w:t>
            </w:r>
          </w:p>
          <w:p>
            <w:pPr>
              <w:pStyle w:val="Heading5"/>
              <w:numPr>
                <w:ilvl w:val="0"/>
                <w:numId w:val="0"/>
              </w:numPr>
              <w:bidi w:val="0"/>
              <w:spacing w:before="60" w:after="60"/>
              <w:ind w:firstLine="469"/>
              <w:outlineLvl w:val="4"/>
              <w:rPr/>
            </w:pPr>
            <w:r>
              <w:rPr>
                <w:i w:val="false"/>
                <w:sz w:val="27"/>
              </w:rPr>
              <w:t>Trong thêi h¹n b¶y ngµy, kÓ tõ ngµy quyÕt ®Þnh cã hiÖu lùc, c¬ quan, tæ chøc ®</w:t>
              <w:softHyphen/>
              <w:t>îc giao qu¶n lý, gi¸o dôc ph¶i  tæ chøc cuéc häp ®Ó thi hµnh quyÕt ®Þnh ®ã ®èi víi ng</w:t>
              <w:softHyphen/>
              <w:t>êi ®</w:t>
              <w:softHyphen/>
              <w:t>îc gi¸o dôc. Tuú tõng ®èi t</w:t>
              <w:softHyphen/>
              <w:t>îng ®</w:t>
              <w:softHyphen/>
              <w:t>îc gi¸o dôc mµ cuéc häp cã sù tham gia cña ®¹i diÖn Uû ban MÆt trËn Tæ quèc, c¬ quan C«ng an, Héi phô n÷, Héi n«ng d©n, §oµn thanh niªn ë c¬ së, nhµ tr</w:t>
              <w:softHyphen/>
              <w:t>êng vµ gia ®×nh ng</w:t>
              <w:softHyphen/>
              <w:t>êi ®</w:t>
              <w:softHyphen/>
              <w:t>îc gi¸o dôc.</w:t>
            </w:r>
          </w:p>
          <w:p>
            <w:pPr>
              <w:pStyle w:val="Heading6"/>
              <w:numPr>
                <w:ilvl w:val="0"/>
                <w:numId w:val="0"/>
              </w:numPr>
              <w:bidi w:val="0"/>
              <w:spacing w:before="60" w:after="60"/>
              <w:ind w:firstLine="469"/>
              <w:jc w:val="both"/>
              <w:outlineLvl w:val="5"/>
              <w:rPr/>
            </w:pPr>
            <w:r>
              <w:rPr>
                <w:i w:val="false"/>
                <w:sz w:val="27"/>
              </w:rPr>
              <w:t>Sau cuéc häp, c¬ quan, tæ chøc ®</w:t>
              <w:softHyphen/>
              <w:t>îc giao qu¶n lý, gi¸o dôc cã tr¸ch nhiÖm gióp ®ì, ®éng viªn ng</w:t>
              <w:softHyphen/>
              <w:t>êi ®</w:t>
              <w:softHyphen/>
              <w:t>îc gi¸o dôc trong cuéc sèng, gióp ®ì hä t×m kiÕm viÖc lµm hoÆc ®Ò xuÊt víi Uû ban nh©n d©n cÊp x· t¹o ®iÒu kiÖn, t×m kiÕm viÖc lµm cho ng</w:t>
              <w:softHyphen/>
              <w:t>êi ®</w:t>
              <w:softHyphen/>
              <w:t xml:space="preserve">îc gi¸o dôc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Mçi th¸ng mét lÇn, c¬ quan, tæ chøc, gia ®×nh ®</w:t>
              <w:softHyphen/>
              <w:t>îc giao nhiÖm vô qu¶n lý, gi¸o dôc cã tr¸ch nhiÖm b¸o c¸o Chñ tÞch Uû ban nh©n d©n cÊp x· vÒ viÖc thi hµnh quyÕt ®Þnh; nÕu ng</w:t>
              <w:softHyphen/>
              <w:t>êi ®</w:t>
              <w:softHyphen/>
              <w:t>îc gi¸o dôc cã tiÕn bé râ rÖt th× theo ®Ò nghÞ cña c¬ quan, tæ chøc ®</w:t>
              <w:softHyphen/>
              <w:t>îc giao tr¸ch nhiÖm qu¶n lý vµ ý kiÕn b»ng v¨n b¶n cña c¸c c¬ quan, tæ chøc cã liªn quan, Chñ tÞch Uû ban nh©n d©n cÊp x· quyÕt ®Þnh miÔn chÊp hµnh phÇn thêi gian cßn l¹i cña quyÕt ®Þnh gi¸o dôc t¹i x·, ph</w:t>
              <w:softHyphen/>
              <w:t>êng, thÞ trÊ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73.</w:t>
            </w:r>
            <w:r>
              <w:rPr/>
              <w:t xml:space="preserve"> Thêi hiÖu thi hµnh quyÕt ®Þnh gi¸o dôc t¹i x·, ph</w:t>
              <w:softHyphen/>
              <w:t>êng, thÞ trÊn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QuyÕt ®Þnh gi¸o dôc t¹i x·, ph</w:t>
              <w:softHyphen/>
              <w:t>êng, thÞ trÊn hÕt thêi hiÖu thi hµnh sau s¸u th¸ng, kÓ tõ ngµy ra quyÕt ®Þnh. Trong tr</w:t>
              <w:softHyphen/>
              <w:t>êng hîp ng</w:t>
              <w:softHyphen/>
              <w:t>êi ®</w:t>
              <w:softHyphen/>
              <w:t>îc gi¸o dôc t¹i x·, ph</w:t>
              <w:softHyphen/>
              <w:t>êng, thÞ trÊn cè t×nh trèn tr¸nh viÖc thi hµnh, th× thêi hiÖu nãi trªn ®</w:t>
              <w:softHyphen/>
              <w:t>îc tÝnh l¹i kÓ tõ thêi ®iÓm hµnh vi trèn tr¸nh chÊm dø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74.</w:t>
            </w:r>
            <w:r>
              <w:rPr/>
              <w:t xml:space="preserve"> HÕt h¹n chÊp hµnh biÖn ph¸p gi¸o dôc t¹i x·, ph</w:t>
              <w:softHyphen/>
              <w:t xml:space="preserve">êng, thÞ trÊn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Khi ng</w:t>
              <w:softHyphen/>
              <w:t>êi ®</w:t>
              <w:softHyphen/>
              <w:t>îc gi¸o dôc t¹i x·, ph</w:t>
              <w:softHyphen/>
              <w:t>êng, thÞ trÊn ®· chÊp hµnh xong quyÕt ®Þnh th× Chñ tÞch Uû ban nh©n d©n cÊp x· cÊp giÊy chøng nhËn cho ng</w:t>
              <w:softHyphen/>
              <w:t xml:space="preserve">êi ®ã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muc1"/>
              <w:bidi w:val="0"/>
              <w:spacing w:before="240" w:after="80"/>
              <w:jc w:val="center"/>
              <w:rPr/>
            </w:pPr>
            <w:r>
              <w:rPr/>
              <w:t>Môc 2</w:t>
            </w:r>
          </w:p>
          <w:p>
            <w:pPr>
              <w:pStyle w:val="Nmucten"/>
              <w:bidi w:val="0"/>
              <w:spacing w:before="0" w:after="240"/>
              <w:jc w:val="center"/>
              <w:rPr/>
            </w:pPr>
            <w:r>
              <w:rPr/>
              <w:t>Thñ tôc ®</w:t>
              <w:softHyphen/>
              <w:t>a vµo tr</w:t>
              <w:softHyphen/>
              <w:t>êng gi¸o d</w:t>
              <w:softHyphen/>
              <w:t>ìng</w:t>
            </w:r>
          </w:p>
        </w:tc>
      </w:tr>
      <w:tr>
        <w:trPr>
          <w:trHeight w:val="284" w:hRule="atLeast"/>
        </w:trPr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 xml:space="preserve">§iÒu 75. </w:t>
            </w:r>
            <w:r>
              <w:rPr/>
              <w:t>LËp hå s¬ ®Ò nghÞ ®</w:t>
              <w:softHyphen/>
              <w:t>a vµo tr</w:t>
              <w:softHyphen/>
              <w:t>êng gi¸o d</w:t>
              <w:softHyphen/>
              <w:t>ì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§èi víi ng</w:t>
              <w:softHyphen/>
              <w:t>êi ch</w:t>
              <w:softHyphen/>
              <w:t>a thµnh niªn cã hµnh vi vi ph¹m ph¸p luËt ®</w:t>
              <w:softHyphen/>
              <w:t>îc quy ®Þnh t¹i §iÒu 24 cña Ph¸p lÖnh nµy cÇn ®</w:t>
              <w:softHyphen/>
              <w:t>a vµo tr</w:t>
              <w:softHyphen/>
              <w:t>êng gi¸o d</w:t>
              <w:softHyphen/>
              <w:t>ìng th× Chñ tÞch Uû ban nh©n d©n cÊp x·  n¬i ng</w:t>
              <w:softHyphen/>
              <w:t>êi ®ã c</w:t>
              <w:softHyphen/>
              <w:t xml:space="preserve"> tró lËp hå s¬ göi Chñ tÞch Uû ban nh©n d©n cÊp huyÖn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Hå s¬ gåm cã b¶n tãm t¾t lý lÞch, tµi liÖu vÒ c¸c vi ph¹m ph¸p luËt cña ng</w:t>
              <w:softHyphen/>
              <w:t>êi ®ã,  biÖn ph¸p gi¸o dôc ®· ¸p dông, nhËn xÐt cña c¬ quan C«ng an, ý kiÕn cña nhµ tr</w:t>
              <w:softHyphen/>
              <w:t>êng, Uû ban MÆt trËn Tæ quèc, §oµn thanh niªn, Héi phô n÷, Ban D©n sè, gia ®×nh vµ trÎ em ë c¬ së, cña cha mÑ hoÆc ng</w:t>
              <w:softHyphen/>
              <w:t>êi gi¸m hé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§èi víi ng</w:t>
              <w:softHyphen/>
              <w:t>êi ch</w:t>
              <w:softHyphen/>
              <w:t>a thµnh niªn kh«ng cã n¬i c</w:t>
              <w:softHyphen/>
              <w:t xml:space="preserve"> tró nhÊt ®Þnh th× Chñ tÞch Uû ban nh©n d©n cÊp x· n¬i ng</w:t>
              <w:softHyphen/>
              <w:t>êi ®ã cã hµnh vi vi ph¹m ph¸p luËt lËp biªn b¶n, b¸o c¸o Chñ tÞch Uû ban nh©n d©n cÊp huyÖ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tr</w:t>
              <w:softHyphen/>
              <w:t>êng hîp ®èi t</w:t>
              <w:softHyphen/>
              <w:t>îng do c¬ quan C«ng an cÊp tØnh, cÊp huyÖn trùc tiÕp ph¸t hiÖn, ®iÒu tra, thô lý trong c¸c vô vi ph¹m ph¸p luËt, nh</w:t>
              <w:softHyphen/>
              <w:t>ng ch</w:t>
              <w:softHyphen/>
              <w:t>a ®Õn møc truy cøu tr¸ch nhiÖm h×nh sù mµ thuéc ®èi t</w:t>
              <w:softHyphen/>
              <w:t>îng ®</w:t>
              <w:softHyphen/>
              <w:t>a vµo tr</w:t>
              <w:softHyphen/>
              <w:t>êng gi¸o d</w:t>
              <w:softHyphen/>
              <w:t>ìng th× c¬ quan C«ng an ®ang thô lý ph¶i x¸c minh, thu thËp tµi liÖu, lËp hå s¬ göi Chñ tÞch Uû ban nh©n d©n cÊp huyÖ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Hå s¬ gåm cã b¶n tãm t¾t lý lÞch, tµi liÖu vÒ c¸c vi ph¹m ph¸p luËt cña ng</w:t>
              <w:softHyphen/>
              <w:t>êi ®ã, b¶n trÝch lôc tiÒn ¸n, tiÒn sù, biÖn ph¸p gi¸o dôc ®· ¸p dông (nÕu cã)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¬ quan C«ng an cã tr¸ch nhiÖm gióp Chñ tÞch Uû ban nh©n d©n cïng cÊp trong viÖc thu thËp tµi liÖu vµ lËp hå s¬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Trong thêi h¹n ba ngµy, kÓ tõ ngµy nhËn ®</w:t>
              <w:softHyphen/>
              <w:t>îc hå s¬ hoÆc biªn b¶n quy ®Þnh t¹i kho¶n 1 vµ kho¶n 2 §iÒu nµy, Chñ tÞch Uû ban nh©n d©n cÊp huyÖn giao cho Tr</w:t>
              <w:softHyphen/>
              <w:t>ëng C«ng an cïng cÊp. Trong thêi h¹n m</w:t>
              <w:softHyphen/>
              <w:t>êi l¨m ngµy, kÓ tõ ngµy nhËn ®</w:t>
              <w:softHyphen/>
              <w:t>îc hå s¬, c¬ quan C«ng an cÊp huyÖn cã tr¸ch nhiÖm thÈm tra, thu thËp tµi liÖu, hoµn chØnh hå s¬ vµ göi hå s¬ ®Õn c¸c thµnh viªn Héi ®ång t</w:t>
              <w:softHyphen/>
              <w:t xml:space="preserve"> vÊ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76.</w:t>
            </w:r>
            <w:r>
              <w:rPr/>
              <w:t xml:space="preserve"> Héi ®ång t</w:t>
              <w:softHyphen/>
              <w:t xml:space="preserve"> vÊn vÒ viÖc ®</w:t>
              <w:softHyphen/>
              <w:t>a vµo tr</w:t>
              <w:softHyphen/>
              <w:t>êng gi¸o d</w:t>
              <w:softHyphen/>
              <w:t>ì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Héi ®ång t</w:t>
              <w:softHyphen/>
              <w:t xml:space="preserve"> vÊn vÒ viÖc ®</w:t>
              <w:softHyphen/>
              <w:t>a vµo tr</w:t>
              <w:softHyphen/>
              <w:t>êng gi¸o d</w:t>
              <w:softHyphen/>
              <w:t>ìng do Chñ tÞch Uû ban nh©n d©n cÊp huyÖn quyÕt ®Þnh thµnh lËp gåm Tr</w:t>
              <w:softHyphen/>
              <w:t>ëng C«ng an, Tr</w:t>
              <w:softHyphen/>
              <w:t>ëng phßng T</w:t>
              <w:softHyphen/>
              <w:t xml:space="preserve"> ph¸p, Chñ nhiÖm Uû ban D©n sè, gia ®×nh vµ trÎ em cÊp huyÖn; Tr</w:t>
              <w:softHyphen/>
              <w:t>ëng C«ng an lµ th</w:t>
              <w:softHyphen/>
              <w:t>êng trùc Héi ®ång t</w:t>
              <w:softHyphen/>
              <w:t xml:space="preserve"> vÊn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rong thêi h¹n b¶y ngµy, kÓ tõ ngµy nhËn ®</w:t>
              <w:softHyphen/>
              <w:t>îc hå s¬, Héi ®ång t</w:t>
              <w:softHyphen/>
              <w:t xml:space="preserve"> vÊn cã tr¸ch nhiÖm xem xÐt hå s¬ vµ tæ chøc cuéc häp ®Ó xÐt duyÖt  hå s¬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Héi ®ång t</w:t>
              <w:softHyphen/>
              <w:t xml:space="preserve"> vÊn lµm viÖc theo chÕ ®é tËp thÓ, kÕt luËn theo ®a sè. C¸c ý kiÕn kh¸c nhau ph¶i ghi vµo biªn b¶n cuéc häp kÌm theo b¸o c¸o tr×nh Chñ tÞch Uû ban nh©n d©n cÊp huyÖ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77.</w:t>
            </w:r>
            <w:r>
              <w:rPr/>
              <w:t xml:space="preserve"> QuyÕt ®Þnh viÖc ®</w:t>
              <w:softHyphen/>
              <w:t>a vµo tr</w:t>
              <w:softHyphen/>
              <w:t>êng gi¸o d</w:t>
              <w:softHyphen/>
              <w:t>ìng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Chñ tÞch Uû ban nh©n d©n cÊp huyÖn xem xÐt, quyÕt ®Þnh viÖc ®</w:t>
              <w:softHyphen/>
              <w:t>a vµo tr</w:t>
              <w:softHyphen/>
              <w:t>êng gi¸o d</w:t>
              <w:softHyphen/>
              <w:t>ìng trong thêi h¹n n¨m ngµy, kÓ tõ ngµy nhËn ®</w:t>
              <w:softHyphen/>
              <w:t>îc b¸o c¸o cña Héi ®ång t</w:t>
              <w:softHyphen/>
              <w:t xml:space="preserve"> vÊ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QuyÕt ®Þnh cã hiÖu lùc kÓ tõ ngµy ký vµ ph¶i ®</w:t>
              <w:softHyphen/>
              <w:t>îc göi ngay cho ng</w:t>
              <w:softHyphen/>
              <w:t>êi ®</w:t>
              <w:softHyphen/>
              <w:t>îc ®</w:t>
              <w:softHyphen/>
              <w:t>a vµo tr</w:t>
              <w:softHyphen/>
              <w:t>êng gi¸o d</w:t>
              <w:softHyphen/>
              <w:t>ìng, cha mÑ hoÆc ng</w:t>
              <w:softHyphen/>
              <w:t>êi gi¸m hé cña ng</w:t>
              <w:softHyphen/>
              <w:t>êi ®ã, c¬ quan C«ng an cÊp huyÖn, Héi ®ång nh©n d©n cÊp huyÖn vµ Uû ban nh©n d©n cÊp x· n¬i ng</w:t>
              <w:softHyphen/>
              <w:t>êi ®ã c</w:t>
              <w:softHyphen/>
              <w:t xml:space="preserve"> tró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78.</w:t>
            </w:r>
            <w:r>
              <w:rPr/>
              <w:t xml:space="preserve"> Néi dung quyÕt ®Þnh ®</w:t>
              <w:softHyphen/>
              <w:t>a vµo tr</w:t>
              <w:softHyphen/>
              <w:t>êng gi¸o d</w:t>
              <w:softHyphen/>
              <w:t>ìng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QuyÕt ®Þnh ®</w:t>
              <w:softHyphen/>
              <w:t>a vµo tr</w:t>
              <w:softHyphen/>
              <w:t>êng gi¸o d</w:t>
              <w:softHyphen/>
              <w:t>ìng ph¶i ghi râ ngµy, th¸ng, n¨m ra quyÕt ®Þnh; hä, tªn, chøc vô cña ng</w:t>
              <w:softHyphen/>
              <w:t>êi ra quyÕt ®Þnh; hä, tªn, ngµy, th¸ng, n¨m sinh, n¬i c</w:t>
              <w:softHyphen/>
              <w:t xml:space="preserve"> tró cña ng</w:t>
              <w:softHyphen/>
              <w:t>êi ®</w:t>
              <w:softHyphen/>
              <w:t>îc ®</w:t>
              <w:softHyphen/>
              <w:t>a vµo tr</w:t>
              <w:softHyphen/>
              <w:t>êng gi¸o d</w:t>
              <w:softHyphen/>
              <w:t>ìng; hµnh vi vi ph¹m ph¸p luËt cña ng</w:t>
              <w:softHyphen/>
              <w:t>êi ®ã vµ ®iÒu, kho¶n cña v¨n b¶n ph¸p luËt ®</w:t>
              <w:softHyphen/>
              <w:t>îc ¸p dông; thêi h¹n vµ n¬i thi hµnh quyÕt ®Þnh; quyÒn khiÕu n¹i, khëi kiÖn ®èi víi quyÕt ®Þnh ®</w:t>
              <w:softHyphen/>
              <w:t>a vµo tr</w:t>
              <w:softHyphen/>
              <w:t>êng gi¸o d</w:t>
              <w:softHyphen/>
              <w:t>ìng theo quy ®Þnh cña ph¸p luË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79.</w:t>
            </w:r>
            <w:r>
              <w:rPr/>
              <w:t xml:space="preserve"> Thi hµnh quyÕt ®Þnh ®</w:t>
              <w:softHyphen/>
              <w:t>a vµo tr</w:t>
              <w:softHyphen/>
              <w:t>êng gi¸o d</w:t>
              <w:softHyphen/>
              <w:t>ìng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Trong thêi h¹n n¨m ngµy, kÓ tõ ngµy ra quyÕt ®Þnh, c¬ quan C«ng an cÊp huyÖn cã tr¸ch nhiÖm phèi hîp víi gia ®×nh hoÆc ng</w:t>
              <w:softHyphen/>
              <w:t>êi gi¸m hé ®</w:t>
              <w:softHyphen/>
              <w:t>a ng</w:t>
              <w:softHyphen/>
              <w:t>êi ph¶i chÊp hµnh quyÕt ®Þnh vµo tr</w:t>
              <w:softHyphen/>
              <w:t>êng gi¸o d</w:t>
              <w:softHyphen/>
              <w:t>ì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hêi h¹n chÊp hµnh quyÕt ®Þnh ®</w:t>
              <w:softHyphen/>
              <w:t>a vµo tr</w:t>
              <w:softHyphen/>
              <w:t>êng gi¸o d</w:t>
              <w:softHyphen/>
              <w:t>ìng ®</w:t>
              <w:softHyphen/>
              <w:t>îc tÝnh tõ ngµy ng</w:t>
              <w:softHyphen/>
              <w:t>êi ph¶i chÊp hµnh quyÕt ®Þnh  ®</w:t>
              <w:softHyphen/>
              <w:t>îc ®</w:t>
              <w:softHyphen/>
              <w:t>a ®i  tr</w:t>
              <w:softHyphen/>
              <w:t>êng gi¸o d</w:t>
              <w:softHyphen/>
              <w:t xml:space="preserve">ìng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80.</w:t>
            </w:r>
            <w:r>
              <w:rPr/>
              <w:t xml:space="preserve"> Ho·n hoÆc miÔn chÊp hµnh quyÕt ®Þnh ®</w:t>
              <w:softHyphen/>
              <w:t>a vµo tr</w:t>
              <w:softHyphen/>
              <w:t>êng gi¸o d</w:t>
              <w:softHyphen/>
              <w:t>ìng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Ng</w:t>
              <w:softHyphen/>
              <w:t>êi ®</w:t>
              <w:softHyphen/>
              <w:t>îc ®</w:t>
              <w:softHyphen/>
              <w:t>a vµo tr</w:t>
              <w:softHyphen/>
              <w:t>êng gi¸o d</w:t>
              <w:softHyphen/>
              <w:t>ìng ®</w:t>
              <w:softHyphen/>
              <w:t>îc ho·n chÊp hµnh quyÕt ®Þnh trong c¸c tr</w:t>
              <w:softHyphen/>
              <w:t>êng hîp sau ®©y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§ang èm nÆng cã chøng nhËn cña bÖnh viÖn tõ cÊp huyÖn trë lª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Gia ®×nh ®ang cã khã kh¨n ®Æc biÖt cã ®¬n ®Ò nghÞ, ®</w:t>
              <w:softHyphen/>
              <w:t>îc Chñ tÞch Uû ban nh©n d©n cÊp x· n¬i ng</w:t>
              <w:softHyphen/>
              <w:t>êi ®ã c</w:t>
              <w:softHyphen/>
              <w:t xml:space="preserve"> tró x¸c nhË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Khi ®iÒu kiÖn ho·n chÊp hµnh quyÕt ®Þnh kh«ng cßn th× quyÕt ®Þnh ®</w:t>
              <w:softHyphen/>
              <w:t>îc tiÕp tôc thi hµnh; nÕu trong thêi gian ®</w:t>
              <w:softHyphen/>
              <w:t>îc ho·n, ng</w:t>
              <w:softHyphen/>
              <w:t>êi ®ã cã tiÕn bé râ rÖt trong viÖc chÊp hµnh ph¸p luËt hoÆc lËp c«ng, th× cã thÓ ®</w:t>
              <w:softHyphen/>
              <w:t>îc miÔn chÊp hµnh quyÕt ®Þ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Ng</w:t>
              <w:softHyphen/>
              <w:t>êi ®</w:t>
              <w:softHyphen/>
              <w:t>îc ®</w:t>
              <w:softHyphen/>
              <w:t>a vµo tr</w:t>
              <w:softHyphen/>
              <w:t>êng gi¸o d</w:t>
              <w:softHyphen/>
              <w:t>ìng ®</w:t>
              <w:softHyphen/>
              <w:t>îc miÔn chÊp hµnh quyÕt ®Þnh trong c¸c tr</w:t>
              <w:softHyphen/>
              <w:t>êng hîp sau ®©y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M¾c bÖnh hiÓm nghÌo cã chøng nhËn cña bÖnh viÖn tõ cÊp huyÖn trë lª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§ang cã thai cã chøng nhËn cña bÖnh viÖn tõ cÊp huyÖn trë lªn hoÆc phô n÷ ®ang nu«i con nhá d</w:t>
              <w:softHyphen/>
              <w:t>íi 36 th¸ng tuæi cã ®¬n ®Ò nghÞ vµ ®</w:t>
              <w:softHyphen/>
              <w:t>îc Uû ban nh©n d©n cÊp x· n¬i ng</w:t>
              <w:softHyphen/>
              <w:t>êi ®ã c</w:t>
              <w:softHyphen/>
              <w:t xml:space="preserve"> tró x¸c nhË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hñ tÞch Uû ban nh©n d©n cÊp huyÖn xem xÐt, quyÕt ®Þnh viÖc ho·n hoÆc miÔn chÊp hµnh trªn c¬ së ®¬n ®Ò nghÞ cña ng</w:t>
              <w:softHyphen/>
              <w:t>êi ph¶i chÊp hµnh quyÕt ®Þnh ®</w:t>
              <w:softHyphen/>
              <w:t>a vµo tr</w:t>
              <w:softHyphen/>
              <w:t>êng gi¸o d</w:t>
              <w:softHyphen/>
              <w:t>ìng. Trong tr</w:t>
              <w:softHyphen/>
              <w:t>êng hîp cÇn thiÕt, Chñ tÞch Uû ban nh©n d©n cÊp huyÖn giao cho Tr</w:t>
              <w:softHyphen/>
              <w:t>ëng C«ng an cïng cÊp thÈm tra tr</w:t>
              <w:softHyphen/>
              <w:t>íc khi quyÕt ®Þ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81.</w:t>
            </w:r>
            <w:r>
              <w:rPr/>
              <w:t xml:space="preserve"> Gi¶m thêi h¹n, t¹m ®×nh chØ hoÆc miÔn chÊp hµnh phÇn thêi gian cßn l¹i t¹i tr</w:t>
              <w:softHyphen/>
              <w:t>êng gi¸o d</w:t>
              <w:softHyphen/>
              <w:t xml:space="preserve">ìng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Ng</w:t>
              <w:softHyphen/>
              <w:t>êi ®</w:t>
              <w:softHyphen/>
              <w:t>îc ®</w:t>
              <w:softHyphen/>
              <w:t>a vµo tr</w:t>
              <w:softHyphen/>
              <w:t>êng gi¸o d</w:t>
              <w:softHyphen/>
              <w:t>ìng ®· chÊp hµnh mét nöa thêi h¹n, nÕu cã tiÕn bé râ rÖt hoÆc lËp c«ng, th× ®</w:t>
              <w:softHyphen/>
              <w:t>îc xÐt gi¶m mét phÇn hoÆc miÔn chÊp hµnh phÇn thêi gian cßn l¹i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rong tr</w:t>
              <w:softHyphen/>
              <w:t>êng hîp ng</w:t>
              <w:softHyphen/>
              <w:t>êi ®ang chÊp hµnh quyÕt ®Þnh t¹i tr</w:t>
              <w:softHyphen/>
              <w:t>êng gi¸o d</w:t>
              <w:softHyphen/>
              <w:t>ìng bÞ èm nÆng mµ ®</w:t>
              <w:softHyphen/>
              <w:t>îc ®</w:t>
              <w:softHyphen/>
              <w:t>a vÒ gia ®×nh ®iÒu trÞ th× ®</w:t>
              <w:softHyphen/>
              <w:t>îc t¹m ®×nh chØ chÊp hµnh quyÕt ®Þnh; thêi gian ®iÒu trÞ ®</w:t>
              <w:softHyphen/>
              <w:t>îc tÝnh vµo thêi gian thi hµnh quyÕt ®Þnh; nÕu sau khi søc khoÎ ®</w:t>
              <w:softHyphen/>
              <w:t>îc phôc håi mµ thêi h¹n chÊp hµnh cßn l¹i tõ s¸u th¸ng trë lªn th× ng</w:t>
              <w:softHyphen/>
              <w:t>êi ®ã ph¶i tiÕp tôc chÊp hµnh t¹i c¬ së. §èi víi tr</w:t>
              <w:softHyphen/>
              <w:t>êng hîp m¾c bÖnh hiÓm nghÌo hoÆc phô n÷ cã thai th× ®</w:t>
              <w:softHyphen/>
              <w:t>îc miÔn chÊp hµnh phÇn thêi gian cßn l¹i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ôc tr</w:t>
              <w:softHyphen/>
              <w:t>ëng Côc qu¶n lý tr¹i giam, c¬ së gi¸o dôc, tr</w:t>
              <w:softHyphen/>
              <w:t>êng gi¸o d</w:t>
              <w:softHyphen/>
              <w:t>ìng quyÕt ®Þnh viÖc gi¶m thêi h¹n, t¹m ®×nh chØ hoÆc miÔn  chÊp hµnh quy ®Þnh t¹i kho¶n 1vµ  kho¶n 2 §iÒu nµy trªn c¬ së ®Ò nghÞ cña HiÖu tr</w:t>
              <w:softHyphen/>
              <w:t>ëng tr</w:t>
              <w:softHyphen/>
              <w:t>êng gi¸o d</w:t>
              <w:softHyphen/>
              <w:t>ìng. QuyÕt ®Þnh nµy ®</w:t>
              <w:softHyphen/>
              <w:t>îc göi cho Chñ tÞch Uû ban nh©n d©n cÊp huyÖn n¬i ®· ra quyÕt ®Þnh ®</w:t>
              <w:softHyphen/>
              <w:t>a vµo tr</w:t>
              <w:softHyphen/>
              <w:t>êng gi¸o d</w:t>
              <w:softHyphen/>
              <w:t>ìng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82.</w:t>
            </w:r>
            <w:r>
              <w:rPr/>
              <w:t xml:space="preserve"> Thêi hiÖu thi hµnh quyÕt ®Þnh ®</w:t>
              <w:softHyphen/>
              <w:t>a vµo tr</w:t>
              <w:softHyphen/>
              <w:t>êng gi¸o d</w:t>
              <w:softHyphen/>
              <w:t>ìng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QuyÕt ®Þnh ®</w:t>
              <w:softHyphen/>
              <w:t>a vµo tr</w:t>
              <w:softHyphen/>
              <w:t>êng gi¸o d</w:t>
              <w:softHyphen/>
              <w:t>ìng hÕt thêi hiÖu thi hµnh sau mét n¨m, kÓ tõ ngµy ra quyÕt ®Þnh. Trong tr</w:t>
              <w:softHyphen/>
              <w:t>êng hîp ng</w:t>
              <w:softHyphen/>
              <w:t>êi bÞ ¸p dông biÖn ph¸p ®</w:t>
              <w:softHyphen/>
              <w:t>a vµo tr</w:t>
              <w:softHyphen/>
              <w:t>êng gi¸o d</w:t>
              <w:softHyphen/>
              <w:t>ìng cè t×nh trèn tr¸nh viÖc thi hµnh, th× thêi hiÖu nãi trªn ®</w:t>
              <w:softHyphen/>
              <w:t>îc tÝnh l¹i kÓ tõ thêi ®iÓm hµnh vi trèn tr¸nh chÊm dø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83</w:t>
            </w:r>
            <w:r>
              <w:rPr/>
              <w:t>. HÕt h¹n chÊp hµnh biÖn ph¸p ®</w:t>
              <w:softHyphen/>
              <w:t>a vµo tr</w:t>
              <w:softHyphen/>
              <w:t>êng gi¸o d</w:t>
              <w:softHyphen/>
              <w:t>ìng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Khi ng</w:t>
              <w:softHyphen/>
              <w:t>êi ®</w:t>
              <w:softHyphen/>
              <w:t>îc ®</w:t>
              <w:softHyphen/>
              <w:t>a vµo tr</w:t>
              <w:softHyphen/>
              <w:t>êng gi¸o d</w:t>
              <w:softHyphen/>
              <w:t>ìng ®· chÊp hµnh xong quyÕt ®Þnh th× HiÖu tr</w:t>
              <w:softHyphen/>
              <w:t>ëng tr</w:t>
              <w:softHyphen/>
              <w:t>êng gi¸o d</w:t>
              <w:softHyphen/>
              <w:t>ìng cÊp giÊy chøng nhËn cho ng</w:t>
              <w:softHyphen/>
              <w:t>êi ®ã vµ göi b¶n sao giÊy chøng nhËn cho Côc tr</w:t>
              <w:softHyphen/>
              <w:t>ëng Côc qu¶n lý tr¹i giam, c¬ së gi¸o dôc, tr</w:t>
              <w:softHyphen/>
              <w:t>êng gi¸o d</w:t>
              <w:softHyphen/>
              <w:t>ìng, Chñ tÞch Uû ban nh©n d©n cÊp huyÖn n¬i ®· ra quyÕt ®Þnh, Uû ban nh©n d©n cÊp x· n¬i ng</w:t>
              <w:softHyphen/>
              <w:t>êi ®ã c</w:t>
              <w:softHyphen/>
              <w:t xml:space="preserve"> tró vµ cho gia ®×nh ng</w:t>
              <w:softHyphen/>
              <w:t>êi ®ã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muc1"/>
              <w:bidi w:val="0"/>
              <w:spacing w:before="240" w:after="80"/>
              <w:jc w:val="center"/>
              <w:rPr/>
            </w:pPr>
            <w:r>
              <w:rPr/>
              <w:t>Môc 3</w:t>
            </w:r>
          </w:p>
          <w:p>
            <w:pPr>
              <w:pStyle w:val="Nmucten"/>
              <w:bidi w:val="0"/>
              <w:spacing w:before="0" w:after="240"/>
              <w:jc w:val="center"/>
              <w:rPr/>
            </w:pPr>
            <w:r>
              <w:rPr/>
              <w:t>Thñ tôc  ®</w:t>
              <w:softHyphen/>
              <w:t xml:space="preserve">a vµo c¬ së gi¸o dôc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84.</w:t>
            </w:r>
            <w:r>
              <w:rPr/>
              <w:t xml:space="preserve"> LËp hå s¬ ®Ò nghÞ ®</w:t>
              <w:softHyphen/>
              <w:t>a vµo c¬ së gi¸o dôc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§èi víi ng</w:t>
              <w:softHyphen/>
              <w:t>êi cã hµnh vi vi ph¹m ph¸p luËt quy ®Þnh t¹i §iÒu 25 cña Ph¸p lÖnh nµy cÇn ®</w:t>
              <w:softHyphen/>
              <w:t>a vµo c¬ së gi¸o dôc th× Chñ tÞch Uû ban nh©n d©n cÊp x· n¬i ng</w:t>
              <w:softHyphen/>
              <w:t>êi ®ã c</w:t>
              <w:softHyphen/>
              <w:t xml:space="preserve"> tró xem xÐt, lËp hå s¬ göi Chñ tÞch Uû ban nh©n d©n cÊp huyÖn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Hå s¬ gåm cã b¶n tãm t¾t lý lÞch, tµi liÖu vÒ c¸c vi ph¹m ph¸p luËt cña ng</w:t>
              <w:softHyphen/>
              <w:t>êi ®ã, c¸c biÖn ph¸p gi¸o dôc ®· ¸p dông, nhËn xÐt cña c¬ quan C«ng an, ý kiÕn cña Uû ban MÆt trËn Tæ quèc vµ c¸c tæ chøc x· héi cïng cÊp  cã liªn qua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§èi víi ng</w:t>
              <w:softHyphen/>
              <w:t>êi kh«ng cã n¬i c</w:t>
              <w:softHyphen/>
              <w:t xml:space="preserve"> tró nhÊt ®Þnh th× Chñ tÞch Uû ban nh©n d©n cÊp x· n¬i ng</w:t>
              <w:softHyphen/>
              <w:t>êi ®ã cã hµnh vi vi ph¹m ph¸p luËt lËp biªn b¶n, b¸o c¸o Chñ tÞch Uû ban nh©n d©n cÊp huyÖ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tr</w:t>
              <w:softHyphen/>
              <w:t>êng hîp ®èi t</w:t>
              <w:softHyphen/>
              <w:t>îng do c¬ quan C«ng an cÊp huyÖn, cÊp tØnh trùc tiÕp ph¸t hiÖn, ®iÒu tra, thô lý trong c¸c vô vi ph¹m ph¸p luËt nh</w:t>
              <w:softHyphen/>
              <w:t>ng ch</w:t>
              <w:softHyphen/>
              <w:t>a ®Õn møc truy cøu tr¸ch nhiÖm h×nh sù  mµ thuéc ®èi t</w:t>
              <w:softHyphen/>
              <w:t>îng ®</w:t>
              <w:softHyphen/>
              <w:t>a vµo c¬ së gi¸o dôc, th× c¬ quan C«ng an ®ang thô lý ph¶i x¸c minh, thu thËp tµi liÖu, lËp hå s¬ göi Chñ tÞch Uû ban nh©n d©n cïng cÊp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Hå s¬ gåm cã b¶n tãm t¾t lý lÞch, tµi liÖu vÒ c¸c vi ph¹m ph¸p luËt cña ng</w:t>
              <w:softHyphen/>
              <w:t>êi ®ã, b¶n trÝch lôc tiÒn ¸n, tiÒn sù, biÖn ph¸p gi¸o dôc ®· ¸p dông (nÕu cã)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¬ quan C«ng an cã tr¸ch nhiÖm gióp Chñ tÞch Uû ban nh©n d©n cïng cÊp trong viÖc thu thËp tµi liÖu ®Ó lËp hå s¬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Trong thêi h¹n hai m</w:t>
              <w:softHyphen/>
              <w:t>¬i ngµy, kÓ tõ ngµy nhËn ®</w:t>
              <w:softHyphen/>
              <w:t>îc hå s¬ quy ®Þnh t¹i kho¶n 1 vµ kho¶n 2 §iÒu nµy, Chñ tÞch Uû ban nh©n d©n cÊp huyÖn thÈm tra hå s¬, göi hå s¬ ®Õn Chñ tÞch Uû ban nh©n d©n cÊp tØnh. Trong thêi h¹n ba ngµy, kÓ tõ ngµy nhËn ®</w:t>
              <w:softHyphen/>
              <w:t>îc hå s¬, Chñ tÞch Uû ban nh©n d©n cÊp tØnh göi hå s¬ ®Õn c¸c thµnh viªn Héi ®ång t</w:t>
              <w:softHyphen/>
              <w:t xml:space="preserve"> vÊn. Trong tr</w:t>
              <w:softHyphen/>
              <w:t>êng hîp c¬ quan C«ng an cÊp tØnh ®· lËp hå s¬ quy ®Þnh t¹i kho¶n 2 §iÒu nµy th× b¸o c¸o Chñ tÞch Uû ban nh©n d©n cÊp tØnh vµ göi  hå s¬ ®Õn c¸c thµnh viªn Héi ®ång t</w:t>
              <w:softHyphen/>
              <w:t xml:space="preserve"> vÊ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85.</w:t>
            </w:r>
            <w:r>
              <w:rPr/>
              <w:t xml:space="preserve"> Héi ®ång t</w:t>
              <w:softHyphen/>
              <w:t xml:space="preserve"> vÊn vÒ viÖc ®</w:t>
              <w:softHyphen/>
              <w:t>a vµo c¬ së gi¸o dôc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Héi ®ång t</w:t>
              <w:softHyphen/>
              <w:t xml:space="preserve"> vÊn vÒ viÖc ®</w:t>
              <w:softHyphen/>
              <w:t>a vµo c¬ së gi¸o dôc do Chñ tÞch Uû ban nh©n d©n cÊp tØnh quyÕt ®Þnh thµnh lËp gåm Gi¸m ®èc C«ng an, Gi¸m ®èc Së T</w:t>
              <w:softHyphen/>
              <w:t xml:space="preserve"> ph¸p, Gi¸m ®èc Së Lao ®éng - Th</w:t>
              <w:softHyphen/>
              <w:t>¬ng binh vµ X· héi, Chñ tÞch Uû ban MÆt trËn Tæ quèc cÊp tØnh; Gi¸m ®èc C«ng an lµ th</w:t>
              <w:softHyphen/>
              <w:t>êng trùc Héi ®ång t</w:t>
              <w:softHyphen/>
              <w:t xml:space="preserve"> vÊn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rong thêi h¹n m</w:t>
              <w:softHyphen/>
              <w:t>êi l¨m ngµy, kÓ tõ ngµy nhËn ®</w:t>
              <w:softHyphen/>
              <w:t>îc hå s¬, Héi ®ång t</w:t>
              <w:softHyphen/>
              <w:t xml:space="preserve"> vÊn cã tr¸ch nhiÖm xem xÐt hå s¬ vµ tæ chøc cuéc häp ®Ó xÐt duyÖt hå s¬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Héi ®ång t</w:t>
              <w:softHyphen/>
              <w:t xml:space="preserve"> vÊn lµm viÖc theo chÕ ®é tËp thÓ, kÕt luËn theo ®a sè. C¸c ý kiÕn kh¸c nhau ph¶i ®</w:t>
              <w:softHyphen/>
              <w:t>îc ghi vµo biªn b¶n cuéc häp kÌm theo b¸o c¸o tr×nh Chñ tÞch Uû ban nh©n d©n cÊp tØ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86.</w:t>
            </w:r>
            <w:r>
              <w:rPr/>
              <w:t xml:space="preserve"> QuyÕt ®Þnh viÖc ®</w:t>
              <w:softHyphen/>
              <w:t>a vµo c¬ së gi¸o dôc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Chñ tÞch Uû ban nh©n d©n cÊp tØnh xem xÐt, quyÕt ®Þnh viÖc ®</w:t>
              <w:softHyphen/>
              <w:t>a vµo c¬ së gi¸o dôc trong thêi h¹n b¶y ngµy, kÓ tõ ngµy nhËn ®</w:t>
              <w:softHyphen/>
              <w:t>îc b¸o c¸o cña Héi ®ång t</w:t>
              <w:softHyphen/>
              <w:t xml:space="preserve"> vÊn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QuyÕt ®Þnh ®</w:t>
              <w:softHyphen/>
              <w:t>a vµo c¬ së gi¸o dôc cã hiÖu lùc thi hµnh kÓ tõ ngµy ký vµ ph¶i ®</w:t>
              <w:softHyphen/>
              <w:t>îc göi ngay cho ng</w:t>
              <w:softHyphen/>
              <w:t>êi bÞ ®</w:t>
              <w:softHyphen/>
              <w:t>a vµo c¬ së gi¸o dôc, c¬ quan C«ng an cÊp tØnh, Héi ®ång nh©n d©n cÊp tØnh vµ Uû ban nh©n d©n cÊp x· n¬i ng</w:t>
              <w:softHyphen/>
              <w:t>êi ®ã c</w:t>
              <w:softHyphen/>
              <w:t xml:space="preserve"> tró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87.</w:t>
            </w:r>
            <w:r>
              <w:rPr/>
              <w:t xml:space="preserve"> Néi dung quyÕt ®Þnh ®</w:t>
              <w:softHyphen/>
              <w:t>a vµo c¬ së gi¸o dôc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QuyÕt ®Þnh ®</w:t>
              <w:softHyphen/>
              <w:t>a vµo c¬ së gi¸o dôc ph¶i ghi râ ngµy, th¸ng, n¨m ra quyÕt ®Þnh; hä, tªn, chøc vô cña ng</w:t>
              <w:softHyphen/>
              <w:t>êi ra quyÕt ®Þnh; hä, tªn, ngµy, th¸ng, n¨m sinh, nghÒ nghiÖp, n¬i c</w:t>
              <w:softHyphen/>
              <w:t xml:space="preserve"> tró cña ng</w:t>
              <w:softHyphen/>
              <w:t>êi bÞ ®</w:t>
              <w:softHyphen/>
              <w:t>a vµo c¬ së gi¸o dôc; hµnh vi vi ph¹m ph¸p luËt cña ng</w:t>
              <w:softHyphen/>
              <w:t>êi ®ã; ®iÒu, kho¶n cña v¨n b¶n ph¸p luËt ®</w:t>
              <w:softHyphen/>
              <w:t>îc ¸p dông; thêi h¹n vµ n¬i thi hµnh quyÕt ®Þnh; quyÒn khiÕu n¹i, khëi kiÖn ®èi víi quyÕt ®Þnh ®</w:t>
              <w:softHyphen/>
              <w:t xml:space="preserve">a vµo c¬ së gi¸o dôc theo quy ®Þnh cña ph¸p luËt. 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88.</w:t>
            </w:r>
            <w:r>
              <w:rPr/>
              <w:t xml:space="preserve"> Thi hµnh quyÕt ®Þnh ®</w:t>
              <w:softHyphen/>
              <w:t>a vµo c¬ së gi¸o dôc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Trong thêi h¹n n¨m ngµy, kÓ tõ ngµy ra quyÕt ®Þnh, c¬ quan C«ng an cÊp tØnh cã tr¸ch nhiÖm ®</w:t>
              <w:softHyphen/>
              <w:t>a ng</w:t>
              <w:softHyphen/>
              <w:t xml:space="preserve">êi ph¶i chÊp hµnh quyÕt ®Þnh vµo c¬ së gi¸o dôc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hêi h¹n chÊp hµnh quyÕt ®Þnh ®</w:t>
              <w:softHyphen/>
              <w:t>a vµo c¬ së gi¸o dôc ®</w:t>
              <w:softHyphen/>
              <w:t>îc tÝnh tõ ngµy ng</w:t>
              <w:softHyphen/>
              <w:t>êi bÞ ¸p dông biÖn ph¸p nµy ®</w:t>
              <w:softHyphen/>
              <w:t>îc ®</w:t>
              <w:softHyphen/>
              <w:t xml:space="preserve">a ®i c¬ së gi¸o dôc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89.</w:t>
            </w:r>
            <w:r>
              <w:rPr/>
              <w:t xml:space="preserve"> Ho·n hoÆc miÔn chÊp hµnh quyÕt ®Þnh ®</w:t>
              <w:softHyphen/>
              <w:t>a vµo c¬ së gi¸o dôc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Ng</w:t>
              <w:softHyphen/>
              <w:t>êi bÞ ®</w:t>
              <w:softHyphen/>
              <w:t>a vµo c¬ së gi¸o dôc ®</w:t>
              <w:softHyphen/>
              <w:t>îc ho·n chÊp hµnh quyÕt ®Þnh trong c¸c tr</w:t>
              <w:softHyphen/>
              <w:t>êng hîp sau ®©y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§ang èm nÆng cã chøng nhËn cña bÖnh viÖn tõ cÊp huyÖn trë lª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§ang cã thai cã chøng nhËn cña bÖnh viÖn tõ cÊp huyÖn trë lªn hoÆc phô n÷ ®ang nu«i con nhá d</w:t>
              <w:softHyphen/>
              <w:t>íi 36 th¸ng tuæi cã ®¬n ®Ò nghÞ vµ ®</w:t>
              <w:softHyphen/>
              <w:t>îc Uû ban nh©n d©n cÊp x· n¬i ng</w:t>
              <w:softHyphen/>
              <w:t>êi ®ã c</w:t>
              <w:softHyphen/>
              <w:t xml:space="preserve"> tró x¸c nhË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) Gia ®×nh ®ang gÆp khã kh¨n ®Æc biÖt cã ®¬n ®Ò nghÞ vµ ®</w:t>
              <w:softHyphen/>
              <w:t>îc Uû ban nh©n d©n cÊp x· n¬i ng</w:t>
              <w:softHyphen/>
              <w:t>êi ®ã c</w:t>
              <w:softHyphen/>
              <w:t xml:space="preserve"> tró x¸c nhË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Khi ®iÒu kiÖn ho·n chÊp hµnh kh«ng cßn th× quyÕt ®Þnh ®</w:t>
              <w:softHyphen/>
              <w:t>îc tiÕp tôc thi hµ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Ng</w:t>
              <w:softHyphen/>
              <w:t>êi bÞ ®</w:t>
              <w:softHyphen/>
              <w:t>a vµo c¬ së gi¸o dôc ®</w:t>
              <w:softHyphen/>
              <w:t>îc miÔn chÊp hµnh quyÕt ®Þnh trong c¸c tr</w:t>
              <w:softHyphen/>
              <w:t>êng hîp sau ®©y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§ang m¾c bÖnh hiÓm nghÌo cã chøng nhËn cña bÖnh viÖn tõ cÊp huyÖn trë lªn vµ ng</w:t>
              <w:softHyphen/>
              <w:t>êi ®ã kh«ng cßn nguy hiÓm cho x· héi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Trong thêi gian ho·n chÊp hµnh quyÕt ®Þnh mµ ng</w:t>
              <w:softHyphen/>
              <w:t>êi ®ã cã tiÕn bé râ rÖt trong viÖc chÊp hµnh ph¸p luËt hoÆc lËp c«ng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hñ tÞch Uû ban nh©n d©n cÊp tØnh xem xÐt, quyÕt ®Þnh viÖc ho·n hoÆc miÔn chÊp hµnh trªn c¬ së ®¬n ®Ò nghÞ cña ng</w:t>
              <w:softHyphen/>
              <w:t>êi ph¶i chÊp hµnh quyÕt ®Þnh ®</w:t>
              <w:softHyphen/>
              <w:t>a vµo c¬ së gi¸o dôc. Trong tr</w:t>
              <w:softHyphen/>
              <w:t>êng hîp cÇn thiÕt, Chñ tÞch Uû ban nh©n d©n cÊp tØnh giao cho Gi¸m ®èc C«ng an cïng cÊp thÈm tra c¸c tr</w:t>
              <w:softHyphen/>
              <w:t>êng hîp cô thÓ quy ®Þnh t¹i kho¶n 1 vµ kho¶n 2 §iÒu nµy tr</w:t>
              <w:softHyphen/>
              <w:t>íc khi ra quyÕt ®Þ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90.</w:t>
            </w:r>
            <w:r>
              <w:rPr/>
              <w:t xml:space="preserve"> Gi¶m thêi h¹n, t¹m ®×nh chØ hoÆc miÔn chÊp hµnh phÇn thêi gian cßn l¹i t¹i c¬ së gi¸o dôc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Ng</w:t>
              <w:softHyphen/>
              <w:t>êi bÞ ®</w:t>
              <w:softHyphen/>
              <w:t>a vµo c¬ së gi¸o dôc ®· chÊp hµnh mét nöa thêi h¹n, nÕu cã tiÕn bé râ rÖt hoÆc lËp c«ng th× ®</w:t>
              <w:softHyphen/>
              <w:t xml:space="preserve">îc xÐt gi¶m mét phÇn hoÆc miÔn chÊp hµnh phÇn thêi gian cßn l¹i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rong tr</w:t>
              <w:softHyphen/>
              <w:t>êng hîp ng</w:t>
              <w:softHyphen/>
              <w:t>êi ®ang chÊp hµnh quyÕt ®Þnh t¹i c¬ së gi¸o dôc bÞ èm nÆng mµ ®</w:t>
              <w:softHyphen/>
              <w:t>îc ®</w:t>
              <w:softHyphen/>
              <w:t>a vÒ gia ®×nh ®iÒu trÞ th× ®</w:t>
              <w:softHyphen/>
              <w:t>îc t¹m ®×nh chØ chÊp hµnh quyÕt ®Þnh; thêi gian ®iÒu trÞ ®</w:t>
              <w:softHyphen/>
              <w:t>îc tÝnh vµo thêi h¹n chÊp hµnh quyÕt ®Þnh; nÕu sau khi søc khoÎ ®</w:t>
              <w:softHyphen/>
              <w:t>îc phôc håi mµ thêi h¹n chÊp hµnh cßn l¹i tõ ba th¸ng trë lªn th× ng</w:t>
              <w:softHyphen/>
              <w:t>êi ®ã ph¶i tiÕp tôc chÊp hµnh t¹i c¬ së. §èi víi phô n÷ cã thai th× ®</w:t>
              <w:softHyphen/>
              <w:t>îc t¹m ®×nh chØ thi hµnh quyÕt ®Þnh cho ®Õn khi con ®ñ 36 th¸ng tuæi; nÕu trong thêi gian t¹m ®×nh chØ mµ ng</w:t>
              <w:softHyphen/>
              <w:t>êi ®ã cã tiÕn bé râ rÖt hoÆc lËp c«ng th× ®</w:t>
              <w:softHyphen/>
              <w:t>îc miÔn chÊp hµnh phÇn thêi gian cßn l¹i. §èi víi ng</w:t>
              <w:softHyphen/>
              <w:t>êi m¾c bÖnh hiÓm nghÌo th× ®</w:t>
              <w:softHyphen/>
              <w:t>îc miÔn chÊp hµnh phÇn thêi gian cßn l¹i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ôc tr</w:t>
              <w:softHyphen/>
              <w:t>ëng Côc qu¶n lý tr¹i giam, c¬ së gi¸o dôc, tr</w:t>
              <w:softHyphen/>
              <w:t>êng gi¸o d</w:t>
              <w:softHyphen/>
              <w:t>ìng quyÕt ®Þnh viÖc gi¶m thêi h¹n, t¹m ®×nh chØ hoÆc miÔn chÊp hµnh quy ®Þnh t¹i kho¶n 1 vµ kho¶n 2 §iÒu nµy trªn c¬ së ®Ò nghÞ cña Gi¸m ®èc c¬ së gi¸o dôc. QuyÕt ®Þnh nµy ®</w:t>
              <w:softHyphen/>
              <w:t>îc göi ®Õn Chñ tÞch Uû ban nh©n d©n cÊp tØnh n¬i ®· ra quyÕt ®Þnh ®</w:t>
              <w:softHyphen/>
              <w:t>a vµo c¬ së gi¸o dôc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91.</w:t>
            </w:r>
            <w:r>
              <w:rPr/>
              <w:t xml:space="preserve"> Thêi hiÖu thi hµnh quyÕt ®Þnh ®</w:t>
              <w:softHyphen/>
              <w:t>a vµo c¬ së gi¸o dôc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QuyÕt ®Þnh ®</w:t>
              <w:softHyphen/>
              <w:t>a vµo c¬ së gi¸o dôc hÕt thêi hiÖu thi hµnh sau mét n¨m, kÓ tõ ngµy ra quyÕt ®Þnh. Trong tr</w:t>
              <w:softHyphen/>
              <w:t>êng hîp ng</w:t>
              <w:softHyphen/>
              <w:t>êi bÞ ®</w:t>
              <w:softHyphen/>
              <w:t>a vµo c¬ së gi¸o dôc cè t×nh trèn tr¸nh viÖc thi hµnh th× thêi hiÖu nãi trªn ®</w:t>
              <w:softHyphen/>
              <w:t>îc tÝnh l¹i kÓ tõ thêi ®iÓm hµnh vi trèn tr¸nh chÊm dø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 xml:space="preserve">§iÒu 92. </w:t>
            </w:r>
            <w:r>
              <w:rPr/>
              <w:t>HÕt h¹n chÊp hµnh biÖn ph¸p ®</w:t>
              <w:softHyphen/>
              <w:t>a vµo c¬ së gi¸o dôc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pacing w:val="-2"/>
                <w:sz w:val="27"/>
              </w:rPr>
              <w:t>Khi ng</w:t>
              <w:softHyphen/>
              <w:t>êi bÞ ®</w:t>
              <w:softHyphen/>
              <w:t>a vµo c¬ së gi¸o dôc ®·  chÊp hµnh xong quyÕt ®Þnh th× Gi¸m ®èc c¬ së gi¸o dôc cÊp giÊy chøng nhËn cho ng</w:t>
              <w:softHyphen/>
              <w:t>êi ®ã vµ göi b¶n sao giÊy chøng nhËn ®Õn Côc tr</w:t>
              <w:softHyphen/>
              <w:t>ëng Côc qu¶n lý tr¹i giam, c¬ së gi¸o dôc, tr</w:t>
              <w:softHyphen/>
              <w:t>êng gi¸o d</w:t>
              <w:softHyphen/>
              <w:t>ìng, Chñ tÞch Uû ban nh©n d©n cÊp tØnh n¬i ®· ra quyÕt ®Þnh vµ Uû ban nh©n d©n cÊp x· n¬i ng</w:t>
              <w:softHyphen/>
              <w:t>êi ®ã c</w:t>
              <w:softHyphen/>
              <w:t xml:space="preserve"> tró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muc1"/>
              <w:bidi w:val="0"/>
              <w:spacing w:before="240" w:after="80"/>
              <w:jc w:val="center"/>
              <w:rPr/>
            </w:pPr>
            <w:r>
              <w:rPr/>
              <w:t>Môc 4</w:t>
            </w:r>
          </w:p>
          <w:p>
            <w:pPr>
              <w:pStyle w:val="Nmucten"/>
              <w:bidi w:val="0"/>
              <w:spacing w:before="0" w:after="240"/>
              <w:jc w:val="center"/>
              <w:rPr/>
            </w:pPr>
            <w:r>
              <w:rPr/>
              <w:t>Thñ tôc ®</w:t>
              <w:softHyphen/>
              <w:t>a vµo c¬ së ch÷a bÖnh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93.</w:t>
            </w:r>
            <w:r>
              <w:rPr/>
              <w:t xml:space="preserve"> LËp hå s¬ ®Ò nghÞ ®</w:t>
              <w:softHyphen/>
              <w:t>a vµo c¬ së ch÷a bÖ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§èi víi ng</w:t>
              <w:softHyphen/>
              <w:t>êi cã hµnh vi vi ph¹m ph¸p luËt quy ®Þnh t¹i §iÒu 26 cña Ph¸p lÖnh nµy cÇn ¸p dông biÖn ph¸p ®</w:t>
              <w:softHyphen/>
              <w:t>a vµo c¬ së ch÷a bÖnh, th× Chñ tÞch Uû ban nh©n d©n cÊp x· n¬i ng</w:t>
              <w:softHyphen/>
              <w:t>êi ®ã c</w:t>
              <w:softHyphen/>
              <w:t xml:space="preserve"> tró xem xÐt, lËp hå s¬ göi Chñ tÞch Uû ban nh©n d©n cÊp huyÖ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Hå s¬ gåm cã b¶n tãm t¾t lý lÞch, bÖnh ¸n (nÕu cã), tµi liÖu vÒ c¸c vi ph¹m ph¸p luËt cña ng</w:t>
              <w:softHyphen/>
              <w:t>êi ®ã vµ c¸c biÖn ph¸p gi¸o dôc ®· ¸p dông, nhËn xÐt cña c¬ quan C«ng an, ý kiÕn cña Uû ban MÆt trËn Tæ quèc vµ c¸c tæ chøc x· héi cïng cÊp  cã liªn quan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§èi víi ng</w:t>
              <w:softHyphen/>
              <w:t>êi kh«ng cã n¬i c</w:t>
              <w:softHyphen/>
              <w:t xml:space="preserve"> tró nhÊt ®Þnh th× Chñ tÞch Uû ban nh©n d©n cÊp x· n¬i ng</w:t>
              <w:softHyphen/>
              <w:t>êi ®ã cã hµnh vi vi ph¹m ph¸p luËt lËp biªn b¶n, b¸o c¸o Chñ tÞch Uû ban nh©n d©n cÊp huyÖn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tr</w:t>
              <w:softHyphen/>
              <w:t>êng hîp ®èi t</w:t>
              <w:softHyphen/>
              <w:t>îng do c¬ quan C«ng an cÊp tØnh, cÊp huyÖn trùc tiÕp ph¸t hiÖn, ®iÒu tra, thô lý trong c¸c vô vi ph¹m ph¸p luËt mµ thuéc ®èi t</w:t>
              <w:softHyphen/>
              <w:t>îng ®</w:t>
              <w:softHyphen/>
              <w:t>a vµo c¬ së ch÷a bÖnh th× c¬ quan C«ng an ®ang thô lý ph¶i x¸c minh, thu thËp tµi liÖu, lËp hå s¬ göi Chñ tÞch Uû ban nh©n d©n cÊp huyÖn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Hå s¬ gåm cã b¶n tãm t¾t lý lÞch,  bÖnh ¸n (nÕu cã), tµi liÖu vÒ c¸c vi ph¹m ph¸p luËt cña ng</w:t>
              <w:softHyphen/>
              <w:t>êi ®ã, biÖn ph¸p gi¸o dôc ®· ¸p dông (nÕu cã)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3. C¬ quan C«ng an cã tr¸ch nhiÖm gióp Chñ tÞch Uû ban nh©n d©n cïng cÊp trong viÖc thu thËp tµi liÖu vµ  lËp hå s¬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Trong thêi h¹n ba ngµy, kÓ tõ ngµy nhËn ®</w:t>
              <w:softHyphen/>
              <w:t>îc hå s¬ hoÆc biªn b¶n quy ®Þnh t¹i  kho¶n 1 vµ kho¶n 2 §iÒu nµy, Chñ tÞch Uû ban nh©n d©n cÊp huyÖn giao cho Tr</w:t>
              <w:softHyphen/>
              <w:t>ëng phßng Lao ®éng - Th</w:t>
              <w:softHyphen/>
              <w:t>¬ng binh vµ X· héi. Trong thêi h¹n m</w:t>
              <w:softHyphen/>
              <w:t>êi l¨m ngµy, kÓ tõ ngµy nhËn ®</w:t>
              <w:softHyphen/>
              <w:t>îc hå s¬, Tr</w:t>
              <w:softHyphen/>
              <w:t>ëng phßng Lao ®éng - Th</w:t>
              <w:softHyphen/>
              <w:t>¬ng binh vµ X· héi phèi hîp víi c¬ quan C«ng an cïng cÊp thÈm tra hå s¬ , thu thËp tµi liÖu, hoµn chØnh hå s¬  vµ göi hå s¬ ®Õn c¸c thµnh viªn cña Héi ®ång t</w:t>
              <w:softHyphen/>
              <w:t xml:space="preserve"> vÊ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94.</w:t>
            </w:r>
            <w:r>
              <w:rPr/>
              <w:t xml:space="preserve"> Héi ®ång t</w:t>
              <w:softHyphen/>
              <w:t xml:space="preserve"> vÊn vÒ viÖc ®</w:t>
              <w:softHyphen/>
              <w:t>a vµo c¬ së ch÷a bÖnh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Héi ®ång t</w:t>
              <w:softHyphen/>
              <w:t xml:space="preserve"> vÊn vÒ viÖc ®</w:t>
              <w:softHyphen/>
              <w:t>a vµo c¬ së ch÷a bÖnh do Chñ tÞch Uû ban nh©n d©n cÊp huyÖn quyÕt ®Þnh thµnh lËp gåm Tr</w:t>
              <w:softHyphen/>
              <w:t>ëng phßng Lao ®éng - Th</w:t>
              <w:softHyphen/>
              <w:t>¬ng binh vµ X· héi, Tr</w:t>
              <w:softHyphen/>
              <w:t>ëng phßng T</w:t>
              <w:softHyphen/>
              <w:t xml:space="preserve"> ph¸p, Tr</w:t>
              <w:softHyphen/>
              <w:t>ëng C«ng an, Chñ tÞch Héi phô n÷ cÊp huyÖn. Trong  tr</w:t>
              <w:softHyphen/>
              <w:t>êng hîp ®èi t</w:t>
              <w:softHyphen/>
              <w:t>îng ®</w:t>
              <w:softHyphen/>
              <w:t>îc ®Ò nghÞ ®</w:t>
              <w:softHyphen/>
              <w:t>a vµo c¬ së ch÷a bÖnh lµ ng</w:t>
              <w:softHyphen/>
              <w:t>êi ch</w:t>
              <w:softHyphen/>
              <w:t>a thµnh niªn th× Héi ®ång t</w:t>
              <w:softHyphen/>
              <w:t xml:space="preserve"> vÊn ph¶i cã sù tham gia cña Chñ nhiÖm Uû ban D©n sè, gia ®×nh vµ trÎ em cÊp huyÖn. Tr</w:t>
              <w:softHyphen/>
              <w:t>ëng phßng Lao ®éng - Th</w:t>
              <w:softHyphen/>
              <w:t>¬ng binh vµ X· héi lµ th</w:t>
              <w:softHyphen/>
              <w:t>êng trùc Héi ®ång t</w:t>
              <w:softHyphen/>
              <w:t xml:space="preserve"> vÊn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2. Trong thêi h¹n b¶y ngµy, kÓ tõ ngµy nhËn ®</w:t>
              <w:softHyphen/>
              <w:t>îc hå s¬, Héi ®ång t</w:t>
              <w:softHyphen/>
              <w:t xml:space="preserve"> vÊn cã tr¸ch nhiÖm xem xÐt hå s¬ vµ tæ chøc cuéc häp ®Ó xÐt duyÖt hå s¬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Héi ®ång t</w:t>
              <w:softHyphen/>
              <w:t xml:space="preserve"> vÊn lµm viÖc theo chÕ ®é tËp thÓ, kÕt luËn theo ®a sè. C¸c ý kiÕn kh¸c nhau ph¶i ®</w:t>
              <w:softHyphen/>
              <w:t>îc ghi vµo biªn b¶n cuéc häp kÌm theo b¸o c¸o tr×nh Chñ tÞch Uû ban nh©n d©n cÊp huyÖ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95.</w:t>
            </w:r>
            <w:r>
              <w:rPr/>
              <w:t xml:space="preserve"> QuyÕt ®Þnh viÖc ®</w:t>
              <w:softHyphen/>
              <w:t>a vµo c¬ së ch÷a bÖ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pacing w:val="-4"/>
                <w:sz w:val="27"/>
              </w:rPr>
              <w:t>1. Chñ tÞch Uû ban nh©n d©n cÊp huyÖn xem xÐt, quyÕt ®Þnh viÖc ®</w:t>
              <w:softHyphen/>
              <w:t>a vµo c¬ së ch÷a bÖnh trong thêi h¹n n¨m ngµy, kÓ tõ ngµy nhËn ®</w:t>
              <w:softHyphen/>
              <w:t>îc b¸o c¸o cña Héi ®ång t</w:t>
              <w:softHyphen/>
              <w:t xml:space="preserve"> vÊn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QuyÕt ®Þnh ®</w:t>
              <w:softHyphen/>
              <w:t>a vµo c¬ së ch÷a bÖnh cã hiÖu lùc thi hµnh kÓ tõ ngµy ký vµ ph¶i ®</w:t>
              <w:softHyphen/>
              <w:t>îc göi ngay cho ng</w:t>
              <w:softHyphen/>
              <w:t>êi bÞ ®</w:t>
              <w:softHyphen/>
              <w:t>a vµo c¬ së ch÷a bÖnh, gia ®×nh ng</w:t>
              <w:softHyphen/>
              <w:t>êi ®ã, Phßng Lao ®éng - Th</w:t>
              <w:softHyphen/>
              <w:t>¬ng binh vµ X· héi, c¬ quan C«ng an, Héi ®ång nh©n d©n cÊp huyÖn vµ Uû ban nh©n d©n cÊp x· n¬i ng</w:t>
              <w:softHyphen/>
              <w:t>êi ®ã c</w:t>
              <w:softHyphen/>
              <w:t xml:space="preserve"> tró. Trong tr</w:t>
              <w:softHyphen/>
              <w:t>êng hîp ®èi t</w:t>
              <w:softHyphen/>
              <w:t>îng lµ ng</w:t>
              <w:softHyphen/>
              <w:t>êi ch</w:t>
              <w:softHyphen/>
              <w:t>a thµnh niªn th× quyÕt ®Þnh ®</w:t>
              <w:softHyphen/>
              <w:t>a vµo c¬ së ch÷a bÖnh ph¶i ®</w:t>
              <w:softHyphen/>
              <w:t>îc göi cho cha mÑ hoÆc ng</w:t>
              <w:softHyphen/>
              <w:t>êi gi¸m hé cña ng</w:t>
              <w:softHyphen/>
              <w:t>êi ®ã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96.</w:t>
            </w:r>
            <w:r>
              <w:rPr/>
              <w:t xml:space="preserve"> Néi dung quyÕt ®Þnh ®</w:t>
              <w:softHyphen/>
              <w:t>a vµo c¬ së ch÷a bÖ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QuyÕt ®Þnh ®</w:t>
              <w:softHyphen/>
              <w:t>a vµo c¬ së ch÷a bÖnh ph¶i ghi râ ngµy, th¸ng, n¨m ra quyÕt ®Þnh; hä, tªn, chøc vô cña ng</w:t>
              <w:softHyphen/>
              <w:t>êi ra quyÕt ®Þnh; hä, tªn, ngµy, th¸ng, n¨m sinh, nghÒ nghiÖp, n¬i c</w:t>
              <w:softHyphen/>
              <w:t xml:space="preserve"> tró cña ng</w:t>
              <w:softHyphen/>
              <w:t>êi ®</w:t>
              <w:softHyphen/>
              <w:t>îc ®</w:t>
              <w:softHyphen/>
              <w:t>a vµo c¬ së ch÷a bÖnh; hµnh vi vi ph¹m ph¸p luËt cña ng</w:t>
              <w:softHyphen/>
              <w:t>êi ®ã vµ ®iÒu, kho¶n cña v¨n b¶n ph¸p luËt ®</w:t>
              <w:softHyphen/>
              <w:t>îc ¸p dông; thêi h¹n vµ n¬i thi hµnh quyÕt ®Þnh; quyÒn khiÕu n¹i, khëi kiÖn ®èi víi quyÕt ®Þnh ®</w:t>
              <w:softHyphen/>
              <w:t xml:space="preserve">a vµo c¬ së ch÷a bÖnh theo quy ®Þnh cña ph¸p luËt. </w:t>
            </w:r>
          </w:p>
        </w:tc>
      </w:tr>
      <w:tr>
        <w:trPr>
          <w:trHeight w:val="709" w:hRule="atLeast"/>
        </w:trPr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 xml:space="preserve">§iÒu 97. </w:t>
            </w:r>
            <w:r>
              <w:rPr/>
              <w:t>Thi hµnh quyÕt ®Þnh ®</w:t>
              <w:softHyphen/>
              <w:t>a vµo c¬ së ch÷a bÖ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left"/>
              <w:rPr/>
            </w:pPr>
            <w:r>
              <w:rPr>
                <w:sz w:val="27"/>
              </w:rPr>
              <w:t>1. Trong thêi h¹n n¨m ngµy, kÓ tõ ngµy ra quyÕt ®Þnh, c¬ quan C«ng an cÊp huyÖn cã tr¸ch nhiÖm ®</w:t>
              <w:softHyphen/>
              <w:t>a ng</w:t>
              <w:softHyphen/>
              <w:t>êi ph¶i chÊp hµnh quyÕt ®Þnh vµo c¬ së ch÷a bÖ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hêi h¹n chÊp hµnh quyÕt ®Þnh ®</w:t>
              <w:softHyphen/>
              <w:t>a vµo c¬ së ch÷a bÖnh ®</w:t>
              <w:softHyphen/>
              <w:t>îc tÝnh tõ ngµy ng</w:t>
              <w:softHyphen/>
              <w:t>êi ph¶i chÊp hµnh quyÕt ®Þnh ®</w:t>
              <w:softHyphen/>
              <w:t>îc ®</w:t>
              <w:softHyphen/>
              <w:t xml:space="preserve">a ®i c¬ së ch÷a bÖnh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98.</w:t>
            </w:r>
            <w:r>
              <w:rPr/>
              <w:t xml:space="preserve"> Ho·n hoÆc miÔn chÊp hµnh quyÕt ®Þnh ®</w:t>
              <w:softHyphen/>
              <w:t xml:space="preserve">a vµo c¬ së ch÷a bÖnh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Ng</w:t>
              <w:softHyphen/>
              <w:t>êi bÞ ®</w:t>
              <w:softHyphen/>
              <w:t>a vµo c¬ së ch÷a bÖnh ®</w:t>
              <w:softHyphen/>
              <w:t>îc ho·n chÊp hµnh quyÕt ®Þnh trong c¸c tr</w:t>
              <w:softHyphen/>
              <w:t>êng hîp sau ®©y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§ang èm nÆng cã chøng nhËn cña bÖnh viÖn tõ cÊp huyÖn trë lª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§ang cã thai cã chøng nhËn cña bÖnh viÖn tõ cÊp huyÖn trë lªn hoÆc phô n÷ ®ang nu«i con nhá d</w:t>
              <w:softHyphen/>
              <w:t>íi 36 th¸ng tuæi cã ®¬n ®Ò nghÞ ®</w:t>
              <w:softHyphen/>
              <w:t>îc Uû ban nh©n d©n cÊp x· n¬i ng</w:t>
              <w:softHyphen/>
              <w:t>êi ®ã c</w:t>
              <w:softHyphen/>
              <w:t xml:space="preserve"> tró x¸c nhË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Khi ®iÒu kiÖn ho·n chÊp hµnh kh«ng cßn th× quyÕt ®Þnh ®</w:t>
              <w:softHyphen/>
              <w:t>îc tiÕp tôc thi hµ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Ng</w:t>
              <w:softHyphen/>
              <w:t>êi bÞ ®</w:t>
              <w:softHyphen/>
              <w:t>a vµo c¬ së ch÷a bÖnh ®</w:t>
              <w:softHyphen/>
              <w:t>îc miÔn chÊp hµnh quyÕt ®Þnh trong c¸c tr</w:t>
              <w:softHyphen/>
              <w:t>êng hîp sau ®©y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a) §ang m¾c bÖnh hiÓm nghÌo cã chøng nhËn cña bÖnh viÖn tõ cÊp huyÖn trë lªn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b) Trong thêi gian ho·n chÊp hµnh quyÕt ®Þnh mµ ng</w:t>
              <w:softHyphen/>
              <w:t xml:space="preserve">êi ®ã cã tiÕn bé râ rÖt trong viÖc chÊp hµnh ph¸p luËt hoÆc lËp c«ng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hñ tÞch Uû ban nh©n d©n cÊp huyÖn xem xÐt, quyÕt ®Þnh viÖc ho·n hoÆc miÔn chÊp hµnh trªn c¬ së ®¬n ®Ò nghÞ cña ng</w:t>
              <w:softHyphen/>
              <w:t>êi ph¶i chÊp hµnh quyÕt ®Þnh ®</w:t>
              <w:softHyphen/>
              <w:t>a vµo c¬ së ch÷a bÖnh. Trong tr</w:t>
              <w:softHyphen/>
              <w:t>êng hîp cÇn thiÕt, Chñ tÞch Uû ban nh©n d©n cÊp huyÖn giao cho Tr</w:t>
              <w:softHyphen/>
              <w:t>ëng phßng Lao ®éng - Th</w:t>
              <w:softHyphen/>
              <w:t>¬ng binh vµ X· héi phèi hîp víi Tr</w:t>
              <w:softHyphen/>
              <w:t>ëng C«ng an cÊp huyÖn thÈm tra c¸c tr</w:t>
              <w:softHyphen/>
              <w:t>êng hîp cô thÓ quy ®Þnh t¹i kho¶n 1 vµ kho¶n 2 §iÒu nµy tr</w:t>
              <w:softHyphen/>
              <w:t>íc khi ra quyÕt ®Þ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 xml:space="preserve">§iÒu 99. </w:t>
            </w:r>
            <w:r>
              <w:rPr/>
              <w:t>Gi¶m thêi h¹n, t¹m ®×nh chØ hoÆc miÔn chÊp hµnh phÇn thêi gian cßn l¹i t¹i c¬ së ch÷a bÖ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Ng</w:t>
              <w:softHyphen/>
              <w:t>êi bÞ ®</w:t>
              <w:softHyphen/>
              <w:t>a vµo c¬ së ch÷a bÖnh ®· chÊp hµnh mét nöa thêi h¹n, nÕu cã tiÕn bé râ rÖt hoÆc lËp c«ng, th× ®</w:t>
              <w:softHyphen/>
              <w:t xml:space="preserve">îc xÐt gi¶m mét phÇn hoÆc miÔn chÊp hµnh phÇn thêi gian cßn l¹i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rong tr</w:t>
              <w:softHyphen/>
              <w:t>êng hîp ng</w:t>
              <w:softHyphen/>
              <w:t>êi ®ang chÊp hµnh quyÕt ®Þnh t¹i c¬ së ch÷a bÖnh bÞ èm nÆng mµ ®</w:t>
              <w:softHyphen/>
              <w:t>îc ®</w:t>
              <w:softHyphen/>
              <w:t>a vÒ gia ®×nh ®iÒu trÞ th× ®</w:t>
              <w:softHyphen/>
              <w:t>îc t¹m ®×nh chØ chÊp hµnh quyÕt ®Þnh; thêi gian ®iÒu trÞ ®</w:t>
              <w:softHyphen/>
              <w:t>îc tÝnh vµo thêi h¹n chÊp hµnh quyÕt ®Þnh; nÕu sau khi søc khoÎ ®</w:t>
              <w:softHyphen/>
              <w:t>îc phôc håi mµ thêi h¹n chÊp hµnh cßn l¹i tõ ba th¸ng trë lªn th× ng</w:t>
              <w:softHyphen/>
              <w:t>êi ®ã ph¶i tiÕp tôc chÊp hµnh t¹i c¬ së. §èi víi phô n÷ cã thai th× ®</w:t>
              <w:softHyphen/>
              <w:t>îc t¹m ®×nh chØ thi hµnh quyÕt ®Þnh cho ®Õn khi con ®ñ 36 th¸ng tuæi; nÕu trong thêi gian t¹m ®×nh chØ mµ ng</w:t>
              <w:softHyphen/>
              <w:t>êi ®ã cã tiÕn bé râ rÖt hoÆc lËp c«ng th× ®</w:t>
              <w:softHyphen/>
              <w:t>îc miÔn chÊp hµnh phÇn thêi gian cßn l¹i. §èi víi ng</w:t>
              <w:softHyphen/>
              <w:t>êi m¾c bÖnh hiÓm nghÌo th× ®</w:t>
              <w:softHyphen/>
              <w:t>îc miÔn chÊp hµnh phÇn thêi gian cßn l¹i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hñ tÞch Uû ban nh©n d©n cÊp huyÖn n¬i ®· ra quyÕt ®Þnh ®</w:t>
              <w:softHyphen/>
              <w:t xml:space="preserve">a vµo c¬ së ch÷a bÖnh quyÕt ®Þnh viÖc gi¶m thêi h¹n, t¹m ®×nh chØ hoÆc miÔn viÖc chÊp hµnh quy ®Þnh t¹i kho¶n 1 vµ kho¶n 2 §iÒu nµy trªn c¬ së ®Ò nghÞ cña Gi¸m ®èc c¬ së ch÷a bÖnh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00</w:t>
            </w:r>
            <w:r>
              <w:rPr/>
              <w:t>. Thêi hiÖu thi hµnh quyÕt ®Þnh ®</w:t>
              <w:softHyphen/>
              <w:t>a vµo c¬ së ch÷a bÖnh</w:t>
            </w:r>
          </w:p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b w:val="false"/>
                <w:i w:val="false"/>
                <w:sz w:val="27"/>
              </w:rPr>
              <w:t>QuyÕt ®Þnh ®</w:t>
              <w:softHyphen/>
              <w:t>a vµo c¬ së ch÷a bÖnh hÕt thêi hiÖu thi hµnh sau mét n¨m, kÓ tõ ngµy ra quyÕt ®Þnh. Trong tr</w:t>
              <w:softHyphen/>
              <w:t>êng hîp ng</w:t>
              <w:softHyphen/>
              <w:t>êi bÞ ®</w:t>
              <w:softHyphen/>
              <w:t>a vµo c¬ së ch÷a bÖnh cè t×nh trèn tr¸nh viÖc thi hµnh, th× thêi hiÖu nãi trªn ®</w:t>
              <w:softHyphen/>
              <w:t>îc tÝnh l¹i kÓ tõ thêi ®iÓm hµnh vi trèn tr¸nh chÊm døt.</w:t>
            </w:r>
          </w:p>
        </w:tc>
      </w:tr>
      <w:tr>
        <w:trPr>
          <w:trHeight w:val="2011" w:hRule="atLeast"/>
        </w:trPr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01</w:t>
            </w:r>
            <w:r>
              <w:rPr/>
              <w:t>. HÕt h¹n chÊp hµnh biÖn ph¸p ®</w:t>
              <w:softHyphen/>
              <w:t>a vµo c¬ së ch÷a bÖnh</w:t>
            </w:r>
          </w:p>
          <w:p>
            <w:pPr>
              <w:pStyle w:val="Ndieu"/>
              <w:tabs>
                <w:tab w:val="clear" w:pos="720"/>
              </w:tabs>
              <w:bidi w:val="0"/>
              <w:spacing w:before="120" w:after="0"/>
              <w:ind w:left="-57" w:firstLine="527"/>
              <w:rPr/>
            </w:pPr>
            <w:r>
              <w:rPr>
                <w:b w:val="false"/>
                <w:i w:val="false"/>
                <w:sz w:val="27"/>
              </w:rPr>
              <w:t>Khi ng</w:t>
              <w:softHyphen/>
              <w:t>êi bÞ ®</w:t>
              <w:softHyphen/>
              <w:t>a vµo c¬ së ch÷a bÖnh ®· chÊp hµnh xong quyÕt ®Þnh th× Gi¸m ®èc c¬ së ch÷a bÖnh cÊp giÊy chøng nhËn cho ng</w:t>
              <w:softHyphen/>
              <w:t>êi ®ã  vµ göi b¶n sao giÊy chøng nhËn cho Chñ tÞch Uû ban nh©n d©n cÊp huyÖn n¬i ®· ra quyÕt ®Þnh, Uû ban nh©n d©n cÊp x· n¬i ng</w:t>
              <w:softHyphen/>
              <w:t>êi ®ã c</w:t>
              <w:softHyphen/>
              <w:t xml:space="preserve"> tró vµ cho gia ®×nh ng</w:t>
              <w:softHyphen/>
              <w:t xml:space="preserve">êi ®ã.   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jc w:val="both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Nmuc1"/>
              <w:tabs>
                <w:tab w:val="clear" w:pos="720"/>
              </w:tabs>
              <w:bidi w:val="0"/>
              <w:spacing w:before="0" w:after="80"/>
              <w:rPr/>
            </w:pPr>
            <w:r>
              <w:rPr/>
              <w:t>Môc 5</w:t>
            </w:r>
          </w:p>
          <w:p>
            <w:pPr>
              <w:pStyle w:val="Nchuongten"/>
              <w:tabs>
                <w:tab w:val="clear" w:pos="720"/>
              </w:tabs>
              <w:bidi w:val="0"/>
              <w:rPr/>
            </w:pPr>
            <w:r>
              <w:rPr/>
              <w:t>Thñ tôc ¸p dông qu¶n chÕ hµnh chÝnh</w:t>
            </w:r>
          </w:p>
          <w:p>
            <w:pPr>
              <w:pStyle w:val="Ndieu"/>
              <w:tabs>
                <w:tab w:val="clear" w:pos="720"/>
              </w:tabs>
              <w:bidi w:val="0"/>
              <w:ind w:left="-56" w:firstLine="525"/>
              <w:rPr/>
            </w:pPr>
            <w:r>
              <w:rPr>
                <w:i w:val="false"/>
              </w:rPr>
              <w:t>§iÒu 102.</w:t>
            </w:r>
            <w:r>
              <w:rPr/>
              <w:t xml:space="preserve"> LËp hå s¬ ®Ò nghÞ qu¶n chÕ hµnh chÝ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jc w:val="both"/>
              <w:rPr/>
            </w:pPr>
            <w:r>
              <w:rPr>
                <w:sz w:val="27"/>
              </w:rPr>
              <w:t>1. §èi víi ng</w:t>
              <w:softHyphen/>
              <w:t>êi cã hµnh vi vi ph¹m ph¸p luËt quy ®Þnh t¹i §iÒu 27 cña Ph¸p lÖnh nµy cÇn qu¶n chÕ hµnh chÝnh, th× Chñ tÞch Uû ban nh©n d©n cÊp huyÖn n¬i ng</w:t>
              <w:softHyphen/>
              <w:t>êi ®ã c</w:t>
              <w:softHyphen/>
              <w:t xml:space="preserve"> tró xem xÐt,  lËp hå s¬ göi Chñ tÞch Uû ban nh©n d©n cÊp tØ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Hå s¬ gåm cã b¶n tãm t¾t lý lÞch, tµi liÖu vÒ c¸c vi ph¹m ph¸p luËt cña ng</w:t>
              <w:softHyphen/>
              <w:t>êi ®ã, nhËn xÐt cña c¬ quan C«ng an cÊp huyÖn, ý kiÕn cña Uû ban MÆt trËn Tæ quèc cïng cÊp vµ ý kiÕn cña Uû ban nh©n d©n cÊp x· n¬i ng</w:t>
              <w:softHyphen/>
              <w:t>êi ®ã c</w:t>
              <w:softHyphen/>
              <w:t xml:space="preserve"> tró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¬ quan C«ng an cÊp huyÖn vµ Uû ban nh©n d©n cÊp x· n¬i ng</w:t>
              <w:softHyphen/>
              <w:t>êi ®ã c</w:t>
              <w:softHyphen/>
              <w:t xml:space="preserve"> tró cã tr¸ch nhiÖm gióp Chñ tÞch Uû ban nh©n d©n cÊp huyÖn trong viÖc thu thËp tµi liÖu ®Ó lËp hå s¬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Trong thêi h¹n ba ngµy, kÓ tõ ngµy nhËn ®</w:t>
              <w:softHyphen/>
              <w:t>îc hå s¬ quy ®Þnh t¹i kho¶n 1 §iÒu nµy, Chñ tÞch Uû ban nh©n d©n cÊp tØnh giao hå s¬ cho Gi¸m ®èc C«ng an cÊp tØnh. Trong thêi h¹n hai m</w:t>
              <w:softHyphen/>
              <w:t>¬i ngµy, kÓ tõ ngµy nhËn ®</w:t>
              <w:softHyphen/>
              <w:t>îc hå s¬, Gi¸m ®èc C«ng an cÊp tØnh cã tr¸ch nhiÖm thÈm tra hå s¬ vµ göi hå s¬ ®Õn c¸c thµnh viªn Héi ®ång t</w:t>
              <w:softHyphen/>
              <w:t xml:space="preserve"> vÊn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03.</w:t>
            </w:r>
            <w:r>
              <w:rPr/>
              <w:t xml:space="preserve"> Héi ®ång t</w:t>
              <w:softHyphen/>
              <w:t xml:space="preserve"> vÊn vÒ viÖc qu¶n chÕ hµnh chÝnh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Héi ®ång t</w:t>
              <w:softHyphen/>
              <w:t xml:space="preserve"> vÊn vÒ viÖc qu¶n chÕ hµnh chÝnh do Chñ tÞch Uû ban nh©n d©n cÊp tØnh quyÕt ®Þnh thµnh lËp gåm Gi¸m ®èc C«ng an, Gi¸m ®èc Së T</w:t>
              <w:softHyphen/>
              <w:t xml:space="preserve"> ph¸p, Chñ tÞch Uû ban MÆt trËn Tæ quèc cÊp tØnh; Gi¸m ®èc C«ng an lµ th</w:t>
              <w:softHyphen/>
              <w:t>êng trùc Héi ®ång t</w:t>
              <w:softHyphen/>
              <w:t xml:space="preserve"> vÊn.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rong thêi h¹n m</w:t>
              <w:softHyphen/>
              <w:t>êi l¨m ngµy, kÓ tõ ngµy nhËn ®</w:t>
              <w:softHyphen/>
              <w:t>îc hå s¬, Héi ®ång t</w:t>
              <w:softHyphen/>
              <w:t xml:space="preserve"> vÊn cã tr¸ch nhiÖm xem xÐt hå s¬ vµ tæ chøc cuéc häp ®Ó xÐt duyÖt hå s¬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Héi ®ång t</w:t>
              <w:softHyphen/>
              <w:t xml:space="preserve"> vÊn lµm viÖc theo chÕ ®é tËp thÓ, kÕt luËn theo ®a sè. C¸c ý kiÕn kh¸c nhau ph¶i ®</w:t>
              <w:softHyphen/>
              <w:t>îc ghi vµo biªn b¶n cuéc häp kÌm theo b¸o c¸o tr×nh Chñ tÞch Uû ban nh©n d©n cÊp tØnh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04.</w:t>
            </w:r>
            <w:r>
              <w:rPr/>
              <w:t xml:space="preserve"> QuyÕt ®Þnh qu¶n chÕ hµnh chÝ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Chñ tÞch Uû ban nh©n d©n cÊp tØnh xem xÐt, quyÕt ®Þnh viÖc qu¶n chÕ hµnh chÝnh trong thêi h¹n b¶y ngµy, kÓ tõ ngµy nhËn ®</w:t>
              <w:softHyphen/>
              <w:t>îc b¸o c¸o  cña Héi ®ång t</w:t>
              <w:softHyphen/>
              <w:t xml:space="preserve"> vÊn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QuyÕt ®Þnh qu¶n chÕ hµnh chÝnh cã hiÖu lùc thi hµnh kÓ tõ ngµy ký vµ ph¶i ®</w:t>
              <w:softHyphen/>
              <w:t>îc göi ngay cho ng</w:t>
              <w:softHyphen/>
              <w:t>êi bÞ qu¶n chÕ hµnh chÝnh, Uû ban nh©n d©n cÊp huyÖn n¬i lËp hå s¬, Héi ®ång nh©n d©n cÊp tØnh vµ Uû ban nh©n d©n cÊp x· n¬i ng</w:t>
              <w:softHyphen/>
              <w:t>êi ®ã c</w:t>
              <w:softHyphen/>
              <w:t xml:space="preserve"> tró vµ n¬i thi hµnh quyÕt ®Þnh qu¶n chÕ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05.</w:t>
            </w:r>
            <w:r>
              <w:rPr/>
              <w:t xml:space="preserve"> Néi dung quyÕt ®Þnh qu¶n chÕ hµnh chÝ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QuyÕt ®Þnh qu¶n chÕ hµnh chÝnh ph¶i ghi râ ngµy, th¸ng, n¨m ra quyÕt ®Þnh; hä, tªn, chøc vô cña ng</w:t>
              <w:softHyphen/>
              <w:t>êi ra quyÕt ®Þnh; hä, tªn, ngµy, th¸ng, n¨m sinh, nghÒ nghiÖp, n¬i c</w:t>
              <w:softHyphen/>
              <w:t xml:space="preserve"> tró cña ng</w:t>
              <w:softHyphen/>
              <w:t>êi bÞ qu¶n chÕ hµnh chÝnh; hµnh vi vi ph¹m ph¸p luËt cña ng</w:t>
              <w:softHyphen/>
              <w:t>êi ®ã; ®iÒu, kho¶n cña v¨n b¶n ph¸p luËt ®</w:t>
              <w:softHyphen/>
              <w:t xml:space="preserve">îc ¸p dông; thêi h¹n vµ n¬i thi hµnh quyÕt ®Þnh; quyÒn khiÕu n¹i, khëi kiÖn ®èi víi quyÕt ®Þnh qu¶n chÕ hµnh chÝnh theo quy ®Þnh cña ph¸p luËt. 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06.</w:t>
            </w:r>
            <w:r>
              <w:rPr/>
              <w:t xml:space="preserve"> Thi hµnh quyÕt ®Þnh qu¶n chÕ hµnh chÝnh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Trong thêi h¹n n¨m ngµy, kÓ tõ ngµy ra quyÕt ®Þnh, c¬ quan C«ng an cÊp tØnh cã tr¸ch nhiÖm tæ chøc thi hµnh quyÕt ®Þnh qu¶n chÕ hµnh chÝnh</w:t>
            </w:r>
            <w:r>
              <w:rPr>
                <w:b/>
                <w:sz w:val="2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hêi h¹n chÊp hµnh quyÕt ®Þnh qu¶n chÕ hµnh chÝnh ®</w:t>
              <w:softHyphen/>
              <w:t>îc tÝnh tõ ngµy ng</w:t>
              <w:softHyphen/>
              <w:t>êi bÞ ¸p dông qu¶n chÕ hµnh chÝnh b¾t ®Çu chÊp hµnh quyÕt ®Þnh. Trong thêi gian chÊp hµnh quyÕt ®Þnh, ng</w:t>
              <w:softHyphen/>
              <w:t>êi bÞ qu¶n chÕ ph¶i chÞu sù qu¶n lý, gi¸o dôc cña chÝnh quyÒn cÊp x· vµ nh©n d©n ®Þa ph</w:t>
              <w:softHyphen/>
              <w:t>¬ng n¬i chÊp hµnh quyÕt ®Þnh qu¶n chÕ hµnh chÝ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Chñ tÞch Uû ban nh©n d©n cÊp x· n¬i ng</w:t>
              <w:softHyphen/>
              <w:t>êi bÞ qu¶n chÕ chÊp hµnh quyÕt ®Þnh cã tr¸ch nhiÖm qu¶n lý, gi¸o dôc ng</w:t>
              <w:softHyphen/>
              <w:t xml:space="preserve">êi bÞ qu¶n chÕ; ®Þnh kú ba th¸ng mét lÇn b¸o c¸o Chñ tÞch Uû ban nh©n d©n cÊp huyÖn ®Ó Chñ tÞch Uû ban nh©n d©n cÊp huyÖn b¸o c¸o Chñ tÞch Uû ban nh©n d©n cÊp tØnh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07.</w:t>
            </w:r>
            <w:r>
              <w:rPr/>
              <w:t xml:space="preserve"> Gi¶m thêi h¹n qu¶n chÕ hµnh chÝ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Ng</w:t>
              <w:softHyphen/>
              <w:t>êi bÞ qu¶n chÕ hµnh chÝnh ®· chÊp hµnh ®</w:t>
              <w:softHyphen/>
              <w:t>îc mét nöa thêi h¹n qu¶n chÕ, nÕu cã tiÕn bé râ rÖt trong viÖc chÊp hµnh ph¸p luËt hoÆc lËp c«ng th× cã thÓ ®</w:t>
              <w:softHyphen/>
              <w:t>îc xÐt gi¶m thêi h¹n qu¶n chÕ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Chñ tÞch Uû ban nh©n d©n cÊp tØnh n¬i ®· ra quyÕt ®Þnh qu¶n chÕ hµnh chÝnh xem xÐt, quyÕt ®Þnh gi¶m thêi h¹n qu¶n chÕ cho ng</w:t>
              <w:softHyphen/>
              <w:t>êi bÞ qu¶n chÕ trªn c¬ së ®Ò nghÞ cña Chñ tÞch Uû ban nh©n d©n cÊp huyÖn n¬i ng</w:t>
              <w:softHyphen/>
              <w:t>êi ®ã ®ang chÊp hµnh quyÕt ®Þnh qu¶n chÕ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08.</w:t>
            </w:r>
            <w:r>
              <w:rPr/>
              <w:t xml:space="preserve"> Thêi hiÖu thi hµnh quyÕt ®Þnh qu¶n chÕ hµnh chÝnh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pacing w:val="2"/>
                <w:sz w:val="27"/>
              </w:rPr>
              <w:t>QuyÕt ®Þnh qu¶n chÕ hµnh chÝnh hÕt thêi hiÖu thi hµnh sau mét n¨m, kÓ tõ ngµy ra quyÕt ®Þnh. Trong tr</w:t>
              <w:softHyphen/>
              <w:t>êng hîp ng</w:t>
              <w:softHyphen/>
              <w:t>êi bÞ qu¶n chÕ hµnh chÝnh cè t×nh trèn tr¸nh viÖc thi hµnh, th× thêi hiÖu nãi trªn ®</w:t>
              <w:softHyphen/>
              <w:t>îc tÝnh l¹i kÓ tõ thêi ®iÓm hµnh vi trèn tr¸nh chÊm dø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 xml:space="preserve">§iÒu 109. </w:t>
            </w:r>
            <w:r>
              <w:rPr/>
              <w:t>HÕt h¹n qu¶n chÕ hµnh chÝ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Khi ng</w:t>
              <w:softHyphen/>
              <w:t>êi bÞ qu¶n chÕ hµnh chÝnh ®· chÊp hµnh xong quyÕt ®Þnh th× Chñ tÞch Uû ban nh©n d©n cÊp x· n¬i thi hµnh quyÕt ®Þnh qu¶n chÕ cÊp giÊy chøng nhËn cho ng</w:t>
              <w:softHyphen/>
              <w:t>êi ®ã vµ göi b¶n sao giÊy chøng nhËn ®Õn Chñ tÞch Uû ban nh©n d©n cÊp tØnh n¬i ®· ra quyÕt ®Þnh, Uû ban nh©n d©n cÊp huyÖn n¬i ®· lËp hå s¬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muc1"/>
              <w:bidi w:val="0"/>
              <w:spacing w:before="240" w:after="80"/>
              <w:jc w:val="center"/>
              <w:rPr/>
            </w:pPr>
            <w:r>
              <w:rPr/>
              <w:t>Môc 6</w:t>
            </w:r>
          </w:p>
          <w:p>
            <w:pPr>
              <w:pStyle w:val="Nmucten"/>
              <w:bidi w:val="0"/>
              <w:spacing w:before="0" w:after="0"/>
              <w:rPr/>
            </w:pPr>
            <w:r>
              <w:rPr/>
              <w:t>C¸c quy ®Þnh kh¸c liªn quan ®Õn viÖc ¸p dông</w:t>
            </w:r>
          </w:p>
          <w:p>
            <w:pPr>
              <w:pStyle w:val="Nmucten"/>
              <w:bidi w:val="0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c¸c biÖn ph¸p xö lý hµnh chÝnh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10.</w:t>
            </w:r>
            <w:r>
              <w:rPr/>
              <w:t xml:space="preserve"> T¹m thêi ®</w:t>
              <w:softHyphen/>
              <w:t>a ng</w:t>
              <w:softHyphen/>
              <w:t>êi ®ang chÊp hµnh biÖn ph¸p ®</w:t>
              <w:softHyphen/>
              <w:t>a vµo tr</w:t>
              <w:softHyphen/>
              <w:t>êng gi¸o d</w:t>
              <w:softHyphen/>
              <w:t>ìng, ®</w:t>
              <w:softHyphen/>
              <w:t>a vµo c¬ së gi¸o dôc, ®</w:t>
              <w:softHyphen/>
              <w:t>a vµo c¬ së ch÷a bÖnh ra khái n¬i chÊp hµnh biÖn ph¸p xö lý hµnh chÝnh theo yªu cÇu cña c¬ quan tiÕn hµnh tè tông h×nh sù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Theo yªu cÇu cña c¬ quan tiÕn hµnh tè tông h×nh sù cã thÈm quyÒn, HiÖu tr</w:t>
              <w:softHyphen/>
              <w:t>ëng tr</w:t>
              <w:softHyphen/>
              <w:t>êng gi¸o d</w:t>
              <w:softHyphen/>
              <w:t>ìng, Gi¸m ®èc c¬ së gi¸o dôc, Gi¸m ®èc c¬ së ch÷a bÖnh quyÕt ®Þnh t¹m thêi ®</w:t>
              <w:softHyphen/>
              <w:t>a ng</w:t>
              <w:softHyphen/>
              <w:t>êi ®ang chÊp hµnh biÖn ph¸p xö lý hµnh chÝnh ra khái n¬i chÊp hµnh c¸c biÖn ph¸p ®ã ®Ó tham gia tè tông trong c¸c vô ¸n cã liªn quan ®Õn ng</w:t>
              <w:softHyphen/>
              <w:t>êi ®ã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2. Thêi gian t¹m thêi ®</w:t>
              <w:softHyphen/>
              <w:t>a ra khái n¬i chÊp hµnh biÖn ph¸p xö lý hµnh chÝnh ®</w:t>
              <w:softHyphen/>
              <w:t>îc tÝnh vµo thêi h¹n chÊp hµnh biÖn ph¸p ®ã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11.</w:t>
            </w:r>
            <w:r>
              <w:rPr/>
              <w:t xml:space="preserve"> ChuyÓn hå s¬ cña ®èi t</w:t>
              <w:softHyphen/>
              <w:t xml:space="preserve">îng bÞ ¸p dông biÖn ph¸p xö lý hµnh chÝnh kh¸c cã dÊu hiÖu téi ph¹m ®Ó truy cøu tr¸ch nhiÖm h×nh sù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71"/>
              <w:jc w:val="both"/>
              <w:rPr/>
            </w:pPr>
            <w:r>
              <w:rPr>
                <w:sz w:val="27"/>
              </w:rPr>
              <w:t>1. Khi xem xÐt hå s¬ cña ®èi t</w:t>
              <w:softHyphen/>
              <w:t>îng ®Ó quyÕt ®Þnh ¸p dông biÖn ph¸p xö lý hµnh chÝnh kh¸c, nÕu xÐt thÊy c¸c hµnh vi vi ph¹m cña ng</w:t>
              <w:softHyphen/>
              <w:t>êi ®ã cã dÊu hiÖu téi ph¹m, th× ng</w:t>
              <w:softHyphen/>
              <w:t>êi cã thÈm quyÒn ph¶i chuyÓn ngay hå s¬ cho c¬ quan tiÕn hµnh tè tông h×nh sù cã thÈm quyÒn.</w:t>
            </w:r>
          </w:p>
          <w:p>
            <w:pPr>
              <w:pStyle w:val="Normal"/>
              <w:bidi w:val="0"/>
              <w:ind w:firstLine="471"/>
              <w:jc w:val="both"/>
              <w:rPr/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2. §èi víi tr</w:t>
              <w:softHyphen/>
              <w:t>êng hîp ®· ra quyÕt ®Þnh ¸p dông biÖn ph¸p xö lý hµnh chÝnh kh¸c, nÕu sau ®ã ph¸t hiÖn hµnh vi vi ph¹m cña ng</w:t>
              <w:softHyphen/>
              <w:t>êi bÞ ¸p dông biÖn ph¸p nµy cã dÊu hiÖu téi ph¹m mµ ch</w:t>
              <w:softHyphen/>
              <w:t>a hÕt thêi hiÖu truy cøu tr¸ch nhiÖm h×nh sù, th× ng</w:t>
              <w:softHyphen/>
              <w:t>êi ®· ra quyÕt ®Þnh ¸p dông biÖn ph¸p xö lý hµnh chÝnh kh¸c ph¶i huû quyÕt ®Þnh ®ã vµ trong thêi h¹n ba ngµy, kÓ tõ ngµy huû quyÕt ®Þnh ph¶i chuyÓn hå s¬ cña ®èi t</w:t>
              <w:softHyphen/>
              <w:t xml:space="preserve">îng cho c¬ quan tiÕn hµnh tè tông h×nh sù cã thÈm quyÒn. </w:t>
            </w:r>
          </w:p>
          <w:p>
            <w:pPr>
              <w:pStyle w:val="Normal"/>
              <w:bidi w:val="0"/>
              <w:spacing w:before="60" w:after="60"/>
              <w:ind w:firstLine="471"/>
              <w:jc w:val="both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Trong tr</w:t>
              <w:softHyphen/>
              <w:t>êng hîp bÞ Toµ ¸n xö ph¹t tï th× thêi h¹n chÊp hµnh biÖn ph¸p ®</w:t>
              <w:softHyphen/>
              <w:t>a vµo tr</w:t>
              <w:softHyphen/>
              <w:t>êng gi¸o d</w:t>
              <w:softHyphen/>
              <w:t>ìng, ®</w:t>
              <w:softHyphen/>
              <w:t>a vµo c¬ së gi¸o dôc, ®</w:t>
              <w:softHyphen/>
              <w:t>a vµo c¬ së ch÷a bÖnh ®</w:t>
              <w:softHyphen/>
              <w:t>îc tÝnh vµo thêi h¹n chÊp hµnh h×nh ph¹t tï. Hai ngµy chÊp hµnh biÖn ph¸p ®</w:t>
              <w:softHyphen/>
              <w:t>a vµo tr</w:t>
              <w:softHyphen/>
              <w:t>êng gi¸o d</w:t>
              <w:softHyphen/>
              <w:t>ìng, ®</w:t>
              <w:softHyphen/>
              <w:t>a vµo c¬ së gi¸o dôc, ®</w:t>
              <w:softHyphen/>
              <w:t>a vµo c¬ së ch÷a bÖnh ®</w:t>
              <w:softHyphen/>
              <w:t>îc tÝnh b»ng mét ngµy chÊp hµnh h×nh ph¹t tï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12.</w:t>
            </w:r>
            <w:r>
              <w:rPr/>
              <w:t xml:space="preserve"> Truy cøu tr¸ch nhiÖm h×nh sù ®èi víi hµnh vi ph¹m téi ®</w:t>
              <w:softHyphen/>
              <w:t>îc thùc hiÖn tr</w:t>
              <w:softHyphen/>
              <w:t>íc hoÆc trong thêi gian chÊp hµnh biÖn ph¸p xö lý hµnh chÝnh kh¸c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120" w:after="120"/>
              <w:ind w:firstLine="471"/>
              <w:jc w:val="both"/>
              <w:rPr/>
            </w:pPr>
            <w:r>
              <w:rPr>
                <w:spacing w:val="4"/>
                <w:sz w:val="27"/>
              </w:rPr>
              <w:t>Trong tr</w:t>
              <w:softHyphen/>
              <w:t>êng hîp ph¸t hiÖn ng</w:t>
              <w:softHyphen/>
              <w:t>êi bÞ ¸p dông biÖn ph¸p xö lý hµnh chÝnh kh¸c ®· thùc hiÖn hµnh vi ph¹m téi tr</w:t>
              <w:softHyphen/>
              <w:t>íc hoÆc trong thêi gian chÊp hµnh quyÕt ®Þnh, th× theo yªu cÇu cña c¬ quan tiÕn hµnh tè tông h×nh sù cã thÈm quyÒn, ng</w:t>
              <w:softHyphen/>
              <w:t>êi ®· ra quyÕt ®Þnh gi¸o dôc t¹i x·, ph</w:t>
              <w:softHyphen/>
              <w:t>êng, thÞ trÊn, qu¶n chÕ hµnh chÝnh hoÆc HiÖu tr</w:t>
              <w:softHyphen/>
              <w:t>ëng tr</w:t>
              <w:softHyphen/>
              <w:t>êng gi¸o d</w:t>
              <w:softHyphen/>
              <w:t>ìng, Gi¸m ®èc c¬ së gi¸o dôc, Gi¸m ®èc c¬ së ch÷a bÖnh ph¶i ra quyÕt ®Þnh t¹m ®×nh chØ thi hµnh quyÕt ®Þnh ®èi víi ng</w:t>
              <w:softHyphen/>
              <w:t>êi ®ã vµ chuyÓn hå s¬ cña ®èi t</w:t>
              <w:softHyphen/>
              <w:t>îng cho c¬ quan tiÕn hµnh tè tông h×nh sù; tr</w:t>
              <w:softHyphen/>
              <w:t>êng hîp bÞ Toµ ¸n xö ph¹t tï th× ng</w:t>
              <w:softHyphen/>
              <w:t>êi ®ã ®</w:t>
              <w:softHyphen/>
              <w:t>îc miÔn chÊp hµnh phÇn thêi gian cßn l¹i trong quyÕt ®Þnh ¸p dông biÖn ph¸p xö lý hµnh chÝnh kh¸c; nÕu h×nh ph¹t ®</w:t>
              <w:softHyphen/>
              <w:t>îc ¸p dông kh«ng ph¶i lµ h×nh ph¹t tï th× ng</w:t>
              <w:softHyphen/>
              <w:t>êi ®ã cã thÓ ph¶i tiÕp tôc chÊp hµnh quyÕt ®Þnh ¸p dông biÖn ph¸p xö lý hµnh chÝnh kh¸c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/>
              <w:t xml:space="preserve"> </w:t>
            </w:r>
            <w:r>
              <w:rPr>
                <w:i w:val="false"/>
              </w:rPr>
              <w:t>§iÒu 113.</w:t>
            </w:r>
            <w:r>
              <w:rPr/>
              <w:t xml:space="preserve"> Xö lý tr</w:t>
              <w:softHyphen/>
              <w:t>êng hîp mét ng</w:t>
              <w:softHyphen/>
              <w:t>êi võa thuéc ®èi t</w:t>
              <w:softHyphen/>
              <w:t>îng ®</w:t>
              <w:softHyphen/>
              <w:t>a vµo c¬ së gi¸o dôc, võa thuéc ®èi t</w:t>
              <w:softHyphen/>
              <w:t>îng ®</w:t>
              <w:softHyphen/>
              <w:t>a vµo c¬ së ch÷a bÖnh hoÆc võa thuéc ®èi t</w:t>
              <w:softHyphen/>
              <w:t>îng ®</w:t>
              <w:softHyphen/>
              <w:t>a vµo tr</w:t>
              <w:softHyphen/>
              <w:t>êng gi¸o d</w:t>
              <w:softHyphen/>
              <w:t>ìng, võa thuéc ®èi t</w:t>
              <w:softHyphen/>
              <w:t>îng ®</w:t>
              <w:softHyphen/>
              <w:t xml:space="preserve">a vµo c¬ së ch÷a bÖnh 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Trong tr</w:t>
              <w:softHyphen/>
              <w:t>êng hîp mét ng</w:t>
              <w:softHyphen/>
              <w:t>êi thùc hiÖn c¸c hµnh vi vi ph¹m ph¸p luËt võa thuéc ®èi t</w:t>
              <w:softHyphen/>
              <w:t>îng ®</w:t>
              <w:softHyphen/>
              <w:t>a vµo c¬ së gi¸o dôc, võa thuéc ®èi t</w:t>
              <w:softHyphen/>
              <w:t>îng ®</w:t>
              <w:softHyphen/>
              <w:t>a vµo c¬ së ch÷a bÖnh hoÆc võa thuéc ®èi t</w:t>
              <w:softHyphen/>
              <w:t>îng ®</w:t>
              <w:softHyphen/>
              <w:t>a vµo tr</w:t>
              <w:softHyphen/>
              <w:t>êng gi¸o d</w:t>
              <w:softHyphen/>
              <w:t>ìng, võa thuéc ®èi t</w:t>
              <w:softHyphen/>
              <w:t>îng ®</w:t>
              <w:softHyphen/>
              <w:t>a vµo c¬ së ch÷a bÖnh th× c¬ quan cã thÈm quyÒn chØ ¸p dông biÖn ph¸p ®</w:t>
              <w:softHyphen/>
              <w:t>a vµo c¬ së ch÷a bÖnh. C¬ quan ®· thô lý hå s¬ cã tr¸ch nhiÖm chuyÓn toµn bé hå s¬ vÒ ng</w:t>
              <w:softHyphen/>
              <w:t>êi ®ã cho Héi ®ång t</w:t>
              <w:softHyphen/>
              <w:t xml:space="preserve"> vÊn vÒ viÖc ®</w:t>
              <w:softHyphen/>
              <w:t>a vµo c¬ së ch÷a bÖnh ®Ó tiÕn hµnh c¸c thñ tôc tiÕp theo theo quy ®Þnh cña ph¸p luËt.</w:t>
            </w:r>
          </w:p>
          <w:p>
            <w:pPr>
              <w:pStyle w:val="Nchuongten"/>
              <w:bidi w:val="0"/>
              <w:spacing w:before="0" w:after="0"/>
              <w:rPr/>
            </w:pPr>
            <w:r>
              <w:rPr/>
            </w:r>
          </w:p>
          <w:p>
            <w:pPr>
              <w:pStyle w:val="Nchuong1"/>
              <w:bidi w:val="0"/>
              <w:spacing w:before="300" w:after="80"/>
              <w:jc w:val="center"/>
              <w:rPr/>
            </w:pPr>
            <w:r>
              <w:rPr/>
              <w:t>Ch</w:t>
              <w:softHyphen/>
              <w:t>¬ng VIII</w:t>
            </w:r>
          </w:p>
          <w:p>
            <w:pPr>
              <w:pStyle w:val="Nchuongten"/>
              <w:bidi w:val="0"/>
              <w:spacing w:before="0" w:after="0"/>
              <w:rPr/>
            </w:pPr>
            <w:r>
              <w:rPr/>
              <w:t xml:space="preserve">Gi¸m s¸t, kiÓm tra viÖc thi hµnh ph¸p luËt </w:t>
            </w:r>
          </w:p>
          <w:p>
            <w:pPr>
              <w:pStyle w:val="Nchuongten"/>
              <w:bidi w:val="0"/>
              <w:spacing w:before="0" w:after="240"/>
              <w:jc w:val="center"/>
              <w:rPr/>
            </w:pPr>
            <w:r>
              <w:rPr/>
              <w:t>trong xö lý vi ph¹m hµnh chÝnh</w:t>
            </w:r>
          </w:p>
          <w:p>
            <w:pPr>
              <w:pStyle w:val="Ndieu"/>
              <w:bidi w:val="0"/>
              <w:ind w:left="-56" w:firstLine="525"/>
              <w:rPr/>
            </w:pPr>
            <w:r>
              <w:rPr>
                <w:i w:val="false"/>
              </w:rPr>
              <w:t>§iÒu 114.</w:t>
            </w:r>
            <w:r>
              <w:rPr/>
              <w:t xml:space="preserve"> Gi¸m s¸t cña Héi ®ång d©n téc, c¸c Uû ban cña Quèc héi</w:t>
            </w:r>
          </w:p>
          <w:p>
            <w:pPr>
              <w:pStyle w:val="Normal"/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Héi ®ång d©n téc, c¸c Uû ban cña Quèc héi trong ph¹m vi nhiÖm vô, quyÒn h¹n cña m×nh cã tr¸ch nhiÖm:</w:t>
            </w:r>
          </w:p>
          <w:p>
            <w:pPr>
              <w:pStyle w:val="Normal"/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1. Gi¸m s¸t viÖc xö lý vi ph¹m hµnh chÝnh vµ yªu cÇu c¸c c¬ quan, tæ chøc, c¸ nh©n h÷u quan b¸o c¸o t×nh h×nh xö lý vi ph¹m hµnh chÝnh;</w:t>
            </w:r>
          </w:p>
          <w:p>
            <w:pPr>
              <w:pStyle w:val="Normal"/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2. Khi nhËn ®</w:t>
              <w:softHyphen/>
              <w:t>îc khiÕu n¹i, tè c¸o vÒ xö lý vi ph¹m hµnh chÝnh, nÕu ph¸t hiÖn cã vi ph¹m ph¸p luËt th× yªu cÇu ng</w:t>
              <w:softHyphen/>
              <w:t>êi cã thÈm quyÒn xem xÐt, gi¶i quyÕt vµ b¸o c¸o vÒ viÖc gi¶i quyÕt ®ã; trong tr</w:t>
              <w:softHyphen/>
              <w:t>êng hîp kh«ng ®ång ý víi kÕt qu¶ gi¶i quyÕt th× kiÕn nghÞ víi thñ tr</w:t>
              <w:softHyphen/>
              <w:t>ëng cÊp trªn cña ng</w:t>
              <w:softHyphen/>
              <w:t xml:space="preserve">êi ®ã ®Ó yªu cÇu gi¶i quyÕt; </w:t>
            </w:r>
          </w:p>
          <w:p>
            <w:pPr>
              <w:pStyle w:val="Normal"/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3. Trong khi tiÕn hµnh gi¸m s¸t, nÕu ph¸t hiÖn cã vi ph¹m ph¸p luËt g©y thiÖt h¹i ®Õn lîi Ých cña Nhµ n</w:t>
              <w:softHyphen/>
              <w:t>íc, quyÒn vµ lîi Ých hîp ph¸p cña c«ng d©n, c¬ quan, tæ chøc  th× yªu cÇu ng</w:t>
              <w:softHyphen/>
              <w:t>êi cã thÈm quyÒn ¸p dông ngay c¸c biÖn ph¸p cÇn thiÕt ®Ó kÞp thêi chÊm døt vi ph¹m vµ xem xÐt tr¸ch nhiÖm cña ng</w:t>
              <w:softHyphen/>
              <w:t>êi vi ph¹m.</w:t>
            </w:r>
          </w:p>
          <w:p>
            <w:pPr>
              <w:pStyle w:val="Ndieu"/>
              <w:bidi w:val="0"/>
              <w:ind w:left="-56" w:firstLine="525"/>
              <w:rPr/>
            </w:pPr>
            <w:r>
              <w:rPr>
                <w:i w:val="false"/>
              </w:rPr>
              <w:t>§iÒu 115.</w:t>
            </w:r>
            <w:r>
              <w:rPr/>
              <w:t xml:space="preserve"> Gi¸m s¸t cña Héi ®ång nh©n d©n </w:t>
            </w:r>
          </w:p>
          <w:p>
            <w:pPr>
              <w:pStyle w:val="Normal"/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Héi ®ång nh©n d©n c¸c cÊp trong ph¹m vi nhiÖm vô, quyÒn h¹n cña m×nh cã tr¸ch nhiÖm:</w:t>
            </w:r>
          </w:p>
          <w:p>
            <w:pPr>
              <w:pStyle w:val="Normal"/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1. Gi¸m s¸t viÖc xö lý vi ph¹m hµnh chÝnh trong ph¹m vi ®Þa ph</w:t>
              <w:softHyphen/>
              <w:t>¬ng;</w:t>
            </w:r>
          </w:p>
          <w:p>
            <w:pPr>
              <w:pStyle w:val="Normal"/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2. §Þnh kú xem xÐt c¸c b¸o c¸o cña Uû ban nh©n d©n cïng cÊp vÒ t×nh h×nh xö lý vi ph¹m hµnh chÝnh t¹i ®Þa ph</w:t>
              <w:softHyphen/>
              <w:t>¬ng;</w:t>
            </w:r>
          </w:p>
          <w:p>
            <w:pPr>
              <w:pStyle w:val="Normal"/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3. Khi nhËn ®</w:t>
              <w:softHyphen/>
              <w:t>îc khiÕu n¹i, tè c¸o vÒ xö lý vi ph¹m hµnh chÝnh, nÕu ph¸t hiÖn cã vi ph¹m ph¸p luËt th× yªu cÇu ng</w:t>
              <w:softHyphen/>
              <w:t>êi cã thÈm quyÒn xem xÐt, gi¶i quyÕt vµ b¸o c¸o vÒ viÖc gi¶i quyÕt ®ã;</w:t>
            </w:r>
          </w:p>
          <w:p>
            <w:pPr>
              <w:pStyle w:val="Normal"/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4. Trong khi tiÕn hµnh gi¸m s¸t viÖc xö lý vi ph¹m hµnh chÝnh t¹i ®Þa ph</w:t>
              <w:softHyphen/>
              <w:t>¬ng, nÕu ph¸t hiÖn cã vi ph¹m ph¸p luËt g©y thiÖt h¹i ®Õn lîi Ých cña Nhµ n</w:t>
              <w:softHyphen/>
              <w:t>íc, quyÒn vµ lîi Ých hîp ph¸p cña c«ng d©n, c¬ quan, tæ chøc th× yªu cÇu ng</w:t>
              <w:softHyphen/>
              <w:t>êi cã thÈm quyÒn ¸p dông ngay c¸c biÖn ph¸p cÇn thiÕt ®Ó kÞp thêi chÊm døt vi ph¹m vµ xem xÐt tr¸ch nhiÖm cña ng</w:t>
              <w:softHyphen/>
              <w:t>êi vi ph¹m.</w:t>
            </w:r>
          </w:p>
          <w:p>
            <w:pPr>
              <w:pStyle w:val="Ndieu"/>
              <w:bidi w:val="0"/>
              <w:ind w:left="-56" w:firstLine="525"/>
              <w:rPr/>
            </w:pPr>
            <w:r>
              <w:rPr>
                <w:i w:val="false"/>
              </w:rPr>
              <w:t>§iÒu 116.</w:t>
            </w:r>
            <w:r>
              <w:rPr/>
              <w:t xml:space="preserve"> KiÓm tra cña c¸c bé, c¬ quan ngang bé, c¬ quan thuéc ChÝnh phñ </w:t>
            </w:r>
            <w:r>
              <w:rPr>
                <w:i w:val="false"/>
                <w:sz w:val="27"/>
              </w:rPr>
              <w:t xml:space="preserve">        </w:t>
            </w:r>
          </w:p>
          <w:p>
            <w:pPr>
              <w:pStyle w:val="Normal"/>
              <w:bidi w:val="0"/>
              <w:spacing w:before="120" w:after="0"/>
              <w:jc w:val="both"/>
              <w:rPr/>
            </w:pPr>
            <w:r>
              <w:rPr>
                <w:i/>
                <w:sz w:val="27"/>
              </w:rPr>
              <w:t xml:space="preserve">       </w:t>
            </w:r>
            <w:r>
              <w:rPr>
                <w:sz w:val="27"/>
              </w:rPr>
              <w:t>Bé tr</w:t>
              <w:softHyphen/>
              <w:t>ëng, thñ tr</w:t>
              <w:softHyphen/>
              <w:t>ëng c¬ quan ngang bé, c¬ quan thuéc ChÝnh phñ cã tr¸ch nhiÖm:</w:t>
            </w:r>
          </w:p>
          <w:p>
            <w:pPr>
              <w:pStyle w:val="Normal"/>
              <w:bidi w:val="0"/>
              <w:spacing w:before="120" w:after="0"/>
              <w:ind w:firstLine="469"/>
              <w:jc w:val="both"/>
              <w:rPr/>
            </w:pPr>
            <w:r>
              <w:rPr>
                <w:sz w:val="27"/>
              </w:rPr>
              <w:t>1. Th</w:t>
              <w:softHyphen/>
              <w:t>êng xuyªn kiÓm tra viÖc xö lý vi ph¹m hµnh chÝnh cña ng</w:t>
              <w:softHyphen/>
              <w:t>êi cã thÈm quyÒn xö lý vi ph¹m hµnh chÝnh thuéc ph¹m vi qu¶n lý cña m×nh;</w:t>
            </w:r>
          </w:p>
          <w:p>
            <w:pPr>
              <w:pStyle w:val="Normal"/>
              <w:bidi w:val="0"/>
              <w:spacing w:before="120" w:after="0"/>
              <w:ind w:firstLine="469"/>
              <w:jc w:val="both"/>
              <w:rPr/>
            </w:pPr>
            <w:r>
              <w:rPr>
                <w:sz w:val="27"/>
              </w:rPr>
              <w:t>2. Gi¶i quyÕt kÞp thêi c¸c khiÕu n¹i, tè c¸o trong xö lý vi ph¹m hµnh chÝnh trong ngµnh, lÜnh vùc m×nh phô tr¸ch theo quy ®Þnh cña ph¸p luËt;</w:t>
            </w:r>
          </w:p>
          <w:p>
            <w:pPr>
              <w:pStyle w:val="Normal"/>
              <w:bidi w:val="0"/>
              <w:spacing w:before="120" w:after="0"/>
              <w:ind w:firstLine="469"/>
              <w:jc w:val="both"/>
              <w:rPr/>
            </w:pPr>
            <w:r>
              <w:rPr>
                <w:sz w:val="27"/>
              </w:rPr>
              <w:t>3. Xö lý kû luËt ®èi víi ng</w:t>
              <w:softHyphen/>
              <w:t xml:space="preserve">êi cã sai ph¹m trong xö lý vi ph¹m hµnh chÝnh thuéc ph¹m vi qu¶n lý cña m×nh;  </w:t>
            </w:r>
          </w:p>
          <w:p>
            <w:pPr>
              <w:pStyle w:val="Normal"/>
              <w:bidi w:val="0"/>
              <w:spacing w:before="120" w:after="0"/>
              <w:ind w:firstLine="469"/>
              <w:jc w:val="both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4. Thùc hiÖn chÕ ®é b¸o c¸o vÒ t×nh h×nh vi ph¹m hµnh chÝnh trong ngµnh, lÜnh vùc m×nh phô tr¸ch theo yªu cÇu cña c¬ quan cã thÈm quyÒn. </w:t>
            </w:r>
          </w:p>
          <w:p>
            <w:pPr>
              <w:pStyle w:val="Ndieu"/>
              <w:bidi w:val="0"/>
              <w:ind w:left="-56" w:firstLine="525"/>
              <w:rPr/>
            </w:pPr>
            <w:r>
              <w:rPr>
                <w:i w:val="false"/>
              </w:rPr>
              <w:t>§iÒu 117.</w:t>
            </w:r>
            <w:r>
              <w:rPr/>
              <w:t xml:space="preserve"> KiÓm tra cña </w:t>
            </w:r>
            <w:r>
              <w:rPr>
                <w:rFonts w:ascii=".VnTimeH" w:hAnsi=".VnTimeH"/>
              </w:rPr>
              <w:t>ñ</w:t>
            </w:r>
            <w:r>
              <w:rPr/>
              <w:t xml:space="preserve">y ban nh©n d©n c¸c cÊp </w:t>
            </w:r>
          </w:p>
          <w:p>
            <w:pPr>
              <w:pStyle w:val="Normal"/>
              <w:bidi w:val="0"/>
              <w:spacing w:before="120" w:after="0"/>
              <w:jc w:val="both"/>
              <w:rPr/>
            </w:pPr>
            <w:r>
              <w:rPr>
                <w:sz w:val="27"/>
              </w:rPr>
              <w:t xml:space="preserve">       </w:t>
            </w:r>
            <w:r>
              <w:rPr>
                <w:sz w:val="27"/>
              </w:rPr>
              <w:t>Chñ tÞch Uû ban nh©n d©n c¸c cÊp cã tr¸ch nhiÖm:</w:t>
            </w:r>
          </w:p>
          <w:p>
            <w:pPr>
              <w:pStyle w:val="Normal"/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1. Th</w:t>
              <w:softHyphen/>
              <w:t>êng xuyªn kiÓm tra viÖc xö lý vi ph¹m hµnh chÝnh cña ng</w:t>
              <w:softHyphen/>
              <w:t>êi cã thÈm quyÒn xö lý vi ph¹m hµnh chÝnh thuéc ph¹m vi qu¶n lý cña m×nh;</w:t>
            </w:r>
          </w:p>
          <w:p>
            <w:pPr>
              <w:pStyle w:val="Normal"/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2. Gi¶i quyÕt kÞp thêi c¸c khiÕu n¹i, tè c¸o trong xö lý vi ph¹m hµnh chÝnh t¹i ®Þa ph</w:t>
              <w:softHyphen/>
              <w:t>¬ng theo quy ®Þnh cña ph¸p luËt;</w:t>
            </w:r>
          </w:p>
          <w:p>
            <w:pPr>
              <w:pStyle w:val="Normal"/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3. Xö lý kû luËt ®èi víi ng</w:t>
              <w:softHyphen/>
              <w:t>êi cã sai ph¹m trong xö lý vi ph¹m hµnh chÝnh thuéc  ph¹m vi qu¶n lý cña m×nh;</w:t>
            </w:r>
          </w:p>
          <w:p>
            <w:pPr>
              <w:pStyle w:val="Normal"/>
              <w:bidi w:val="0"/>
              <w:spacing w:before="120" w:after="0"/>
              <w:ind w:firstLine="471"/>
              <w:jc w:val="both"/>
              <w:rPr/>
            </w:pPr>
            <w:r>
              <w:rPr>
                <w:sz w:val="27"/>
              </w:rPr>
              <w:t>4. §Þnh kú hoÆc theo yªu cÇu, b¸o c¸o Héi ®ång nh©n d©n vµ tr¶ lêi chÊt vÊn cña ®¹i biÓu Héi ®ång nh©n d©n cïng cÊp vÒ t×nh h×nh xö lý vi ph¹m hµnh chÝnh ë ®Þa ph</w:t>
              <w:softHyphen/>
              <w:t>¬ng.</w:t>
            </w:r>
          </w:p>
        </w:tc>
      </w:tr>
      <w:tr>
        <w:trPr>
          <w:trHeight w:val="5220" w:hRule="atLeast"/>
        </w:trPr>
        <w:tc>
          <w:tcPr>
            <w:tcW w:w="9660" w:type="dxa"/>
            <w:tcBorders/>
          </w:tcPr>
          <w:p>
            <w:pPr>
              <w:pStyle w:val="Nchuong1"/>
              <w:tabs>
                <w:tab w:val="clear" w:pos="720"/>
              </w:tabs>
              <w:bidi w:val="0"/>
              <w:spacing w:before="300" w:after="80"/>
              <w:rPr/>
            </w:pPr>
            <w:r>
              <w:rPr/>
              <w:t>Ch</w:t>
              <w:softHyphen/>
              <w:t>¬ng IX</w:t>
            </w:r>
          </w:p>
          <w:p>
            <w:pPr>
              <w:pStyle w:val="Nchuongten"/>
              <w:tabs>
                <w:tab w:val="clear" w:pos="720"/>
              </w:tabs>
              <w:bidi w:val="0"/>
              <w:rPr/>
            </w:pPr>
            <w:r>
              <w:rPr/>
              <w:t>KhiÕu n¹i, tè c¸o, khen th</w:t>
              <w:softHyphen/>
              <w:t>ëng vµ Xö lý vi ph¹m</w:t>
            </w:r>
          </w:p>
          <w:p>
            <w:pPr>
              <w:pStyle w:val="Ndieu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i w:val="false"/>
              </w:rPr>
              <w:t xml:space="preserve">       </w:t>
            </w:r>
            <w:r>
              <w:rPr>
                <w:i w:val="false"/>
              </w:rPr>
              <w:t>§iÒu 118.</w:t>
            </w:r>
            <w:r>
              <w:rPr/>
              <w:t xml:space="preserve"> KhiÕu n¹i, tè c¸o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1. C¸ nh©n, tæ chøc bÞ xö ph¹t vi ph¹m hµnh chÝnh hoÆc ng</w:t>
              <w:softHyphen/>
              <w:t xml:space="preserve">êi ®¹i diÖn hîp ph¸p cña hä cã quyÒn khiÕu n¹i vÒ quyÕt ®Þnh xö ph¹t vi ph¹m hµnh chÝnh, quyÕt ®Þnh ¸p dông c¸c biÖn ph¸p ng¨n chÆn vµ b¶o ®¶m viÖc xö lý vi ph¹m hµnh chÝnh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71"/>
              <w:jc w:val="both"/>
              <w:rPr/>
            </w:pPr>
            <w:r>
              <w:rPr>
                <w:sz w:val="27"/>
              </w:rPr>
              <w:t>2. Ng</w:t>
              <w:softHyphen/>
              <w:t>êi bÞ gi¸o dôc t¹i x·, ph</w:t>
              <w:softHyphen/>
              <w:t>êng, thÞ trÊn, ®</w:t>
              <w:softHyphen/>
              <w:t>a vµo tr</w:t>
              <w:softHyphen/>
              <w:t>êng gi¸o d</w:t>
              <w:softHyphen/>
              <w:t>ìng, ®</w:t>
              <w:softHyphen/>
              <w:t>a vµo c¬ së gi¸o dôc, ®</w:t>
              <w:softHyphen/>
              <w:t>a vµo c¬ së ch÷a bÖnh, qu¶n chÕ hµnh chÝnh hoÆc ng</w:t>
              <w:softHyphen/>
              <w:t>êi ®¹i diÖn hîp ph¸p cña hä cã quyÒn khiÕu n¹i vÒ viÖc ¸p dông biÖn ph¸p ®ã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3. Mäi c«ng d©n cã quyÒn tè c¸o vÒ hµnh vi tr¸i ph¸p luËt trong xö lý vi ph¹m hµnh chÝn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4. ThÈm quyÒn, thñ tôc, thêi h¹n gi¶i quyÕt khiÕu n¹i, tè c¸o ®</w:t>
              <w:softHyphen/>
              <w:t xml:space="preserve">îc thùc hiÖn theo quy ®Þnh cña ph¸p luËt vÒ khiÕu n¹i, tè c¸o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tabs>
                <w:tab w:val="clear" w:pos="720"/>
              </w:tabs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19.</w:t>
            </w:r>
            <w:r>
              <w:rPr/>
              <w:t xml:space="preserve"> Khëi kiÖn hµnh chÝnh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ViÖc khëi kiÖn ®èi víi quyÕt ®Þnh xö ph¹t vi ph¹m hµnh chÝnh, quyÕt ®Þnh ¸p dông c¸c biÖn ph¸p ng¨n chÆn vµ b¶o ®¶m viÖc xö lý vi ph¹m hµnh chÝnh, quyÕt ®Þnh gi¸o dôc t¹i x·, ph</w:t>
              <w:softHyphen/>
              <w:t>êng, thÞ trÊn, ®</w:t>
              <w:softHyphen/>
              <w:t>a vµo tr</w:t>
              <w:softHyphen/>
              <w:t>êng gi¸o d</w:t>
              <w:softHyphen/>
              <w:t>ìng, ®</w:t>
              <w:softHyphen/>
              <w:t>a vµo c¬ së gi¸o dôc, ®</w:t>
              <w:softHyphen/>
              <w:t>a vµo c¬ së ch÷a bÖnh, qu¶n chÕ hµnh chÝnh ®</w:t>
              <w:softHyphen/>
              <w:t xml:space="preserve">îc thùc hiÖn theo quy ®Þnh cña ph¸p luËt vÒ thñ tôc gi¶i quyÕt c¸c vô ¸n hµnh chÝnh.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20.</w:t>
            </w:r>
            <w:r>
              <w:rPr/>
              <w:t xml:space="preserve"> Khen th</w:t>
              <w:softHyphen/>
              <w:t xml:space="preserve">ëng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¸ nh©n, tæ chøc cã thµnh tÝch trong ®Êu tranh phßng vµ chèng vi ph¹m hµnh chÝnh ®</w:t>
              <w:softHyphen/>
              <w:t>îc khen th</w:t>
              <w:softHyphen/>
              <w:t>ëng theo chÕ ®é chung cña Nhµ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Nghiªm cÊm sö dông tiÒn thu ®</w:t>
              <w:softHyphen/>
              <w:t>îc tõ xö ph¹t vi ph¹m hµnh chÝnh hoÆc tõ b¸n tang vËt, ph</w:t>
              <w:softHyphen/>
              <w:t>¬ng tiÖn bÞ tÞch thu ®Ó trÝch th</w:t>
              <w:softHyphen/>
              <w:t>ëng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21.</w:t>
            </w:r>
            <w:r>
              <w:rPr/>
              <w:t xml:space="preserve"> Xö lý vi ph¹m ®èi víi ng</w:t>
              <w:softHyphen/>
              <w:t>êi cã thÈm quyÒn xö lý vi ph¹m hµnh chÝnh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Ng</w:t>
              <w:softHyphen/>
              <w:t>êi cã thÈm quyÒn xö lý vi ph¹m hµnh chÝnh mµ s¸ch nhiÔu, dung tóng, bao che, kh«ng xö lý hoÆc xö lý kh«ng kÞp thêi, kh«ng ®óng møc, xö lý v</w:t>
              <w:softHyphen/>
              <w:t>ît thÈm quyÒn quy ®Þnh th× tuú theo tÝnh chÊt, møc ®é vi ph¹m mµ bÞ xö lý kû luËt hoÆc bÞ truy cøu tr¸ch nhiÖm h×nh sù; nÕu g©y thiÖt h¹i th× ph¶i båi th</w:t>
              <w:softHyphen/>
              <w:t>êng theo quy ®Þnh cña ph¸p luË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22.</w:t>
            </w:r>
            <w:r>
              <w:rPr/>
              <w:t xml:space="preserve"> Xö lý vi ph¹m ®èi víi ng</w:t>
              <w:softHyphen/>
              <w:t>êi bÞ xö lý vi ph¹m hµnh chÝnh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Ng</w:t>
              <w:softHyphen/>
              <w:t>êi bÞ xö lý vi ph¹m hµnh chÝnh nÕu cã hµnh vi chèng ng</w:t>
              <w:softHyphen/>
              <w:t>êi thi hµnh c«ng vô, tr× ho·n, trèn tr¸nh viÖc chÊp hµnh hoÆc cã nh÷ng hµnh vi vi ph¹m kh¸c th× tuú theo tÝnh chÊt, møc ®é vi ph¹m mµ bÞ xö lý vi ph¹m hµnh chÝnh hoÆc bÞ truy cøu tr¸ch nhiÖm h×nh sù; nÕu g©y thiÖt h¹i th× ph¶i båi th</w:t>
              <w:softHyphen/>
              <w:t>êng theo quy ®Þnh cña ph¸p luË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1"/>
              <w:bidi w:val="0"/>
              <w:spacing w:before="300" w:after="80"/>
              <w:jc w:val="center"/>
              <w:rPr/>
            </w:pPr>
            <w:r>
              <w:rPr/>
              <w:t>Ch</w:t>
              <w:softHyphen/>
              <w:t>¬ng  X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chuongten"/>
              <w:bidi w:val="0"/>
              <w:spacing w:before="0" w:after="240"/>
              <w:jc w:val="center"/>
              <w:rPr/>
            </w:pPr>
            <w:r>
              <w:rPr/>
              <w:t>§iÒu kho¶n thi hµnh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23.</w:t>
            </w:r>
            <w:r>
              <w:rPr/>
              <w:t xml:space="preserve"> HiÖu lùc thi hµnh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Ph¸p lÖnh nµy cã hiÖu lùc kÓ tõ ngµy 01 th¸ng 10 n¨m 2002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Ph¸p lÖnh nµy thay thÕ Ph¸p lÖnh xö lý vi ph¹m hµnh chÝnh ngµy 6 th¸ng 7 n¨m 1995.</w:t>
            </w:r>
          </w:p>
          <w:p>
            <w:pPr>
              <w:pStyle w:val="Normal"/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Nh÷ng quy ®Þnh vÒ xö lý vi ph¹m hµnh chÝnh tr</w:t>
              <w:softHyphen/>
              <w:t>íc ®©y tr¸i víi Ph¸p lÖnh nµy ®Òu bÞ b·i bá. Trong tr</w:t>
              <w:softHyphen/>
              <w:t>êng hîp luËt cã quy ®Þnh kh¸c th× ¸p dông theo quy ®Þnh cña luËt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dieu"/>
              <w:bidi w:val="0"/>
              <w:spacing w:before="120" w:after="180"/>
              <w:ind w:left="-56" w:firstLine="525"/>
              <w:rPr/>
            </w:pPr>
            <w:r>
              <w:rPr>
                <w:i w:val="false"/>
              </w:rPr>
              <w:t>§iÒu 124.</w:t>
            </w:r>
            <w:r>
              <w:rPr/>
              <w:t xml:space="preserve"> H</w:t>
              <w:softHyphen/>
              <w:t>íng dÉn thi hµnh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/>
            </w:pPr>
            <w:r>
              <w:rPr>
                <w:sz w:val="27"/>
              </w:rPr>
              <w:t>ChÝnh phñ quy ®Þnh chi tiÕt vµ h</w:t>
              <w:softHyphen/>
              <w:t>íng dÉn thi hµnh Ph¸p lÖnh nµy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spacing w:before="60" w:after="60"/>
              <w:ind w:firstLine="469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80" w:after="0"/>
              <w:ind w:left="4706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µ Néi, ngµy 2 th¸ng 7 n¨m  200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4706" w:hanging="0"/>
              <w:jc w:val="left"/>
              <w:rPr/>
            </w:pPr>
            <w:r>
              <w:rPr>
                <w:rFonts w:ascii=".VnTimeH" w:hAnsi=".VnTimeH"/>
                <w:sz w:val="24"/>
              </w:rPr>
              <w:t>T/M ñy ban th</w:t>
              <w:softHyphen/>
              <w:t>êng vô quèc hé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4706" w:firstLine="567"/>
              <w:jc w:val="left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hñ tÞ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4706" w:hanging="0"/>
              <w:jc w:val="left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NguyÔn V¨n An ®· ký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964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Arial Narrow">
    <w:charset w:val="01"/>
    <w:family w:val="roman"/>
    <w:pitch w:val="variable"/>
  </w:font>
  <w:font w:name=".VnArial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62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ourier New" w:cs="Symbo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395" w:leader="none"/>
      </w:tabs>
      <w:jc w:val="center"/>
    </w:pPr>
    <w:rPr>
      <w:rFonts w:ascii=".VnArial Narrow" w:hAnsi=".Vn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395" w:leader="none"/>
      </w:tabs>
      <w:jc w:val="both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4395" w:leader="none"/>
      </w:tabs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.VnArialH" w:hAnsi=".VnArialH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395" w:leader="none"/>
      </w:tabs>
      <w:jc w:val="both"/>
    </w:pPr>
    <w:rPr>
      <w:i/>
    </w:rPr>
  </w:style>
  <w:style w:type="paragraph" w:styleId="Heading6">
    <w:name w:val="Heading 6"/>
    <w:basedOn w:val="Normal"/>
    <w:next w:val="Normal"/>
    <w:qFormat/>
    <w:pPr>
      <w:keepNext w:val="true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395" w:leader="none"/>
      </w:tabs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395" w:leader="none"/>
      </w:tabs>
      <w:jc w:val="both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ind w:firstLine="454"/>
      <w:jc w:val="center"/>
    </w:pPr>
    <w:rPr>
      <w:rFonts w:ascii=".VnArialH" w:hAnsi=".VnArial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b/>
      <w:i/>
    </w:rPr>
  </w:style>
  <w:style w:type="paragraph" w:styleId="Nchuongten">
    <w:name w:val="n-chuongten"/>
    <w:basedOn w:val="Normal"/>
    <w:qFormat/>
    <w:pPr>
      <w:spacing w:before="0" w:after="240"/>
      <w:jc w:val="center"/>
    </w:pPr>
    <w:rPr>
      <w:rFonts w:ascii=".VnTimeH" w:hAnsi=".VnTimeH"/>
      <w:b/>
    </w:rPr>
  </w:style>
  <w:style w:type="paragraph" w:styleId="Ndieu">
    <w:name w:val="n-dieu"/>
    <w:basedOn w:val="Normal"/>
    <w:qFormat/>
    <w:pPr>
      <w:spacing w:before="120" w:after="180"/>
      <w:ind w:left="-56" w:firstLine="525"/>
      <w:jc w:val="both"/>
    </w:pPr>
    <w:rPr>
      <w:b/>
      <w:i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/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/>
      <w:b/>
      <w:i/>
      <w:sz w:val="26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" w:hAnsi=".VnArialH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10</Words>
  <Characters>115573</Characters>
  <CharactersWithSpaces>94110</CharactersWithSpaces>
  <Company>bo tu ph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4:02:00Z</dcterms:created>
  <dc:creator>Ulysses R. Gotera</dc:creator>
  <dc:description/>
  <cp:keywords>FoxChit SOFTWARE SOLUTIONS</cp:keywords>
  <dc:language>en-US</dc:language>
  <cp:lastModifiedBy/>
  <cp:lastPrinted>2002-07-10T07:51:00Z</cp:lastPrinted>
  <dcterms:modified xsi:type="dcterms:W3CDTF">2002-08-11T14:02:00Z</dcterms:modified>
  <cp:revision>2</cp:revision>
  <dc:subject/>
  <dc:title>Ph¸p lÖnh xö  lý vi ph¹m hµnh chÝnh (söa ®æ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