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294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ArialH" w:hAnsi=".VnArialH"/>
                <w:b/>
                <w:color w:val="000000"/>
                <w:sz w:val="22"/>
              </w:rPr>
              <w:t>Uû bAN TH¦êNG vô Quèc Héi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ArialH" w:hAnsi=".VnArialH"/>
                <w:color w:val="000000"/>
                <w:sz w:val="24"/>
                <w:vertAlign w:val="superscript"/>
              </w:rPr>
              <w:t>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Arial" w:hAnsi=".VnArial"/>
                <w:color w:val="000000"/>
                <w:sz w:val="22"/>
              </w:rPr>
              <w:t>Sè: 40/2O02/PL-UBTVQH10</w:t>
            </w:r>
          </w:p>
        </w:tc>
        <w:tc>
          <w:tcPr>
            <w:tcW w:w="529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ArialH" w:hAnsi=".VnArialH"/>
                <w:b/>
                <w:color w:val="000000"/>
                <w:sz w:val="22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b/>
                <w:color w:val="000000"/>
                <w:sz w:val="28"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b/>
                <w:color w:val="000000"/>
                <w:sz w:val="28"/>
                <w:vertAlign w:val="superscript"/>
              </w:rPr>
              <w:t>____________________________________________</w:t>
            </w:r>
          </w:p>
        </w:tc>
      </w:tr>
    </w:tbl>
    <w:p>
      <w:pPr>
        <w:pStyle w:val="Normal"/>
        <w:bidi w:val="0"/>
        <w:spacing w:before="0" w:after="120"/>
        <w:ind w:firstLine="709"/>
        <w:jc w:val="both"/>
        <w:rPr>
          <w:rFonts w:ascii=".VnTimeH" w:hAnsi=".VnTimeH"/>
          <w:color w:val="000000"/>
          <w:sz w:val="28"/>
        </w:rPr>
      </w:pPr>
      <w:r>
        <w:rPr>
          <w:rFonts w:ascii=".VnTimeH" w:hAnsi=".VnTimeH"/>
          <w:color w:val="000000"/>
          <w:sz w:val="28"/>
        </w:rPr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 xml:space="preserve"> </w:t>
      </w:r>
      <w:r>
        <w:rPr>
          <w:rFonts w:ascii=".VnTimeH" w:hAnsi=".VnTimeH"/>
          <w:color w:val="000000"/>
          <w:sz w:val="28"/>
        </w:rPr>
        <w:t xml:space="preserve"> </w:t>
      </w:r>
      <w:r>
        <w:rPr>
          <w:rFonts w:ascii=".VnTime" w:hAnsi=".VnTime"/>
          <w:color w:val="000000"/>
          <w:sz w:val="28"/>
        </w:rPr>
        <w:t xml:space="preserve"> </w:t>
      </w:r>
    </w:p>
    <w:p>
      <w:pPr>
        <w:pStyle w:val="Normal"/>
        <w:bidi w:val="0"/>
        <w:spacing w:before="0" w:after="120"/>
        <w:ind w:firstLine="709"/>
        <w:jc w:val="center"/>
        <w:rPr/>
      </w:pPr>
      <w:r>
        <w:rPr>
          <w:rFonts w:ascii=".VnArialH" w:hAnsi=".VnArialH"/>
          <w:b/>
          <w:color w:val="000000"/>
          <w:sz w:val="36"/>
        </w:rPr>
        <w:t>PH¸P LÖNH Gi¸</w:t>
      </w:r>
    </w:p>
    <w:p>
      <w:pPr>
        <w:pStyle w:val="Normal"/>
        <w:bidi w:val="0"/>
        <w:spacing w:before="0" w:after="120"/>
        <w:ind w:firstLine="709"/>
        <w:jc w:val="both"/>
        <w:rPr>
          <w:rFonts w:ascii=".VnTime" w:hAnsi=".VnTime"/>
          <w:color w:val="000000"/>
          <w:sz w:val="28"/>
        </w:rPr>
      </w:pPr>
      <w:r>
        <w:rPr>
          <w:rFonts w:ascii=".VnTime" w:hAnsi=".VnTime"/>
          <w:color w:val="000000"/>
          <w:sz w:val="28"/>
        </w:rPr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§Ó gãp phÇn ph¸t triÓn nÒn kinh tÕ thÞ tr</w:t>
        <w:softHyphen/>
        <w:t>êng ®Þnh h</w:t>
        <w:softHyphen/>
        <w:t>íng x· héi chñ nghÜa, b×nh æn gi¸, b¶o vÖ quyÒn vµ lîi Ých hîp ph¸p cña tæ chøc, c¸ nh©n s¶n xuÊt kinh doanh, cña ng</w:t>
        <w:softHyphen/>
        <w:t>êi tiªu dïng vµ lîi Ých cña Nhµ n</w:t>
        <w:softHyphen/>
        <w:t>íc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C¨n cø vµo HiÕn ph¸p n</w:t>
        <w:softHyphen/>
        <w:t>íc Céng hoµ x· héi chñ nghÜa ViÖt Nam n¨m 1992 ®· ®</w:t>
        <w:softHyphen/>
        <w:t>îc söa ®æi, bæ sung theo NghÞ quyÕt sè 51/2001/NQ-QH10 ngµy 25 th¸ng 12 n¨m 2001 cña Quèc héi khãa X, kú häp thø 10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C¨n cø vµo NghÞ quyÕt sè 52/2001/NQ-QH10 ngµy 25 th¸ng 12 n¨m 2001 cña Quèc héi kho¸ X, kú häp thø 10 vÒ Ch</w:t>
        <w:softHyphen/>
        <w:t>¬ng tr×nh x©y dùng luËt, ph¸p lÖnh n¨m 2002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Ph¸p lÖnh nµy quy ®Þnh vÒ gi¸.</w:t>
      </w:r>
    </w:p>
    <w:p>
      <w:pPr>
        <w:pStyle w:val="Normal"/>
        <w:bidi w:val="0"/>
        <w:spacing w:before="0" w:after="120"/>
        <w:ind w:firstLine="709"/>
        <w:jc w:val="center"/>
        <w:rPr>
          <w:rFonts w:ascii=".VnTime" w:hAnsi=".VnTime"/>
          <w:b/>
          <w:b/>
          <w:i/>
          <w:i/>
          <w:color w:val="000000"/>
          <w:sz w:val="28"/>
        </w:rPr>
      </w:pPr>
      <w:r>
        <w:rPr>
          <w:rFonts w:ascii=".VnTime" w:hAnsi=".VnTime"/>
          <w:b/>
          <w:i/>
          <w:color w:val="000000"/>
          <w:sz w:val="28"/>
        </w:rPr>
      </w:r>
    </w:p>
    <w:p>
      <w:pPr>
        <w:pStyle w:val="Normal"/>
        <w:bidi w:val="0"/>
        <w:spacing w:before="0" w:after="120"/>
        <w:ind w:firstLine="709"/>
        <w:jc w:val="center"/>
        <w:rPr/>
      </w:pPr>
      <w:r>
        <w:rPr>
          <w:rFonts w:ascii=".VnTime" w:hAnsi=".VnTime"/>
          <w:b/>
          <w:color w:val="000000"/>
          <w:sz w:val="28"/>
        </w:rPr>
        <w:t>Ch</w:t>
        <w:softHyphen/>
        <w:t>¬ng I</w:t>
      </w:r>
    </w:p>
    <w:p>
      <w:pPr>
        <w:pStyle w:val="Normal"/>
        <w:bidi w:val="0"/>
        <w:spacing w:before="0" w:after="120"/>
        <w:ind w:firstLine="709"/>
        <w:jc w:val="center"/>
        <w:rPr/>
      </w:pPr>
      <w:r>
        <w:rPr>
          <w:rFonts w:ascii=".VnTimeH" w:hAnsi=".VnTimeH"/>
          <w:color w:val="000000"/>
          <w:sz w:val="28"/>
        </w:rPr>
        <w:t>NH</w:t>
      </w:r>
      <w:r>
        <w:rPr>
          <w:rFonts w:ascii=".VnTime" w:hAnsi=".VnTime"/>
          <w:color w:val="000000"/>
          <w:sz w:val="28"/>
        </w:rPr>
        <w:t>÷</w:t>
      </w:r>
      <w:r>
        <w:rPr>
          <w:rFonts w:ascii=".VnTimeH" w:hAnsi=".VnTimeH"/>
          <w:color w:val="000000"/>
          <w:sz w:val="28"/>
        </w:rPr>
        <w:t xml:space="preserve">NG QUY </w:t>
      </w:r>
      <w:r>
        <w:rPr>
          <w:rFonts w:ascii=".VnTime" w:hAnsi=".VnTime"/>
          <w:color w:val="000000"/>
          <w:sz w:val="28"/>
        </w:rPr>
        <w:t xml:space="preserve">§ÞNH </w:t>
      </w:r>
      <w:r>
        <w:rPr>
          <w:rFonts w:ascii=".VnTimeH" w:hAnsi=".VnTimeH"/>
          <w:color w:val="000000"/>
          <w:sz w:val="28"/>
        </w:rPr>
        <w:t>CHUNG</w:t>
      </w:r>
    </w:p>
    <w:p>
      <w:pPr>
        <w:pStyle w:val="Normal"/>
        <w:bidi w:val="0"/>
        <w:spacing w:before="0" w:after="120"/>
        <w:ind w:firstLine="709"/>
        <w:jc w:val="both"/>
        <w:rPr>
          <w:rFonts w:ascii=".VnTime" w:hAnsi=".VnTime"/>
          <w:b/>
          <w:b/>
          <w:color w:val="000000"/>
          <w:sz w:val="28"/>
        </w:rPr>
      </w:pPr>
      <w:r>
        <w:rPr>
          <w:rFonts w:ascii=".VnTime" w:hAnsi=".VnTime"/>
          <w:b/>
          <w:color w:val="000000"/>
          <w:sz w:val="28"/>
        </w:rPr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b/>
          <w:color w:val="000000"/>
          <w:sz w:val="28"/>
        </w:rPr>
        <w:t xml:space="preserve">§iÒu 1. </w:t>
      </w:r>
      <w:r>
        <w:rPr>
          <w:rFonts w:ascii=".VnTime" w:hAnsi=".VnTime"/>
          <w:b/>
          <w:i/>
          <w:color w:val="000000"/>
          <w:sz w:val="28"/>
        </w:rPr>
        <w:t>Ph¹m vi ®iÒu chØnh vµ ®èi t</w:t>
        <w:softHyphen/>
        <w:t>îng ¸p dông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 xml:space="preserve">1. Ph¸p lÖnh nµy </w:t>
      </w:r>
      <w:r>
        <w:rPr>
          <w:rFonts w:ascii=".VnTime" w:hAnsi=".VnTime"/>
          <w:i/>
          <w:color w:val="000000"/>
          <w:sz w:val="28"/>
        </w:rPr>
        <w:t xml:space="preserve">quy </w:t>
      </w:r>
      <w:r>
        <w:rPr>
          <w:rFonts w:ascii=".VnTime" w:hAnsi=".VnTime"/>
          <w:color w:val="000000"/>
          <w:sz w:val="28"/>
        </w:rPr>
        <w:t>®Þnh qu¶n lý nhµ n</w:t>
        <w:softHyphen/>
        <w:t>íc vÒ gi¸ vµ ho¹t ®éng vÒ gi¸ cña tæ chøc, c¸ nh©n s¶n xuÊt, kinh doanh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2. Ph¸p lÖnh nµy ¸p dông ®èi víi tæ chøc, c¸ nh©n trong n</w:t>
        <w:softHyphen/>
        <w:t>íc vµ n</w:t>
        <w:softHyphen/>
        <w:t>íc ngoµi ho¹t ®éng s¶n xuÊt, kinh doanh t¹i ViÖt Nam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3. Tr</w:t>
        <w:softHyphen/>
        <w:t xml:space="preserve">êng hîp ®iÒu </w:t>
        <w:softHyphen/>
        <w:t xml:space="preserve">íc quèc tÕ mµ Céng hoµ x· héi chñ nghÜa ViÖt Nam ký kÕt hoÆc gia nhËp cã quy ®Þnh vÒ gi¸ kh¸c víi Ph¸p lÖnh nµy th× ¸p dông quy ®Þnh cña ®iÒu </w:t>
        <w:softHyphen/>
        <w:t>íc quèc tÕ ®ã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b/>
          <w:color w:val="000000"/>
          <w:sz w:val="28"/>
        </w:rPr>
        <w:t xml:space="preserve">§iÒu 2. </w:t>
      </w:r>
      <w:r>
        <w:rPr>
          <w:rFonts w:ascii=".VnTime" w:hAnsi=".VnTime"/>
          <w:b/>
          <w:i/>
          <w:color w:val="000000"/>
          <w:sz w:val="28"/>
        </w:rPr>
        <w:t>Nguyªn t¾c qu¶n lý gi¸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1. Nhµ n</w:t>
        <w:softHyphen/>
        <w:t>íc t«n träng quyÒn tù ®Þnh gi¸ vµ c¹nh tranh vÒ gi¸ cña tæ chøc, c¸ nh©n s¶n xuÊt, kinh doanh theo ®óng ph¸p luËt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2. Nhµ n</w:t>
        <w:softHyphen/>
        <w:t>íc sö dông c¸c biÖn ph¸p cÇn thiÕt ®Ó b×nh æn gi¸, b¶o vÖ quyÒn µ lîi Ých hîp ph¸p cña tæ chøc, c¸ nh©n s¶n xuÊt, kinh doanh, cña ng</w:t>
        <w:softHyphen/>
        <w:t>êi tiªu dïng vµ lîi Ých cña Nhµ n</w:t>
        <w:softHyphen/>
        <w:t>íc.</w:t>
      </w:r>
      <w:r>
        <w:br w:type="page"/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b/>
          <w:color w:val="000000"/>
          <w:sz w:val="28"/>
        </w:rPr>
        <w:t>§iÒu 3.</w:t>
      </w:r>
      <w:r>
        <w:rPr>
          <w:rFonts w:ascii=".VnTime" w:hAnsi=".VnTime"/>
          <w:color w:val="000000"/>
          <w:sz w:val="28"/>
        </w:rPr>
        <w:t xml:space="preserve"> </w:t>
      </w:r>
      <w:r>
        <w:rPr>
          <w:rFonts w:ascii=".VnTime" w:hAnsi=".VnTime"/>
          <w:b/>
          <w:i/>
          <w:color w:val="000000"/>
          <w:sz w:val="28"/>
        </w:rPr>
        <w:t>Gi¸m s¸t thi hµnh ph¸p luËt vÒ gi¸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1 . C¸c c¬ quan cña Quèc héi, ®¹i biÓu Quèc héi, Héi ®ång nh©n d©n c¸c cÊp trong ph¹m vi chøc n¨ng, nhiÖm vô, quyÒn h¹n cña m×nh gi¸m s¸t viÖc thi hµnh ph¸p luËt vÒ gi¸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 xml:space="preserve">2. MÆt trËn </w:t>
      </w:r>
      <w:r>
        <w:rPr>
          <w:rFonts w:ascii=".VnTimeH" w:hAnsi=".VnTimeH"/>
          <w:color w:val="000000"/>
          <w:sz w:val="28"/>
        </w:rPr>
        <w:t xml:space="preserve">Tæ </w:t>
      </w:r>
      <w:r>
        <w:rPr>
          <w:rFonts w:ascii=".VnTime" w:hAnsi=".VnTime"/>
          <w:color w:val="000000"/>
          <w:sz w:val="28"/>
        </w:rPr>
        <w:t>quèc ViÖt Nam vµ c¸c tæ chøc thµnh viªn cña MÆt trËn ®éng viªn nh©n d©n thùc hiÖn c¸c quy ®Þnh cña ph¸p luËt vÒ gi¸. gi¸m s¸t viÖc thi hµnh ph¸p luËt vÒ gi¸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b/>
          <w:color w:val="000000"/>
          <w:sz w:val="28"/>
        </w:rPr>
        <w:t>§iÒu 4.</w:t>
      </w:r>
      <w:r>
        <w:rPr>
          <w:rFonts w:ascii=".VnTime" w:hAnsi=".VnTime"/>
          <w:color w:val="000000"/>
          <w:sz w:val="28"/>
        </w:rPr>
        <w:t xml:space="preserve"> </w:t>
      </w:r>
      <w:r>
        <w:rPr>
          <w:rFonts w:ascii=".VnTime" w:hAnsi=".VnTime"/>
          <w:b/>
          <w:i/>
          <w:color w:val="000000"/>
          <w:sz w:val="28"/>
        </w:rPr>
        <w:t>Gi¶i thÝch tõ ng÷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Trong Ph¸p lÖnh nµy, c¸c tõ ng÷ d</w:t>
        <w:softHyphen/>
        <w:t>íi ®©y ®</w:t>
        <w:softHyphen/>
        <w:t>îc hiÓu nh</w:t>
        <w:softHyphen/>
        <w:t xml:space="preserve"> sau: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 xml:space="preserve">1. </w:t>
      </w:r>
      <w:r>
        <w:rPr>
          <w:rFonts w:ascii=".VnTime" w:hAnsi=".VnTime"/>
          <w:i/>
          <w:color w:val="000000"/>
          <w:sz w:val="28"/>
        </w:rPr>
        <w:t>Gi¸</w:t>
      </w:r>
      <w:r>
        <w:rPr>
          <w:rFonts w:ascii=".VnTime" w:hAnsi=".VnTime"/>
          <w:color w:val="000000"/>
          <w:sz w:val="28"/>
        </w:rPr>
        <w:t xml:space="preserve"> bao gåm gi¸ do Nhµ n</w:t>
        <w:softHyphen/>
        <w:t>íc quyÕt ®Þnh, gi¸ do tæ chøc, c¸ nh©n s¶n xuÊt kinh doanh quyÕt ®Þnh vµ gi¸ thÞ tr</w:t>
        <w:softHyphen/>
        <w:t>êng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 xml:space="preserve">2. </w:t>
      </w:r>
      <w:r>
        <w:rPr>
          <w:rFonts w:ascii=".VnTime" w:hAnsi=".VnTime"/>
          <w:i/>
          <w:color w:val="000000"/>
          <w:sz w:val="28"/>
        </w:rPr>
        <w:t xml:space="preserve">ThÈm ®Þnh gi¸ </w:t>
      </w:r>
      <w:r>
        <w:rPr>
          <w:rFonts w:ascii=".VnTime" w:hAnsi=".VnTime"/>
          <w:color w:val="000000"/>
          <w:sz w:val="28"/>
        </w:rPr>
        <w:t>lµ viÖc ®¸nh gi¸ hoÆc ®¸nh gi¸ l¹i gi¸ trÞ cña tµi s¶n phï hîp víi thÞ tr</w:t>
        <w:softHyphen/>
        <w:t>êng t¹i mét ®Þa ®iÓm, thêi ®iÓm nhÊt ®Þnh theo tiªu chuÈn cña ViÖt Nam hoÆc th«ng lÖ quèc tÕ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 xml:space="preserve">3. </w:t>
      </w:r>
      <w:r>
        <w:rPr>
          <w:rFonts w:ascii=".VnTime" w:hAnsi=".VnTime"/>
          <w:i/>
          <w:color w:val="000000"/>
          <w:sz w:val="28"/>
        </w:rPr>
        <w:t>B¸n ph¸ gi¸</w:t>
      </w:r>
      <w:r>
        <w:rPr>
          <w:rFonts w:ascii=".VnTime" w:hAnsi=".VnTime"/>
          <w:color w:val="000000"/>
          <w:sz w:val="28"/>
        </w:rPr>
        <w:t xml:space="preserve"> lµ hµnh vi b¸n hµng ho¸, dÞch vô víi gi¸ qu¸ thÊp so víi gi¸ th«ng th</w:t>
        <w:softHyphen/>
        <w:t>êng trªn thÞ tr</w:t>
        <w:softHyphen/>
        <w:t>êng ViÖt Nam ®Ó chiÕm lÜnh thÞ tr</w:t>
        <w:softHyphen/>
        <w:t>êng, h¹n chÕ c¹nh tranh ®óng ph¸p luËt, g©y thiÖt h¹i ®Õn lîi Ých hîp ph¸p cña tæ chøc, c¸ nh©n s¶n xuÊt kinh doanh kh¸c vµ lîi Ých cña Nhµ n</w:t>
        <w:softHyphen/>
        <w:t>íc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 xml:space="preserve">4. </w:t>
      </w:r>
      <w:r>
        <w:rPr>
          <w:rFonts w:ascii=".VnTime" w:hAnsi=".VnTime"/>
          <w:i/>
          <w:color w:val="000000"/>
          <w:sz w:val="28"/>
        </w:rPr>
        <w:t xml:space="preserve">Liªn kÕt ®éc quyÒn vÒ </w:t>
      </w:r>
      <w:r>
        <w:rPr>
          <w:rFonts w:ascii=".VnTime" w:hAnsi=".VnTime"/>
          <w:color w:val="000000"/>
          <w:sz w:val="28"/>
        </w:rPr>
        <w:t>gi¸ lµ tho¶ thuËn gi÷a c¸c tæ chøc, c¸ nh©n s¶n xuÊt kinh doanh Ên ®Þnh mét møc gi¸ ®Ó chiÕm lÜnh thÞ tr</w:t>
        <w:softHyphen/>
        <w:t>êng, g©y thiÖt h¹i ®Õn lîi Ých hîp ph¸p cña tæ chøc, c¸ nh©n s¶n xuÊt, kinh doanh kh¸c, cña ng</w:t>
        <w:softHyphen/>
        <w:t>êi tiªu dïng vµ lîi Ých cña Nhµ n</w:t>
        <w:softHyphen/>
        <w:t>íc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 xml:space="preserve">5. </w:t>
      </w:r>
      <w:r>
        <w:rPr>
          <w:rFonts w:ascii=".VnTime" w:hAnsi=".VnTime"/>
          <w:i/>
          <w:color w:val="000000"/>
          <w:sz w:val="28"/>
        </w:rPr>
        <w:t xml:space="preserve">Gi¸ ®éc quyÒn </w:t>
      </w:r>
      <w:r>
        <w:rPr>
          <w:rFonts w:ascii=".VnTime" w:hAnsi=".VnTime"/>
          <w:color w:val="000000"/>
          <w:sz w:val="28"/>
        </w:rPr>
        <w:t>lµ gi¸ hµng ho¸, dÞch vô chØ do mét tæ chøc, c¸ nh©n b¸n, mua trªn thÞ tr</w:t>
        <w:softHyphen/>
        <w:t>êng hoÆc lµ gi¸ hµng ho¸, dÞch vô cña c¸c tæ chøc, c¸ nh©n liªn kÕt ®éc quyÒn chiÕm phÇn lín thÞ phÇn, cã søc m¹nh chi phèi gi¸ thÞ tr</w:t>
        <w:softHyphen/>
        <w:t>êng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 xml:space="preserve">6. </w:t>
      </w:r>
      <w:r>
        <w:rPr>
          <w:rFonts w:ascii=".VnTime" w:hAnsi=".VnTime"/>
          <w:i/>
          <w:color w:val="000000"/>
          <w:sz w:val="28"/>
        </w:rPr>
        <w:t>Gi¸ biÕn ®éng bÊt th</w:t>
        <w:softHyphen/>
        <w:t xml:space="preserve">êng </w:t>
      </w:r>
      <w:r>
        <w:rPr>
          <w:rFonts w:ascii=".VnTime" w:hAnsi=".VnTime"/>
          <w:color w:val="000000"/>
          <w:sz w:val="28"/>
        </w:rPr>
        <w:t>lµ gi¸ t¨ng hoÆc gi¶m trong tr</w:t>
        <w:softHyphen/>
        <w:t>êng hîp khñng ho¶ng kinh tÕ, thiªn tai, ®Þch häa hoÆc trong tr</w:t>
        <w:softHyphen/>
        <w:t>êng hîp bÊt th</w:t>
        <w:softHyphen/>
        <w:t>êng kh¸c.</w:t>
      </w:r>
    </w:p>
    <w:p>
      <w:pPr>
        <w:pStyle w:val="Normal"/>
        <w:bidi w:val="0"/>
        <w:ind w:firstLine="709"/>
        <w:jc w:val="center"/>
        <w:rPr>
          <w:rFonts w:ascii=".VnTime" w:hAnsi=".VnTime"/>
          <w:color w:val="000000"/>
          <w:sz w:val="28"/>
        </w:rPr>
      </w:pPr>
      <w:r>
        <w:rPr>
          <w:rFonts w:ascii=".VnTime" w:hAnsi=".VnTime"/>
          <w:color w:val="000000"/>
          <w:sz w:val="28"/>
        </w:rPr>
      </w:r>
    </w:p>
    <w:p>
      <w:pPr>
        <w:pStyle w:val="Normal"/>
        <w:bidi w:val="0"/>
        <w:ind w:firstLine="709"/>
        <w:jc w:val="center"/>
        <w:rPr/>
      </w:pPr>
      <w:r>
        <w:rPr>
          <w:rFonts w:ascii=".VnTime" w:hAnsi=".VnTime"/>
          <w:b/>
          <w:color w:val="000000"/>
          <w:sz w:val="28"/>
        </w:rPr>
        <w:t>Ch</w:t>
        <w:softHyphen/>
        <w:t>¬ng II</w:t>
      </w:r>
    </w:p>
    <w:p>
      <w:pPr>
        <w:pStyle w:val="Normal"/>
        <w:bidi w:val="0"/>
        <w:ind w:firstLine="709"/>
        <w:jc w:val="center"/>
        <w:rPr/>
      </w:pPr>
      <w:r>
        <w:rPr>
          <w:rFonts w:ascii=".VnTimeH" w:hAnsi=".VnTimeH"/>
          <w:color w:val="000000"/>
          <w:sz w:val="28"/>
        </w:rPr>
        <w:t>§IÒU HµNH GI¸ CñA NHµ N¦íC</w:t>
      </w:r>
    </w:p>
    <w:p>
      <w:pPr>
        <w:pStyle w:val="Normal"/>
        <w:bidi w:val="0"/>
        <w:ind w:firstLine="709"/>
        <w:jc w:val="center"/>
        <w:rPr>
          <w:rFonts w:ascii=".VnTime" w:hAnsi=".VnTime"/>
          <w:b/>
          <w:b/>
          <w:color w:val="000000"/>
          <w:sz w:val="28"/>
        </w:rPr>
      </w:pPr>
      <w:r>
        <w:rPr>
          <w:rFonts w:ascii=".VnTime" w:hAnsi=".VnTime"/>
          <w:b/>
          <w:color w:val="000000"/>
          <w:sz w:val="28"/>
        </w:rPr>
      </w:r>
    </w:p>
    <w:p>
      <w:pPr>
        <w:pStyle w:val="Normal"/>
        <w:bidi w:val="0"/>
        <w:ind w:firstLine="709"/>
        <w:jc w:val="center"/>
        <w:rPr/>
      </w:pPr>
      <w:r>
        <w:rPr>
          <w:rFonts w:ascii=".VnTime" w:hAnsi=".VnTime"/>
          <w:b/>
          <w:color w:val="000000"/>
          <w:sz w:val="28"/>
        </w:rPr>
        <w:t>Môc 1</w:t>
      </w:r>
    </w:p>
    <w:p>
      <w:pPr>
        <w:pStyle w:val="Normal"/>
        <w:bidi w:val="0"/>
        <w:ind w:firstLine="709"/>
        <w:jc w:val="center"/>
        <w:rPr/>
      </w:pPr>
      <w:r>
        <w:rPr>
          <w:rFonts w:ascii=".VnTimeH" w:hAnsi=".VnTimeH"/>
          <w:color w:val="000000"/>
          <w:sz w:val="28"/>
        </w:rPr>
        <w:t>B×NH æN Gi¸ THÞ TR¦êNG</w:t>
      </w:r>
    </w:p>
    <w:p>
      <w:pPr>
        <w:pStyle w:val="Normal"/>
        <w:bidi w:val="0"/>
        <w:spacing w:before="0" w:after="120"/>
        <w:ind w:firstLine="709"/>
        <w:jc w:val="both"/>
        <w:rPr>
          <w:rFonts w:ascii=".VnTime" w:hAnsi=".VnTime"/>
          <w:b/>
          <w:b/>
          <w:color w:val="000000"/>
          <w:sz w:val="28"/>
        </w:rPr>
      </w:pPr>
      <w:r>
        <w:rPr>
          <w:rFonts w:ascii=".VnTime" w:hAnsi=".VnTime"/>
          <w:b/>
          <w:color w:val="000000"/>
          <w:sz w:val="28"/>
        </w:rPr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b/>
          <w:color w:val="000000"/>
          <w:sz w:val="28"/>
        </w:rPr>
        <w:t>§iÒu 5.</w:t>
      </w:r>
      <w:r>
        <w:rPr>
          <w:rFonts w:ascii=".VnTime" w:hAnsi=".VnTime"/>
          <w:color w:val="000000"/>
          <w:sz w:val="28"/>
        </w:rPr>
        <w:t xml:space="preserve"> </w:t>
      </w:r>
      <w:r>
        <w:rPr>
          <w:rFonts w:ascii=".VnTime" w:hAnsi=".VnTime"/>
          <w:b/>
          <w:i/>
          <w:color w:val="000000"/>
          <w:sz w:val="28"/>
        </w:rPr>
        <w:t>Môc tiªu b×nh æn gi¸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Nhµ n</w:t>
        <w:softHyphen/>
        <w:t>íc thùc hiÖn c¸c chÝnh s¸ch, biÖn ph¸p cÇn thiÕt l¸c ®éng vµo quan hÖ cung cÇu ®Ó b×nh æn gi¸ thÞ tr</w:t>
        <w:softHyphen/>
        <w:t>êng ®èi víi nh÷ng hµng ho¶, dÞch vô quan träng, thiÕt yÕu, kiÓm so¸t l¹m ph¸t, æn ®Þnh t×nh h×nh kinh tÕ - x· héi, b¶o vÖ quyÒn vµ lîi Ých hîp ph¸p cña tæ chøc, c¸ nh©n s¶n xuÊt, kinh doanh, cña ng</w:t>
        <w:softHyphen/>
        <w:t>êi tiªu dïng vµ lîi Ých cña Nhµ n</w:t>
        <w:softHyphen/>
        <w:t>íc, gãp phÇn khuyÕn khÝch ®Çu t</w:t>
        <w:softHyphen/>
        <w:t>, ph¸t triÓn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b/>
          <w:color w:val="000000"/>
          <w:sz w:val="28"/>
        </w:rPr>
        <w:t xml:space="preserve">§iÒu 6. </w:t>
      </w:r>
      <w:r>
        <w:rPr>
          <w:rFonts w:ascii=".VnTime" w:hAnsi=".VnTime"/>
          <w:b/>
          <w:i/>
          <w:color w:val="000000"/>
          <w:sz w:val="28"/>
        </w:rPr>
        <w:t>BiÖn ph¸p b×nh æn gi¸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1. Tr</w:t>
        <w:softHyphen/>
        <w:t>êng hîp gi¸ thÞ tr</w:t>
        <w:softHyphen/>
        <w:t>êng cña hµng ho¸, dÞch vô quan träng, thiÕt yÕu cã biÕn ®éng bÊt th</w:t>
        <w:softHyphen/>
        <w:t>êng th× Nhµ n</w:t>
        <w:softHyphen/>
        <w:t>íc sö dông nh÷ng biÖn ph¸p sau ®©y ®Ó b×nh æn gi¸: a) §iÒu chØnh cung cÇu hµng ho¸ s¶n xuÊt trong n</w:t>
        <w:softHyphen/>
        <w:t>íc vµ hµng ho¸ xuÊt khÈu, nhËp khÈu; hµng ho¸ gi÷a c¸c vïng, c¸c ®Þa ph</w:t>
        <w:softHyphen/>
        <w:t>¬ng trong n</w:t>
        <w:softHyphen/>
        <w:t>íc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b) Mua vµo hoÆc b¸n ra hµng ho¸ dù tr÷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c) KiÓm so¸t hµng ho¸ tån kho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d) Quy ®Þnh gi¸ tèi ®a, gi¸ tèi thiÓu, khung gi¸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®) KiÓm so¸t c¸c yÕu tè h×nh thµnh gi¸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e) Trî gi¸ n«ng s¶n khi gi¸ thÞ tr</w:t>
        <w:softHyphen/>
        <w:t>êng xuèng qu¸ thÊp g©y thiÖt h¹i cho ng</w:t>
        <w:softHyphen/>
        <w:t>êi s¶n xuÊt; trî gi¸ hµng ho¸, dÞch vô quan träng, thiÕt yÕu kh¸c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2. ThÈm quyÒn, thñ tôc, thêi h¹n vµ lo¹i hµng ho¸, dÞch vô ®</w:t>
        <w:softHyphen/>
        <w:t>îc ¸p dông c¸c biÖn ph¸p quy ®Þnh t¹i kho¶n 1 §iÒu nµy do ChÝnh phñ quy ®Þnh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3. Tæ chøc, c¸ nh©n s¶n xuÊt, kinh doanh nh÷ng hµng ho¸, dÞch vô quan träng, thiÕt yÕu cã tr¸ch nhiÖm thùc hiÖn c¸c biÖn ph¸p cã liªn quan quy ®Þnh t¹i kho¶n 1 §iÒu nµy ®Ó gãp phÇn b×nh æn gi¸.</w:t>
      </w:r>
    </w:p>
    <w:p>
      <w:pPr>
        <w:pStyle w:val="Normal"/>
        <w:bidi w:val="0"/>
        <w:spacing w:before="0" w:after="120"/>
        <w:ind w:firstLine="709"/>
        <w:jc w:val="center"/>
        <w:rPr>
          <w:rFonts w:ascii=".VnTime" w:hAnsi=".VnTime"/>
          <w:b/>
          <w:b/>
          <w:i/>
          <w:i/>
          <w:color w:val="000000"/>
          <w:sz w:val="28"/>
        </w:rPr>
      </w:pPr>
      <w:r>
        <w:rPr>
          <w:rFonts w:ascii=".VnTime" w:hAnsi=".VnTime"/>
          <w:b/>
          <w:i/>
          <w:color w:val="000000"/>
          <w:sz w:val="28"/>
        </w:rPr>
      </w:r>
    </w:p>
    <w:p>
      <w:pPr>
        <w:pStyle w:val="Normal"/>
        <w:bidi w:val="0"/>
        <w:spacing w:before="0" w:after="120"/>
        <w:ind w:firstLine="709"/>
        <w:jc w:val="center"/>
        <w:rPr/>
      </w:pPr>
      <w:r>
        <w:rPr>
          <w:rFonts w:ascii=".VnTime" w:hAnsi=".VnTime"/>
          <w:b/>
          <w:color w:val="000000"/>
          <w:sz w:val="28"/>
        </w:rPr>
        <w:t>Môc 2</w:t>
      </w:r>
    </w:p>
    <w:p>
      <w:pPr>
        <w:pStyle w:val="Normal"/>
        <w:bidi w:val="0"/>
        <w:spacing w:before="0" w:after="120"/>
        <w:ind w:firstLine="709"/>
        <w:jc w:val="center"/>
        <w:rPr/>
      </w:pPr>
      <w:r>
        <w:rPr>
          <w:rFonts w:ascii=".VnTimeH" w:hAnsi=".VnTimeH"/>
          <w:color w:val="000000"/>
          <w:sz w:val="28"/>
        </w:rPr>
        <w:t>§ÞNH Gi¸, HIÖP TH¦¥NG Gi¸</w:t>
      </w:r>
    </w:p>
    <w:p>
      <w:pPr>
        <w:pStyle w:val="Normal"/>
        <w:bidi w:val="0"/>
        <w:spacing w:before="0" w:after="120"/>
        <w:ind w:firstLine="709"/>
        <w:jc w:val="both"/>
        <w:rPr>
          <w:rFonts w:ascii=".VnTime" w:hAnsi=".VnTime"/>
          <w:b/>
          <w:b/>
          <w:color w:val="000000"/>
          <w:sz w:val="28"/>
        </w:rPr>
      </w:pPr>
      <w:r>
        <w:rPr>
          <w:rFonts w:ascii=".VnTime" w:hAnsi=".VnTime"/>
          <w:b/>
          <w:color w:val="000000"/>
          <w:sz w:val="28"/>
        </w:rPr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b/>
          <w:color w:val="000000"/>
          <w:sz w:val="28"/>
        </w:rPr>
        <w:t xml:space="preserve">§iÒu 7. </w:t>
      </w:r>
      <w:r>
        <w:rPr>
          <w:rFonts w:ascii=".VnTime" w:hAnsi=".VnTime"/>
          <w:b/>
          <w:i/>
          <w:color w:val="000000"/>
          <w:sz w:val="28"/>
        </w:rPr>
        <w:t>Tµi s¶n, hµng ho¸, dÞch vô do Nhµ n</w:t>
        <w:softHyphen/>
        <w:t>íc ®Þnh gi¸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1 C¸c lo¹i tµi s¶n, hµng ho¸, dÞch vô do Nhµ n</w:t>
        <w:softHyphen/>
        <w:t xml:space="preserve">íc ®Þnh gi¸ bao gåm: 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a) §Êt ®ai, mÆt n</w:t>
        <w:softHyphen/>
        <w:t>íc, tµi nguyªn quan träng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b) Tµi s¶n cña Nhµ n</w:t>
        <w:softHyphen/>
        <w:t>íc ®</w:t>
        <w:softHyphen/>
        <w:t>îc b¸n, cho thuª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c) Hµng ho¸, dÞch vô ®éc quyÒn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 xml:space="preserve">d) hµng ho¸, dÞch vô quan träng ®èi víi quèc kÕ d©n sinh. </w:t>
      </w:r>
      <w:r>
        <w:rPr>
          <w:rFonts w:ascii=".VnTime" w:hAnsi=".VnTime"/>
          <w:i/>
          <w:color w:val="000000"/>
          <w:sz w:val="28"/>
        </w:rPr>
        <w:t xml:space="preserve">' </w:t>
      </w:r>
      <w:r>
        <w:rPr>
          <w:rFonts w:ascii=".VnTime" w:hAnsi=".VnTime"/>
          <w:color w:val="000000"/>
          <w:sz w:val="28"/>
        </w:rPr>
        <w:t>2. Nhµ n</w:t>
        <w:softHyphen/>
        <w:t>íc ®Þnh gi¸ tµi s¶n, hµng ho¸, dÞch vô quy ®Þnh t¹i kho¶n 1 §iÒu nµy b»ng c¸c h×nh thøc sau ®©y: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a) Møc gi¸ cô thÓ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b) Møc gi¸ chuÈn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c) Khung gi¸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d) Gi¸ giíi h¹n tèi ®a, tèi thiÓu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3. ChÝnh phñ quy ®Þnh cô thÓ danh môc tµi s¶n, hµng ho¸, dÞch vô do Nhµ n</w:t>
        <w:softHyphen/>
        <w:t>íc ®Þnh gi¸ quy ®Þnh t¹i kho¶n 1 §iÒu nµy vµ viÖc ¸p dông c¸c h×nh thøc ®Þnh gi¸ quy ®Þnh t¹i kho¶n 2 §iÒu nµy trong tõng thêi kú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b/>
          <w:color w:val="000000"/>
          <w:sz w:val="28"/>
        </w:rPr>
        <w:t xml:space="preserve">§iÒu 8. </w:t>
      </w:r>
      <w:r>
        <w:rPr>
          <w:rFonts w:ascii=".VnTime" w:hAnsi=".VnTime"/>
          <w:b/>
          <w:i/>
          <w:color w:val="000000"/>
          <w:sz w:val="28"/>
        </w:rPr>
        <w:t>C¨n cø ®Þnh gi¸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Nhµ n</w:t>
        <w:softHyphen/>
        <w:t>íc ®Þnh gi¸ tµi s¶n, hµng ho¸, dÞch vô quy ®Þnh t¹i §iÒu 7 cña Ph¸p lÖnh nµy c¨n cø vµo chi phÝ s¶n xuÊt, l</w:t>
        <w:softHyphen/>
        <w:t>u th«ng; quan hÖ cung cÇu; søc mua cña ®ång tiÒn ViÖt Nam; gi¸ thÞ tr</w:t>
        <w:softHyphen/>
        <w:t>êng trong n</w:t>
        <w:softHyphen/>
        <w:t>íc vµ thÕ giíi vµ chÝnh s¸ch ph¸t triÓn kinh tÕ - x· héi trong tõng thêi kú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b/>
          <w:color w:val="000000"/>
          <w:sz w:val="28"/>
        </w:rPr>
        <w:t xml:space="preserve">§iÒu 9. </w:t>
      </w:r>
      <w:r>
        <w:rPr>
          <w:rFonts w:ascii=".VnTime" w:hAnsi=".VnTime"/>
          <w:b/>
          <w:i/>
          <w:color w:val="000000"/>
          <w:sz w:val="28"/>
        </w:rPr>
        <w:t>ThÈm quyÒn ®Þnh gi¸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1. ThÈm quyÒn ®Þnh gi¸ ®</w:t>
        <w:softHyphen/>
        <w:t>îc quy ®Þnh nh</w:t>
        <w:softHyphen/>
        <w:t xml:space="preserve"> sau: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a) ChÝnh phñ quyÕt ®Þnh gi¸ tµi s¶n, hµng ho¸, dÞch vô ®Æc biÖt quan träng cã t¸c ®éng ®Õn ph¸t triÓn kinh tÕ - x· héi cña c¶ n</w:t>
        <w:softHyphen/>
        <w:t>íc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b) Thñ t</w:t>
        <w:softHyphen/>
        <w:t>íng ChÝnh phñ quyÕt ®Þnh gi¸ tµi s¶n, hµng ho¸, dÞch vô quan träng cã t¸c ®éng ®Õn ph¸t triÓn kinh tÕ - x· héi cña nhiÒu ngµnh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c) Bé tr</w:t>
        <w:softHyphen/>
        <w:t>ëng, Thñ tr</w:t>
        <w:softHyphen/>
        <w:t>ëng c¬ quan ngang bé quyÕt ®Þnh gi¸ tµi s¶n, hµng ho¸, dÞch vô cã t¸c ®éng nhiÒu ®Õn ph¸t triÓn kinh tÕ cña ngµnh m×nh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 xml:space="preserve">d) Uû ban nh©n d©n tØnh, thµnh phè trùc thuéc trung </w:t>
        <w:softHyphen/>
        <w:t>¬ng quyÕt ®Þnh gi¸ tµi s¶n, hµng ho¸, dÞch vô cã t¸c ®éng nhiÒu ®Õn ph¸t triÓn kinh tÕ - x· héi t¹i ®Þa ph</w:t>
        <w:softHyphen/>
        <w:t>¬ng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 xml:space="preserve">2. ChÝnh phñ quy ®Þnh cô thÓ thÈm quyÒn ®Þnh gi¸ quy ®Þnh t¹i kho¶n 1 §iÒu nµy </w:t>
      </w:r>
      <w:r>
        <w:rPr>
          <w:rFonts w:ascii=".VnTime" w:hAnsi=".VnTime"/>
          <w:i/>
          <w:color w:val="000000"/>
          <w:sz w:val="28"/>
        </w:rPr>
        <w:t>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b/>
          <w:color w:val="000000"/>
          <w:sz w:val="28"/>
        </w:rPr>
        <w:t xml:space="preserve">§iÒu 10. </w:t>
      </w:r>
      <w:r>
        <w:rPr>
          <w:rFonts w:ascii=".VnTime" w:hAnsi=".VnTime"/>
          <w:b/>
          <w:i/>
          <w:color w:val="000000"/>
          <w:sz w:val="28"/>
        </w:rPr>
        <w:t>§iÒu chØnh møc gi¸ do Nhµ n</w:t>
        <w:softHyphen/>
        <w:t>íc ®Þnh gi¸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1. C¬ quan nhµ n</w:t>
        <w:softHyphen/>
        <w:t>íc cã thÈm quyÒn ®Þnh gi¸ ph¶i kÞp thêi ®iÒu chØnh gi¸ tµi s¶n hµng hãa, dÞch vô thuéc danh môc Nhµ n</w:t>
        <w:softHyphen/>
        <w:t>íc ®Þnh gi¸ khi c¸c yÕu tè h×nh thµnh gi¸ trong n</w:t>
        <w:softHyphen/>
        <w:t>íc vµ thÕ giíi cã biÕn ®éng ¶nh h</w:t>
        <w:softHyphen/>
        <w:t>ëng ®Õn s¶n xuÊt, ®êi sèng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2. Tæ chøc, c¸ nh©n cã quyÒn kiÕn nghÞ c¬ quan nhµ n</w:t>
        <w:softHyphen/>
        <w:t>íc cã thÈm quyÒn ®Þnh gi¸ ®iÒu chØnh gi¸ theo quy ®Þnh cña ph¸p luËt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b/>
          <w:color w:val="000000"/>
          <w:sz w:val="28"/>
        </w:rPr>
        <w:t xml:space="preserve">§iÒu 11. </w:t>
      </w:r>
      <w:r>
        <w:rPr>
          <w:rFonts w:ascii=".VnTime" w:hAnsi=".VnTime"/>
          <w:b/>
          <w:i/>
          <w:color w:val="000000"/>
          <w:sz w:val="28"/>
        </w:rPr>
        <w:t>HiÖp th</w:t>
        <w:softHyphen/>
        <w:t>¬ng gi¸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C¬ quan cã thÈm quyÒn qu¶n lý nhµ n</w:t>
        <w:softHyphen/>
        <w:t>íc vÒ gi¸ tæ chøc hiÖp th</w:t>
        <w:softHyphen/>
        <w:t>¬ng gi¸ gi÷a bªn mua, bªn b¸n ®èi víi hµng ho¸, dÞch vô quan träng cã tÝnh chÊt ®éc quyÒn mua, ®éc quyÒn b¸n kh«ng thuéc ph¹m vi ®Þnh gi¸ cña Nhµ n</w:t>
        <w:softHyphen/>
        <w:t>íc quy ®Þnh t¹i §iÒu 7 cña Ph¸p lÖnh nµy theo ®Ò nghÞ cña bªn mua, bªn b¨n hoÆc theo yªu cÇu cña Thñ t</w:t>
        <w:softHyphen/>
        <w:t>íng ChÝnh phñ, Bé tr</w:t>
        <w:softHyphen/>
        <w:t>ëng, Thñ tr</w:t>
        <w:softHyphen/>
        <w:t xml:space="preserve">ëng c¬ quan ngang bé, Chñ tÞch Uû ban nh©n d©n tØnh, thµnh phè trùc thuéc trung </w:t>
        <w:softHyphen/>
        <w:t>¬ng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b/>
          <w:color w:val="000000"/>
          <w:sz w:val="28"/>
        </w:rPr>
        <w:t xml:space="preserve">§iÒu 12. </w:t>
      </w:r>
      <w:r>
        <w:rPr>
          <w:rFonts w:ascii=".VnTime" w:hAnsi=".VnTime"/>
          <w:b/>
          <w:i/>
          <w:color w:val="000000"/>
          <w:sz w:val="28"/>
        </w:rPr>
        <w:t>KÕt qu¶ hiÖp th</w:t>
        <w:softHyphen/>
        <w:t>¬ng gi¸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1. KÕt qu¶ hiÖp th</w:t>
        <w:softHyphen/>
        <w:t>¬ng gi¸ do c¸c bªn tháa thuËn ®</w:t>
        <w:softHyphen/>
        <w:t>îc c¬ quan cã thÈm quyÒn qu¶n lý nhµ n</w:t>
        <w:softHyphen/>
        <w:t>íc vÒ gi¸ ban hµnh ®Ó thi hµnh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2. Tr</w:t>
        <w:softHyphen/>
        <w:t>êng hîp ®· tæ chøc hiÖp th</w:t>
        <w:softHyphen/>
        <w:t>¬ng gi¸ mµ c¸c bªn vÉn ch</w:t>
        <w:softHyphen/>
        <w:t>a tho¶ thuËn ®</w:t>
        <w:softHyphen/>
        <w:t>îc møc gi¸ th× c¬ quan cã thÈm quyÒn qu¶n lý nhµ n</w:t>
        <w:softHyphen/>
        <w:t>íc vÒ gi¸ quyÕt ®Þnh gi¸ t¹m thêi ®Ó c¸c bªn thi hµnh cho ®Õn khi c¸c bªn tho¶ thuËn ®</w:t>
        <w:softHyphen/>
        <w:t>îc møc gi¸ nh»m kÞp thêi phôc vô s¶n xuÊt, kinh doanh.</w:t>
      </w:r>
    </w:p>
    <w:p>
      <w:pPr>
        <w:pStyle w:val="Normal"/>
        <w:bidi w:val="0"/>
        <w:spacing w:before="0" w:after="120"/>
        <w:ind w:firstLine="709"/>
        <w:jc w:val="center"/>
        <w:rPr>
          <w:rFonts w:ascii=".VnTime" w:hAnsi=".VnTime"/>
          <w:b/>
          <w:b/>
          <w:color w:val="000000"/>
          <w:sz w:val="28"/>
        </w:rPr>
      </w:pPr>
      <w:r>
        <w:rPr>
          <w:rFonts w:ascii=".VnTime" w:hAnsi=".VnTime"/>
          <w:b/>
          <w:color w:val="000000"/>
          <w:sz w:val="28"/>
        </w:rPr>
      </w:r>
    </w:p>
    <w:p>
      <w:pPr>
        <w:pStyle w:val="Normal"/>
        <w:bidi w:val="0"/>
        <w:spacing w:before="0" w:after="120"/>
        <w:ind w:firstLine="709"/>
        <w:jc w:val="center"/>
        <w:rPr/>
      </w:pPr>
      <w:r>
        <w:rPr>
          <w:rFonts w:ascii=".VnTime" w:hAnsi=".VnTime"/>
          <w:b/>
          <w:color w:val="000000"/>
          <w:sz w:val="28"/>
        </w:rPr>
        <w:t>Môc 3</w:t>
      </w:r>
    </w:p>
    <w:p>
      <w:pPr>
        <w:pStyle w:val="Normal"/>
        <w:bidi w:val="0"/>
        <w:spacing w:before="0" w:after="120"/>
        <w:ind w:firstLine="709"/>
        <w:jc w:val="center"/>
        <w:rPr/>
      </w:pPr>
      <w:r>
        <w:rPr>
          <w:rFonts w:ascii=".VnTimeH" w:hAnsi=".VnTimeH"/>
          <w:color w:val="000000"/>
          <w:sz w:val="28"/>
        </w:rPr>
        <w:t>THÈM §ÞNH Gi¸</w:t>
      </w:r>
    </w:p>
    <w:p>
      <w:pPr>
        <w:pStyle w:val="Normal"/>
        <w:bidi w:val="0"/>
        <w:spacing w:before="0" w:after="120"/>
        <w:ind w:firstLine="709"/>
        <w:jc w:val="both"/>
        <w:rPr>
          <w:rFonts w:ascii=".VnTime" w:hAnsi=".VnTime"/>
          <w:b/>
          <w:b/>
          <w:color w:val="000000"/>
          <w:sz w:val="28"/>
        </w:rPr>
      </w:pPr>
      <w:r>
        <w:rPr>
          <w:rFonts w:ascii=".VnTime" w:hAnsi=".VnTime"/>
          <w:b/>
          <w:color w:val="000000"/>
          <w:sz w:val="28"/>
        </w:rPr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b/>
          <w:color w:val="000000"/>
          <w:sz w:val="28"/>
        </w:rPr>
        <w:t xml:space="preserve">§iÒu 13. </w:t>
      </w:r>
      <w:r>
        <w:rPr>
          <w:rFonts w:ascii=".VnTime" w:hAnsi=".VnTime"/>
          <w:b/>
          <w:i/>
          <w:color w:val="000000"/>
          <w:sz w:val="28"/>
        </w:rPr>
        <w:t>Tµi s¶n cña Nhµ n</w:t>
        <w:softHyphen/>
        <w:t>íc ph¶i thÈm ®Þnh gi¸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1. Tµi s¶n cña Nhµ n</w:t>
        <w:softHyphen/>
        <w:t>íc ph¶i thÈm ®Þnh gi¸ bao gåm: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a) Tµi s¶n ®</w:t>
        <w:softHyphen/>
        <w:t>îc mua b»ng toµn bé hoÆc mét phÇn tõ nguån ng©n s¸ch nhµ n</w:t>
        <w:softHyphen/>
        <w:t>íc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b) Tµi s¶n cña Nhµ n</w:t>
        <w:softHyphen/>
        <w:t>íc cho thuª, chuyÓn nh</w:t>
        <w:softHyphen/>
        <w:t>îng, b¸n, gãp vèn vµ c¸c h×nh thøc chuyÓn quyÒn kh¸c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c) Tµi s¶n cña doanh nghiÖp nhµ n</w:t>
        <w:softHyphen/>
        <w:t>íc cho thuª, chuyÓn nh</w:t>
        <w:softHyphen/>
        <w:t>îng, b¸n. gãp vèn, cæ phÇn ho¸, gi¶i thÓ vµ c¸c h×nh thøc chuyÓn ®æi kh¸c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d) Tµi s¶n kh¸c cña Nhµ n</w:t>
        <w:softHyphen/>
        <w:t>íc theo quy ®Þnh cña ph¸p luËt ph¸i thÈm ®Þnh gi¸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ChÝnh phñ quy ®Þnh møc gi¸ trÞ tµi s¶n cña Nhµ n</w:t>
        <w:softHyphen/>
        <w:t>íc thuéc kho¶n nµy ph¶i thÈm ®Þnh gi¸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2. Tµi s¶n cña Nhµ n</w:t>
        <w:softHyphen/>
        <w:t>íc ph¶i thÈm ®Þnh gi¸ quy ®Þnh t¹i kho¶n 1 §iÒu nµy ®· qua ®Êu thÇu hoÆc qua Héi ®ång x¸c ®Þnh gi¸ th× kh«ng nhÊt thiÕt ph¶i thÈm ®Þnh gi¸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b/>
          <w:color w:val="000000"/>
          <w:sz w:val="28"/>
        </w:rPr>
        <w:t xml:space="preserve">§iÒu 14. </w:t>
      </w:r>
      <w:r>
        <w:rPr>
          <w:rFonts w:ascii=".VnTime" w:hAnsi=".VnTime"/>
          <w:b/>
          <w:i/>
          <w:color w:val="000000"/>
          <w:sz w:val="28"/>
        </w:rPr>
        <w:t>Doanh nghiÖp thÈm ®Þnh gi¸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1. Doanh nghiÖp thÈm ®Þnh gi¸ bao gåm doanh nghiÖp nhµ n</w:t>
        <w:softHyphen/>
        <w:t>íc vµ doanh nghiÖp thuéc c¸c thµnh phÇn kinh tÕ kh¸c. ChÝnh phñ quy ®×nh h×nh thøc tæ chøc vµ ®iÒu kiÖn thµnh lËp doanh nghiÖp thÈm ®Þnh gi¸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2. Tæ chøc, c¸ nh©n cã ®ñ ®iÒu kiÖn theo quy ®Þnh cña ChÝnh phñ ®</w:t>
        <w:softHyphen/>
        <w:t>îc thµnh lËp doanh nghiÖp th¶m ®Þnh gi¸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b/>
          <w:color w:val="000000"/>
          <w:sz w:val="28"/>
        </w:rPr>
        <w:t xml:space="preserve">§iÒu 15. </w:t>
      </w:r>
      <w:r>
        <w:rPr>
          <w:rFonts w:ascii=".VnTime" w:hAnsi=".VnTime"/>
          <w:b/>
          <w:i/>
          <w:color w:val="000000"/>
          <w:sz w:val="28"/>
        </w:rPr>
        <w:t>Ho¹t ®éng cña doanh nghiÖp thÈm ®Þnh gi¸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 xml:space="preserve">1 Doanh nghiÖp thÈm ®Þnh gi¸ thùc hiÖn thÈm ®Þnh gi¸ tµi s¶n trong c¸c </w:t>
      </w:r>
      <w:r>
        <w:rPr>
          <w:rFonts w:ascii=".VnTime" w:hAnsi=".VnTime"/>
          <w:i/>
          <w:color w:val="000000"/>
          <w:sz w:val="28"/>
        </w:rPr>
        <w:t xml:space="preserve">_ </w:t>
      </w:r>
      <w:r>
        <w:rPr>
          <w:rFonts w:ascii=".VnTime" w:hAnsi=".VnTime"/>
          <w:color w:val="000000"/>
          <w:sz w:val="28"/>
        </w:rPr>
        <w:t>tr</w:t>
        <w:softHyphen/>
        <w:t>êng. hîp quy ®Þnh t¹i §iÒu 13 cña Ph¸p lÖnh nµy vµ tµi s¶n kh¸c theo yªu cÇu cña c¬ quan nhµ n</w:t>
        <w:softHyphen/>
        <w:t>íc, tæ chøc, c¸ nh©n</w:t>
      </w:r>
      <w:r>
        <w:rPr>
          <w:rFonts w:ascii=".VnTime" w:hAnsi=".VnTime"/>
          <w:i/>
          <w:color w:val="000000"/>
          <w:sz w:val="28"/>
        </w:rPr>
        <w:t>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2. Ho¹t ®éng thÈm ®Þnh gi¸ cña doanh nghiÖp ®</w:t>
        <w:softHyphen/>
        <w:t>îc thùc hiÖn theo hîp ®ång víi c¬ quan nhµ n</w:t>
        <w:softHyphen/>
        <w:t>íc, tæ chøc, c¸ nh©n cã nhu cÇu thÈm ®Þnh gi¸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b/>
          <w:color w:val="000000"/>
          <w:sz w:val="28"/>
        </w:rPr>
        <w:t xml:space="preserve">§iÒu 16. </w:t>
      </w:r>
      <w:r>
        <w:rPr>
          <w:rFonts w:ascii=".VnTime" w:hAnsi=".VnTime"/>
          <w:b/>
          <w:i/>
          <w:color w:val="000000"/>
          <w:sz w:val="28"/>
        </w:rPr>
        <w:t>Tiªu chuÈn ThÈm ®Þnh viªn vÒ gi¸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1 Ng</w:t>
        <w:softHyphen/>
        <w:t>êi ®</w:t>
        <w:softHyphen/>
        <w:t>îc c«ng nhËn lµ ThÈm ®Þnh viªn vÒ gi¸ ph¶i cã ®ñ c¸c liªu chuÈn sau ®©y: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a) Lµ c«ng d©n ViÖt Nam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b) Cã b»ng tèt nghiÖp ®¹i häc chuyªn ngµnh liªn quan ®Õn nghiÖp vô th¼m ®Þnh gi¸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c) Cã chøng chØ ®· qua ®µo t¹o nghiÖp vô chuyªn ngµnh vÒ thÈm ®Þnh gi¸ ®o c¬ quan cã thÈm quyÒn cÊp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d) Cã thêi gian lµm viÖc liªn tôc tõ 3 n¨m trë lªn theo chuyªn ngµnh ®</w:t>
        <w:softHyphen/>
        <w:t>îc ®µo t¹o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2. Ng</w:t>
        <w:softHyphen/>
        <w:t>êi cã ®ñ c¸c ®iÒu kiÖn quy ®Þnh t¹i kho¶n 1 §iÒu nµy ®</w:t>
        <w:softHyphen/>
        <w:t>îc c¬ quan qu¶n lý nhµ n</w:t>
        <w:softHyphen/>
        <w:t xml:space="preserve">íc vÒ gi¸ trung </w:t>
        <w:softHyphen/>
        <w:t>¬ng xem xÐt cÊp thÎ ThÈm ®Þnh viªn vÒ gi¸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b/>
          <w:color w:val="000000"/>
          <w:sz w:val="28"/>
        </w:rPr>
        <w:t xml:space="preserve">§iÒu 17. </w:t>
      </w:r>
      <w:r>
        <w:rPr>
          <w:rFonts w:ascii=".VnTime" w:hAnsi=".VnTime"/>
          <w:b/>
          <w:i/>
          <w:color w:val="000000"/>
          <w:sz w:val="28"/>
        </w:rPr>
        <w:t>KÕt qu¶ thÈm ®Þnh gi¸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KÕt qu¶ thÈm ®Þnh gi¸ cña doanh nghiÖp thÈm ®Þnh gi¸ ®</w:t>
        <w:softHyphen/>
        <w:t>îc lËp thµnh v¨n b¶n vµ chØ ®</w:t>
        <w:softHyphen/>
        <w:t>îc sö dông vµo môc ®Ých ®· ghi trong hîp ®ång. KÕt qu¶ thÈm ®Þnh gi¸ cã thÓ ®</w:t>
        <w:softHyphen/>
        <w:t>îc sö dông lµ mét trong nh÷ng c¨n cø ®Ó xem xÐt phª duyÖt ch× tõ ng©n s¸ch nhµ n</w:t>
        <w:softHyphen/>
        <w:t>íc, tÝnh thuÕ, x¸c ®Þnh gi¸ trÞ tµi s¶n b¶o ®¶m vay vèn ng©n hµng, mua b¶o hiÓm, cho thuª, chuyÓn nh</w:t>
        <w:softHyphen/>
        <w:t>îng. b¸n, gãp vèn, cæ phÇn ho¸, gi¶i thª doanh nghiÖp vµ sö dông vµn c¸c môc ®Ých kh¸c ®· ®</w:t>
        <w:softHyphen/>
        <w:t>îc ghi trong hîp ®ång thÈm ®Þnh gi¸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b/>
          <w:color w:val="000000"/>
          <w:sz w:val="28"/>
        </w:rPr>
        <w:t xml:space="preserve">§iÒu 18. </w:t>
      </w:r>
      <w:r>
        <w:rPr>
          <w:rFonts w:ascii=".VnTime" w:hAnsi=".VnTime"/>
          <w:b/>
          <w:i/>
          <w:color w:val="000000"/>
          <w:sz w:val="28"/>
        </w:rPr>
        <w:t>QuyÒn vµ nghÜa vô cña doanh nghiÖp thÈm ®Þnh gi¸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Doanh nghiÖp thÈm ®Þnh gi¸ cã c¸c quyÒn vµ nghÜa vô sau ®©y: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1.</w:t>
      </w:r>
      <w:r>
        <w:rPr>
          <w:rFonts w:ascii=".VnTimeH" w:hAnsi=".VnTimeH"/>
          <w:color w:val="000000"/>
          <w:sz w:val="28"/>
        </w:rPr>
        <w:t xml:space="preserve"> </w:t>
      </w:r>
      <w:r>
        <w:rPr>
          <w:rFonts w:ascii=".VnTime" w:hAnsi=".VnTime"/>
          <w:color w:val="000000"/>
          <w:sz w:val="28"/>
        </w:rPr>
        <w:t>Yªu cÇu c¬ quan, tæ chøc, c¸ nh©n cã nhu cÇu thÈm ®Þnh gi¸ cung cÊp tµi liÖu sè liÖu cã liªn quan ®Õn thÈm ®Þnh gi¸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2. Thu tiÒn dÞch vô thÈm ®Þnh gi¶ theo tho¶ thuËn trong hîp ®ång; 3. ChÞu tr¸ch nhiÖm tr</w:t>
        <w:softHyphen/>
        <w:t>íc ph¸p luËt vÒ kÕt qu¶ thÈm ®Þnh gi¸ cña m×nh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Trong tr</w:t>
        <w:softHyphen/>
        <w:t>êng hîp kÕt qu¶ thÈm ®Þnh gi¸ kh«ng ®óng, g©y thiÖt h¹i cho Nhµ n</w:t>
        <w:softHyphen/>
        <w:t>íc, tæ chøc, c¸ nh©n th× ph¶i båi th</w:t>
        <w:softHyphen/>
        <w:t>êng theo quy ®Þnh cña ph¸p luËt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4. C¸c quyÒn vµ nghÜa vô kh¸c theo quy ®Þnh cña ph¸p luËt.</w:t>
      </w:r>
    </w:p>
    <w:p>
      <w:pPr>
        <w:pStyle w:val="Normal"/>
        <w:bidi w:val="0"/>
        <w:spacing w:before="0" w:after="120"/>
        <w:ind w:firstLine="709"/>
        <w:jc w:val="center"/>
        <w:rPr>
          <w:rFonts w:ascii=".VnTime" w:hAnsi=".VnTime"/>
          <w:color w:val="000000"/>
          <w:sz w:val="28"/>
        </w:rPr>
      </w:pPr>
      <w:r>
        <w:rPr>
          <w:rFonts w:ascii=".VnTime" w:hAnsi=".VnTime"/>
          <w:color w:val="000000"/>
          <w:sz w:val="28"/>
        </w:rPr>
      </w:r>
    </w:p>
    <w:p>
      <w:pPr>
        <w:pStyle w:val="Normal"/>
        <w:bidi w:val="0"/>
        <w:spacing w:before="0" w:after="120"/>
        <w:ind w:firstLine="709"/>
        <w:jc w:val="center"/>
        <w:rPr/>
      </w:pPr>
      <w:r>
        <w:rPr>
          <w:rFonts w:ascii=".VnTime" w:hAnsi=".VnTime"/>
          <w:b/>
          <w:color w:val="000000"/>
          <w:sz w:val="28"/>
        </w:rPr>
        <w:t>Môc 4</w:t>
      </w:r>
    </w:p>
    <w:p>
      <w:pPr>
        <w:pStyle w:val="Normal"/>
        <w:bidi w:val="0"/>
        <w:spacing w:before="0" w:after="120"/>
        <w:ind w:firstLine="709"/>
        <w:jc w:val="center"/>
        <w:rPr/>
      </w:pPr>
      <w:r>
        <w:rPr>
          <w:rFonts w:ascii=".VnTimeH" w:hAnsi=".VnTimeH"/>
          <w:color w:val="000000"/>
          <w:sz w:val="28"/>
        </w:rPr>
        <w:t>KIÓM SO¸T Gi¸ §éC QUYÒN</w:t>
      </w:r>
    </w:p>
    <w:p>
      <w:pPr>
        <w:pStyle w:val="Normal"/>
        <w:bidi w:val="0"/>
        <w:spacing w:before="0" w:after="120"/>
        <w:ind w:firstLine="709"/>
        <w:jc w:val="both"/>
        <w:rPr>
          <w:rFonts w:ascii=".VnTime" w:hAnsi=".VnTime"/>
          <w:b/>
          <w:b/>
          <w:color w:val="000000"/>
          <w:sz w:val="28"/>
        </w:rPr>
      </w:pPr>
      <w:r>
        <w:rPr>
          <w:rFonts w:ascii=".VnTime" w:hAnsi=".VnTime"/>
          <w:b/>
          <w:color w:val="000000"/>
          <w:sz w:val="28"/>
        </w:rPr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b/>
          <w:color w:val="000000"/>
          <w:sz w:val="28"/>
        </w:rPr>
        <w:t xml:space="preserve">§iÒu 19. </w:t>
      </w:r>
      <w:r>
        <w:rPr>
          <w:rFonts w:ascii=".VnTime" w:hAnsi=".VnTime"/>
          <w:b/>
          <w:i/>
          <w:color w:val="000000"/>
          <w:sz w:val="28"/>
        </w:rPr>
        <w:t>Nhµ n</w:t>
        <w:softHyphen/>
        <w:t>íc kiÓm so¸t gi¸ ®éc quyÒn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Trong tr</w:t>
        <w:softHyphen/>
        <w:t>êng hîp cÇn thiÕt, c¬ quan cã thÈm quyÒn qu¶n lý nhµ n</w:t>
        <w:softHyphen/>
        <w:t>íc vÒ gi¸ tiÕn hµnh viÖc kiÓm so¸t chi phÝ s¶n xuÊt, l</w:t>
        <w:softHyphen/>
        <w:t>u th«ng, gi¸ hµng hãa, dÞch vô cña tæ chøc, c¸ nh©n khi ph¸t hiÖn cã ®Êu hiÖu liªn kÕt ®éc quyÒn vÒ gi¸ hoÆc khi cÇn ph¸i xem xÐt viÖc h×nh thµnh gi¸ ®éc quyÒn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b/>
          <w:color w:val="000000"/>
          <w:sz w:val="28"/>
        </w:rPr>
        <w:t xml:space="preserve">§iÒu 20. </w:t>
      </w:r>
      <w:r>
        <w:rPr>
          <w:rFonts w:ascii=".VnTime" w:hAnsi=".VnTime"/>
          <w:b/>
          <w:i/>
          <w:color w:val="000000"/>
          <w:sz w:val="28"/>
        </w:rPr>
        <w:t>Tr¸ch nhiÖm cña tæ chøc, c¸ nh©n s¶n xuÊt, kinh doanh khi nhËn ®</w:t>
        <w:softHyphen/>
        <w:t>îc yªu cÇu kiÓm so¸t gi¸ ®éc quyÒn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Tæ chøc, c¸ nh©n s¶n xuÊt,-kinh doanh khi nhËn ®</w:t>
        <w:softHyphen/>
        <w:t>îc yªu cÇu kiÓm so¸t gi¸ ®éc quyÒn cã tr¸ch nhiÖm b¸o c¸o ®Çy ®ñ, chÝnh x¸c, kÞp thêi sè liÖu, tµi liÖu cã liªn quan ®Õn chi phÝ s¶n xuÊt, l</w:t>
        <w:softHyphen/>
        <w:t>u th«ng, gi¸ hµng ho¸, dÞch vô ®éc quyÒn theo yªu cÇu cña c¬ quan cã thÈm quyÒn qu¶n lý nhµ n</w:t>
        <w:softHyphen/>
        <w:t>íc vÒ gi¸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b/>
          <w:color w:val="000000"/>
          <w:sz w:val="28"/>
        </w:rPr>
        <w:t xml:space="preserve">§iÒu 21. </w:t>
      </w:r>
      <w:r>
        <w:rPr>
          <w:rFonts w:ascii=".VnTime" w:hAnsi=".VnTime"/>
          <w:b/>
          <w:i/>
          <w:color w:val="000000"/>
          <w:sz w:val="28"/>
        </w:rPr>
        <w:t>QuyÒn h¹n vµ tr¸ch nhiÖm cña c¬ quan cã thÈm quyÒn qu¶n lý nhµ n</w:t>
        <w:softHyphen/>
        <w:t>íc vÒ gi¸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Trong viÖc kiÓm so¸t gi¸ ®éc quyÒn, c¬ quan cã thÈm quyÒn qu¶n lý nhµ n</w:t>
        <w:softHyphen/>
        <w:t>íc vÒ gi¸ cã quyÒn h¹n vµ tr¸ch nhiÖm sau ®©y: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1. §×nh chØ viÖc thùc hiÖn gi¸ hµng ho¸, dÞch vô do tæ chøc, c¸ nh©n liªn kÕt ®éc quyÒn vÒ gi¸ quyÕt ®Þnh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2. Yªu cÇu tæ chøc, c¸ nh©n liªn kÕt ®éc quyÒn ph¶i mua, b¸n theo ®óng gi¸ mua, gi¸ b¸n tr</w:t>
        <w:softHyphen/>
        <w:t>íc khi liªn kÕt ®éc quyÒn vÒ gi¸. Tr</w:t>
        <w:softHyphen/>
        <w:t>êng hîp cÇn ph¶i ®iÒu chØnh gi¸ b¸n, gi¸ mua th× tæ chøc, c¸ nh©n ph¶i lËp ph</w:t>
        <w:softHyphen/>
        <w:t>¬ng ¸n gi¸ tr×nh c¬ quan cã thÈm quyÒn qu¶n lý nhµ n</w:t>
        <w:softHyphen/>
        <w:t>íc vÒ gi¸ xem xÐt, quyÕt ®Þnh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3. QuyÕt ®Þnh gi¸ ®óng thêi h¹n quy ®Þnh trªn c¬ së ph</w:t>
        <w:softHyphen/>
        <w:t>¬ng ¸n gi¸ do tæ chøc, c¸ nh©n s¶n xuÊt, kinh doanh tr×nh hoÆc kiÕn nghÞ víi c¬ quan nhµ n</w:t>
        <w:softHyphen/>
        <w:t>íc cã thÈm quyÒn ®iÒu chØnh gi¸ cho phï hîp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4. Xö lý vi ph¹m ph¸p luËt vÒ gi¸ theo quy ®Þnh cña ph¸p luËt.</w:t>
      </w:r>
    </w:p>
    <w:p>
      <w:pPr>
        <w:pStyle w:val="Normal"/>
        <w:bidi w:val="0"/>
        <w:spacing w:before="0" w:after="120"/>
        <w:ind w:firstLine="709"/>
        <w:jc w:val="center"/>
        <w:rPr>
          <w:rFonts w:ascii=".VnTime" w:hAnsi=".VnTime"/>
          <w:b/>
          <w:b/>
          <w:i/>
          <w:i/>
          <w:color w:val="000000"/>
          <w:sz w:val="28"/>
        </w:rPr>
      </w:pPr>
      <w:r>
        <w:rPr>
          <w:rFonts w:ascii=".VnTime" w:hAnsi=".VnTime"/>
          <w:b/>
          <w:i/>
          <w:color w:val="000000"/>
          <w:sz w:val="28"/>
        </w:rPr>
      </w:r>
    </w:p>
    <w:p>
      <w:pPr>
        <w:pStyle w:val="Normal"/>
        <w:bidi w:val="0"/>
        <w:spacing w:before="0" w:after="120"/>
        <w:ind w:firstLine="709"/>
        <w:jc w:val="center"/>
        <w:rPr/>
      </w:pPr>
      <w:r>
        <w:rPr>
          <w:rFonts w:ascii=".VnTime" w:hAnsi=".VnTime"/>
          <w:b/>
          <w:color w:val="000000"/>
          <w:sz w:val="28"/>
        </w:rPr>
        <w:t>Môc 5</w:t>
      </w:r>
    </w:p>
    <w:p>
      <w:pPr>
        <w:pStyle w:val="Normal"/>
        <w:bidi w:val="0"/>
        <w:spacing w:before="0" w:after="120"/>
        <w:ind w:firstLine="709"/>
        <w:jc w:val="center"/>
        <w:rPr/>
      </w:pPr>
      <w:r>
        <w:rPr>
          <w:rFonts w:ascii=".VnTimeH" w:hAnsi=".VnTimeH"/>
          <w:color w:val="000000"/>
          <w:sz w:val="28"/>
        </w:rPr>
        <w:t>CHèNG B¸N PH¸ Gi¸</w:t>
      </w:r>
    </w:p>
    <w:p>
      <w:pPr>
        <w:pStyle w:val="Normal"/>
        <w:bidi w:val="0"/>
        <w:spacing w:before="0" w:after="120"/>
        <w:ind w:firstLine="709"/>
        <w:jc w:val="both"/>
        <w:rPr>
          <w:rFonts w:ascii=".VnTime" w:hAnsi=".VnTime"/>
          <w:b/>
          <w:b/>
          <w:color w:val="000000"/>
          <w:sz w:val="28"/>
        </w:rPr>
      </w:pPr>
      <w:r>
        <w:rPr>
          <w:rFonts w:ascii=".VnTime" w:hAnsi=".VnTime"/>
          <w:b/>
          <w:color w:val="000000"/>
          <w:sz w:val="28"/>
        </w:rPr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b/>
          <w:color w:val="000000"/>
          <w:sz w:val="28"/>
        </w:rPr>
        <w:t xml:space="preserve">§iÒu 22. </w:t>
      </w:r>
      <w:r>
        <w:rPr>
          <w:rFonts w:ascii=".VnTime" w:hAnsi=".VnTime"/>
          <w:b/>
          <w:i/>
          <w:color w:val="000000"/>
          <w:sz w:val="28"/>
        </w:rPr>
        <w:t>CÊm b¸n ph¸ gi¸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Nghiªm cÊm tæ chøc, c¸ nh©n s¶n xuÊt, kinh doanh cã hµnh vi b¸n ph¸ gi¸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b/>
          <w:color w:val="000000"/>
          <w:sz w:val="28"/>
        </w:rPr>
        <w:t>§iÒu 23.</w:t>
      </w:r>
      <w:r>
        <w:rPr>
          <w:rFonts w:ascii=".VnTime" w:hAnsi=".VnTime"/>
          <w:b/>
          <w:i/>
          <w:color w:val="000000"/>
          <w:sz w:val="28"/>
        </w:rPr>
        <w:t xml:space="preserve"> C¸c hµnh vi kh«ng bÞ coi lµ hµnh vi b¸n ph¸ gi¸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1. C¸c hµnh vi sau ®©y kh«ng bÞ coi lµ hµnh vi b¸n ph¸ gi¸: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a) H¹ gi¸ b¸n hµng t</w:t>
        <w:softHyphen/>
        <w:t>¬i sèng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b) H¹ gi¸ b¸n hµng ho¸ tån kho do chÊt l</w:t>
        <w:softHyphen/>
        <w:t>îng gi¶m, l¹c hËu vÒ h×nh thøc, kh«ng phï hîp víi thÞ hiÕu ng</w:t>
        <w:softHyphen/>
        <w:t>êi tiªu dïng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 xml:space="preserve">c) H¹ gi¸ b¸n hµng ho¸ theo mïa vô; 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 xml:space="preserve">d) H¹ gi¸ b¸n hµng ho¸ ®Ó khuyÕn m¹i theo quy ®Þnh cña ph¸p luËt; </w:t>
      </w:r>
      <w:r>
        <w:rPr>
          <w:rFonts w:ascii=".VnTime" w:hAnsi=".VnTime"/>
          <w:i/>
          <w:color w:val="000000"/>
          <w:sz w:val="28"/>
        </w:rPr>
        <w:t>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®) H¹ gi¸ b¸n hµng ho¸ trong tr</w:t>
        <w:softHyphen/>
        <w:t>êng hîp ph¸ s¶n, gi¶i thÓ, chÊm døt ho¹t ®éng s¶n xuÊt, kinh doanh, thay ®æi ®Þa ®iÓm, chuyÓn h</w:t>
        <w:softHyphen/>
        <w:t>íng s¶n xuÊt, kinh doanh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2. C¸c tr</w:t>
        <w:softHyphen/>
        <w:t>êng hîp h¹ gi¸ b¸n quy ®Þnh t¹i kho¶n 1 §iÒu nµy ph¶i ®</w:t>
        <w:softHyphen/>
        <w:t>îc niªm yÕt c«ng khai, râ rµng l¹i cöa hµng, n¬i giao dÞch vÒ møc gi¸ cò, møc gi¸ míi, thêi gian h¹ gi¸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b/>
          <w:color w:val="000000"/>
          <w:sz w:val="28"/>
        </w:rPr>
        <w:t xml:space="preserve">§iÒu 24. </w:t>
      </w:r>
      <w:r>
        <w:rPr>
          <w:rFonts w:ascii=".VnTime" w:hAnsi=".VnTime"/>
          <w:b/>
          <w:i/>
          <w:color w:val="000000"/>
          <w:sz w:val="28"/>
        </w:rPr>
        <w:t>KhiÕu n¹i, tè c¸o hµnh vi b¸n ph¸ gi¸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Tæ chøc, c¸ nh©n cã quyÒn khiÕu n¹i, tè c¸o theo quy ®Þnh cña ph¸p luËt ®èi víi c¸c hµnh vi b¸n ph¸ gi¸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b/>
          <w:color w:val="000000"/>
          <w:sz w:val="28"/>
        </w:rPr>
        <w:t xml:space="preserve">§iÒu 25. </w:t>
      </w:r>
      <w:r>
        <w:rPr>
          <w:rFonts w:ascii=".VnTime" w:hAnsi=".VnTime"/>
          <w:b/>
          <w:i/>
          <w:color w:val="000000"/>
          <w:sz w:val="28"/>
        </w:rPr>
        <w:t>§iÒu tra, xö lý hµnh vi b¸n ph¸ gi¸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1.</w:t>
      </w:r>
      <w:r>
        <w:rPr>
          <w:rFonts w:ascii=".VnTimeH" w:hAnsi=".VnTimeH"/>
          <w:color w:val="000000"/>
          <w:sz w:val="28"/>
        </w:rPr>
        <w:t xml:space="preserve"> </w:t>
      </w:r>
      <w:r>
        <w:rPr>
          <w:rFonts w:ascii=".VnTime" w:hAnsi=".VnTime"/>
          <w:color w:val="000000"/>
          <w:sz w:val="28"/>
        </w:rPr>
        <w:t>Khi nhËn ®</w:t>
        <w:softHyphen/>
        <w:t>îc ®¬n th</w:t>
        <w:softHyphen/>
        <w:t xml:space="preserve"> khiÕu n¹i, tè c¸o vÒ hµnh vi b¸n ph¸ gi¸ hoÆc ph¸t hiÖn ®</w:t>
        <w:softHyphen/>
        <w:t>îc hµnh vi b¸n ph¸ gi¸, c¬ quan cã thÈm quyÒn qu¶n lý nhµ n</w:t>
        <w:softHyphen/>
        <w:t>íc vÒ gi¸ ph¶i læ chøc ®iÒu tra hµnh vi b¸n ph¸ gi¸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2. Néi dung ®iÒu tra hµnh vi b¸n ph¸ gi¸: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a) X¸c minh hµnh vi b¸n ph¸ gi¸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b) X¸c ®Þnh thiÖt h¹i do hµnh vi b¸n ph¸ gi¸ g©y ra ®èi víi lîi Ých hîp ph¸p cña tæ chøc, c¸ nh©n s¶n xuÊt, kinh doanh kh¸c vµ lîi Ých cña Nhµ n</w:t>
        <w:softHyphen/>
        <w:t>íc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3. C¨n cø vµo kÕt qu¶ ®iÒu tra, c¬ quan cã thÈm quyÒn qu¶n lý nhµ n</w:t>
        <w:softHyphen/>
        <w:t>íc vÒ gi¸ cã quyÒn xö lý hoÆc kiÕn nghÞ c¬ quan cã thÈm quyÒn xö lý theo quy ®Þnh cña ph¸p luËt ®èi víi hµnh vi b¸n ph¸ gi¸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b/>
          <w:color w:val="000000"/>
          <w:sz w:val="28"/>
        </w:rPr>
        <w:t xml:space="preserve">§iÒu 26. </w:t>
      </w:r>
      <w:r>
        <w:rPr>
          <w:rFonts w:ascii=".VnTime" w:hAnsi=".VnTime"/>
          <w:b/>
          <w:i/>
          <w:color w:val="000000"/>
          <w:sz w:val="28"/>
        </w:rPr>
        <w:t>BiÖn ph¸p xö lý hµnh vi b¸n ph¸ gi¸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1 QuyÕt ®Þnh gi¸ b¸n tèi thiÓu nh</w:t>
        <w:softHyphen/>
        <w:t>ng kh«ng lµm h¹n chÕ c¹nh tranh ®óng ph¸p luËt, g©y thiÖt h¹i ®Õn lîi Ých hîp ph¸p cña ng</w:t>
        <w:softHyphen/>
        <w:t>êi tiªu dïng vµ lîi Ých cña Nhµ n</w:t>
        <w:softHyphen/>
        <w:t>íc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2. Xö lý vi ph¹m hµnh chÝnh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3. Buéc tæ chøc, c¸ nh©n s¶n xuÊt, kinh doanh b¸n ph¸ gi¸ ph¶i båi th</w:t>
        <w:softHyphen/>
        <w:t>êng thiÖt h¹i cho c¸c tæ chøc, c¸ nh©n s¶n xuÊt, kinh doanh bÞ tæn thÊt do hµnh vi b¸n ph¸ gi¸ g©y ra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4. Ng</w:t>
        <w:softHyphen/>
        <w:t>êi cã hµnh vi b¸n ph¸ gi¸ cã dÊu hiÖu ph¹m téi th× bÞ truy cøu tr¸ch nhiÖm h×nh sù theo quy ®Þnh cña ph¸p luËt.</w:t>
      </w:r>
    </w:p>
    <w:p>
      <w:pPr>
        <w:pStyle w:val="Normal"/>
        <w:bidi w:val="0"/>
        <w:spacing w:before="0" w:after="120"/>
        <w:ind w:firstLine="709"/>
        <w:jc w:val="center"/>
        <w:rPr>
          <w:rFonts w:ascii=".VnTime" w:hAnsi=".VnTime"/>
          <w:b/>
          <w:b/>
          <w:i/>
          <w:i/>
          <w:color w:val="000000"/>
          <w:sz w:val="28"/>
        </w:rPr>
      </w:pPr>
      <w:r>
        <w:rPr>
          <w:rFonts w:ascii=".VnTime" w:hAnsi=".VnTime"/>
          <w:b/>
          <w:i/>
          <w:color w:val="000000"/>
          <w:sz w:val="28"/>
        </w:rPr>
      </w:r>
    </w:p>
    <w:p>
      <w:pPr>
        <w:pStyle w:val="Normal"/>
        <w:bidi w:val="0"/>
        <w:spacing w:before="0" w:after="120"/>
        <w:ind w:firstLine="709"/>
        <w:jc w:val="center"/>
        <w:rPr/>
      </w:pPr>
      <w:r>
        <w:rPr>
          <w:rFonts w:ascii=".VnTime" w:hAnsi=".VnTime"/>
          <w:b/>
          <w:color w:val="000000"/>
          <w:sz w:val="28"/>
        </w:rPr>
        <w:t>Ch</w:t>
        <w:softHyphen/>
        <w:t>¬ng III</w:t>
      </w:r>
    </w:p>
    <w:p>
      <w:pPr>
        <w:pStyle w:val="Normal"/>
        <w:bidi w:val="0"/>
        <w:spacing w:before="0" w:after="120"/>
        <w:ind w:firstLine="709"/>
        <w:jc w:val="center"/>
        <w:rPr/>
      </w:pPr>
      <w:r>
        <w:rPr>
          <w:rFonts w:ascii=".VnTimeH" w:hAnsi=".VnTimeH"/>
          <w:color w:val="000000"/>
          <w:sz w:val="28"/>
        </w:rPr>
        <w:t xml:space="preserve">Ho¹t §éNG VÒ GI¸ CñA Tæ CHøC, C¸ NH¢N </w:t>
      </w:r>
    </w:p>
    <w:p>
      <w:pPr>
        <w:pStyle w:val="Normal"/>
        <w:bidi w:val="0"/>
        <w:spacing w:before="0" w:after="120"/>
        <w:ind w:firstLine="709"/>
        <w:jc w:val="center"/>
        <w:rPr/>
      </w:pPr>
      <w:r>
        <w:rPr>
          <w:rFonts w:ascii=".VnTimeH" w:hAnsi=".VnTimeH"/>
          <w:color w:val="000000"/>
          <w:sz w:val="28"/>
        </w:rPr>
        <w:t>S¶N XUÊT, KINH DOANH</w:t>
      </w:r>
    </w:p>
    <w:p>
      <w:pPr>
        <w:pStyle w:val="Normal"/>
        <w:bidi w:val="0"/>
        <w:spacing w:before="0" w:after="120"/>
        <w:ind w:firstLine="709"/>
        <w:jc w:val="both"/>
        <w:rPr>
          <w:rFonts w:ascii=".VnTime" w:hAnsi=".VnTime"/>
          <w:b/>
          <w:b/>
          <w:color w:val="000000"/>
          <w:sz w:val="28"/>
        </w:rPr>
      </w:pPr>
      <w:r>
        <w:rPr>
          <w:rFonts w:ascii=".VnTime" w:hAnsi=".VnTime"/>
          <w:b/>
          <w:color w:val="000000"/>
          <w:sz w:val="28"/>
        </w:rPr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b/>
          <w:color w:val="000000"/>
          <w:sz w:val="28"/>
        </w:rPr>
        <w:t xml:space="preserve">§iÒu 27. </w:t>
      </w:r>
      <w:r>
        <w:rPr>
          <w:rFonts w:ascii=".VnTime" w:hAnsi=".VnTime"/>
          <w:b/>
          <w:i/>
          <w:color w:val="000000"/>
          <w:sz w:val="28"/>
        </w:rPr>
        <w:t>§Þnh gi¸ cña tæ chøc, c¸ nh©n s¶n xuÊt, kinh doanh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Tæ chøc, c¸ nh©n s¶n xuÊt. kinh doanh ®Þnh gi¸ hµng ho¸, dÞch vô cña m×nh theo quy ®Þnh cña Ph¸p lÖnh nµy vµ c¸c v¨n b¶n ph¸p luËt kh¸c cã liªn quan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b/>
          <w:color w:val="000000"/>
          <w:sz w:val="28"/>
        </w:rPr>
        <w:t>§iÒu 28.</w:t>
      </w:r>
      <w:r>
        <w:rPr>
          <w:rFonts w:ascii=".VnTime" w:hAnsi=".VnTime"/>
          <w:b/>
          <w:i/>
          <w:color w:val="000000"/>
          <w:sz w:val="28"/>
        </w:rPr>
        <w:t xml:space="preserve"> C¸c hµnh vi bÞ cÊm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CÊm c¸c tæ chøc, c¸ nh©n s¶n xuÊt, k×nh doanh tiÕn hµnh c¸c hµnh vi sau ®©y: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1. CÊu kÕt víi tæ chøc, c¸ nh©n s¶n xuÊt, kinh doanh kh¸c ®Ó liªn kÕt ®éc quyÒn vÒ gi¸, g©y liÖt h¹i ®Õn lîi Ých hîp ph¸p cña tæ chøc, c¸ nh©n s¶n xuÊt, kinh doanh kh¸c, cña ng</w:t>
        <w:softHyphen/>
        <w:t>êi tiªu dïng vµ lîi Ých cña Nhµ n</w:t>
        <w:softHyphen/>
        <w:t>íc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2. B¸n ph¸ gi¸ hµng ho¸, dÞch vô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3. BÞa ®Æt, loan tin kh«ng cã c¨n cø vÒ viÖc t¨ng gi¸ hoÆc h¹ gi¸ g©y thiÖt h¹i ®Õn lîi Ých hîp ph¸p cña tæ chøc, c¸ nh©n s¶n xuÊt, kinh doanh kh¸c, cña ng</w:t>
        <w:softHyphen/>
        <w:t>êi tiªu ®ïng vµ lîi Ých cña Nhµ n</w:t>
        <w:softHyphen/>
        <w:t>íc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4- §Þnh gi¸ sai ®Ó lõa dèi ng</w:t>
        <w:softHyphen/>
        <w:t>êi tiªu dõng hoÆc tæ chøc, c¸ nh©n hîp t¸c s¶n xuÊt kinh doanh víi m×nh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5. T¨ng hoÆc gi¶m gi¸ gi¶ t¹o b»ng c¸ch thay ®æi sè l</w:t>
        <w:softHyphen/>
        <w:t>îng. chÊt l</w:t>
        <w:softHyphen/>
        <w:t>îng, ®ia ®iÓm giao nhËn hµng ho¸, dÞch vô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6. Lîi dông thiªn tai, ®Þch häa vµ diÔn biÕn bÊt th</w:t>
        <w:softHyphen/>
        <w:t xml:space="preserve">êng kh¸c ®Ó ®Çu c¬ t¨ng gi¸, Ðp gi¸; </w:t>
      </w:r>
      <w:r>
        <w:rPr>
          <w:rFonts w:ascii=".VnTime" w:hAnsi=".VnTime"/>
          <w:i/>
          <w:color w:val="000000"/>
          <w:sz w:val="28"/>
        </w:rPr>
        <w:t>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7- C¸c hµnh vi kh¸c do ph¸p luËt quy ®Þnh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b/>
          <w:color w:val="000000"/>
          <w:sz w:val="28"/>
        </w:rPr>
        <w:t xml:space="preserve">§iÒu 29. </w:t>
      </w:r>
      <w:r>
        <w:rPr>
          <w:rFonts w:ascii=".VnTime" w:hAnsi=".VnTime"/>
          <w:b/>
          <w:i/>
          <w:color w:val="000000"/>
          <w:sz w:val="28"/>
        </w:rPr>
        <w:t>Niªm yÕt gi¸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1. Tæ chøc, c¸ nh©n s¶n xuÊt, kinh doanh ph¶i niªm yÕt gi¸ hµng ho¸, dÞch vô t¹i cöa hµng, n¬i giao dÞch mua b¸n hµng ho¸ vµ cung øng dÞch vô; viÖc niªm yÕt gi¸ ph¶i râ rµng, kh«ng g©y nhÇm l©n cho kh¸ch hµng-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2. §èi víi hµng ho¸, dÞch vô do Nhµ n</w:t>
        <w:softHyphen/>
        <w:t>íc ®Þnh gi¸ th× tæ chøc, c¸ nh©n s¶n xuÊt kinh doanh ph¶i niªm yÕt ®óng gi¸ do c¬ quan nhµ n</w:t>
        <w:softHyphen/>
        <w:t>íc cã thÈm quyÒn quyÕt ®Þnh vµ mua b¸n ®óng gi¸ ®· niªm yÕt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§èi víi hµng ho¸, dÞch vô kh«ng thuéc danh môc Nhµ n</w:t>
        <w:softHyphen/>
        <w:t xml:space="preserve">íc ®Þnh gi¸ th× niªm yÕt theo gi¸ do tæ chøc, c¸ nh©n s¶n xuÊt, kinh doanh quyÕt ®Þnh. 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b/>
          <w:color w:val="000000"/>
          <w:sz w:val="28"/>
        </w:rPr>
        <w:t xml:space="preserve">§iÒu 30. </w:t>
      </w:r>
      <w:r>
        <w:rPr>
          <w:rFonts w:ascii=".VnTime" w:hAnsi=".VnTime"/>
          <w:b/>
          <w:i/>
          <w:color w:val="000000"/>
          <w:sz w:val="28"/>
        </w:rPr>
        <w:t>QuyÒn vµ nghÜa vô cña tæ chøc, c¸ nh©n s¶n xuÊt, kinh doanh trong lÜnh vùc gi¸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1. Tæ chøc, c¸ nh©n s¶n xuÊt, kinh doanh cã c¸c quyÒn sau ®·y: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a) QuyÕt ®Þnh gi¸ mua,' gi¸ b¸n hµng ho¸, dÞch vô, trõ nh÷ng hµng ho¸, dÞch vô thuéc danh môc Nhµ n</w:t>
        <w:softHyphen/>
        <w:t>íc ®Þnh gi¸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b) QuyÕt ®Þnh gi¸ hµng ho¸, dÞch vô trong khung gi¸, giíi h¹n gi¸ do c¬ quan nhµ n</w:t>
        <w:softHyphen/>
        <w:t>íc cã thÈm quyÒn quyÕt ®Þnh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c) KhiÕu n¹i quyÕt ®Þnh vÒ gi¸ cña c¬ quan nhµ n</w:t>
        <w:softHyphen/>
        <w:t>íc cã thÈm quyÒn lµm thiÖt h¹i ®Õn lîi Ých hîp ph¸p cña m×nh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d) KhiÕu n¹i, tè c¸o c¸c hµnh vi vi ph¹m ph¸p luËt vÒ gi¸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®) Yªu cÇu tæ chøc, c¸ nh©n båi th</w:t>
        <w:softHyphen/>
        <w:t xml:space="preserve">êng thiÖt h¹i theo quy ®Þnh cña ph¸p luËt; 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e) C¸c quyÒn kh¸c theo quy ®Þnh cña ph¸p luËt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 xml:space="preserve">2. Tæ chøc, c¸ nh©n s¶n xuÊt, kinh doanh cã c¸c nghÜa vô sau ®©y: 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a) LËp ph</w:t>
        <w:softHyphen/>
        <w:t>¬ng ¸n gi¸ hµng ho¸, dÞch vô thuéc danh môc Nhµ n</w:t>
        <w:softHyphen/>
        <w:t>íc ®Þnh gi¸ tr×nh c¬ quan nhµ n</w:t>
        <w:softHyphen/>
        <w:t xml:space="preserve">íc cã thÈm quyÒn quyÕt ®Þnh vµ chÊp hµnh ®óng møc gi¸ ®ã; 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b) Cung cÊp th«ng tin vÒ gi¸, c¸c quyÕt ®Þnh gi¸ hµng ho¸, dÞch vô do tæ chøc, c¸ nh©n s¶n xuÊt, kinh doanh quyÕt ®Þnh theo yªu cÇu cña c¬ quan cã thÈm quyÒn qu¶n lý nhµ n</w:t>
        <w:softHyphen/>
        <w:t>íc vÒ gi¸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c) ChÊp hµnh c¸c biÖn ph¸p cña Nhµ n</w:t>
        <w:softHyphen/>
        <w:t>íc nh»m b×nh æn gi¸ thÞ tr</w:t>
        <w:softHyphen/>
        <w:t>êng theo qui ®Þnh t¹i Ph¸p lÖnh nµy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d) Båi th</w:t>
        <w:softHyphen/>
        <w:t>êng thiÖt h¹i do hµnh vi vi ph¹m ph¸p luËt vÒ gi¸ theo quy ®Þnh cña ph¸p luËt,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®) C¸c nghÜa vô kh¸c theo quy ®Þnh cña ph¸p luËt.</w:t>
      </w:r>
    </w:p>
    <w:p>
      <w:pPr>
        <w:pStyle w:val="Normal"/>
        <w:bidi w:val="0"/>
        <w:spacing w:before="0" w:after="120"/>
        <w:ind w:firstLine="709"/>
        <w:jc w:val="center"/>
        <w:rPr>
          <w:rFonts w:ascii=".VnTime" w:hAnsi=".VnTime"/>
          <w:color w:val="000000"/>
          <w:sz w:val="28"/>
        </w:rPr>
      </w:pPr>
      <w:r>
        <w:rPr>
          <w:rFonts w:ascii=".VnTime" w:hAnsi=".VnTime"/>
          <w:color w:val="000000"/>
          <w:sz w:val="28"/>
        </w:rPr>
      </w:r>
    </w:p>
    <w:p>
      <w:pPr>
        <w:pStyle w:val="Normal"/>
        <w:bidi w:val="0"/>
        <w:spacing w:before="0" w:after="120"/>
        <w:ind w:firstLine="709"/>
        <w:jc w:val="center"/>
        <w:rPr/>
      </w:pPr>
      <w:r>
        <w:rPr>
          <w:rFonts w:ascii=".VnTime" w:hAnsi=".VnTime"/>
          <w:b/>
          <w:color w:val="000000"/>
          <w:sz w:val="28"/>
        </w:rPr>
        <w:t>Ch</w:t>
        <w:softHyphen/>
        <w:t xml:space="preserve">¬ng </w:t>
      </w:r>
      <w:r>
        <w:rPr>
          <w:rFonts w:ascii=".VnTimeH" w:hAnsi=".VnTimeH"/>
          <w:b/>
          <w:color w:val="000000"/>
          <w:sz w:val="28"/>
        </w:rPr>
        <w:t>IV</w:t>
      </w:r>
    </w:p>
    <w:p>
      <w:pPr>
        <w:pStyle w:val="Normal"/>
        <w:bidi w:val="0"/>
        <w:spacing w:before="0" w:after="120"/>
        <w:ind w:firstLine="709"/>
        <w:jc w:val="center"/>
        <w:rPr/>
      </w:pPr>
      <w:r>
        <w:rPr>
          <w:rFonts w:ascii=".VnTimeH" w:hAnsi=".VnTimeH"/>
          <w:color w:val="000000"/>
          <w:sz w:val="28"/>
        </w:rPr>
        <w:t>QU¶N Lý NHµ N¦íC VÒ GI¸</w:t>
      </w:r>
    </w:p>
    <w:p>
      <w:pPr>
        <w:pStyle w:val="Normal"/>
        <w:bidi w:val="0"/>
        <w:spacing w:before="0" w:after="120"/>
        <w:ind w:firstLine="709"/>
        <w:jc w:val="center"/>
        <w:rPr/>
      </w:pPr>
      <w:r>
        <w:rPr>
          <w:rFonts w:ascii=".VnTime" w:hAnsi=".VnTime"/>
          <w:b/>
          <w:color w:val="000000"/>
          <w:sz w:val="28"/>
        </w:rPr>
        <w:t>Môc 1</w:t>
      </w:r>
    </w:p>
    <w:p>
      <w:pPr>
        <w:pStyle w:val="Normal"/>
        <w:bidi w:val="0"/>
        <w:spacing w:before="0" w:after="120"/>
        <w:ind w:firstLine="709"/>
        <w:jc w:val="center"/>
        <w:rPr/>
      </w:pPr>
      <w:r>
        <w:rPr>
          <w:rFonts w:ascii=".VnTimeH" w:hAnsi=".VnTimeH"/>
          <w:color w:val="000000"/>
          <w:sz w:val="28"/>
        </w:rPr>
        <w:t>Néi DUNG Vµ THÈM QUYÒN QU¶N Lý NHµ N¦íC VÒ Gi¸</w:t>
      </w:r>
    </w:p>
    <w:p>
      <w:pPr>
        <w:pStyle w:val="Normal"/>
        <w:bidi w:val="0"/>
        <w:spacing w:before="0" w:after="120"/>
        <w:ind w:firstLine="709"/>
        <w:jc w:val="both"/>
        <w:rPr>
          <w:rFonts w:ascii=".VnTime" w:hAnsi=".VnTime"/>
          <w:b/>
          <w:b/>
          <w:color w:val="000000"/>
          <w:sz w:val="28"/>
        </w:rPr>
      </w:pPr>
      <w:r>
        <w:rPr>
          <w:rFonts w:ascii=".VnTime" w:hAnsi=".VnTime"/>
          <w:b/>
          <w:color w:val="000000"/>
          <w:sz w:val="28"/>
        </w:rPr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b/>
          <w:color w:val="000000"/>
          <w:sz w:val="28"/>
        </w:rPr>
        <w:t xml:space="preserve">§iÒu 31. </w:t>
      </w:r>
      <w:r>
        <w:rPr>
          <w:rFonts w:ascii=".VnTime" w:hAnsi=".VnTime"/>
          <w:b/>
          <w:i/>
          <w:color w:val="000000"/>
          <w:sz w:val="28"/>
        </w:rPr>
        <w:t>Néi dung qu¶n lý nhµ n</w:t>
        <w:softHyphen/>
        <w:t>íc vÒ gi¸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1. Nghiªn cøu, x©y dùng, tæ chøc thùc hiÖn c¸c chÝnh s¸ch, biÖn ph¸p vÒ gi¸ phï hîp víi yªu cÇu ph¸t triÓn kinh tÕ - x· héi trong tõng thêi kú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2. Ban hµnh c¸c v¨n b¶n quy ph¹m ph¸p luËt vÒ gi¸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3. QuyÕt ®Þnh gi¸ hµng ho¸, dÞch vô quan träng, ®éc quyÒn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4. Quy ®Þnh tiªu chuÈn ThÈm ®×nh viªn vÒ gi¸; tæ chøc ®µo t¹o ®éi ngò c¸n bé qu¶n lý vµ nghiÖp vô thÈm ®Þnh gi¸; cÊp vµ thu håi thÎ ThÈm ®Þnh viªn vÒ gi¸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5. KiÓm so¸t gi¸ ®éc quyÒn vµ chèng b¸n ph¸ gi¸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6. Thu thËp, ph©n tÝch vµ th«ng b¸o th«ng tin, dù b¸o gi¸ thÞ tr</w:t>
        <w:softHyphen/>
        <w:t>êng trong n</w:t>
        <w:softHyphen/>
        <w:t>íc vµ thÕ giíi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7. Tæ chøc vµ qu¶n lý c«ng t¸c nghiªn cøu khoa häc, hîp t¸c quèc tÕ, ®µo t¹o båi d</w:t>
        <w:softHyphen/>
        <w:t>ìng c¸n bé trong lÜnh vùc gi¸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8. KiÓm tra, thanh tra, gi¶i quyÕt khiÕu n¹i, tè c¸o vµ xö lý vi ph¹m ph¸p luËt vÒ gi¸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b/>
          <w:color w:val="000000"/>
          <w:sz w:val="28"/>
        </w:rPr>
        <w:t xml:space="preserve">§iÒu 32. </w:t>
      </w:r>
      <w:r>
        <w:rPr>
          <w:rFonts w:ascii=".VnTime" w:hAnsi=".VnTime"/>
          <w:b/>
          <w:i/>
          <w:color w:val="000000"/>
          <w:sz w:val="28"/>
        </w:rPr>
        <w:t>ThÈm quyÒn qu¶n lý nhµ n</w:t>
        <w:softHyphen/>
        <w:t>íc vÒ gi¸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1.</w:t>
      </w:r>
      <w:r>
        <w:rPr>
          <w:rFonts w:ascii=".VnTimeH" w:hAnsi=".VnTimeH"/>
          <w:color w:val="000000"/>
          <w:sz w:val="28"/>
        </w:rPr>
        <w:t xml:space="preserve"> </w:t>
      </w:r>
      <w:r>
        <w:rPr>
          <w:rFonts w:ascii=".VnTime" w:hAnsi=".VnTime"/>
          <w:color w:val="000000"/>
          <w:sz w:val="28"/>
        </w:rPr>
        <w:t>ChÝnh phñ thèng nhÊt qu¶n lý nhµ n</w:t>
        <w:softHyphen/>
        <w:t>íc vÒ gi¸ trong ph¹m vi c¶ n</w:t>
        <w:softHyphen/>
        <w:t>íc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2. C¬ quan qu¶n lý nhµ n</w:t>
        <w:softHyphen/>
        <w:t>íc vÒ gi¸ chÞu tr¸ch nhiÖm tr</w:t>
        <w:softHyphen/>
        <w:t>íc ChÝnh phñ thùc hiÖn qu¶n lý nhµ n</w:t>
        <w:softHyphen/>
        <w:t>íc vÒ gi¸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3. C¸c bé, c¬ quan ngang bé trong ph¹m vi nhiÖm vô, quyÒn h¹n cña m×nh cã tr¸ch nhiÖm phèi hîp víi c¬ quan qu¶n lý nhµ n</w:t>
        <w:softHyphen/>
        <w:t>íc vÒ gi¸ trong viÖc thùc hiÖn chøc n¨ng qu¶n lý nhµ n</w:t>
        <w:softHyphen/>
        <w:t>íc vÒ gi¸ thuéc ngµnh m×nh theo ph©n cÊp qu¶n lý gi¸ cña ChÝnh phñ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 xml:space="preserve">4. Uû ban nh©n d©n tØnh, thµnh phè trùc thuéc trung </w:t>
        <w:softHyphen/>
        <w:t>¬ng trong ph¹m vi nhiÖm vô, quyÒn h¹n cña m×nh cã tr¸ch nhiÖm thùc hiÖn chøc n¨ng qu¶n lý nhµ n</w:t>
        <w:softHyphen/>
        <w:t>íc vÒ gi¸ t¹i ®Þa ph</w:t>
        <w:softHyphen/>
        <w:t>¬ng theo ph©n cÊp qu¶n lý gi¸ cña ChÝnh phñ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b/>
          <w:color w:val="000000"/>
          <w:sz w:val="28"/>
        </w:rPr>
        <w:t xml:space="preserve">§iÒu 33. </w:t>
      </w:r>
      <w:r>
        <w:rPr>
          <w:rFonts w:ascii=".VnTime" w:hAnsi=".VnTime"/>
          <w:b/>
          <w:i/>
          <w:color w:val="000000"/>
          <w:sz w:val="28"/>
        </w:rPr>
        <w:t>Tæ chøc c¬ quan qu¶n lý nhµ n</w:t>
        <w:softHyphen/>
        <w:t>íc vÒ gi¸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HÖ thèng tæ chøc, chøc n¨ng, nhiÖm vô vµ quyÒn h¹n cña c¬ quan qu¶n lý nhµ n</w:t>
        <w:softHyphen/>
        <w:t>íc vÒ gi¸ do ChÝnh phñ quy ®Þnh.</w:t>
      </w:r>
    </w:p>
    <w:p>
      <w:pPr>
        <w:pStyle w:val="Normal"/>
        <w:bidi w:val="0"/>
        <w:spacing w:before="0" w:after="120"/>
        <w:ind w:firstLine="709"/>
        <w:jc w:val="center"/>
        <w:rPr>
          <w:rFonts w:ascii=".VnTime" w:hAnsi=".VnTime"/>
          <w:b/>
          <w:b/>
          <w:color w:val="000000"/>
          <w:sz w:val="28"/>
        </w:rPr>
      </w:pPr>
      <w:r>
        <w:rPr>
          <w:rFonts w:ascii=".VnTime" w:hAnsi=".VnTime"/>
          <w:b/>
          <w:color w:val="000000"/>
          <w:sz w:val="28"/>
        </w:rPr>
      </w:r>
    </w:p>
    <w:p>
      <w:pPr>
        <w:pStyle w:val="Normal"/>
        <w:bidi w:val="0"/>
        <w:spacing w:before="0" w:after="120"/>
        <w:ind w:firstLine="709"/>
        <w:jc w:val="center"/>
        <w:rPr/>
      </w:pPr>
      <w:r>
        <w:rPr>
          <w:rFonts w:ascii=".VnTime" w:hAnsi=".VnTime"/>
          <w:b/>
          <w:color w:val="000000"/>
          <w:sz w:val="28"/>
        </w:rPr>
        <w:t>Môc 2</w:t>
      </w:r>
    </w:p>
    <w:p>
      <w:pPr>
        <w:pStyle w:val="Normal"/>
        <w:bidi w:val="0"/>
        <w:spacing w:before="0" w:after="120"/>
        <w:ind w:firstLine="709"/>
        <w:jc w:val="center"/>
        <w:rPr/>
      </w:pPr>
      <w:r>
        <w:rPr>
          <w:rFonts w:ascii=".VnTimeH" w:hAnsi=".VnTimeH"/>
          <w:color w:val="000000"/>
          <w:sz w:val="28"/>
        </w:rPr>
        <w:t>KIÓM TRA, THANH TRA gi¸</w:t>
      </w:r>
    </w:p>
    <w:p>
      <w:pPr>
        <w:pStyle w:val="Normal"/>
        <w:bidi w:val="0"/>
        <w:spacing w:before="0" w:after="120"/>
        <w:ind w:firstLine="709"/>
        <w:jc w:val="both"/>
        <w:rPr>
          <w:rFonts w:ascii=".VnTime" w:hAnsi=".VnTime"/>
          <w:b/>
          <w:b/>
          <w:color w:val="000000"/>
          <w:sz w:val="28"/>
        </w:rPr>
      </w:pPr>
      <w:r>
        <w:rPr>
          <w:rFonts w:ascii=".VnTime" w:hAnsi=".VnTime"/>
          <w:b/>
          <w:color w:val="000000"/>
          <w:sz w:val="28"/>
        </w:rPr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b/>
          <w:color w:val="000000"/>
          <w:sz w:val="28"/>
        </w:rPr>
        <w:t xml:space="preserve">§iÒu 34. </w:t>
      </w:r>
      <w:r>
        <w:rPr>
          <w:rFonts w:ascii=".VnTime" w:hAnsi=".VnTime"/>
          <w:b/>
          <w:i/>
          <w:color w:val="000000"/>
          <w:sz w:val="28"/>
        </w:rPr>
        <w:t>Thanh tra chuyªn ngµnh vÒ gi¸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1. C¬ quan qu¶n lý nhµ n</w:t>
        <w:softHyphen/>
        <w:t>íc vÒ gi¸ thùc hiÖn chøc n¨ng thanh tra chuyªn ngµnh vÒ gi¸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2. Thanh tra chuyªn ngµnh vÒ gi¸ thùc hiÖn kiÓm tra, thanh tra c¸c tæ chøc, c¸ nh©n chÊp hµnh c¸c quy ®Þnh cña ph¸p luËt vÒ gi¸ vµ c¸c quy ®Þnh kh¸c cña ph¸p LuËt cã Liªn quan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b/>
          <w:color w:val="000000"/>
          <w:sz w:val="28"/>
        </w:rPr>
        <w:t xml:space="preserve">§iÒu 35. </w:t>
      </w:r>
      <w:r>
        <w:rPr>
          <w:rFonts w:ascii=".VnTime" w:hAnsi=".VnTime"/>
          <w:b/>
          <w:i/>
          <w:color w:val="000000"/>
          <w:sz w:val="28"/>
        </w:rPr>
        <w:t>QuyÒn h¹n loµ tr¸ch nhiÖm cña thanh tra chuyªn ngµnh vÒ gi¸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1. Thanh tra chuyªn ngµnh vÒ gi¸ cã quyÒn: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a) Yªu cÇu tæ chøc, c¸ nh©n s¶n xuÊt, kinh doanh b¸o c¸o kÞp thêi, chÝnh x¸c trung thùc nh÷ng sè liÖu, tµi liÖu cã liªn quan ®Õn néi dung kiÓm tra, thanh tra gi¸ phï hîp víi ph¸p luËt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b) Yªu cÇu c¬ quan cã liªn quan cö ng</w:t>
        <w:softHyphen/>
        <w:t>êi tham gia vµ cung cÊp c¸c sè liÖu, tµi liÖu cã liªn quan trùc tiÕp ®Õn kiÓm tra, thanh tra gi¸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c) Xö lý hµnh vi vi ph¹m ph¸p luËt vÒ gi¸ theo quy ®Þnh cña ph¸p luËt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2- Thanh tra chuyªn ngµnh vÒ gi¸ cã tr¸ch nhiÖm: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a) Kh«ng ®</w:t>
        <w:softHyphen/>
        <w:t>îc sö dông c¸c sè liÖu, tµi liÖu, th«ng tin thu thËp ®</w:t>
        <w:softHyphen/>
        <w:t>îc vµo môc ®Ých kh¸c ngoµi môc ®Ých qu¶n lý nhµ n</w:t>
        <w:softHyphen/>
        <w:t>íc vÒ gi¸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b) Kh«ng ®</w:t>
        <w:softHyphen/>
        <w:t>îc tiÕt lé nh÷ng bÝ mËt cã liªn quan ®Õn ho¹t ®éng s¶n xuÊt, kinh doanh cña c¸c tæ chøc, c¸ nh©n s¶n xuÊt, kinh doanh;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c) ChÞu tr¸ch nhiÖm tr</w:t>
        <w:softHyphen/>
        <w:t>íc ph¸p luËt vÒ viÖc kiÓm tra, thanh tra gi¸ cöa m×nh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b/>
          <w:color w:val="000000"/>
          <w:sz w:val="28"/>
        </w:rPr>
        <w:t xml:space="preserve">§iÒu 36. </w:t>
      </w:r>
      <w:r>
        <w:rPr>
          <w:rFonts w:ascii=".VnTime" w:hAnsi=".VnTime"/>
          <w:b/>
          <w:i/>
          <w:color w:val="000000"/>
          <w:sz w:val="28"/>
        </w:rPr>
        <w:t>QuyÒn vµ nghÜa vô cña tæ chøc, c¸ nh©n khi ®</w:t>
        <w:softHyphen/>
        <w:t>îc kiÓm tra, thanh tra gi¸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1. Tæ chøc, c¸ nh©n nhËn ®</w:t>
        <w:softHyphen/>
        <w:t>îc yªu cÇu cña c¬ quan. cã thÈm quyÒn kiÓm tra, thanh tra gi¸ ph¶i b¸o c¸o kÞp thêi, chÝnh x¸c, trung thùc nh÷ng sè liÖu, tµi liÖu cã liªn quan ®Õn néi dung kiÓm tra, thanh tra gi¸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2. Tæ chøc, c¸ nh©n ph¶i chÊp hµnh nghiªm chØnh c¸c quyÕt ®Þnh xö lý cña c¬ quan qu¶n lý nhµ n</w:t>
        <w:softHyphen/>
        <w:t>íc vÒ gi¸; trong tr</w:t>
        <w:softHyphen/>
        <w:t>êng hîp kh«ng nhÊt trÝ víi quyÕt ®Þnh ®ã th× cã quyÒn khiÕu n¹i theo quy ®Þnh cña ph¸p luËt; trong thêi gian khiÕu n¹i, vÉn ph¶i chÊp hµnh quyÕt ®Þnh ®ã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3. Tæ chøc, c¸ nh©n cã quyÒn tõ chèi c¸c yªu cÇu kiÓm tra, thanh tra gi¸ kh«ng ®óng quy ®Þnh cña ph¸p luËt.</w:t>
      </w:r>
    </w:p>
    <w:p>
      <w:pPr>
        <w:pStyle w:val="Normal"/>
        <w:bidi w:val="0"/>
        <w:spacing w:before="0" w:after="120"/>
        <w:ind w:firstLine="709"/>
        <w:jc w:val="center"/>
        <w:rPr>
          <w:rFonts w:ascii=".VnTime" w:hAnsi=".VnTime"/>
          <w:b/>
          <w:b/>
          <w:color w:val="000000"/>
          <w:sz w:val="28"/>
        </w:rPr>
      </w:pPr>
      <w:r>
        <w:rPr>
          <w:rFonts w:ascii=".VnTime" w:hAnsi=".VnTime"/>
          <w:b/>
          <w:color w:val="000000"/>
          <w:sz w:val="28"/>
        </w:rPr>
      </w:r>
    </w:p>
    <w:p>
      <w:pPr>
        <w:pStyle w:val="Normal"/>
        <w:bidi w:val="0"/>
        <w:spacing w:before="0" w:after="120"/>
        <w:ind w:firstLine="709"/>
        <w:jc w:val="center"/>
        <w:rPr/>
      </w:pPr>
      <w:r>
        <w:rPr>
          <w:rFonts w:ascii=".VnTime" w:hAnsi=".VnTime"/>
          <w:b/>
          <w:color w:val="000000"/>
          <w:sz w:val="28"/>
        </w:rPr>
        <w:t>Môc 3</w:t>
      </w:r>
    </w:p>
    <w:p>
      <w:pPr>
        <w:pStyle w:val="Normal"/>
        <w:bidi w:val="0"/>
        <w:spacing w:before="0" w:after="120"/>
        <w:ind w:firstLine="709"/>
        <w:jc w:val="center"/>
        <w:rPr/>
      </w:pPr>
      <w:r>
        <w:rPr>
          <w:rFonts w:ascii=".VnTimeH" w:hAnsi=".VnTimeH"/>
          <w:color w:val="000000"/>
          <w:sz w:val="28"/>
        </w:rPr>
        <w:t>KHEN TH¦ëNG Vµ Xö Lý Vi PH¹M</w:t>
      </w:r>
    </w:p>
    <w:p>
      <w:pPr>
        <w:pStyle w:val="Normal"/>
        <w:bidi w:val="0"/>
        <w:spacing w:before="0" w:after="120"/>
        <w:ind w:firstLine="709"/>
        <w:jc w:val="both"/>
        <w:rPr>
          <w:rFonts w:ascii=".VnTime" w:hAnsi=".VnTime"/>
          <w:b/>
          <w:b/>
          <w:color w:val="000000"/>
          <w:sz w:val="28"/>
        </w:rPr>
      </w:pPr>
      <w:r>
        <w:rPr>
          <w:rFonts w:ascii=".VnTime" w:hAnsi=".VnTime"/>
          <w:b/>
          <w:color w:val="000000"/>
          <w:sz w:val="28"/>
        </w:rPr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b/>
          <w:color w:val="000000"/>
          <w:sz w:val="28"/>
        </w:rPr>
        <w:t xml:space="preserve">§iÒu 37. </w:t>
      </w:r>
      <w:r>
        <w:rPr>
          <w:rFonts w:ascii=".VnTime" w:hAnsi=".VnTime"/>
          <w:b/>
          <w:i/>
          <w:color w:val="000000"/>
          <w:sz w:val="28"/>
        </w:rPr>
        <w:t>Khen th</w:t>
        <w:softHyphen/>
        <w:t>ëng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Tæ chøc, c¸ nh©n cã thµnh tÝch trong viÖc thùc hiÖn ph¸p luËt vÒ gi¸ ®</w:t>
        <w:softHyphen/>
        <w:t>îc khen th</w:t>
        <w:softHyphen/>
        <w:t>ëng theo quy ®Þnh cña Nhµ n</w:t>
        <w:softHyphen/>
        <w:t>íc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b/>
          <w:color w:val="000000"/>
          <w:sz w:val="28"/>
        </w:rPr>
        <w:t xml:space="preserve">§iÒu 38. </w:t>
      </w:r>
      <w:r>
        <w:rPr>
          <w:rFonts w:ascii=".VnTime" w:hAnsi=".VnTime"/>
          <w:b/>
          <w:i/>
          <w:color w:val="000000"/>
          <w:sz w:val="28"/>
        </w:rPr>
        <w:t xml:space="preserve">Xö lý vi ph¹m ph¸p luËt </w:t>
      </w:r>
      <w:r>
        <w:rPr>
          <w:rFonts w:ascii=".VnTime" w:hAnsi=".VnTime"/>
          <w:b/>
          <w:color w:val="000000"/>
          <w:sz w:val="28"/>
        </w:rPr>
        <w:t xml:space="preserve">vÒ </w:t>
      </w:r>
      <w:r>
        <w:rPr>
          <w:rFonts w:ascii=".VnTime" w:hAnsi=".VnTime"/>
          <w:b/>
          <w:i/>
          <w:color w:val="000000"/>
          <w:sz w:val="28"/>
        </w:rPr>
        <w:t>gi¸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1.</w:t>
      </w:r>
      <w:r>
        <w:rPr>
          <w:rFonts w:ascii=".VnTimeH" w:hAnsi=".VnTimeH"/>
          <w:color w:val="000000"/>
          <w:sz w:val="28"/>
        </w:rPr>
        <w:t xml:space="preserve"> </w:t>
      </w:r>
      <w:r>
        <w:rPr>
          <w:rFonts w:ascii=".VnTime" w:hAnsi=".VnTime"/>
          <w:color w:val="000000"/>
          <w:sz w:val="28"/>
        </w:rPr>
        <w:t>Tæ chøc, c¸ nh·n cã hµnh vi vi ph¹m ph¸p luËt vÒ gi¸ th× tïy theo tÝnh chÊt, møc ®é vi ph¹m mµ bÞ xö ph¹t hµnh chÝnh hoÆc bÞ truy cøu tr¸ch nhiÖm h×nh sù nÕu g©y thiÖt h¹i th× ph¶i båi th</w:t>
        <w:softHyphen/>
        <w:t>êng theo quy ®Þnh cña ph¸p luËt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2. Ng</w:t>
        <w:softHyphen/>
        <w:t>êi nµo lîi dông chøc vô, quyÒn h¹n vi ph¹m c¸c quy ®Þnh vÒ gi¸; nhËn hèi lé, bao che cho ng</w:t>
        <w:softHyphen/>
        <w:t>êi vi ph¹m ph¸p luËt vÒ gi¸; thiÕu tinh thÉn tr¸ch nhiÖm, cè ý lµm tr¸i c¸c quy ®Þnh cña Nhµ n</w:t>
        <w:softHyphen/>
        <w:t>íc trong viÖc qu¸n lý nhµ n</w:t>
        <w:softHyphen/>
        <w:t>íc vÒ gi¸ hoÆc cã hµnh vi kh¸c vi ph¹m ph¸p luËt vÒ gi¸ th× tïy theo tÝnh chÊt, møc ®é vi ph¹m mµ bÞ xö lý kû luËt hoÆc bÞ truy cøu tr¸ch nhiÖm h×nh sù; nÕu g©y thiÖt h¹i th× ph¶i båi th</w:t>
        <w:softHyphen/>
        <w:t>êng theo quy ®Þnh cña ph¸p luËt.</w:t>
      </w:r>
    </w:p>
    <w:p>
      <w:pPr>
        <w:pStyle w:val="Normal"/>
        <w:bidi w:val="0"/>
        <w:spacing w:before="0" w:after="120"/>
        <w:ind w:firstLine="709"/>
        <w:jc w:val="center"/>
        <w:rPr>
          <w:rFonts w:ascii=".VnTime" w:hAnsi=".VnTime"/>
          <w:b/>
          <w:b/>
          <w:i/>
          <w:i/>
          <w:color w:val="000000"/>
          <w:sz w:val="28"/>
        </w:rPr>
      </w:pPr>
      <w:r>
        <w:rPr>
          <w:rFonts w:ascii=".VnTime" w:hAnsi=".VnTime"/>
          <w:b/>
          <w:i/>
          <w:color w:val="000000"/>
          <w:sz w:val="28"/>
        </w:rPr>
      </w:r>
    </w:p>
    <w:p>
      <w:pPr>
        <w:pStyle w:val="Normal"/>
        <w:bidi w:val="0"/>
        <w:spacing w:before="0" w:after="120"/>
        <w:ind w:firstLine="709"/>
        <w:jc w:val="center"/>
        <w:rPr>
          <w:rFonts w:ascii=".VnTime" w:hAnsi=".VnTime"/>
          <w:b/>
          <w:b/>
          <w:i/>
          <w:i/>
          <w:color w:val="000000"/>
          <w:sz w:val="28"/>
        </w:rPr>
      </w:pPr>
      <w:r>
        <w:rPr>
          <w:rFonts w:ascii=".VnTime" w:hAnsi=".VnTime"/>
          <w:b/>
          <w:i/>
          <w:color w:val="000000"/>
          <w:sz w:val="28"/>
        </w:rPr>
      </w:r>
    </w:p>
    <w:p>
      <w:pPr>
        <w:pStyle w:val="Normal"/>
        <w:bidi w:val="0"/>
        <w:spacing w:before="0" w:after="120"/>
        <w:ind w:firstLine="709"/>
        <w:jc w:val="center"/>
        <w:rPr>
          <w:rFonts w:ascii=".VnTime" w:hAnsi=".VnTime"/>
          <w:b/>
          <w:b/>
          <w:i/>
          <w:i/>
          <w:color w:val="000000"/>
          <w:sz w:val="28"/>
        </w:rPr>
      </w:pPr>
      <w:r>
        <w:rPr>
          <w:rFonts w:ascii=".VnTime" w:hAnsi=".VnTime"/>
          <w:b/>
          <w:i/>
          <w:color w:val="000000"/>
          <w:sz w:val="28"/>
        </w:rPr>
      </w:r>
    </w:p>
    <w:p>
      <w:pPr>
        <w:pStyle w:val="Normal"/>
        <w:bidi w:val="0"/>
        <w:spacing w:before="0" w:after="120"/>
        <w:ind w:firstLine="709"/>
        <w:jc w:val="center"/>
        <w:rPr>
          <w:rFonts w:ascii=".VnTime" w:hAnsi=".VnTime"/>
          <w:b/>
          <w:b/>
          <w:i/>
          <w:i/>
          <w:color w:val="000000"/>
          <w:sz w:val="28"/>
        </w:rPr>
      </w:pPr>
      <w:r>
        <w:rPr>
          <w:rFonts w:ascii=".VnTime" w:hAnsi=".VnTime"/>
          <w:b/>
          <w:i/>
          <w:color w:val="000000"/>
          <w:sz w:val="28"/>
        </w:rPr>
      </w:r>
    </w:p>
    <w:p>
      <w:pPr>
        <w:pStyle w:val="Normal"/>
        <w:bidi w:val="0"/>
        <w:spacing w:before="0" w:after="120"/>
        <w:ind w:firstLine="709"/>
        <w:jc w:val="center"/>
        <w:rPr/>
      </w:pPr>
      <w:r>
        <w:rPr>
          <w:rFonts w:ascii=".VnTime" w:hAnsi=".VnTime"/>
          <w:b/>
          <w:i/>
          <w:color w:val="000000"/>
          <w:sz w:val="28"/>
        </w:rPr>
        <w:t>Ch</w:t>
        <w:softHyphen/>
        <w:t xml:space="preserve">¬ng </w:t>
      </w:r>
      <w:r>
        <w:rPr>
          <w:rFonts w:ascii=".VnTimeH" w:hAnsi=".VnTimeH"/>
          <w:b/>
          <w:i/>
          <w:color w:val="000000"/>
          <w:sz w:val="28"/>
        </w:rPr>
        <w:t>V</w:t>
      </w:r>
    </w:p>
    <w:p>
      <w:pPr>
        <w:pStyle w:val="Normal"/>
        <w:bidi w:val="0"/>
        <w:spacing w:before="0" w:after="120"/>
        <w:ind w:firstLine="709"/>
        <w:jc w:val="center"/>
        <w:rPr/>
      </w:pPr>
      <w:r>
        <w:rPr>
          <w:rFonts w:ascii=".VnTimeH" w:hAnsi=".VnTimeH"/>
          <w:color w:val="000000"/>
          <w:sz w:val="28"/>
        </w:rPr>
        <w:t>§IÒU KHO¶N THI HµNH</w:t>
      </w:r>
    </w:p>
    <w:p>
      <w:pPr>
        <w:pStyle w:val="Normal"/>
        <w:bidi w:val="0"/>
        <w:spacing w:before="0" w:after="120"/>
        <w:ind w:firstLine="709"/>
        <w:jc w:val="both"/>
        <w:rPr>
          <w:rFonts w:ascii=".VnTime" w:hAnsi=".VnTime"/>
          <w:b/>
          <w:b/>
          <w:color w:val="000000"/>
          <w:sz w:val="28"/>
        </w:rPr>
      </w:pPr>
      <w:r>
        <w:rPr>
          <w:rFonts w:ascii=".VnTime" w:hAnsi=".VnTime"/>
          <w:b/>
          <w:color w:val="000000"/>
          <w:sz w:val="28"/>
        </w:rPr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b/>
          <w:color w:val="000000"/>
          <w:sz w:val="28"/>
        </w:rPr>
        <w:t xml:space="preserve">§iÒu 39. </w:t>
      </w:r>
      <w:r>
        <w:rPr>
          <w:rFonts w:ascii=".VnTime" w:hAnsi=".VnTime"/>
          <w:b/>
          <w:i/>
          <w:color w:val="000000"/>
          <w:sz w:val="28"/>
        </w:rPr>
        <w:t>HiÖu lùc thi hµnh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Ph¸p lÖnh nµy cã hiÖu lùc thi hµnh tõ ngµy 01 th¸ng 7 n¨m 2002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Nh÷ng quy ®Þnh tr</w:t>
        <w:softHyphen/>
        <w:t>íc ®·y tr¸i víi Ph¸p lÖnh nµy ®Òu b·i bá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b/>
          <w:color w:val="000000"/>
          <w:sz w:val="28"/>
        </w:rPr>
        <w:t xml:space="preserve">§iÒu 40. </w:t>
      </w:r>
      <w:r>
        <w:rPr>
          <w:rFonts w:ascii=".VnTime" w:hAnsi=".VnTime"/>
          <w:b/>
          <w:i/>
          <w:color w:val="000000"/>
          <w:sz w:val="28"/>
        </w:rPr>
        <w:t>H</w:t>
        <w:softHyphen/>
        <w:t>íng dÉn thi hµnh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color w:val="000000"/>
          <w:sz w:val="28"/>
        </w:rPr>
        <w:t>ChÝnh phñ quy ®Þnh chi tiÕt vµ h</w:t>
        <w:softHyphen/>
        <w:t>íng dÉn thi hµnh Ph¸p lÖnh nµy.</w:t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>
          <w:rFonts w:ascii=".VnTime" w:hAnsi=".VnTime"/>
          <w:i/>
          <w:color w:val="000000"/>
          <w:sz w:val="28"/>
        </w:rPr>
        <w:t>Hµ Néi, ngµy 26 th¸ng 4 n¨m 2002.</w:t>
      </w:r>
    </w:p>
    <w:p>
      <w:pPr>
        <w:pStyle w:val="Normal"/>
        <w:bidi w:val="0"/>
        <w:spacing w:before="0" w:after="120"/>
        <w:ind w:firstLine="709"/>
        <w:jc w:val="both"/>
        <w:rPr>
          <w:rFonts w:ascii=".VnTime" w:hAnsi=".VnTime"/>
          <w:i/>
          <w:i/>
          <w:color w:val="000000"/>
          <w:sz w:val="28"/>
        </w:rPr>
      </w:pPr>
      <w:r>
        <w:rPr>
          <w:rFonts w:ascii=".VnTime" w:hAnsi=".VnTime"/>
          <w:i/>
          <w:color w:val="000000"/>
          <w:sz w:val="28"/>
        </w:rPr>
      </w:r>
    </w:p>
    <w:tbl>
      <w:tblPr>
        <w:tblW w:w="9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07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120"/>
              <w:jc w:val="both"/>
              <w:rPr>
                <w:rFonts w:ascii=".VnTime" w:hAnsi=".VnTime"/>
                <w:i/>
                <w:i/>
                <w:color w:val="000000"/>
                <w:sz w:val="28"/>
              </w:rPr>
            </w:pPr>
            <w:r>
              <w:rPr>
                <w:rFonts w:ascii=".VnTime" w:hAnsi=".VnTime"/>
                <w:i/>
                <w:color w:val="000000"/>
                <w:sz w:val="28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firstLine="34"/>
              <w:jc w:val="center"/>
              <w:rPr/>
            </w:pPr>
            <w:r>
              <w:rPr>
                <w:rFonts w:ascii=".VnTimeH" w:hAnsi=".VnTimeH"/>
                <w:color w:val="000000"/>
                <w:sz w:val="28"/>
              </w:rPr>
              <w:t>T/M ñY BAN TH¦êNG Vô QUèC HéI</w:t>
            </w:r>
          </w:p>
          <w:p>
            <w:pPr>
              <w:pStyle w:val="Normal"/>
              <w:tabs>
                <w:tab w:val="clear" w:pos="720"/>
              </w:tabs>
              <w:bidi w:val="0"/>
              <w:ind w:firstLine="34"/>
              <w:jc w:val="center"/>
              <w:rPr/>
            </w:pPr>
            <w:r>
              <w:rPr>
                <w:rFonts w:ascii=".VnTimeH" w:hAnsi=".VnTimeH"/>
                <w:color w:val="000000"/>
                <w:sz w:val="28"/>
              </w:rPr>
              <w:t xml:space="preserve">Chñ TÞCH </w:t>
            </w:r>
          </w:p>
          <w:p>
            <w:pPr>
              <w:pStyle w:val="Normal"/>
              <w:tabs>
                <w:tab w:val="clear" w:pos="720"/>
              </w:tabs>
              <w:bidi w:val="0"/>
              <w:ind w:firstLine="34"/>
              <w:jc w:val="center"/>
              <w:rPr/>
            </w:pPr>
            <w:r>
              <w:rPr>
                <w:rFonts w:ascii=".VnTime" w:hAnsi=".VnTime"/>
                <w:b/>
                <w:color w:val="000000"/>
                <w:sz w:val="28"/>
              </w:rPr>
              <w:t>NguyÔn V¨n An</w:t>
            </w:r>
            <w:r>
              <w:rPr>
                <w:rFonts w:ascii=".VnTime" w:hAnsi=".VnTime"/>
                <w:color w:val="000000"/>
                <w:sz w:val="28"/>
              </w:rPr>
              <w:t xml:space="preserve"> ®· ký</w:t>
            </w:r>
          </w:p>
        </w:tc>
      </w:tr>
    </w:tbl>
    <w:p>
      <w:pPr>
        <w:pStyle w:val="Normal"/>
        <w:bidi w:val="0"/>
        <w:spacing w:before="0" w:after="120"/>
        <w:ind w:firstLine="709"/>
        <w:jc w:val="both"/>
        <w:rPr>
          <w:rFonts w:ascii=".VnTime" w:hAnsi=".VnTime"/>
          <w:i/>
          <w:i/>
          <w:color w:val="000000"/>
          <w:sz w:val="28"/>
        </w:rPr>
      </w:pPr>
      <w:r>
        <w:rPr>
          <w:rFonts w:ascii=".VnTime" w:hAnsi=".VnTime"/>
          <w:i/>
          <w:color w:val="000000"/>
          <w:sz w:val="28"/>
        </w:rPr>
      </w:r>
    </w:p>
    <w:p>
      <w:pPr>
        <w:pStyle w:val="Normal"/>
        <w:bidi w:val="0"/>
        <w:spacing w:before="0" w:after="120"/>
        <w:ind w:firstLine="709"/>
        <w:jc w:val="both"/>
        <w:rPr>
          <w:rFonts w:ascii=".VnTime" w:hAnsi=".VnTime"/>
          <w:color w:val="000000"/>
          <w:sz w:val="28"/>
        </w:rPr>
      </w:pPr>
      <w:r>
        <w:rPr>
          <w:rFonts w:ascii=".VnTime" w:hAnsi=".VnTime"/>
          <w:color w:val="000000"/>
          <w:sz w:val="28"/>
        </w:rPr>
      </w:r>
    </w:p>
    <w:p>
      <w:pPr>
        <w:pStyle w:val="Normal"/>
        <w:bidi w:val="0"/>
        <w:spacing w:before="0" w:after="120"/>
        <w:ind w:firstLine="709"/>
        <w:jc w:val="both"/>
        <w:rPr>
          <w:rFonts w:ascii=".Vn3DH" w:hAnsi=".Vn3DH"/>
          <w:sz w:val="28"/>
        </w:rPr>
      </w:pPr>
      <w:r>
        <w:rPr>
          <w:rFonts w:ascii=".Vn3DH" w:hAnsi=".Vn3DH"/>
          <w:sz w:val="28"/>
        </w:rPr>
      </w:r>
    </w:p>
    <w:p>
      <w:pPr>
        <w:pStyle w:val="Normal"/>
        <w:bidi w:val="0"/>
        <w:spacing w:before="0" w:after="120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58" w:right="1304" w:gutter="0" w:header="907" w:top="141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H">
    <w:charset w:val="01"/>
    <w:family w:val="roman"/>
    <w:pitch w:val="variable"/>
  </w:font>
  <w:font w:name=".Vn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.Vn3D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.VnTime" w:hAnsi=".VnTime"/>
                              <w:sz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.VnTime" w:hAnsi=".VnTime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.VnTime" w:hAnsi=".VnTime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.VnTime" w:hAnsi=".VnTime"/>
                              <w:lang w:val="en-US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rFonts w:ascii=".VnTime" w:hAnsi=".VnTime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.VnTime" w:hAnsi=".VnTime"/>
                        <w:sz w:val="28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.VnTime" w:hAnsi=".VnTime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.VnTime" w:hAnsi=".VnTime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.VnTime" w:hAnsi=".VnTime"/>
                        <w:lang w:val="en-US"/>
                      </w:rPr>
                      <w:t>17</w:t>
                    </w:r>
                    <w:r>
                      <w:rPr>
                        <w:rStyle w:val="Pagenumber"/>
                        <w:sz w:val="28"/>
                        <w:rFonts w:ascii=".VnTime" w:hAnsi=".VnTime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.Vn3DH" w:cs=".VnArial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9</Words>
  <Characters>22886</Characters>
  <CharactersWithSpaces>18636</CharactersWithSpaces>
  <Company>MapScan group, IOIT, Hanoi, Vietname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4:49:00Z</dcterms:created>
  <dc:creator>MapScan group, IOIT, Hanoi, Vietnamese</dc:creator>
  <dc:description>Recognized document</dc:description>
  <cp:keywords>No keyword</cp:keywords>
  <dc:language>en-US</dc:language>
  <cp:lastModifiedBy/>
  <dcterms:modified xsi:type="dcterms:W3CDTF">2002-06-05T14:49:00Z</dcterms:modified>
  <cp:revision>2</cp:revision>
  <dc:subject>No subject</dc:subject>
  <dc:title>No t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MMx 2000</vt:lpwstr>
  </property>
</Properties>
</file>