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1"/>
        <w:gridCol w:w="142"/>
        <w:gridCol w:w="1"/>
        <w:gridCol w:w="157"/>
        <w:gridCol w:w="5632"/>
        <w:gridCol w:w="946"/>
      </w:tblGrid>
      <w:tr>
        <w:trPr>
          <w:cantSplit w:val="true"/>
        </w:trPr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center"/>
              <w:rPr/>
            </w:pPr>
            <w:r>
              <w:rPr>
                <w:rFonts w:eastAsia="Symbol" w:cs="Symbol" w:ascii="Symbol" w:hAnsi="Symbol"/>
              </w:rPr>
              <w:t>¾¾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center"/>
              <w:rPr/>
            </w:pPr>
            <w:r>
              <w:rPr>
                <w:rFonts w:ascii=".VnTimeH" w:hAnsi=".VnTimeH"/>
                <w:b/>
                <w:spacing w:val="-8"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70</w:t>
            </w:r>
            <w:r>
              <w:rPr>
                <w:sz w:val="26"/>
              </w:rPr>
              <w:t>/2003/N§-C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left="348" w:right="-79" w:hanging="0"/>
              <w:jc w:val="center"/>
              <w:rPr/>
            </w:pPr>
            <w:r>
              <w:rPr>
                <w:rFonts w:eastAsia="Symbol" w:cs="Symbol" w:ascii="Symbol" w:hAnsi="Symbol"/>
              </w:rPr>
              <w:t>¾¾¾¾¾¾¾¾¾¾¾¾¾¾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.305</w:t>
            </w:r>
          </w:p>
        </w:tc>
      </w:tr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/>
          </w:tcPr>
          <w:p>
            <w:pPr>
              <w:pStyle w:val="Normal"/>
              <w:tabs>
                <w:tab w:val="clear" w:pos="567"/>
              </w:tabs>
              <w:bidi w:val="0"/>
              <w:ind w:right="-79" w:hanging="0"/>
              <w:jc w:val="center"/>
              <w:rPr/>
            </w:pPr>
            <w:r>
              <w:rPr>
                <w:i/>
                <w:sz w:val="26"/>
              </w:rPr>
              <w:t>Hµ Néi, ngµy 25 th¸ng  12 n¨m 2003</w:t>
            </w:r>
          </w:p>
        </w:tc>
      </w:tr>
    </w:tbl>
    <w:p>
      <w:pPr>
        <w:pStyle w:val="Heading2"/>
        <w:numPr>
          <w:ilvl w:val="0"/>
          <w:numId w:val="0"/>
        </w:numPr>
        <w:bidi w:val="0"/>
        <w:ind w:right="-79" w:hanging="0"/>
        <w:outlineLvl w:val="1"/>
        <w:rPr>
          <w:rFonts w:ascii=".VnTimeH" w:hAnsi=".VnTimeH"/>
          <w:i w:val="false"/>
          <w:i w:val="false"/>
        </w:rPr>
      </w:pPr>
      <w:r>
        <w:rPr>
          <w:rFonts w:ascii=".VnTimeH" w:hAnsi=".VnTimeH"/>
          <w:i w:val="false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right="-79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right="-79" w:hanging="0"/>
        <w:outlineLvl w:val="1"/>
        <w:rPr/>
      </w:pPr>
      <w:r>
        <w:rPr>
          <w:rFonts w:ascii=".VnTimeH" w:hAnsi=".VnTimeH"/>
          <w:i w:val="false"/>
        </w:rPr>
        <w:t>NghÞ ®Þnh cña chÝnh phñ</w:t>
      </w:r>
    </w:p>
    <w:p>
      <w:pPr>
        <w:pStyle w:val="Heading1"/>
        <w:numPr>
          <w:ilvl w:val="0"/>
          <w:numId w:val="0"/>
        </w:numPr>
        <w:bidi w:val="0"/>
        <w:ind w:right="-79" w:hanging="0"/>
        <w:outlineLvl w:val="0"/>
        <w:rPr/>
      </w:pPr>
      <w:r>
        <w:rPr>
          <w:rFonts w:ascii=".VnTime" w:hAnsi=".VnTime"/>
          <w:sz w:val="28"/>
        </w:rPr>
        <w:t>Quy ®Þnh chi tiÕt thi hµnh mét sè ®iÒu cña Ph¸p lÖnh Gi¸</w:t>
      </w:r>
    </w:p>
    <w:p>
      <w:pPr>
        <w:pStyle w:val="Normal"/>
        <w:bidi w:val="0"/>
        <w:ind w:right="-79" w:hanging="0"/>
        <w:jc w:val="center"/>
        <w:rPr/>
      </w:pPr>
      <w:r>
        <w:rPr>
          <w:vertAlign w:val="superscript"/>
        </w:rPr>
        <w:t>_______</w:t>
      </w:r>
    </w:p>
    <w:p>
      <w:pPr>
        <w:pStyle w:val="Normal"/>
        <w:bidi w:val="0"/>
        <w:ind w:right="-79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right="-79" w:hanging="0"/>
        <w:outlineLvl w:val="1"/>
        <w:rPr/>
      </w:pPr>
      <w:r>
        <w:rPr>
          <w:rFonts w:ascii=".VnTimeH" w:hAnsi=".VnTimeH"/>
          <w:i w:val="false"/>
          <w:sz w:val="26"/>
        </w:rPr>
        <w:t>ChÝnh phñ</w:t>
      </w:r>
    </w:p>
    <w:p>
      <w:pPr>
        <w:pStyle w:val="Normal"/>
        <w:bidi w:val="0"/>
        <w:ind w:right="-79" w:hanging="0"/>
        <w:jc w:val="left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spacing w:val="-10"/>
        </w:rPr>
        <w:t>C¨n cø Ph¸p lÖnh Gi¸ sè 40/2002/PL-UBTVQH10 ngµy 26 th¸ng 4 n¨m 2002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Theo ®Ò nghÞ cña Bé tr</w:t>
        <w:softHyphen/>
        <w:t>ëng Bé Tµi chÝnh,</w:t>
      </w:r>
    </w:p>
    <w:p>
      <w:pPr>
        <w:pStyle w:val="Normal"/>
        <w:bidi w:val="0"/>
        <w:ind w:right="-79" w:firstLine="72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240" w:after="0"/>
        <w:ind w:right="-79" w:hanging="0"/>
        <w:outlineLvl w:val="1"/>
        <w:rPr/>
      </w:pPr>
      <w:r>
        <w:rPr>
          <w:rFonts w:ascii=".VnTimeH" w:hAnsi=".VnTimeH"/>
          <w:i w:val="false"/>
          <w:sz w:val="26"/>
        </w:rPr>
        <w:t>NghÞ ®Þnh :</w:t>
      </w:r>
    </w:p>
    <w:p>
      <w:pPr>
        <w:pStyle w:val="Normal"/>
        <w:bidi w:val="0"/>
        <w:ind w:right="-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 xml:space="preserve">§iÒu 1. Ph¹m vi ®iÒu chØnh 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NghÞ ®Þnh nµy quy ®Þnh vÒ danh môc hµng ho¸, dÞch vô thùc hiÖn</w:t>
      </w:r>
      <w:r>
        <w:rPr>
          <w:i/>
        </w:rPr>
        <w:t xml:space="preserve"> </w:t>
      </w:r>
      <w:r>
        <w:rPr/>
        <w:t>b×nh æn gi¸; danh môc tµi s¶n, hµng ho¸, dÞch vô do Nhµ n</w:t>
        <w:softHyphen/>
        <w:t>íc ®Þnh gi¸; hiÖp th</w:t>
        <w:softHyphen/>
        <w:t>¬ng gi¸; thÈm ®Þnh gi¸; kiÓm so¸t gi¸ ®éc quyÒn; thÈm quyÒn ®Þnh gi¸ vµ qu¶n lý gi¸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2. Danh môc hµng ho¸, dÞch vô thùc hiÖn b×nh æn gi¸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1. Danh môc hµng ho¸ thùc hiÖn</w:t>
      </w:r>
      <w:r>
        <w:rPr>
          <w:i/>
        </w:rPr>
        <w:t xml:space="preserve"> </w:t>
      </w:r>
      <w:r>
        <w:rPr/>
        <w:t>b×nh æn gi¸ theo §iÒu 6 Ph¸p lÖnh Gi¸ bao gåm : x¨ng, dÇu, khÝ ho¸ láng, xi m¨ng, s¾t thÐp, ph©n bãn, lóa, g¹o, cµ phª, b«ng h¹t vµ b«ng x¬, mÝa c©y nguyªn liÖu, muèi; mét sè lo¹i thuèc phßng, ch÷a bÖnh cho ng</w:t>
        <w:softHyphen/>
        <w:t>êi dÞch vô theo quy ®Þnh cña ph¸p luËt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2. Thñ t</w:t>
        <w:softHyphen/>
        <w:t>íng ChÝnh phñ ®iÒu chØnh danh môc hµng ho¸, dÞch vô thùc hiÖn</w:t>
      </w:r>
      <w:r>
        <w:rPr>
          <w:i/>
        </w:rPr>
        <w:t xml:space="preserve"> </w:t>
      </w:r>
      <w:r>
        <w:rPr/>
        <w:t>b×nh æn gi¸ quy ®Þnh t¹i kho¶n 1 §iÒu nµy tïy theo tõng thêi kú vµ khi gi¸ c¶ thÞ tr</w:t>
        <w:softHyphen/>
        <w:t>êng cã biÕn ®éng bÊt th</w:t>
        <w:softHyphen/>
        <w:t>êng.</w:t>
      </w:r>
    </w:p>
    <w:p>
      <w:pPr>
        <w:pStyle w:val="Normal"/>
        <w:bidi w:val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3. ThÈm quyÒn quyÕt ®Þnh vµ c«ng bè ¸p dông c¸c biÖn ph¸p b×nh æn gi¸</w:t>
      </w:r>
    </w:p>
    <w:p>
      <w:pPr>
        <w:pStyle w:val="Normal"/>
        <w:bidi w:val="0"/>
        <w:ind w:right="-79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right="-79" w:firstLine="540"/>
        <w:jc w:val="both"/>
        <w:rPr/>
      </w:pPr>
      <w:r>
        <w:rPr/>
        <w:t>1. Thñ t</w:t>
        <w:softHyphen/>
        <w:t>íng ChÝnh phñ quyÕt ®Þnh vµ c«ng bè ¸p dông c¸c biÖn ph¸p b×nh æn gi¸ ®èi víi hµng ho¸, dÞch vô thuéc danh môc thùc hiÖn b×nh æn gi¸ trong tr</w:t>
        <w:softHyphen/>
        <w:t>êng hîp gi¸ c¶ thÞ tr</w:t>
        <w:softHyphen/>
        <w:t>êng cã biÕn ®éng bÊt th</w:t>
        <w:softHyphen/>
        <w:t>êng x¶y ra trong c¶ n</w:t>
        <w:softHyphen/>
        <w:t>íc hoÆc trong tõng vïng, khu vùc mµ gi¸ nh÷ng hµng ho¸, dÞch vô nµy biÕn ®éng sÏ ¶nh h</w:t>
        <w:softHyphen/>
        <w:t>ëng ®Õn ph¸t triÓn kinh tÕ - x· héi cña c¶ n</w:t>
        <w:softHyphen/>
        <w:t>íc. Nh÷ng biÖn ph¸p ®ã lµ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a) §iÒu chØnh cung cÇu hµng ho¸ s¶n xuÊt trong n</w:t>
        <w:softHyphen/>
        <w:t>íc vµ hµng ho¸ xuÊt khÈu, nhËp khÈu; hµng ho¸ gi÷a c¸c vïng, c¸c ®Þa ph</w:t>
        <w:softHyphen/>
        <w:t>¬ng trong n</w:t>
        <w:softHyphen/>
        <w:t>íc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b) Mua vµo, b¸n ra hµng hãa dù tr÷ quèc gia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c) KiÓm so¸t hµng ho¸ tån kho khi cã dÊu hiÖu ®Çu c¬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d) Sö dông c¸c c«ng cô tµi chÝnh, tiÒn tÖ khi cÇn thiÕt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2. Bé tr</w:t>
        <w:softHyphen/>
        <w:t>ëng Bé Tµi chÝnh quyÕt ®Þnh vµ c«ng bè ¸p dông c¸c biÖn ph¸p b×nh æn gi¸ trong tr</w:t>
        <w:softHyphen/>
        <w:t>êng hîp gi¸ c¶ thÞ tr</w:t>
        <w:softHyphen/>
        <w:t>êng cã biÕn ®éng bÊt th</w:t>
        <w:softHyphen/>
        <w:t>êng x¶y ra trong c¶ n</w:t>
        <w:softHyphen/>
        <w:t>íc hoÆc trong tõng vïng, khu vùc ®èi víi hµng ho¸, dÞch vô thuéc danh môc thùc hiÖn b×nh æn gi¸ mµ gi¸ nh÷ng hµng ho¸, dÞch vô nµy biÕn ®éng sÏ ¶nh h</w:t>
        <w:softHyphen/>
        <w:t>ëng ®Õn ph¸t triÓn kinh tÕ - x· héi cña c¶ n</w:t>
        <w:softHyphen/>
        <w:t>íc hoÆc trong tõng vïng, khu vùc. Nh÷ng biÖn ph¸p ®ã lµ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a) Quy ®Þnh gi¸ tèi ®a, gi¸ tèi thiÓu, khung gi¸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b) KiÓm so¸t c¸c yÕu tè h×nh thµnh gi¸ khi cã dÊu hiÖu liªn kÕt ®éc quyÒn vÒ gi¸ hoÆc ®Çu c¬ n©ng gi¸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 xml:space="preserve">3.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tØnh, thµnh phè trùc thuéc Trung </w:t>
        <w:softHyphen/>
        <w:t xml:space="preserve">¬ng (sau ®©y gäi lµ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) quyÕt ®Þnh vµ c«ng bè ¸p dông c¸c biÖn ph¸p b×nh æn gi¸ trong tr</w:t>
        <w:softHyphen/>
        <w:t>êng hîp gi¸ c¶ thÞ tr</w:t>
        <w:softHyphen/>
        <w:t>êng biÕn ®éng bÊt th</w:t>
        <w:softHyphen/>
        <w:t>êng x¶y ra t¹i ®Þa ph</w:t>
        <w:softHyphen/>
        <w:t>¬ng ®èi víi gi¸ hµng ho¸, dÞch vô thuéc danh môc thùc hiÖn b×nh æn gi¸ mµ gi¸ nh÷ng hµng ho¸, dÞch vô nµy biÕn ®éng sÏ ¶nh h</w:t>
        <w:softHyphen/>
        <w:t>ëng ®Õn ph¸t triÓn kinh tÕ - x· héi t¹i ®Þa ph</w:t>
        <w:softHyphen/>
        <w:t>¬ng. Nh÷ng biÖn ph¸p ®ã lµ:</w:t>
      </w:r>
    </w:p>
    <w:p>
      <w:pPr>
        <w:pStyle w:val="Normal"/>
        <w:bidi w:val="0"/>
        <w:ind w:right="-7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right="-79" w:firstLine="540"/>
        <w:jc w:val="both"/>
        <w:rPr/>
      </w:pPr>
      <w:r>
        <w:rPr/>
        <w:t>a) §iÒu chØnh cung cÇu hµng ho¸ b¶o ®¶m s¶n xuÊt, tiªu dïng t¹i ®Þa ph</w:t>
        <w:softHyphen/>
        <w:t>¬ng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 xml:space="preserve">b) </w:t>
      </w:r>
      <w:r>
        <w:rPr>
          <w:rFonts w:ascii=".VnTimeH" w:hAnsi=".VnTimeH"/>
        </w:rPr>
        <w:t>¸</w:t>
      </w:r>
      <w:r>
        <w:rPr/>
        <w:t>p dông c¸c biÖn ph¸p tµi chÝnh, tiÒn tÖ khi cÇn thiÕt ®Ó b×nh æn gi¸ hµng ho¸, dÞch vô theo thÈm quyÒn qu¶n lý vµ sö dông ng©n s¸ch ®Þa ph</w:t>
        <w:softHyphen/>
        <w:t>¬ng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4. Tr</w:t>
        <w:softHyphen/>
        <w:t>êng hîp hµng ho¸, dÞch vô cô thÓ mµ Thñ t</w:t>
        <w:softHyphen/>
        <w:t xml:space="preserve">íng ChÝnh phñ, Bé Tµi chÝnh ®· quyÕt ®Þnh vµ c«ng bè ¸p dông c¸c biÖn ph¸p b×nh æn gi¸ th× 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 nh©n d©n</w:t>
      </w:r>
      <w:r>
        <w:rPr/>
        <w:t xml:space="preserve"> cÊp tØnh thùc hiÖn c¸c biÖn ph¸p ®ã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b/>
        </w:rPr>
        <w:t>§iÒu 4. Thêi h¹n ¸p dông c¸c biÖn ph¸p b×nh æn gi¸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1. Thêi h¹n ¸p dông c¸c biÖn ph¸p b×nh æn gi¸ do Thñ t</w:t>
        <w:softHyphen/>
        <w:t>íng ChÝnh phñ, Bé tr</w:t>
        <w:softHyphen/>
        <w:t xml:space="preserve">ëng Bé Tµi chÝnh,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vµ c«ng bè chØ cã hiÖu lùc thi hµnh trong thêi gian gi¸ c¶ thÞ tr</w:t>
        <w:softHyphen/>
        <w:t>êng cã biÕn ®éng bÊt th</w:t>
        <w:softHyphen/>
        <w:t>êng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2. Khi t×nh h×nh gi¸ c¶ thÞ tr</w:t>
        <w:softHyphen/>
        <w:t>êng trë l¹i b×nh th</w:t>
        <w:softHyphen/>
        <w:t>êng, c¬ quan cã thÈm quyÒn quyÕt ®Þnh vµ c«ng bè ¸p dông biÖn ph¸p b×nh æn gi¸ c«ng bè chÊm døt thêi h¹n ¸p dông c¸c biÖn ph¸p b×nh æn gi¸ ®ã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5. Thñ tôc tr×nh cÊp cã thÈm quyÒn quyÕt ®Þnh ¸p dông c¸c biÖn ph¸p b×nh æn gi¸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1. Bé Tµi chÝnh tr×nh Thñ t</w:t>
        <w:softHyphen/>
        <w:t>íng ChÝnh phñ quyÕt ®Þnh vµ c«ng bè thi hµnh c¸c biÖn ph¸p b×nh æn gi¸ trong tr</w:t>
        <w:softHyphen/>
        <w:t>êng hîp gi¸ thÞ tr</w:t>
        <w:softHyphen/>
        <w:t>êng cã biÕn ®éng bÊt th</w:t>
        <w:softHyphen/>
        <w:t>êng x¶y ra trong c¶ n</w:t>
        <w:softHyphen/>
        <w:t>íc hoÆc trong vïng, khu vùc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2. Côc Qu¶n lý gi¸ tr×nh Bé tr</w:t>
        <w:softHyphen/>
        <w:t>ëng Bé Tµi chÝnh quyÕt ®Þnh vµ c«ng bè thi hµnh c¸c biÖn ph¸p b×nh æn gi¸ thuéc thÈm quyÒn cña Bé Tµi chÝnh trong tr</w:t>
        <w:softHyphen/>
        <w:t>êng hîp gi¸ c¶ thÞ tr</w:t>
        <w:softHyphen/>
        <w:t>êng cã biÕn ®éng bÊt th</w:t>
        <w:softHyphen/>
        <w:t>êng x¶y ra trong c¶ n</w:t>
        <w:softHyphen/>
        <w:t>íc hoÆc trong vïng, khu vùc.</w:t>
      </w:r>
    </w:p>
    <w:p>
      <w:pPr>
        <w:pStyle w:val="Normal"/>
        <w:bidi w:val="0"/>
        <w:ind w:right="-79"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right="-79" w:firstLine="540"/>
        <w:jc w:val="both"/>
        <w:rPr/>
      </w:pPr>
      <w:r>
        <w:rPr/>
        <w:t xml:space="preserve"> </w:t>
      </w:r>
      <w:r>
        <w:rPr/>
        <w:t xml:space="preserve">3. Së Tµi chÝnh tr×nh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vµ c«ng bè thi hµnh c¸c biÖn ph¸p b×nh æn gi¸ trong tr</w:t>
        <w:softHyphen/>
        <w:t>êng hîp gi¸ thÞ tr</w:t>
        <w:softHyphen/>
        <w:t>êng cã biÕn ®éng bÊt th</w:t>
        <w:softHyphen/>
        <w:t>êng x¶y ra t¹i ®Þa ph</w:t>
        <w:softHyphen/>
        <w:t>¬ng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4. Néi dung tr×nh Thñ t</w:t>
        <w:softHyphen/>
        <w:t>íng ChÝnh phñ, Bé tr</w:t>
        <w:softHyphen/>
        <w:t xml:space="preserve">ëng Bé Tµi chÝnh,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c¸c biÖn ph¸p b×nh æn gi¸ bao gåm: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a) T×nh h×nh vµ nguyªn nh©n biÕn ®éng gi¸ thÞ tr</w:t>
        <w:softHyphen/>
        <w:t>êng cña hµng ho¸, dÞch vô thuéc danh môc thùc hiÖn b×nh æn gi¸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b) Nh÷ng biÖn ph¸p ®Ó b×nh æn gi¸ hµng ho¸, dÞch vô vµ thêi h¹n ¸p dông c¸c biÖn ph¸p b×nh æn gi¸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c) §iÒu kiÖn ®Ó thùc hiÖn c¸c biÖn ph¸p b×nh æn gi¸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d) Tr¸ch nhiÖm cña c¸c c¬ quan, tæ chøc thùc hiÖn c¸c biÖn ph¸p b×nh æn gi¸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 xml:space="preserve">§iÒu 6. Tr¸ch nhiÖm tæ chøc thùc hiÖn c¸c quyÕt ®Þnh vÒ c¸c biÖn ph¸p b×nh æn gi¸ cña c¬ quan cã thÈm quyÒn 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1. Bé Tµi chÝnh cã tr¸ch nhiÖm h</w:t>
        <w:softHyphen/>
        <w:t>íng dÉn tæ chøc thùc hiÖn quyÕt ®Þnh cña Thñ t</w:t>
        <w:softHyphen/>
        <w:t>íng ChÝnh phñ vÒ viÖc ¸p dông c¸c biÖn ph¸p b×nh æn gi¸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 xml:space="preserve">2. C¸c Bé qu¶n lý ngµnh, lÜnh vùc vµ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cã tr¸ch nhiÖm tæ chøc thùc hiÖn c¸c biÖn ph¸p b×nh æn gi¸ ®· ®</w:t>
        <w:softHyphen/>
        <w:t>îc quy ®Þnh trong quyÕt ®Þnh cña</w:t>
      </w:r>
      <w:r>
        <w:rPr>
          <w:i/>
        </w:rPr>
        <w:t xml:space="preserve"> </w:t>
      </w:r>
      <w:r>
        <w:rPr/>
        <w:t>Thñ t</w:t>
        <w:softHyphen/>
        <w:t>íng ChÝnh phñ vµ quyÕt ®Þnh cña Bé tr</w:t>
        <w:softHyphen/>
        <w:t>ëng Bé Tµi chÝnh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3. Së Tµi chÝnh cã tr¸ch nhiÖm h</w:t>
        <w:softHyphen/>
        <w:t xml:space="preserve">íng dÉn tæ chøc thùc hiÖn quyÕt ®Þnh cña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vÒ viÖc ¸p dông c¸c biÖn ph¸p b×nh æn gi¸; c¸c Së qu¶n lý ngµnh, lÜnh vùc vµ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quËn, huyÖn, thÞ x·, thµnh phè thuéc tØnh cã tr¸ch nhiÖm tæ chøc thùc hiÖn c¸c biÖn ph¸p b×nh æn gi¸ ®</w:t>
        <w:softHyphen/>
        <w:t xml:space="preserve">îc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giao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4. Tæ chøc, c¸ nh©n s¶n xuÊt kinh doanh nh÷ng hµng ho¸, dÞch vô thuéc danh môc thùc hiÖn b×nh æn gi¸ cã tr¸ch nhiÖm thùc hiÖn c¸c biÖn ph¸p b×nh æn gi¸ cã liªn quan ®· ®</w:t>
        <w:softHyphen/>
        <w:t>îc quy ®Þnh trong quyÕt ®Þnh cña Thñ t</w:t>
        <w:softHyphen/>
        <w:t>íng ChÝnh phñ, Bé tr</w:t>
        <w:softHyphen/>
        <w:t xml:space="preserve">ëng Bé Tµi chÝnh,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bidi w:val="0"/>
        <w:ind w:right="-79" w:firstLine="540"/>
        <w:jc w:val="both"/>
        <w:rPr/>
      </w:pPr>
      <w:r>
        <w:rPr>
          <w:b/>
        </w:rPr>
        <w:t>§iÒu 7. Tµi s¶n, hµng ho¸, dÞch vô do Nhµ n</w:t>
        <w:softHyphen/>
        <w:t xml:space="preserve">íc ®Þnh gi¸ 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tabs>
          <w:tab w:val="clear" w:pos="567"/>
          <w:tab w:val="left" w:pos="426" w:leader="none"/>
        </w:tabs>
        <w:bidi w:val="0"/>
        <w:spacing w:before="0" w:after="0"/>
        <w:ind w:right="-79" w:firstLine="540"/>
        <w:rPr/>
      </w:pPr>
      <w:r>
        <w:rPr/>
        <w:t>1. Tµi s¶n, hµng ho¸, dÞch vô do Nhµ n</w:t>
        <w:softHyphen/>
        <w:t>íc ®Þnh gi¸ theo kho¶n 1 §iÒu 7 Ph¸p lÖnh Gi¸ bao gåm: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a) §Êt ®ai theo quy ®Þnh cña LuËt §Êt ®ai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b) MÆt n</w:t>
        <w:softHyphen/>
        <w:t>íc, tµi nguyªn quan träng theo quy ®Þnh cña ph¸p luËt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c) Tµi s¶n cña Nhµ n</w:t>
        <w:softHyphen/>
        <w:t>íc ®</w:t>
        <w:softHyphen/>
        <w:t>îc b¸n, cho thuª kh«ng qua h×nh thøc ®Êu thÇu, ®Êu gi¸: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Nhµ thuéc së h÷u nhµ n</w:t>
        <w:softHyphen/>
        <w:t>íc cho thuª hoÆc b¸n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Hµng hãa dù tr÷ quèc gia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Tµi s¶n nhµ n</w:t>
        <w:softHyphen/>
        <w:t>íc lµ c«ng tr×nh kÕt cÊu h¹ tÇng phôc vô lîi Ých quèc gia, lîi Ých c«ng céng;</w:t>
      </w:r>
    </w:p>
    <w:p>
      <w:pPr>
        <w:pStyle w:val="Normal"/>
        <w:bidi w:val="0"/>
        <w:ind w:right="-7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right="-79" w:firstLine="540"/>
        <w:jc w:val="both"/>
        <w:rPr/>
      </w:pPr>
      <w:r>
        <w:rPr/>
        <w:t>- Hµng ho¸, dÞch vô ®</w:t>
        <w:softHyphen/>
        <w:t>îc s¶n xuÊt theo ®Æt hµng cña Nhµ n</w:t>
        <w:softHyphen/>
        <w:t>íc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d) Hµng ho¸, dÞch vô Nhµ n</w:t>
        <w:softHyphen/>
        <w:t>íc ®éc quyÒn: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§iÖn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DÞch vô vËn chuyÓn hµnh kh¸ch b»ng m¸y bay tuyÕn ®</w:t>
        <w:softHyphen/>
        <w:t>êng chuÈn trong n</w:t>
        <w:softHyphen/>
        <w:t xml:space="preserve">íc; 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bidi w:val="0"/>
        <w:ind w:right="-79" w:firstLine="540"/>
        <w:jc w:val="both"/>
        <w:rPr/>
      </w:pPr>
      <w:r>
        <w:rPr/>
        <w:t>- DÞch vô b</w:t>
        <w:softHyphen/>
        <w:t>u chÝnh, viÔn th«ng: th</w:t>
        <w:softHyphen/>
        <w:t xml:space="preserve"> th</w:t>
        <w:softHyphen/>
        <w:t>êng trong n</w:t>
        <w:softHyphen/>
        <w:t>íc cã khèi l</w:t>
        <w:softHyphen/>
        <w:t>îng ®Õn 20 gram, thuª bao ®iÖn tho¹i vµ liªn l¹c ®iÖn tho¹i néi h¹t t¹i nhµ thuª bao, ®iÖn tho¹i ®</w:t>
        <w:softHyphen/>
        <w:t>êng dµi trong n</w:t>
        <w:softHyphen/>
        <w:t>íc vµ quèc tÕ; thuª kªnh viÔn th«ng quèc tÕ liªn tØnh néi h¹t vµ c¸c dÞch vô b</w:t>
        <w:softHyphen/>
        <w:t>u chÝnh, viÔn th«ng kh¸c do Thñ t</w:t>
        <w:softHyphen/>
        <w:t>íng ChÝnh phñ quy ®Þnh theo Ph¸p lÖnh B</w:t>
        <w:softHyphen/>
        <w:t>u chÝnh, ViÔn th«ng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®) Hµng ho¸, dÞch vô quan träng ®èi víi quèc kÕ d©n sinh: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X¨ng, dÇu theo quy ®Þnh cña Thñ t</w:t>
        <w:softHyphen/>
        <w:t>íng ChÝnh phñ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N</w:t>
        <w:softHyphen/>
        <w:t>íc s¹ch cho sinh ho¹t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VËn chuyÓn hµnh kh¸ch b»ng xe buýt trong thµnh phè, thÞ x·, khu c«ng nghiÖp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Mét sè lo¹i thuèc thiÕt yÕu phßng vµ ch÷a bÖnh cho ng</w:t>
        <w:softHyphen/>
        <w:t>êi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Hµng ho¸ ®</w:t>
        <w:softHyphen/>
        <w:t>îc trî gi¸, trî c</w:t>
        <w:softHyphen/>
        <w:t>íc vËn chuyÓn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 xml:space="preserve">- B¸o Nh©n d©n, b¸o c¬ quan cña §¶ng bé §¶ng Céng s¶n ViÖt Nam c¸c tØnh, thµnh phè trùc thuéc Trung </w:t>
        <w:softHyphen/>
        <w:t>¬ng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2. Tr</w:t>
        <w:softHyphen/>
        <w:t>êng hîp cÇn ®iÒu chØnh danh môc tµi s¶n, hµng ho¸, dÞch vô do Nhµ n</w:t>
        <w:softHyphen/>
        <w:t>íc ®Þnh gi¸ quy ®Þnh t¹i kho¶n 1 §iÒu nµy th× Bé Tµi chÝnh tr×nh Thñ t</w:t>
        <w:softHyphen/>
        <w:t>íng ChÝnh phñ quyÕt ®Þnh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 xml:space="preserve">§iÒu 8. ThÈm quyÒn ®Þnh gi¸ 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1. ThÈm quyÒn ®Þnh gi¸ tµi s¶n, hµng ho¸, dÞch vô do Nhµ n</w:t>
        <w:softHyphen/>
        <w:t>íc ®Þnh gi¸ ®</w:t>
        <w:softHyphen/>
        <w:t>îc quy ®Þnh nh</w:t>
        <w:softHyphen/>
        <w:t xml:space="preserve"> sau:</w:t>
      </w:r>
    </w:p>
    <w:p>
      <w:pPr>
        <w:pStyle w:val="BodyTextIndent3"/>
        <w:bidi w:val="0"/>
        <w:spacing w:before="0" w:after="0"/>
        <w:ind w:right="-79" w:firstLine="540"/>
        <w:rPr>
          <w:b/>
          <w:b/>
        </w:rPr>
      </w:pPr>
      <w:r>
        <w:rPr>
          <w:b/>
        </w:rPr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a) ChÝnh phñ</w:t>
      </w:r>
      <w:r>
        <w:rPr>
          <w:b/>
        </w:rPr>
        <w:t xml:space="preserve"> </w:t>
      </w:r>
      <w:r>
        <w:rPr/>
        <w:t>quyÕt ®Þnh:</w:t>
      </w:r>
    </w:p>
    <w:p>
      <w:pPr>
        <w:pStyle w:val="BodyTextIndent3"/>
        <w:bidi w:val="0"/>
        <w:spacing w:before="0" w:after="0"/>
        <w:ind w:right="-79" w:firstLine="540"/>
        <w:rPr>
          <w:b/>
          <w:b/>
        </w:rPr>
      </w:pPr>
      <w:r>
        <w:rPr>
          <w:b/>
        </w:rPr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Khung gi¸ ®Êt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Khung gi¸ cho thuª mÆt n</w:t>
        <w:softHyphen/>
        <w:t>íc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>
          <w:spacing w:val="-8"/>
        </w:rPr>
        <w:t>- Khung gi¸ hoÆc gi¸ chuÈn nhµ ë thuéc së h÷u nhµ n</w:t>
        <w:softHyphen/>
        <w:t>íc ®Ó b¸n, cho thuª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b) Thñ t</w:t>
        <w:softHyphen/>
        <w:t>íng ChÝnh phñ</w:t>
      </w:r>
      <w:r>
        <w:rPr>
          <w:b/>
        </w:rPr>
        <w:t xml:space="preserve"> </w:t>
      </w:r>
      <w:r>
        <w:rPr/>
        <w:t>quyÕt ®Þnh: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b¸n hoÆc gi¸ cho thuª tµi s¶n cña Nhµ n</w:t>
        <w:softHyphen/>
        <w:t>íc lµ c«ng tr×nh kÕt cÊu h¹ tÇng phôc vô lîi Ých quèc gia, lîi Ých c«ng céng kh«ng qua h×nh thøc ®Êu thÇu, ®Êu gi¸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nhµ ë thuéc së h÷u nhµ n</w:t>
        <w:softHyphen/>
        <w:t>íc cho thuª hoÆc b¸n cho c¸c ®èi t</w:t>
        <w:softHyphen/>
        <w:t>îng t¸i ®Þnh c</w:t>
        <w:softHyphen/>
        <w:t>, ®èi t</w:t>
        <w:softHyphen/>
        <w:t>îng chÝnh s¸ch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chuÈn b¸n ®iÖn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c</w:t>
        <w:softHyphen/>
        <w:t>íc hoÆc khung gi¸ c</w:t>
        <w:softHyphen/>
        <w:t>íc dÞch vô vËn chuyÓn th</w:t>
        <w:softHyphen/>
        <w:t xml:space="preserve"> th</w:t>
        <w:softHyphen/>
        <w:t>êng trong n</w:t>
        <w:softHyphen/>
        <w:t>íc cã khèi l</w:t>
        <w:softHyphen/>
        <w:t>îng ®Õn 20 gram; gi¸ c</w:t>
        <w:softHyphen/>
        <w:t>íc hoÆc khung gi¸ c</w:t>
        <w:softHyphen/>
        <w:t>íc thuª bao ®iÖn tho¹i vµ liªn l¹c ®iÖn tho¹i néi h¹t t¹i nhµ thuª bao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b¸n b¸o Nh©n d©n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c) Bé tr</w:t>
        <w:softHyphen/>
        <w:t>ëng Bé Tµi chÝnh quyÕt ®Þnh: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b¸n hoÆc gi¸ cho thuª tµi s¶n cña Nhµ n</w:t>
        <w:softHyphen/>
        <w:t>íc lµ c«ng tr×nh kÕt cÊu h¹ tÇng phôc vô lîi Ých quèc gia, lîi Ých c«ng céng kh«ng qua h×nh thøc ®Êu thÇu, ®Êu gi¸ theo uû quyÒn cña Thñ t</w:t>
        <w:softHyphen/>
        <w:t>íng ChÝnh phñ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hµng hãa dù tr÷ quèc gia vµ hµng ho¸, dÞch vô s¶n xuÊt theo ®Æt hµng cña Nhµ n</w:t>
        <w:softHyphen/>
        <w:t>íc kh«ng qua h×nh thøc ®Êu thÇu, ®Êu gi¸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c</w:t>
        <w:softHyphen/>
        <w:t>íc vËn chuyÓn hµnh kh¸ch b»ng m¸y bay tuyÕn ®</w:t>
        <w:softHyphen/>
        <w:t>êng chuÈn trong n</w:t>
        <w:softHyphen/>
        <w:t>íc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- Gi¸ x¨ng, dÇu theo quy ®Þnh cña Thñ t</w:t>
        <w:softHyphen/>
        <w:t>íng ChÝnh phñ;</w:t>
      </w:r>
    </w:p>
    <w:p>
      <w:pPr>
        <w:pStyle w:val="BodyTextIndent3"/>
        <w:bidi w:val="0"/>
        <w:spacing w:before="0" w:after="0"/>
        <w:ind w:right="-79" w:firstLine="54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540" w:right="-79" w:hanging="0"/>
        <w:jc w:val="both"/>
        <w:rPr/>
      </w:pPr>
      <w:r>
        <w:rPr/>
        <w:t>- Khung gi¸ n</w:t>
        <w:softHyphen/>
        <w:t>íc s¹ch cho sinh ho¹t;</w:t>
      </w:r>
    </w:p>
    <w:p>
      <w:pPr>
        <w:pStyle w:val="Normal"/>
        <w:bidi w:val="0"/>
        <w:ind w:left="709"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C¨n cø vµo khung gi¸ ®Êt cña ChÝnh phñ ®Ó h</w:t>
        <w:softHyphen/>
        <w:t xml:space="preserve">íng dÉn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gi¸ c¸c lo¹i ®Êt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C¨n cø vµo khung gi¸ cho thuª mÆt n</w:t>
        <w:softHyphen/>
        <w:t>íc cña ChÝnh phñ ®Ó h</w:t>
        <w:softHyphen/>
        <w:t xml:space="preserve">íng dÉn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 gi¸ cho thuª mÆt n</w:t>
        <w:softHyphen/>
        <w:t>íc;</w:t>
      </w:r>
    </w:p>
    <w:p>
      <w:pPr>
        <w:pStyle w:val="BodyTextIndent3"/>
        <w:tabs>
          <w:tab w:val="left" w:pos="142" w:leader="none"/>
          <w:tab w:val="left" w:pos="567" w:leader="none"/>
        </w:tabs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tabs>
          <w:tab w:val="left" w:pos="142" w:leader="none"/>
          <w:tab w:val="left" w:pos="567" w:leader="none"/>
        </w:tabs>
        <w:bidi w:val="0"/>
        <w:spacing w:before="0" w:after="0"/>
        <w:ind w:right="-79" w:firstLine="540"/>
        <w:rPr/>
      </w:pPr>
      <w:r>
        <w:rPr>
          <w:spacing w:val="-6"/>
        </w:rPr>
        <w:t>- Khung gi¸ b¸n lÎ mét sè lo¹i thuèc thiÕt yÕu phßng vµ ch÷a bÖnh cho ng</w:t>
        <w:softHyphen/>
        <w:t>êi.</w:t>
      </w:r>
    </w:p>
    <w:p>
      <w:pPr>
        <w:pStyle w:val="BodyTextIndent3"/>
        <w:tabs>
          <w:tab w:val="left" w:pos="142" w:leader="none"/>
          <w:tab w:val="left" w:pos="567" w:leader="none"/>
        </w:tabs>
        <w:bidi w:val="0"/>
        <w:spacing w:before="0" w:after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d) Bé tr</w:t>
        <w:softHyphen/>
        <w:t>ëng Bé C«ng nghiÖp c¨n cø vµo gi¸ chuÈn b¸n ®iÖn cña Thñ t</w:t>
        <w:softHyphen/>
        <w:t>íng ChÝnh phñ ®Ó quyÕt ®Þnh gi¸ b¸n ®iÖn cô thÓ cho ®èi t</w:t>
        <w:softHyphen/>
        <w:t>îng tiªu dïng trong m¹ng l</w:t>
        <w:softHyphen/>
        <w:t>íi quèc gia;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®) Bé tr</w:t>
        <w:softHyphen/>
        <w:t>ëng Bé B</w:t>
        <w:softHyphen/>
        <w:t>u chÝnh, ViÔn th«ng quyÕt ®Þnh: khung gi¸ c</w:t>
        <w:softHyphen/>
        <w:t>íc ®iÖn tho¹i ®</w:t>
        <w:softHyphen/>
        <w:t>êng dµi trong n</w:t>
        <w:softHyphen/>
        <w:t>íc vµ quèc tÕ; khung gi¸ c</w:t>
        <w:softHyphen/>
        <w:t>íc thuª kªnh viÔn th«ng quèc tÕ, liªn tØnh néi tØnh, néi h¹t; khung gi¸ c¸c dÞch vô b</w:t>
        <w:softHyphen/>
        <w:t>u chÝnh, viÔn th«ng kh¸c do Bé B</w:t>
        <w:softHyphen/>
        <w:t>u chÝnh, ViÔn th«ng quy ®Þnh theo quy ®Þnh cña Thñ t</w:t>
        <w:softHyphen/>
        <w:t>íng ChÝnh phñ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 xml:space="preserve">e)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quyÕt ®Þnh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- Gi¸ c</w:t>
        <w:softHyphen/>
        <w:t>íc vËn chuyÓn hµnh kh¸ch b»ng xe buýt trong thµnh phè, thÞ x·, khu c«ng nghiÖp;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/>
        <w:t xml:space="preserve">- Gi¸ b¸n b¸o cña c¬ quan §¶ng bé §¶ng Céng s¶n ViÖt Nam tØnh, thµnh phè trùc thuéc Trung </w:t>
        <w:softHyphen/>
        <w:t>¬ng;</w:t>
      </w:r>
    </w:p>
    <w:p>
      <w:pPr>
        <w:pStyle w:val="BodyTextIndent3"/>
        <w:bidi w:val="0"/>
        <w:spacing w:before="240" w:after="0"/>
        <w:ind w:right="-79" w:firstLine="547"/>
        <w:rPr/>
      </w:pPr>
      <w:r>
        <w:rPr/>
        <w:t>- C¨n cø vµo khung gi¸ hoÆc gi¸ chuÈn cña ChÝnh phñ, Thñ t</w:t>
        <w:softHyphen/>
        <w:t>íng ChÝnh phñ, c¸c Bé vµ h</w:t>
        <w:softHyphen/>
        <w:t>íng dÉn cña Bé Tµi chÝnh, c¸c Bé ®Ó quyÕt ®Þnh gi¸ nh÷ng tµi s¶n, hµng ho¸, dÞch vô sau ®©y ¸p dông t¹i ®Þa ph</w:t>
        <w:softHyphen/>
        <w:t xml:space="preserve">¬ng: 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/>
        <w:t>+ Gi¸ c¸c lo¹i ®Êt;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/>
        <w:t>+ Gi¸ cho thuª mÆt n</w:t>
        <w:softHyphen/>
        <w:t>íc;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/>
        <w:t>+ Gi¸ b¸n hoÆc gi¸ cho thuª nhµ ë thuéc së h÷u Nhµ n</w:t>
        <w:softHyphen/>
        <w:t>íc cho c¸c ®èi t</w:t>
        <w:softHyphen/>
        <w:t>îng t¸i ®Þnh c</w:t>
        <w:softHyphen/>
        <w:t>, ®èi t</w:t>
        <w:softHyphen/>
        <w:t>îng chÝnh s¸ch; gi¸ b¸n hoÆc cho thuª nhµ thuéc së h÷u nhµ n</w:t>
        <w:softHyphen/>
        <w:t>íc ®Ó lµm viÖc hoÆc sö dông vµo môc ®Ých kh¸c;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/>
        <w:t>+ Gi¸ b¸n ®iÖn ®èi víi nguån ®iÖn do ®Þa ph</w:t>
        <w:softHyphen/>
        <w:t>¬ng qu¶n lý kh«ng thuéc m¹ng l</w:t>
        <w:softHyphen/>
        <w:t>íi ®iÖn quèc gia;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/>
        <w:t>+ Møc trî gi¸, trî c</w:t>
        <w:softHyphen/>
        <w:t>íc vËn chuyÓn hµng ho¸ thuéc danh môc ®</w:t>
        <w:softHyphen/>
        <w:t>îc trî gi¸, trî c</w:t>
        <w:softHyphen/>
        <w:t>íc vËn chuyÓn chi tõ ng©n s¸ch ®Þa ph</w:t>
        <w:softHyphen/>
        <w:t xml:space="preserve">¬ng vµ trung </w:t>
        <w:softHyphen/>
        <w:t>¬ng; møc gi¸ hoÆc khung gi¸ b¸n lÎ hµng ho¸ ®</w:t>
        <w:softHyphen/>
        <w:t>îc trî gi¸, trî c</w:t>
        <w:softHyphen/>
        <w:t>íc vËn chuyÓn;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/>
        <w:t>+ Gi¸ n</w:t>
        <w:softHyphen/>
        <w:t>íc s¹ch cho sinh ho¹t;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/>
        <w:t>+ Gi¸ hµng ho¸, dÞch vô s¶n xuÊt theo ®Æt hµng cña Nhµ n</w:t>
        <w:softHyphen/>
        <w:t>íc thuéc ng©n s¸ch ®Þa ph</w:t>
        <w:softHyphen/>
        <w:t>¬ng kh«ng qua h×nh thøc ®Êu thÇu, ®Êu gi¸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>
          <w:spacing w:val="-10"/>
        </w:rPr>
        <w:t>2. Tr</w:t>
        <w:softHyphen/>
        <w:t>êng hîp thay ®æi thÈm quyÒn ®Þnh gi¸ quy ®Þnh t¹i kho¶n 1 §iÒu nµy th× Bé Tµi chÝnh tr×nh Thñ t</w:t>
        <w:softHyphen/>
        <w:t xml:space="preserve">íng ChÝnh phñ xem xÐt,  quyÕt ®Þnh. </w:t>
      </w:r>
    </w:p>
    <w:p>
      <w:pPr>
        <w:pStyle w:val="Normal"/>
        <w:bidi w:val="0"/>
        <w:ind w:right="-7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9. §iÒu chØnh møc gi¸ do Nhµ n</w:t>
        <w:softHyphen/>
        <w:t>íc ®Þnh gi¸</w:t>
      </w:r>
    </w:p>
    <w:p>
      <w:pPr>
        <w:pStyle w:val="Normal"/>
        <w:bidi w:val="0"/>
        <w:ind w:right="-79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bidi w:val="0"/>
        <w:spacing w:before="0" w:after="0"/>
        <w:ind w:right="-79" w:firstLine="540"/>
        <w:rPr/>
      </w:pPr>
      <w:r>
        <w:rPr>
          <w:spacing w:val="-4"/>
        </w:rPr>
        <w:t>1. Khi c¸c yÕu tè h×nh thµnh gi¸ trong n</w:t>
        <w:softHyphen/>
        <w:t>íc vµ gi¸ thÕ giíi cã biÕn ®éng ¶nh h</w:t>
        <w:softHyphen/>
        <w:t>ëng ®Õn s¶n xuÊt, ®êi sèng th× c¬ quan nhµ n</w:t>
        <w:softHyphen/>
        <w:t>íc cã thÈm quyÒn ®Þnh gi¸ quy ®Þnh t¹i §iÒu 8 NghÞ ®Þnh nµy ph¶i kÞp thêi ®iÒu chØnh gi¸. Tr</w:t>
        <w:softHyphen/>
        <w:t>êng hîp kh«ng ®iÒu chØnh gi¸ th× ¸p dông c¸c biÖn ph¸p tµi chÝnh, tiÒn tÖ vµ c¸c biÖn ph¸p cÇn thiÕt kh¸c ®Ó b¶o ®¶m cho tæ chøc, c¸ nh©n s¶n xuÊt, kinh doanh ho¹t ®éng ®</w:t>
        <w:softHyphen/>
        <w:t>îc b×nh th</w:t>
        <w:softHyphen/>
        <w:t>êng vµ b¶o ®¶m lîi Ých hîp ph¸p cña ng</w:t>
        <w:softHyphen/>
        <w:t>êi tiªu dïng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2. Tæ chøc, c¸ nh©n cã quyÒn kiÕn nghÞ c¬ quan nhµ n</w:t>
        <w:softHyphen/>
        <w:t>íc cã thÈm quyÒn  ®Þnh gi¸ t¹i §iÒu 8 NghÞ ®Þnh nµy ®iÒu chØnh møc gi¸ theo quy ®Þnh cña ph¸p luËt. Tæ chøc, c¸ nh©n s¶n xuÊt, kinh doanh nh÷ng hµng ho¸, dÞch vô do Nhµ n</w:t>
        <w:softHyphen/>
        <w:t>íc ®Þnh gi¸ khi kiÕn nghÞ c¬ quan nhµ n</w:t>
        <w:softHyphen/>
        <w:t xml:space="preserve">íc cã thÈm quyÒn ®iÒu chØnh gi¸ th× ph¶i nªu râ lý do vµ c¬ së x¸c ®Þnh møc gi¸ ®Ò nghÞ ®iÒu chØnh. 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3. ChËm nhÊt lµ 15 ngµy (ngµy lµm viÖc), kÓ tõ ngµy nhËn ®</w:t>
        <w:softHyphen/>
        <w:t>îc kiÕn nghÞ cña tæ chøc, c¸ nh©n th× c¬ quan nhµ n</w:t>
        <w:softHyphen/>
        <w:t>íc cã thÈm quyÒn ®Þnh gi¸ ph¶i xem xÐt, ®iÒu chØnh gi¸ trong thêi h¹n quy ®Þnh t¹i §iÒu 10 NghÞ ®Þnh nµy; tr</w:t>
        <w:softHyphen/>
        <w:t>êng hîp kh«ng chÊp nhËn kiÕn nghÞ ®iÒu chØnh gi¸ th× ph¶i tr¶ lêi cho tæ chøc, c¸ nh©n b»ng v¨n b¶n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10.</w:t>
      </w:r>
      <w:r>
        <w:rPr/>
        <w:t xml:space="preserve"> </w:t>
      </w:r>
      <w:r>
        <w:rPr>
          <w:b/>
        </w:rPr>
        <w:t>Tr×nh tù, thêi h¹n quyÕt ®Þnh gi¸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1. Tr×nh, thÈm ®Þnh vµ lÊy ý kiÕn vÒ néi dung ph</w:t>
        <w:softHyphen/>
        <w:t>¬ng ¸n gi¸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a) Ph</w:t>
        <w:softHyphen/>
        <w:t>¬ng ¸n gi¸ tµi s¶n, hµng ho¸, dÞch vô thuéc thÈm quyÒn quyÕt ®Þnh gi¸ cña ChÝnh phñ, Thñ t</w:t>
        <w:softHyphen/>
        <w:t>íng ChÝnh phñ do c¸c Bé qu¶n lý ngµnh, lÜnh vùc tr×nh, sau khi cã ý kiÕn cña c¸c Bé cã liªn quan vµ ý kiÕn thÈm ®Þnh b»ng v¨n b¶n cña Bé Tµi chÝnh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b) Ph</w:t>
        <w:softHyphen/>
        <w:t>¬ng ¸n gi¸ tµi s¶n, hµng ho¸, dÞch vô thuéc thÈm quyÒn quyÕt ®Þnh gi¸ cña Bé tr</w:t>
        <w:softHyphen/>
        <w:t>ëng Bé Tµi chÝnh do Bé tr</w:t>
        <w:softHyphen/>
        <w:t>ëng Bé Tµi chÝnh quyÕt ®Þnh trªn c¬ së ý kiÕn cña Bé qu¶n lý ngµnh, lÜnh vùc liªn quan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c) Ph</w:t>
        <w:softHyphen/>
        <w:t>¬ng ¸n gi¸ tµi s¶n, hµng ho¸, dÞch vô thuéc thÈm quyÒn quyÕt ®Þnh gi¸ cña Bé tr</w:t>
        <w:softHyphen/>
        <w:t>ëng c¸c Bé do Bé tr</w:t>
        <w:softHyphen/>
        <w:t>ëng quy ®Þnh thñ tôc tr×nh, thÈm ®Þnh vµ quyÕt ®Þnh gi¸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d) Ph</w:t>
        <w:softHyphen/>
        <w:t xml:space="preserve">¬ng ¸n gi¸ tµi s¶n, hµng ho¸, dÞch vô thuéc thÈm quyÒn quyÕt ®Þnh gi¸ cña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do Së qu¶n lý ngµnh, lÜnh vùc tr×nh, sau khi cã ý kiÕn cña c¸c c¬ quan cã liªn quan vµ ý kiÕn thÈm ®Þnh b»ng v¨n b¶n cña Së Tµi chÝnh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2. Thêi h¹n thÈm ®Þnh ph</w:t>
        <w:softHyphen/>
        <w:t>¬ng ¸n gi¸ vµ thêi h¹n quyÕt ®Þnh gi¸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a) C¬ quan, ®¬n vÞ cã thÈm quyÒn thÈm ®Þnh ph</w:t>
        <w:softHyphen/>
        <w:t>¬ng ¸n gi¸ quy ®Þnh t¹i kho¶n 1 §iÒu nµy ph¶i cã ý kiÕn thÈm ®Þnh b»ng v¨n b¶n vÒ néi dung ph</w:t>
        <w:softHyphen/>
        <w:t>¬ng ¸n gi¸ chËm nhÊt lµ 07 ngµy (ngµy lµm viÖc), kÓ tõ ngµy nhËn ®ñ hå s¬ ph</w:t>
        <w:softHyphen/>
        <w:t>¬ng ¸n gi¸ theo quy ®Þnh cña Bé Tµi chÝnh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b) KÓ tõ ngµy nhËn ®</w:t>
        <w:softHyphen/>
        <w:t>îc ph</w:t>
        <w:softHyphen/>
        <w:t>¬ng ¸n gi¸ ®· cã ý kiÕn cña c¬ quan cã liªn quan vµ v¨n b¶n thÈm ®Þnh cña c¬ quan cã thÈm quyÒn, thêi h¹n quyÕt ®Þnh gi¸ (tÝnh theo ngµy lµm viÖc) cña c¸c cÊp ®</w:t>
        <w:softHyphen/>
        <w:t>îc quy ®Þnh nh</w:t>
        <w:softHyphen/>
        <w:t xml:space="preserve"> sau: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- §èi víi Thñ t</w:t>
        <w:softHyphen/>
        <w:t>íng ChÝnh phñ tèi ®a kh«ng qu¸ 15 ngµy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 xml:space="preserve">- §èi víi Bé, c¬ quan ngang Bé,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tèi ®a kh«ng qu¸ 10 ngµy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c) Tr</w:t>
        <w:softHyphen/>
        <w:t>êng hîp cÇn thiÕt ph¶i kÐo dµi thªm thêi gian thÈm ®Þnh ph</w:t>
        <w:softHyphen/>
        <w:t>¬ng ¸n gi¸, quyÕt ®Þnh gi¸ th× c¬ quan, ®¬n vÞ cã thÈm quyÒn thÈm ®Þnh ph</w:t>
        <w:softHyphen/>
        <w:t>¬ng ¸n gi¸ vµ c¬ quan cã thÈm quyÒn quyÕt ®Þnh gi¸ ph¶i th«ng b¸o b»ng v¨n b¶n vµ nªu râ lý do ph¶i kÐo dµi cho c¬ quan tr×nh ph</w:t>
        <w:softHyphen/>
        <w:t>¬ng ¸n gi¸ biÕt; thêi gian kÐo dµi kh«ng qu¸ 15 ngµy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3. Bé Tµi chÝnh quy ®Þnh Quy chÕ tÝnh gi¸; hå s¬ ph</w:t>
        <w:softHyphen/>
        <w:t>¬ng ¸n gi¸ vµ néi dung ph</w:t>
        <w:softHyphen/>
        <w:t xml:space="preserve">¬ng ¸n gi¸.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b/>
        </w:rPr>
        <w:t>§iÒu 11.</w:t>
      </w:r>
      <w:r>
        <w:rPr/>
        <w:t xml:space="preserve"> </w:t>
      </w:r>
      <w:r>
        <w:rPr>
          <w:b/>
        </w:rPr>
        <w:t>§iÒu kiÖn tæ chøc hiÖp th</w:t>
        <w:softHyphen/>
        <w:t xml:space="preserve">¬ng gi¸ 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Bé Tµi chÝnh, Së Tµi chÝnh tæ chøc hiÖp th</w:t>
        <w:softHyphen/>
        <w:t>¬ng gi¸ khi cã ®ñ hai ®iÒu kiÖn sau ®©y: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1. Theo ®Ò nghÞ cña mét trong hai bªn mua, b¸n khi c¸c bªn nµy kh«ng tho¶ thuËn ®</w:t>
        <w:softHyphen/>
        <w:t>îc gi¸ mua, gi¸ b¸n ®Ó ký hîp ®ång hoÆc theo yªu cÇu cña Thñ t</w:t>
        <w:softHyphen/>
        <w:t>íng ChÝnh phñ,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.</w:t>
      </w:r>
    </w:p>
    <w:p>
      <w:pPr>
        <w:pStyle w:val="BodyTextIndent3"/>
        <w:tabs>
          <w:tab w:val="left" w:pos="567" w:leader="none"/>
        </w:tabs>
        <w:bidi w:val="0"/>
        <w:spacing w:before="240" w:after="0"/>
        <w:ind w:right="-79" w:firstLine="540"/>
        <w:rPr/>
      </w:pPr>
      <w:r>
        <w:rPr/>
        <w:t>2. Ph¶i lµ hµng ho¸, dÞch vô quan träng cã tÝnh chÊt ®éc quyÒn mua, ®éc quyÒn b¸n kh«ng thuéc ph¹m vi ®Þnh gi¸ t¹i §iÒu 7 NghÞ ®Þnh nµy. Hµng ho¸, dÞch vô quan träng cã tÝnh chÊt ®éc quyÒn mua, ®éc quyÒn b¸n lµ hµng ho¸, dÞch vô ®éc quyÒn ®</w:t>
        <w:softHyphen/>
        <w:t>îc s¶n xuÊt ra trong ®iÒu kiÖn s¶n xuÊt, kinh doanh ®Æc thï mµ trong quan hÖ mua, b¸n c¸c bªn phô thuéc lÉn nhau kh«ng thÓ thay thÕ ®</w:t>
        <w:softHyphen/>
        <w:t>îc, kh«ng cã c¹nh tranh trªn thÞ tr</w:t>
        <w:softHyphen/>
        <w:t>êng.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/>
        </w:rPr>
        <w:t>§iÒu 12</w:t>
      </w:r>
      <w:r>
        <w:rPr/>
        <w:t xml:space="preserve">. </w:t>
      </w:r>
      <w:r>
        <w:rPr>
          <w:b/>
        </w:rPr>
        <w:t>C¬ quan tæ chøc hiÖp th</w:t>
        <w:softHyphen/>
        <w:t>¬ng gi¸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spacing w:val="-4"/>
        </w:rPr>
        <w:t>1. Bé Tµi chÝnh tæ chøc hiÖp th</w:t>
        <w:softHyphen/>
        <w:t>¬ng gi¸ theo yªu cÇu cña Thñ t</w:t>
        <w:softHyphen/>
        <w:t>íng ChÝnh phñ, Bé tr</w:t>
        <w:softHyphen/>
        <w:t>ëng, Thñ tr</w:t>
        <w:softHyphen/>
        <w:t>ëng c¬ quan ngang Bé, Thñ tr</w:t>
        <w:softHyphen/>
        <w:t>ëng c¬ quan thuéc ChÝnh phñ hoÆc theo ®Ò nghÞ cña bªn mua, bªn b¸n hoÆc mét trong hai bªn mua, b¸n nh÷ng hµng ho¸, dÞch vô quan träng cã t¸c ®éng ®Õn ph¸t triÓn kinh tÕ - x· héi cña nhiÒu ngµnh, cña c¶ n</w:t>
        <w:softHyphen/>
        <w:t>íc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2. Së Tµi chÝnh tæ chøc hiÖp th</w:t>
        <w:softHyphen/>
        <w:t xml:space="preserve">¬ng gi¸ theo yªu cÇu cña Chñ tÞch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Êp tØnh hoÆc theo ®Ò nghÞ cña bªn mua, b¸n hoÆc</w:t>
      </w:r>
      <w:r>
        <w:rPr>
          <w:i/>
        </w:rPr>
        <w:t xml:space="preserve"> </w:t>
      </w:r>
      <w:r>
        <w:rPr/>
        <w:t>mét trong hai bªn mua, b¸n mµ c¶ hai bªn mua b¸n nµy cã trô së ®Æt t¹i ®Þa ph</w:t>
        <w:softHyphen/>
        <w:t>¬ng, kinh</w:t>
      </w:r>
      <w:r>
        <w:rPr>
          <w:i/>
        </w:rPr>
        <w:t xml:space="preserve"> </w:t>
      </w:r>
      <w:r>
        <w:rPr/>
        <w:t>doanh</w:t>
      </w:r>
      <w:r>
        <w:rPr>
          <w:i/>
        </w:rPr>
        <w:t xml:space="preserve"> </w:t>
      </w:r>
      <w:r>
        <w:rPr/>
        <w:t>nh÷ng hµng ho¸, dÞch vô quan träng cã t¸c ®éng ®Õn ph¸t triÓn kinh tÕ - x· héi t¹i ®Þa ph</w:t>
        <w:softHyphen/>
        <w:t xml:space="preserve">¬ng. 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3. Bé Tµi chÝnh quy ®Þnh hå s¬ vµ thñ tôc hiÖp th</w:t>
        <w:softHyphen/>
        <w:t>¬ng gi¸.</w:t>
      </w:r>
    </w:p>
    <w:p>
      <w:pPr>
        <w:pStyle w:val="BodyText2"/>
        <w:bidi w:val="0"/>
        <w:ind w:right="-79" w:firstLine="54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right="-79" w:firstLine="540"/>
        <w:rPr/>
      </w:pPr>
      <w:r>
        <w:rPr>
          <w:b/>
        </w:rPr>
        <w:t>§iÒu 13.</w:t>
      </w:r>
      <w:r>
        <w:rPr/>
        <w:t xml:space="preserve"> </w:t>
      </w:r>
      <w:r>
        <w:rPr>
          <w:b/>
        </w:rPr>
        <w:t>KÕt qu¶ hiÖp th</w:t>
        <w:softHyphen/>
        <w:t>¬ng gi¸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1. KÕt qu¶ hiÖp th</w:t>
        <w:softHyphen/>
        <w:t>¬ng gi¸ ®</w:t>
        <w:softHyphen/>
        <w:t>îc thùc hiÖn theo quy ®Þnh t¹i §iÒu 12 Ph¸p lÖnh Gi¸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2. QuyÕt ®Þnh gi¸ t¹m thêi trong hiÖp th</w:t>
        <w:softHyphen/>
        <w:t>¬ng gi¸ theo quy ®Þnh t¹i               kho¶n 2 §iÒu 12 Ph¸p lÖnh Gi¸ cã hiÖu lùc thi hµnh tèi ®a lµ 6 th¸ng. Trong thêi gian thi hµnh quyÕt ®Þnh gi¸ t¹m thêi c¸c bªn tiÕp tôc trao ®æi ®Ó tho¶ thuËn gi¸ mua, gi¸ b¸n, hÕt thêi h¹n nµy nÕu bªn mua, bªn b¸n kh«ng tho¶ thuËn ®</w:t>
        <w:softHyphen/>
        <w:t>îc</w:t>
      </w:r>
      <w:r>
        <w:rPr>
          <w:i/>
        </w:rPr>
        <w:t xml:space="preserve"> </w:t>
      </w:r>
      <w:r>
        <w:rPr/>
        <w:t>gi¸ mua, gi¸ b¸n vµ cã ®Ò nghÞ th× Bé Tµi chÝnh hoÆc Së Tµi chÝnh</w:t>
      </w:r>
      <w:r>
        <w:rPr>
          <w:i/>
        </w:rPr>
        <w:t xml:space="preserve"> </w:t>
      </w:r>
      <w:r>
        <w:rPr/>
        <w:t>sÏ tæ chøc hiÖp th</w:t>
        <w:softHyphen/>
        <w:t>¬ng gi¸ theo §iÒu 11 NghÞ ®Þnh nµy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right="-79" w:firstLine="540"/>
        <w:rPr/>
      </w:pPr>
      <w:r>
        <w:rPr>
          <w:b/>
        </w:rPr>
        <w:t>§iÒu 14</w:t>
      </w:r>
      <w:r>
        <w:rPr/>
        <w:t xml:space="preserve">. </w:t>
      </w:r>
      <w:r>
        <w:rPr>
          <w:b/>
        </w:rPr>
        <w:t>Tiªu chuÈn thÈm ®Þnh gi¸ ViÖt Nam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/>
        <w:t>1. Ho¹t ®éng thÈm ®Þnh gi¸ cña doanh nghiÖp trªn l·nh thæ ViÖt Nam ph¶i theo tiªu chuÈn thÈm ®Þnh gi¸ ViÖt Nam vµ tiªu chuÈn h</w:t>
        <w:softHyphen/>
        <w:t>íng dÉn thÈm ®Þnh gi¸ quèc tÕ ®</w:t>
        <w:softHyphen/>
        <w:t>îc Nhµ n</w:t>
        <w:softHyphen/>
        <w:t>íc ViÖt Nam thõa nhË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/>
        <w:t>2. Bé Tµi chÝnh ban hµnh tiªu chuÈn thÈm ®Þnh gi¸ ViÖt Nam.</w:t>
      </w:r>
    </w:p>
    <w:p>
      <w:pPr>
        <w:pStyle w:val="Normal"/>
        <w:bidi w:val="0"/>
        <w:ind w:right="-79" w:firstLine="540"/>
        <w:jc w:val="both"/>
        <w:rPr/>
      </w:pPr>
      <w:r>
        <w:rPr/>
        <w:t xml:space="preserve"> </w:t>
      </w:r>
    </w:p>
    <w:p>
      <w:pPr>
        <w:pStyle w:val="BodyText2"/>
        <w:bidi w:val="0"/>
        <w:ind w:right="-79" w:firstLine="540"/>
        <w:rPr/>
      </w:pPr>
      <w:r>
        <w:rPr>
          <w:b/>
        </w:rPr>
        <w:t>§iÒu 15. Tµi s¶n cña Nhµ n</w:t>
        <w:softHyphen/>
        <w:t>íc ph¶i thÈm ®Þnh gi¸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spacing w:val="-4"/>
        </w:rPr>
        <w:t>1. Tµi s¶n cña Nhµ n</w:t>
        <w:softHyphen/>
        <w:t xml:space="preserve">íc ph¶i thÈm ®Þnh gi¸ bao gåm: 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a) Tµi s¶n ®</w:t>
        <w:softHyphen/>
        <w:t>îc mua b»ng toµn bé hoÆc mét phÇn tõ nguån ng©n s¸ch nhµ n</w:t>
        <w:softHyphen/>
        <w:t>íc;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b) Tµi s¶n cña Nhµ n</w:t>
        <w:softHyphen/>
        <w:t>íc cho thuª, chuyÓn nh</w:t>
        <w:softHyphen/>
        <w:t>îng, b¸n, gãp vèn vµ c¸c h×nh thøc chuyÓn quyÒn kh¸c;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c) Tµi s¶n cña doanh nghiÖp nhµ n</w:t>
        <w:softHyphen/>
        <w:t>íc cho thuª, chuyÓn nh</w:t>
        <w:softHyphen/>
        <w:t>îng, b¸n, gãp vèn, cæ phÇn hãa, gi¶i thÓ vµ c¸c h×nh thøc chuyÓn ®æi kh¸c;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d) Tµi s¶n kh¸c cña Nhµ n</w:t>
        <w:softHyphen/>
        <w:t>íc theo quy ®Þnh cña ph¸p luËt ph¶i thÈm ®Þnh gi¸.</w:t>
      </w:r>
    </w:p>
    <w:p>
      <w:pPr>
        <w:pStyle w:val="BodyText2"/>
        <w:bidi w:val="0"/>
        <w:ind w:right="-79" w:hanging="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2. Tµi s¶n cña Nhµ n</w:t>
        <w:softHyphen/>
        <w:t>íc t¹i kho¶n 1 §iÒu nµy cã gi¸ trÞ d</w:t>
        <w:softHyphen/>
        <w:t>íi ®©y ph¶i thÈm ®Þnh gi¸: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spacing w:val="-2"/>
        </w:rPr>
        <w:t>a) Cã gi¸ trÞ ®¬n chiÕc tõ 100 triÖu ®ång trë lªn hoÆc mua mét lÇn cïng mét lo¹i tµi s¶n víi sè l</w:t>
        <w:softHyphen/>
        <w:t>îng lín cã tæng gi¸ trÞ tõ 100 triÖu ®ång trë lªn ®èi víi tµi s¶n ®</w:t>
        <w:softHyphen/>
        <w:t>îc mua b»ng toµn bé hoÆc mét phÇn tõ nguån ng©n s¸ch nhµ n</w:t>
        <w:softHyphen/>
        <w:t xml:space="preserve">íc; 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b) Cã gi¸ trÞ tõ 500 triÖu ®ång trë lªn ®èi víi tµi s¶n cña Nhµ n</w:t>
        <w:softHyphen/>
        <w:t>íc cho thuª, chuyÓn nh</w:t>
        <w:softHyphen/>
        <w:t>îng, b¸n, gãp vèn vµ c¸c h×nh thøc chuyÓn quyÒn kh¸c;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c) Cã gi¸ trÞ tõ 500 triÖu ®ång trë lªn ®èi víi tµi s¶n cña doanh nghiÖp nhµ n</w:t>
        <w:softHyphen/>
        <w:t>íc cho thuª, chuyÓn nh</w:t>
        <w:softHyphen/>
        <w:t xml:space="preserve">îng, b¸n, gãp vèn, cæ phÇn ho¸, gi¶i thÓ vµ c¸c h×nh thøc chuyÓn ®æi kh¸c;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spacing w:val="-6"/>
        </w:rPr>
        <w:t>d) Cã gi¸ trÞ tõ 500 triÖu ®ång trë lªn ®èi víi c¸c tµi s¶n kh¸c cña Nhµ n</w:t>
        <w:softHyphen/>
        <w:t>íc.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/>
        <w:t>3. C¬ quan, tæ chøc, doanh nghiÖp, ®¬n vÞ sö dông nguån ng©n s¸ch nhµ n</w:t>
        <w:softHyphen/>
        <w:t>íc mua s¾m tµi s¶n quy ®Þnh t¹i kho¶n 1 §iÒu nµy (nguån ng©n s¸ch nhµ n</w:t>
        <w:softHyphen/>
        <w:t>íc mua s¾m tµi s¶n cña Nhµ n</w:t>
        <w:softHyphen/>
        <w:t>íc ph¶i thÈm ®Þnh gi¸ bao gåm: vèn ®Çu t</w:t>
        <w:softHyphen/>
        <w:t xml:space="preserve"> x©y dùng c¬ b¶n, vèn sù nghiÖp, vèn tÝn dông ®Çu t</w:t>
        <w:softHyphen/>
        <w:t xml:space="preserve"> ph¸t triÓn cña Nhµ n</w:t>
        <w:softHyphen/>
        <w:t>íc, vèn vay tÝn dông do Nhµ n</w:t>
        <w:softHyphen/>
        <w:t xml:space="preserve">íc b¶o l·nh vµ vèn kh¸c thuéc nguån ng©n s¸ch) nÕu kh«ng qua ®Êu thÇu vµ qua Héi ®ång x¸c ®Þnh gi¸ th× ph¶i thùc hiÖn thÈm ®Þnh gi¸. 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4. Tµi s¶n cña nhµ n</w:t>
        <w:softHyphen/>
        <w:t>íc ph¶i thÈm ®Þnh gi¸ quy ®Þnh t¹i §iÒu 13 Ph¸p lÖnh Gi¸ ®· qua ®Êu thÇu hoÆc qua Héi ®ång x¸c ®Þnh gi¸ ®</w:t>
        <w:softHyphen/>
        <w:t>îc thµnh lËp theo quy ®Þnh cña ph¸p luËt th× kh«ng nhÊt thiÕt ph¶i thÈm ®Þnh gi¸; viÖc thÈm ®Þnh gi¸ c¸c tµi s¶n h×nh thµnh tõ nguån vèn kh¸c thùc hiÖn theo yªu cÇu cña c¬ quan nhµ n</w:t>
        <w:softHyphen/>
        <w:t>íc, tæ chøc, c¸ nh©n cã nhu cÇu thÈm ®Þnh gi¸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>
          <w:b/>
        </w:rPr>
        <w:t>§iÒu 16. Thµnh lËp doanh nghiÖp thÈm ®Þnh gi¸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1. Doanh nghiÖp thÈm ®Þnh gi¸ ®</w:t>
        <w:softHyphen/>
        <w:t>îc tæ chøc theo h×nh thøc doanh nghiÖp nhµ n</w:t>
        <w:softHyphen/>
        <w:t>íc, c«ng ty hîp danh hoÆc doanh nghiÖp cã vèn ®Çu t</w:t>
        <w:softHyphen/>
        <w:t xml:space="preserve"> n</w:t>
        <w:softHyphen/>
        <w:t>íc ngoµi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2. Doanh nghiÖp thÈm ®Þnh gi¸ ®</w:t>
        <w:softHyphen/>
        <w:t>îc thµnh lËp khi cã tõ ba ThÈm ®Þnh viªn vÒ gi¸ trë lªn ®èi víi c«ng ty hîp danh th× tÊt c¶ thµnh viªn hîp danh ph¶i lµ thÈm ®Þnh viªn vÒ gi¸ vµ cã c¬ së vËt chÊt kü thuËt b¶o ®¶m cho ho¹t ®éng thÈm ®Þnh gi¸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rPr/>
      </w:pPr>
      <w:r>
        <w:rPr/>
        <w:t>3. Tr×nh tù, thñ tôc thµnh lËp doanh nghiÖp thÈm ®Þnh gi¸ thùc hiÖn theo quy ®Þnh cña LuËt Doanh nghiÖp Nhµ n</w:t>
        <w:softHyphen/>
        <w:t>íc, LuËt Doanh nghiÖp, LuËt §Çu t</w:t>
        <w:softHyphen/>
        <w:t xml:space="preserve"> n</w:t>
        <w:softHyphen/>
        <w:t>íc ngoµi t¹i ViÖt Nam.</w:t>
      </w:r>
    </w:p>
    <w:p>
      <w:pPr>
        <w:pStyle w:val="BodyText2"/>
        <w:bidi w:val="0"/>
        <w:ind w:right="-79" w:firstLine="540"/>
        <w:rPr/>
      </w:pPr>
      <w:r>
        <w:rPr/>
      </w:r>
    </w:p>
    <w:p>
      <w:pPr>
        <w:pStyle w:val="BodyText2"/>
        <w:bidi w:val="0"/>
        <w:ind w:right="-79" w:firstLine="540"/>
        <w:jc w:val="both"/>
        <w:rPr/>
      </w:pPr>
      <w:r>
        <w:rPr>
          <w:b/>
          <w:sz w:val="28"/>
        </w:rPr>
        <w:t>§iÒu 17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Tiªu chuÈn ThÈm ®Þnh viªn vÒ gi¸</w:t>
      </w:r>
    </w:p>
    <w:p>
      <w:pPr>
        <w:pStyle w:val="BodyText2"/>
        <w:bidi w:val="0"/>
        <w:ind w:right="-79" w:firstLine="54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1. Ng</w:t>
        <w:softHyphen/>
        <w:t>êi ®</w:t>
        <w:softHyphen/>
        <w:t>îc c«ng nhËn lµ ThÈm ®Þnh viªn vÒ gi¸ ph¶i cã ®ñ c¸c tiªu chuÈn sau ®©y: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a) Lµ c«ng d©n ViÖt Nam;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b) Cã b»ng tèt nghiÖp ®¹i häc trong n</w:t>
        <w:softHyphen/>
        <w:t>íc hoÆc n</w:t>
        <w:softHyphen/>
        <w:t xml:space="preserve">íc ngoµi vÒ chuyªn ngµnh liªn quan ®Õn nghiÖp vô thÈm ®Þnh gi¸; 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c) Cã chøng chØ ®· qua ®µo t¹o nghiÖp vô chuyªn ngµnh vÒ thÈm ®Þnh gi¸ do tr</w:t>
        <w:softHyphen/>
        <w:t>êng ®¹i häc, cao ®¼ng hoÆc c¬ së cã chøc n¨ng ®µo t¹o chuyªn ngµnh thÈm ®Þnh gi¸ cÊp. Ng</w:t>
        <w:softHyphen/>
        <w:t>êi ®· cã b»ng tèt nghiÖp ®¹i häc trong n</w:t>
        <w:softHyphen/>
        <w:t>íc hoÆc n</w:t>
        <w:softHyphen/>
        <w:t>íc ngoµi vÒ chuyªn ngµnh thÈm ®Þnh gi¸ th× kh«ng cÇn ph¶i cã chøng chØ ®· qua ®µo t¹o nghiÖp vô chuyªn ngµnh vÒ thÈm ®Þnh gi¸;</w:t>
      </w:r>
    </w:p>
    <w:p>
      <w:pPr>
        <w:pStyle w:val="BodyText2"/>
        <w:bidi w:val="0"/>
        <w:ind w:right="-79" w:firstLine="54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d) Cã thêi gian lµm viÖc liªn tôc tõ 3 n¨m trë lªn theo chuyªn ngµnh ®</w:t>
        <w:softHyphen/>
        <w:t>îc ®µo t¹o t¹i c¬ quan nhµ n</w:t>
        <w:softHyphen/>
        <w:t>íc, tæ chøc chÝnh trÞ, tæ chøc chÝnh trÞ - x· héi, doanh nghiÖp vµ c¸c tæ chøc kh¸c.</w:t>
      </w:r>
    </w:p>
    <w:p>
      <w:pPr>
        <w:pStyle w:val="BodyText2"/>
        <w:bidi w:val="0"/>
        <w:ind w:right="-79" w:firstLine="54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2. Ng</w:t>
        <w:softHyphen/>
        <w:t>êi cã ®ñ c¸c ®iÒu kiÖn quy ®Þnh t¹i §iÒu 16 Ph¸p lÖnh Gi¸ vµ c¸c quy ®Þnh cô thÓ t¹i §iÒu nµy mµ kh«ng cã tiÒn ¸n, tiÒn sù th× ®</w:t>
        <w:softHyphen/>
        <w:t>îc Bé tr</w:t>
        <w:softHyphen/>
        <w:t>ëng Bé Tµi chÝnh xem xÐt cÊp thÎ ThÈm ®Þnh viªn vÒ gi¸.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3. Bé Tµi chÝnh ban hµnh quy chÕ cÊp, sö dông vµ qu¶n lý thÎ ThÈm ®Þnh viªn vÒ gi¸.</w:t>
      </w:r>
    </w:p>
    <w:p>
      <w:pPr>
        <w:pStyle w:val="BodyText2"/>
        <w:bidi w:val="0"/>
        <w:ind w:right="-79" w:firstLine="54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right="-79" w:firstLine="540"/>
        <w:rPr/>
      </w:pPr>
      <w:r>
        <w:rPr>
          <w:b/>
        </w:rPr>
        <w:t xml:space="preserve">§iÒu 18. QuyÒn  vµ nghÜa vô cña doanh nghiÖp thÈm ®Þnh gi¸ 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1. QuyÒn vµ nghÜa vô cña doanh nghiÖp thÈm ®Þnh gi¸ thùc hiÖn theo §iÒu 18 Ph¸p lÖnh Gi¸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2. ViÖc båi th</w:t>
        <w:softHyphen/>
        <w:t>êng thiÖt h¹i do thÈm ®Þnh gi¸ kh«ng ®óng g©y ra ®</w:t>
        <w:softHyphen/>
        <w:t>îc thùc hiÖn theo tho¶ thuËn trong hîp ®ång gi÷a doanh nghiÖp thÈm ®Þnh gi¸ víi c¬ quan, tæ chøc, c¸ nh©n cã nhu cÇu thÈm ®Þnh gi¸ hoÆc theo quy ®Þnh cña ph¸p luËt.</w:t>
      </w:r>
    </w:p>
    <w:p>
      <w:pPr>
        <w:pStyle w:val="Normal"/>
        <w:bidi w:val="0"/>
        <w:ind w:right="-7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 xml:space="preserve">§iÒu 19. Tr¸ch nhiÖm cña c¬ quan, tæ chøc khi sö dông kÕt qu¶ thÈm ®Þnh gi¸ 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C¬ quan, tæ chøc sö dông kÕt qu¶ thÈm ®Þnh gi¸ tµi s¶n quy ®Þnh t¹i       §iÒu 13 Ph¸p lÖnh Gi¸ ph¶i chÞu tr¸ch nhiÖm tr</w:t>
        <w:softHyphen/>
        <w:t>íc ph¸p luËt vÒ quyÕt ®Þnh cña m×nh khi mua b¸n, chuyÓn nh</w:t>
        <w:softHyphen/>
        <w:t>îng, cho thuª, cæ phÇn ho¸, gãp vèn vµ c¸c h×nh thøc chuyÓn quyÒn kh¸c tµi s¶n cña nhµ  n</w:t>
        <w:softHyphen/>
        <w:t>íc.</w:t>
      </w:r>
    </w:p>
    <w:p>
      <w:pPr>
        <w:pStyle w:val="Normal"/>
        <w:bidi w:val="0"/>
        <w:ind w:right="-79" w:firstLine="54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20.</w:t>
      </w:r>
      <w:r>
        <w:rPr/>
        <w:t xml:space="preserve"> </w:t>
      </w:r>
      <w:r>
        <w:rPr>
          <w:b/>
        </w:rPr>
        <w:t>Liªn kÕt ®éc quyÒn vÒ gi¸</w:t>
      </w:r>
    </w:p>
    <w:p>
      <w:pPr>
        <w:pStyle w:val="BodyTextIndent2"/>
        <w:bidi w:val="0"/>
        <w:spacing w:before="0" w:after="0"/>
        <w:ind w:left="720" w:right="-79" w:firstLine="540"/>
        <w:rPr/>
      </w:pPr>
      <w:r>
        <w:rPr/>
      </w:r>
    </w:p>
    <w:p>
      <w:pPr>
        <w:pStyle w:val="BodyTextIndent2"/>
        <w:bidi w:val="0"/>
        <w:spacing w:before="0" w:after="0"/>
        <w:ind w:left="0" w:right="-79" w:firstLine="540"/>
        <w:rPr/>
      </w:pPr>
      <w:r>
        <w:rPr/>
        <w:t>1. Liªn kÕt ®éc quyÒn vÒ gi¸ lµ tháa thuËn gi÷a c¸c tæ chøc, c¸ nh©n s¶n xuÊt kinh doanh Ên ®Þnh mét møc gi¸ ®Ó chiÕm lÜnh thÞ tr</w:t>
        <w:softHyphen/>
        <w:t>êng v</w:t>
        <w:softHyphen/>
        <w:t>ît qu¸ thÞ phÇn theo quy ®Þnh cña ph¸p luËt, g©y thiÖt h¹i ®Õn lîi Ých hîp ph¸p cña tæ chøc, c¸ nh©n s¶n xuÊt, kinh doanh kh¸c, cña ng</w:t>
        <w:softHyphen/>
        <w:t>êi tiªu dïng vµ lîi Ých cña Nhµ n</w:t>
        <w:softHyphen/>
        <w:t>íc.</w:t>
      </w:r>
    </w:p>
    <w:p>
      <w:pPr>
        <w:pStyle w:val="BodyTextIndent2"/>
        <w:bidi w:val="0"/>
        <w:spacing w:before="0" w:after="0"/>
        <w:ind w:left="0" w:right="-79" w:firstLine="540"/>
        <w:rPr/>
      </w:pPr>
      <w:r>
        <w:rPr/>
      </w:r>
    </w:p>
    <w:p>
      <w:pPr>
        <w:pStyle w:val="BodyTextIndent2"/>
        <w:bidi w:val="0"/>
        <w:spacing w:before="0" w:after="0"/>
        <w:ind w:left="0" w:right="-79" w:firstLine="540"/>
        <w:rPr/>
      </w:pPr>
      <w:r>
        <w:rPr/>
        <w:t>2. Tæ chøc, c¸ nh©n cã mét hoÆc c¸c hµnh vi sau ®©y th× bÞ xem xÐt x¸c ®Þnh lµ liªn kÕt ®éc quyÒn vÒ gi¸:</w:t>
      </w:r>
    </w:p>
    <w:p>
      <w:pPr>
        <w:pStyle w:val="BodyTextIndent2"/>
        <w:bidi w:val="0"/>
        <w:spacing w:before="0" w:after="0"/>
        <w:ind w:left="0" w:right="-79" w:firstLine="540"/>
        <w:rPr/>
      </w:pPr>
      <w:r>
        <w:rPr/>
      </w:r>
    </w:p>
    <w:p>
      <w:pPr>
        <w:pStyle w:val="BodyTextIndent2"/>
        <w:bidi w:val="0"/>
        <w:spacing w:before="0" w:after="0"/>
        <w:ind w:left="0" w:right="-79" w:firstLine="540"/>
        <w:rPr/>
      </w:pPr>
      <w:r>
        <w:rPr>
          <w:spacing w:val="-4"/>
        </w:rPr>
        <w:t>a) Tho¶ thuËn gi÷a c¸c tæ chøc, c¸ nh©n Ên ®Þnh gi¸, khèng chÕ gi¸, thay ®æi gi¸ b¸n hµng ho¸, dÞch vô nh»m h¹n chÕ c¹nh tranh, x©m ph¹m lîi Ých hîp ph¸p cña tæ chøc, c¸ nh©n s¶n xuÊt, kinh doanh kh¸c hoÆc cña ng</w:t>
        <w:softHyphen/>
        <w:t>êi tiªu dïng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b) T¹i mét thêi ®iÓm, mét sè tæ chøc, c¸ nh©n cã hiÖn t</w:t>
        <w:softHyphen/>
        <w:t>îng ®ét ngét cïng b¸n thèng nhÊt mét gi¸ víi mét lo¹i hµng ho¸, dÞch vô (gièng nhau hoÆc t</w:t>
        <w:softHyphen/>
        <w:t>¬ng tù);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Indent2"/>
        <w:bidi w:val="0"/>
        <w:spacing w:before="0" w:after="0"/>
        <w:ind w:left="0" w:right="-72" w:firstLine="547"/>
        <w:rPr/>
      </w:pPr>
      <w:r>
        <w:rPr/>
        <w:t>c) Tho¶ thuËn gi÷a c¸c tæ chøc, c¸ nh©n t¹o sù khan hiÕm hµng ho¸ b»ng c¸ch h¹n chÕ s¶n xuÊt, ph©n phèi, vËn chuyÓn, b¸n hµng ho¸, cung øng dÞch vô; ph¸ hñy, lµm h</w:t>
        <w:softHyphen/>
        <w:t xml:space="preserve"> háng hµng ho¸; lîi dông ®Çu c¬ t¨ng gi¸;</w:t>
      </w:r>
    </w:p>
    <w:p>
      <w:pPr>
        <w:pStyle w:val="BodyTextIndent2"/>
        <w:bidi w:val="0"/>
        <w:spacing w:before="0" w:after="0"/>
        <w:ind w:left="0" w:right="-72" w:firstLine="547"/>
        <w:rPr/>
      </w:pPr>
      <w:r>
        <w:rPr/>
      </w:r>
    </w:p>
    <w:p>
      <w:pPr>
        <w:pStyle w:val="Normal"/>
        <w:bidi w:val="0"/>
        <w:ind w:right="-72" w:firstLine="547"/>
        <w:jc w:val="both"/>
        <w:rPr/>
      </w:pPr>
      <w:r>
        <w:rPr/>
        <w:t>d) Tho¶ thuËn gi÷a c¸c tæ chøc, c¸ nh©n thùc hiÖn c¸c ®iÒu kiÖn b¸n hµng, mua hµng, cung øng dÞch vô sau b¸n hµng g©y ¶nh h</w:t>
        <w:softHyphen/>
        <w:t>ëng ®Õn møc gi¸ hµng ho¸, dÞch vô;</w:t>
      </w:r>
    </w:p>
    <w:p>
      <w:pPr>
        <w:pStyle w:val="Normal"/>
        <w:bidi w:val="0"/>
        <w:ind w:right="-72" w:firstLine="547"/>
        <w:jc w:val="both"/>
        <w:rPr/>
      </w:pPr>
      <w:r>
        <w:rPr/>
      </w:r>
    </w:p>
    <w:p>
      <w:pPr>
        <w:pStyle w:val="BodyTextIndent2"/>
        <w:bidi w:val="0"/>
        <w:spacing w:before="0" w:after="0"/>
        <w:ind w:left="0" w:right="-72" w:firstLine="547"/>
        <w:rPr/>
      </w:pPr>
      <w:r>
        <w:rPr/>
        <w:t>®) Tho¶ thuËn gi÷a c¸c tæ chøc, c¸ nh©n thay ®æi gi¸ mua, gi¸ b¸n hµng ho¸, dÞch vô ®Ó triÖt tiªu hoÆc Ðp buéc c¸c doanh nghiÖp kh¸c liªn kÕt víi m×nh hoÆc trë thµnh chi nh¸nh cña m×nh.</w:t>
      </w:r>
    </w:p>
    <w:p>
      <w:pPr>
        <w:pStyle w:val="BodyTextIndent2"/>
        <w:bidi w:val="0"/>
        <w:spacing w:before="0" w:after="0"/>
        <w:ind w:left="0"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21.</w:t>
      </w:r>
      <w:r>
        <w:rPr/>
        <w:t xml:space="preserve"> </w:t>
      </w:r>
      <w:r>
        <w:rPr>
          <w:b/>
        </w:rPr>
        <w:t>§iÒu tra, kiÓm so¸t, xö lý gi¸ ®éc quyÒn vµ liªn kÕt ®éc quyÒn vÒ gi¸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2"/>
        <w:bidi w:val="0"/>
        <w:ind w:right="-72" w:firstLine="547"/>
        <w:jc w:val="both"/>
        <w:rPr/>
      </w:pPr>
      <w:r>
        <w:rPr>
          <w:sz w:val="28"/>
        </w:rPr>
        <w:t>1. §iÒu tra gi¸ ®éc quyÒn vµ liªn kÕt ®éc quyÒn vÒ gi¸:</w:t>
      </w:r>
    </w:p>
    <w:p>
      <w:pPr>
        <w:pStyle w:val="BodyText2"/>
        <w:bidi w:val="0"/>
        <w:ind w:right="-72" w:firstLine="547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2" w:firstLine="547"/>
        <w:jc w:val="both"/>
        <w:rPr/>
      </w:pPr>
      <w:r>
        <w:rPr>
          <w:sz w:val="28"/>
        </w:rPr>
        <w:t>a) Khi gi¸ hµng ho¸, dÞch vô biÕn ®éng bÊt th</w:t>
        <w:softHyphen/>
        <w:t>êng cã dÊu hiÖu do ®éc quyÒn hoÆc liªn kÕt ®Ó ®éc quyÒn g©y ra, trong tr</w:t>
        <w:softHyphen/>
        <w:t>êng hîp cÇn thiÕt, c¬ quan cã thÈm quyÒn qu¶n lý nhµ n</w:t>
        <w:softHyphen/>
        <w:t>íc vÒ gi¸ ®</w:t>
        <w:softHyphen/>
        <w:t>îc quyÒn ®iÒu tra chi phÝ s¶n xuÊt, l</w:t>
        <w:softHyphen/>
        <w:t>u th«ng, gi¸ hµng ho¸, dÞch vô cña tæ chøc, c¸ nh©n kinh doanh hµng ho¸, dÞch vô ®éc quyÒn vµ liªn kÕt ®éc quyÒn vÒ gi¸;</w:t>
      </w:r>
    </w:p>
    <w:p>
      <w:pPr>
        <w:pStyle w:val="BodyText2"/>
        <w:bidi w:val="0"/>
        <w:ind w:right="-72" w:firstLine="547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2" w:firstLine="547"/>
        <w:jc w:val="both"/>
        <w:rPr/>
      </w:pPr>
      <w:r>
        <w:rPr>
          <w:sz w:val="28"/>
        </w:rPr>
        <w:t>b) Bé Tµi chÝnh, Së Tµi chÝnh ®iÒu tra kiÓm so¸t gi¸ ®éc quyÒn vµ liªn kÕt ®éc quyÒn vÒ gi¸ khi:</w:t>
      </w:r>
    </w:p>
    <w:p>
      <w:pPr>
        <w:pStyle w:val="BodyText2"/>
        <w:bidi w:val="0"/>
        <w:spacing w:before="240" w:after="0"/>
        <w:ind w:right="-72" w:firstLine="547"/>
        <w:jc w:val="both"/>
        <w:rPr/>
      </w:pPr>
      <w:r>
        <w:rPr>
          <w:spacing w:val="-6"/>
          <w:sz w:val="28"/>
        </w:rPr>
        <w:t>- Cã ®¬n tè c¸o cña tæ chøc ®¹i diÖn cho ngµnh s¶n xuÊt hoÆc ng</w:t>
        <w:softHyphen/>
        <w:t>êi tiªu dïng;</w:t>
      </w:r>
    </w:p>
    <w:p>
      <w:pPr>
        <w:pStyle w:val="BodyText2"/>
        <w:bidi w:val="0"/>
        <w:spacing w:before="240" w:after="0"/>
        <w:ind w:right="-72" w:firstLine="547"/>
        <w:jc w:val="both"/>
        <w:rPr/>
      </w:pPr>
      <w:r>
        <w:rPr>
          <w:sz w:val="28"/>
        </w:rPr>
        <w:t>- Cã dÊu hiÖu lîi ®ông ®éc quyÒn vµ liªn kÕt ®éc quyÒn vÒ gi¸ khi c¬ quan nhµ n</w:t>
        <w:softHyphen/>
        <w:t>íc ph¸t hiÖn.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2. Néi dung ®iÒu tra.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§iÒu tra chi phÝ s¶n xuÊt, l</w:t>
        <w:softHyphen/>
        <w:t>u th«ng, gi¸ hµng ho¸, dÞch vô cña tæ chøc, c¸ nh©n kinh doanh hµng ho¸, dÞch vô ®éc quyÒn vµ liªn kÕt ®éc quyÒn vÒ gi¸.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3. Thñ tôc ®iÒu tra ®</w:t>
        <w:softHyphen/>
        <w:t>îc tiÕn hµnh nh</w:t>
        <w:softHyphen/>
        <w:t xml:space="preserve"> sau: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a) Ra quyÕt ®Þnh ®iÒu tra vµ göi ®Õn tæ chøc, c¸ nh©n cã hµnh vi ®éc quyÒn vµ liªn kÕt ®éc quyÒn vÒ gi¸;</w:t>
      </w:r>
    </w:p>
    <w:p>
      <w:pPr>
        <w:pStyle w:val="BodyText2"/>
        <w:bidi w:val="0"/>
        <w:ind w:right="-79"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-79" w:firstLine="540"/>
        <w:jc w:val="both"/>
        <w:rPr/>
      </w:pPr>
      <w:r>
        <w:rPr>
          <w:sz w:val="28"/>
        </w:rPr>
        <w:t>b) Cã v¨n b¶n yªu cÇu tæ chøc, c¸ nh©n cung cÊp c¸c tµi liÖu sau:</w:t>
      </w:r>
    </w:p>
    <w:p>
      <w:pPr>
        <w:pStyle w:val="BodyText2"/>
        <w:bidi w:val="0"/>
        <w:spacing w:before="240" w:after="0"/>
        <w:ind w:right="-79" w:firstLine="540"/>
        <w:jc w:val="both"/>
        <w:rPr/>
      </w:pPr>
      <w:r>
        <w:rPr>
          <w:sz w:val="28"/>
        </w:rPr>
        <w:t>- Ph</w:t>
        <w:softHyphen/>
        <w:t>¬ng ¸n tÝnh gi¸ hµng ho¸, dÞch vô vµ møc gi¸ hµng ho¸, dÞch vô;</w:t>
      </w:r>
    </w:p>
    <w:p>
      <w:pPr>
        <w:pStyle w:val="BodyText2"/>
        <w:bidi w:val="0"/>
        <w:spacing w:before="240" w:after="0"/>
        <w:ind w:right="-72" w:firstLine="547"/>
        <w:jc w:val="both"/>
        <w:rPr/>
      </w:pPr>
      <w:r>
        <w:rPr>
          <w:sz w:val="28"/>
        </w:rPr>
        <w:t>- T×nh h×nh l</w:t>
        <w:softHyphen/>
        <w:t>u chuyÓn hµng ho¸ (tån kho ®Çu n¨m, ®Çu quý, ®Çu th¸ng; nhËp vµ xuÊt trong n¨m, trong quý, trong th¸ng; tån kho cuèi n¨m, cuèi quý, cuèi th¸ng) vµ cung øng dÞch vô;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- B¸o c¸o tµi chÝnh n¨m;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- Tµi liÖu kh¸c liªn quan ®Õn néi dung ®iÒu tra.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4. Thêi h¹n ®iÒu tra :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a) Thêi gian mét lÇn ®iÒu tra tèi ®a lµ 30 ngµy, kÓ tõ ngµy ra quyÕt ®Þnh  ®iÒu tra. Tr</w:t>
        <w:softHyphen/>
        <w:t>êng hîp cÇn thiÕt ph¶i kÐo dµi thªm thêi gian ®iÒu tra th× Bé Tµi chÝnh hoÆc Së Tµi chÝnh ph¶i th«ng b¸o b»ng v¨n b¶n vµ nªu râ lý do ph¶i kÐo dµi cho tæ chøc, c¸ nh©n cã liªn quan; thêi h¹n ®iÒu tra kÐo dµi kh«ng qu¸ 15 ngµy, kÓ tõ ngµy kÕt thóc ®iÒu tra lÇn ®Çu;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b) Trong thêi h¹n tèi ®a lµ 10 ngµy (ngµy lµm viÖc), kÓ tõ ngµy kÕt thóc ®iÒu tra, Bé Tµi chÝnh hoÆc Së Tµi chÝnh cã tr¸ch nhiÖm ban hµnh vµ göi v¨n b¶n th«ng b¸o kÕt luËn ®iÒu tra ®Õn tæ chøc, c¸ nh©n vµ c¸c c¬ quan liªn quan.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 xml:space="preserve">5. C¨n cø kÕt qu¶ ®iÒu tra, Bé Tµi chÝnh hoÆc Së Tµi chÝnh xö lý theo thÈm quyÒn vµ tuú theo møc ®é vi ph¹m cã thÓ xö lý theo mét trong c¸c h×nh thøc sau: 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a) §×nh chØ viÖc thùc hiÖn gi¸ hµng ho¸, dÞch vô do tæ chøc, c¸ nh©n ®éc quyÒn, liªn kÕt ®éc quyÒn vÒ gi¸ quyÕt ®Þnh;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b) Yªu cÇu tæ chøc, c¸ nh©n ®éc quyÒn liªn kÕt ®éc quyÒn ph¶i mua, b¸n theo ®óng gi¸ mua, gi¸ b¸n tr</w:t>
        <w:softHyphen/>
        <w:t>íc khi liªn kÕt ®éc quyÒn vÒ gi¸;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c) Xö ph¹t vi ph¹m hµnh chÝnh, båi th</w:t>
        <w:softHyphen/>
        <w:t>êng cho ng</w:t>
        <w:softHyphen/>
        <w:t>êi bÞ thiÖt h¹i theo quy ®Þnh cña ph¸p luËt;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d) Tr</w:t>
        <w:softHyphen/>
        <w:t>êng hîp hµnh vi vi ph¹m cã dÊu hiÖu ph¹m téi th× Bé Tµi chÝnh hoÆc Së Tµi chÝnh sÏ chuyÓn hå s¬ cho c¬ quan cã thÈm quyÒn xö lý theo quy ®Þnh cña ph¸p luËt.</w:t>
      </w:r>
    </w:p>
    <w:p>
      <w:pPr>
        <w:pStyle w:val="TextBody"/>
        <w:bidi w:val="0"/>
        <w:ind w:right="-79" w:firstLine="540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79" w:firstLine="540"/>
        <w:rPr/>
      </w:pPr>
      <w:r>
        <w:rPr>
          <w:b/>
        </w:rPr>
        <w:t>§iÒu 22. Tr¸ch nhiÖm cña tæ chøc, c¸ nh©n s¶n xuÊt, kinh doanh khi nhËn ®</w:t>
        <w:softHyphen/>
        <w:t>îc yªu cÇu kiÓm so¸t gi¸ ®éc quyÒn</w:t>
      </w:r>
    </w:p>
    <w:p>
      <w:pPr>
        <w:pStyle w:val="TextBody"/>
        <w:bidi w:val="0"/>
        <w:ind w:right="-79" w:firstLine="540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79" w:firstLine="540"/>
        <w:rPr/>
      </w:pPr>
      <w:r>
        <w:rPr>
          <w:spacing w:val="-4"/>
        </w:rPr>
        <w:t>1. Tæ chøc, c¸ nh©n s¶n xuÊt, kinh doanh khi nhËn ®</w:t>
        <w:softHyphen/>
        <w:t>îc yªu cÇu kiÓm so¸t gi¸ ®éc quyÒn vµ liªn kÕt ®éc quyÒn vÒ gi¸ cã tr¸ch nhiÖm cung cÊp ®Çy ®ñ chÝnh x¸c, kÞp thêi sè liÖu, tµi liÖu cã liªn quan theo quy ®Þnh t¹i §iÒu 21 NghÞ ®Þnh nµy cho Bé Tµi chÝnh hoÆc Së Tµi chÝnh khi nhËn ®</w:t>
        <w:softHyphen/>
        <w:t xml:space="preserve">îc yªu cÇu ®iÒu tra. </w:t>
      </w:r>
    </w:p>
    <w:p>
      <w:pPr>
        <w:pStyle w:val="TextBody"/>
        <w:bidi w:val="0"/>
        <w:ind w:right="-79" w:firstLine="540"/>
        <w:rPr>
          <w:spacing w:val="-4"/>
        </w:rPr>
      </w:pPr>
      <w:r>
        <w:rPr>
          <w:spacing w:val="-4"/>
        </w:rPr>
      </w:r>
    </w:p>
    <w:p>
      <w:pPr>
        <w:pStyle w:val="TextBody"/>
        <w:bidi w:val="0"/>
        <w:ind w:right="-79" w:firstLine="540"/>
        <w:rPr/>
      </w:pPr>
      <w:r>
        <w:rPr/>
        <w:t>2. Thêi h¹n cung cÊp b¸o c¸o lµ 07 ngµy (ngµy lµm viÖc), kÓ tõ ngµy nhËn ®</w:t>
        <w:softHyphen/>
        <w:t>îc yªu cÇu ®iÒu tra cña Bé Tµi chÝnh hoÆc Së Tµi chÝnh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>
          <w:b/>
        </w:rPr>
        <w:t>§iÒu 23</w:t>
      </w:r>
      <w:r>
        <w:rPr>
          <w:b/>
          <w:i/>
        </w:rPr>
        <w:t xml:space="preserve">. </w:t>
      </w:r>
      <w:r>
        <w:rPr>
          <w:b/>
        </w:rPr>
        <w:t>ThÈm quyÒn qu¶n lý nhµ n</w:t>
        <w:softHyphen/>
        <w:t>íc vÒ gi¸ cña Bé Tµi chÝnh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1. Tr×nh ChÝnh phñ chÝnh s¸ch vµ c¸c biÖn ph¸p vÒ gi¸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2. Ban hµnh hoÆc tr×nh c¬ quan nhµ n</w:t>
        <w:softHyphen/>
        <w:t>íc cã thÈm quyÒn ban hµnh c¸c v¨n b¶n quy ph¹m ph¸p luËt vÒ gi¸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>
          <w:spacing w:val="-4"/>
        </w:rPr>
        <w:t>3. Tæ chøc chØ ®¹o h</w:t>
        <w:softHyphen/>
        <w:t>íng dÉn thùc hiÖn chÝnh s¸ch, biÖn ph¸p vÒ gi¸ vµ c¸c quyÕt ®Þnh gi¸ tµi s¶n, hµng ho¸, dÞch vô cña ChÝnh phñ, Thñ t</w:t>
        <w:softHyphen/>
        <w:t>íng ChÝnh phñ.</w:t>
      </w:r>
    </w:p>
    <w:p>
      <w:pPr>
        <w:pStyle w:val="BodyTextIndent3"/>
        <w:bidi w:val="0"/>
        <w:spacing w:before="0" w:after="0"/>
        <w:ind w:right="-79" w:firstLine="540"/>
        <w:rPr>
          <w:spacing w:val="-4"/>
        </w:rPr>
      </w:pPr>
      <w:r>
        <w:rPr>
          <w:spacing w:val="-4"/>
        </w:rPr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4. QuyÕt ®Þnh gi¸ tµi s¶n, hµng ho¸, dÞch vô thuéc danh môc Nhµ n</w:t>
        <w:softHyphen/>
        <w:t>íc ®Þnh gi¸ theo thÈm quyÒn quy ®Þnh t¹i §iÒu 8 NghÞ ®Þnh nµy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5. Thùc hiÖn chøc n¨ng thanh tra chuyªn ngµnh vÒ gi¸: kiÓm tra, thanh tra c¸c tæ chøc, c¸ nh©n chÊp hµnh c¸c quy ®Þnh cña ph¸p luËt vÒ gi¸ vµ c¸c quy ®Þnh kh¸c cña ph¸p luËt cã liªn quan ®Õn qu¶n lý nhµ n</w:t>
        <w:softHyphen/>
        <w:t>íc vÒ gi¸ theo thÈm quyÒn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6. Tæ chøc thùc hiÖn c¸c néi dung qu¶n lý nhµ  n</w:t>
        <w:softHyphen/>
        <w:t>íc vÒ gi¸ quy ®Þnh t¹i kho¶n 4, kho¶n 5, kho¶n 6, kho¶n 7, kho¶n 8 §iÒu 31 Ph¸p lÖnh Gi¸ vµ néi dung kh¸c thuéc lÜnh vùc gi¸ theo nhiÖm vô, thÈm quyÒn ®</w:t>
        <w:softHyphen/>
        <w:t>îc giao.</w:t>
      </w:r>
    </w:p>
    <w:p>
      <w:pPr>
        <w:pStyle w:val="BodyTextIndent3"/>
        <w:bidi w:val="0"/>
        <w:spacing w:before="0" w:after="0"/>
        <w:ind w:right="-79" w:firstLine="540"/>
        <w:rPr>
          <w:b/>
          <w:b/>
        </w:rPr>
      </w:pPr>
      <w:r>
        <w:rPr>
          <w:b/>
        </w:rPr>
      </w:r>
    </w:p>
    <w:p>
      <w:pPr>
        <w:pStyle w:val="BodyTextIndent3"/>
        <w:bidi w:val="0"/>
        <w:spacing w:before="0" w:after="0"/>
        <w:ind w:right="-79" w:firstLine="540"/>
        <w:rPr/>
      </w:pPr>
      <w:r>
        <w:rPr>
          <w:b/>
        </w:rPr>
        <w:t>§iÒu 24. ThÈm quyÒn qu¶n lý nhµ n</w:t>
        <w:softHyphen/>
        <w:t>íc vÒ gi¸ cña c¸c Bé, c¬ quan ngang Bé</w:t>
      </w:r>
    </w:p>
    <w:p>
      <w:pPr>
        <w:pStyle w:val="BodyTextIndent3"/>
        <w:bidi w:val="0"/>
        <w:spacing w:before="0" w:after="0"/>
        <w:ind w:right="-79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</w:tabs>
        <w:bidi w:val="0"/>
        <w:ind w:right="-79" w:firstLine="540"/>
        <w:rPr/>
      </w:pPr>
      <w:r>
        <w:rPr/>
        <w:t xml:space="preserve">1. Tr×nh ChÝnh phñ chÝnh s¸ch vµ c¸c biÖn ph¸p vÒ gi¸ hµng ho¸, dÞch vô thuéc lÜnh vùc qu¶n lý cña Bé, c¬ quan ngang Bé. </w:t>
      </w:r>
    </w:p>
    <w:p>
      <w:pPr>
        <w:pStyle w:val="TextBody"/>
        <w:tabs>
          <w:tab w:val="left" w:pos="567" w:leader="none"/>
        </w:tabs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2. Ban hµnh v¨n b¶n quy ph¹m ph¸p luËt vÒ gi¸ theo thÈm quyÒn.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3. Tæ chøc chØ ®¹o thùc hiÖn chÝnh s¸ch, biÖn ph¸p gi¸ vµ c¸c quyÕt ®Þnh  gi¸ tµi s¶n, hµng ho¸, dÞch vô cña ChÝnh phñ, Thñ t</w:t>
        <w:softHyphen/>
        <w:t>íng ChÝnh phñ, Bé Tµi chÝnh thuéc lÜnh vùc qu¶n lý cña Bé, c¬ quan ngang Bé.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4. QuyÕt ®Þnh gi¸ tµi s¶n, hµng ho¸, dÞch vô thuéc danh môc Nhµ n</w:t>
        <w:softHyphen/>
        <w:t>íc ®Þnh gi¸ theo thÈm quyÒn quy ®Þnh t¹i §iÒu 8 NghÞ ®Þnh nµy.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5. KiÓm tra, thanh tra c¸c tæ chøc, c¸ nh©n chÊp hµnh c¸c quy ®Þnh cña ph¸p luËt vÒ gi¸ vµ c¸c quy ®Þnh kh¸c cña ph¸p luËt cã liªn quan ®Õn qu¶n lý nhµ n</w:t>
        <w:softHyphen/>
        <w:t>íc vÒ gi¸ thuéc ngµnh m×nh.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>
          <w:b/>
        </w:rPr>
        <w:t>§iÒu 25. ThÈm quyÒn qu¶n lý nhµ n</w:t>
        <w:softHyphen/>
        <w:t xml:space="preserve">íc vÒ gi¸ cña </w:t>
      </w:r>
      <w:r>
        <w:rPr>
          <w:rFonts w:ascii=".VnTimeH" w:hAnsi=".VnTimeH"/>
          <w:b/>
          <w:spacing w:val="-4"/>
        </w:rPr>
        <w:t>ñ</w:t>
      </w:r>
      <w:r>
        <w:rPr>
          <w:b/>
          <w:spacing w:val="-4"/>
        </w:rPr>
        <w:t>y ban</w:t>
      </w:r>
      <w:r>
        <w:rPr>
          <w:b/>
        </w:rPr>
        <w:t xml:space="preserve"> nh©n d©n cÊp tØnh</w:t>
      </w:r>
    </w:p>
    <w:p>
      <w:pPr>
        <w:pStyle w:val="Normal"/>
        <w:bidi w:val="0"/>
        <w:ind w:right="-79"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79" w:firstLine="540"/>
        <w:rPr/>
      </w:pPr>
      <w:r>
        <w:rPr/>
        <w:t>1. Ban hµnh v¨n b¶n quy ph¹m ph¸p luËt vÒ gi¸ theo thÈm quyÒn.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2. Tæ chøc chØ ®¹o thùc hiÖn chÝnh s¸ch, biÖn ph¸p gi¸ vµ c¸c quyÕt ®Þnh gi¸ tµi s¶n, hµng ho¸, dÞch vô cña ChÝnh phñ, Thñ t</w:t>
        <w:softHyphen/>
        <w:t>íng ChÝnh phñ, Bé Tµi chÝnh vµ c¸c Bé, c¬ quan ngang Bé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Normal"/>
        <w:bidi w:val="0"/>
        <w:ind w:right="-79" w:firstLine="540"/>
        <w:jc w:val="both"/>
        <w:rPr/>
      </w:pPr>
      <w:r>
        <w:rPr/>
        <w:t>3. QuyÕt ®Þnh gi¸ tµi s¶n, hµng ho¸, dÞch vô do Nhµ n</w:t>
        <w:softHyphen/>
        <w:t>íc ®Þnh gi¸ theo thÈm quyÒn quy ®Þnh t¹i §iÒu 8 NghÞ ®Þnh nµy.</w:t>
      </w:r>
    </w:p>
    <w:p>
      <w:pPr>
        <w:pStyle w:val="Normal"/>
        <w:bidi w:val="0"/>
        <w:ind w:right="-79" w:firstLine="540"/>
        <w:jc w:val="both"/>
        <w:rPr/>
      </w:pPr>
      <w:r>
        <w:rPr/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  <w:t>4. KiÓm tra, thanh tra c¸c tæ chøc, c¸ nh©n ho¹t ®éng trªn ®Þa bµn tØnh, thµnh phè chÊp hµnh c¸c quy ®Þnh cña ph¸p luËt vÒ gi¸ vµ c¸c quy ®Þnh kh¸c cña ph¸p luËt cã liªn quan ®Õn qu¶n lý nhµ n</w:t>
        <w:softHyphen/>
        <w:t>íc vÒ gi¸ t¹i ®Þa ph</w:t>
        <w:softHyphen/>
        <w:t>¬ng; xö lý vi ph¹m ph¸p luËt vÒ gi¸ theo thÈm quyÒn.</w:t>
      </w:r>
    </w:p>
    <w:p>
      <w:pPr>
        <w:pStyle w:val="BodyTextIndent3"/>
        <w:bidi w:val="0"/>
        <w:spacing w:before="0" w:after="0"/>
        <w:ind w:right="-79" w:firstLine="540"/>
        <w:rPr/>
      </w:pPr>
      <w:r>
        <w:rPr/>
      </w:r>
    </w:p>
    <w:p>
      <w:pPr>
        <w:pStyle w:val="Normal"/>
        <w:tabs>
          <w:tab w:val="left" w:pos="567" w:leader="none"/>
        </w:tabs>
        <w:bidi w:val="0"/>
        <w:ind w:right="-79" w:firstLine="540"/>
        <w:jc w:val="both"/>
        <w:rPr/>
      </w:pPr>
      <w:r>
        <w:rPr>
          <w:b/>
        </w:rPr>
        <w:t>§iÒu 26</w:t>
      </w:r>
      <w:r>
        <w:rPr/>
        <w:t xml:space="preserve">. </w:t>
      </w:r>
      <w:r>
        <w:rPr>
          <w:b/>
        </w:rPr>
        <w:t>HiÖu lùc thi hµnh</w:t>
      </w:r>
    </w:p>
    <w:p>
      <w:pPr>
        <w:pStyle w:val="Normal"/>
        <w:tabs>
          <w:tab w:val="left" w:pos="567" w:leader="none"/>
        </w:tabs>
        <w:bidi w:val="0"/>
        <w:ind w:right="-79" w:firstLine="54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567" w:leader="none"/>
        </w:tabs>
        <w:bidi w:val="0"/>
        <w:ind w:right="-79" w:firstLine="540"/>
        <w:rPr/>
      </w:pPr>
      <w:r>
        <w:rPr>
          <w:spacing w:val="-6"/>
        </w:rPr>
        <w:t>1. NghÞ ®Þnh nµy cã hiÖu lùc thi hµnh sau 15 ngµy,  kÓ tõ ngµy ®¨ng C«ng b¸o.</w:t>
      </w:r>
    </w:p>
    <w:p>
      <w:pPr>
        <w:pStyle w:val="BodyText2"/>
        <w:tabs>
          <w:tab w:val="left" w:pos="567" w:leader="none"/>
        </w:tabs>
        <w:bidi w:val="0"/>
        <w:ind w:right="-79" w:firstLine="540"/>
        <w:rPr>
          <w:spacing w:val="-6"/>
        </w:rPr>
      </w:pPr>
      <w:r>
        <w:rPr>
          <w:spacing w:val="-6"/>
        </w:rPr>
      </w:r>
    </w:p>
    <w:p>
      <w:pPr>
        <w:pStyle w:val="BodyText2"/>
        <w:tabs>
          <w:tab w:val="left" w:pos="567" w:leader="none"/>
        </w:tabs>
        <w:bidi w:val="0"/>
        <w:ind w:right="-79" w:firstLine="540"/>
        <w:rPr/>
      </w:pPr>
      <w:r>
        <w:rPr/>
        <w:t>2. B·i bá QuyÕt ®Þnh sè 137/H§BT ngµy 27 th¸ng 4 n¨m 1992 cña Héi ®ång Bé tr</w:t>
        <w:softHyphen/>
        <w:t>ëng vÒ qu¶n lý gi¸. Nh÷ng quy ®Þnh tr</w:t>
        <w:softHyphen/>
        <w:t xml:space="preserve">íc ®©y tr¸i víi NghÞ ®Þnh nµy ®Òu bÞ b·i bá.  </w:t>
      </w:r>
    </w:p>
    <w:p>
      <w:pPr>
        <w:pStyle w:val="Normal"/>
        <w:tabs>
          <w:tab w:val="left" w:pos="567" w:leader="none"/>
        </w:tabs>
        <w:bidi w:val="0"/>
        <w:ind w:right="-79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bidi w:val="0"/>
        <w:ind w:right="-79" w:firstLine="540"/>
        <w:jc w:val="both"/>
        <w:rPr/>
      </w:pPr>
      <w:r>
        <w:rPr>
          <w:b/>
        </w:rPr>
        <w:t>§iÒu 27.</w:t>
      </w:r>
      <w:r>
        <w:rPr/>
        <w:t xml:space="preserve"> </w:t>
      </w:r>
      <w:r>
        <w:rPr>
          <w:b/>
        </w:rPr>
        <w:t>Tr¸ch nhiÖm thi hµnh NghÞ ®Þnh</w:t>
      </w:r>
    </w:p>
    <w:p>
      <w:pPr>
        <w:pStyle w:val="Normal"/>
        <w:tabs>
          <w:tab w:val="left" w:pos="567" w:leader="none"/>
        </w:tabs>
        <w:bidi w:val="0"/>
        <w:ind w:right="-79" w:firstLine="54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567" w:leader="none"/>
        </w:tabs>
        <w:bidi w:val="0"/>
        <w:spacing w:before="0" w:after="0"/>
        <w:ind w:right="-79" w:firstLine="540"/>
        <w:rPr/>
      </w:pPr>
      <w:r>
        <w:rPr/>
        <w:t>1. Bé Tµi chÝnh chÞu tr¸ch nhiÖm h</w:t>
        <w:softHyphen/>
        <w:t>íng dÉn vµ tæ chøc thi hµnh NghÞ ®Þnh nµy.</w:t>
      </w:r>
    </w:p>
    <w:p>
      <w:pPr>
        <w:pStyle w:val="BodyTextIndent3"/>
        <w:tabs>
          <w:tab w:val="left" w:pos="567" w:leader="none"/>
        </w:tabs>
        <w:bidi w:val="0"/>
        <w:spacing w:before="0" w:after="0"/>
        <w:ind w:right="-79" w:firstLine="540"/>
        <w:rPr/>
      </w:pPr>
      <w:r>
        <w:rPr/>
      </w:r>
    </w:p>
    <w:p>
      <w:pPr>
        <w:pStyle w:val="BodyTextIndent3"/>
        <w:tabs>
          <w:tab w:val="left" w:pos="567" w:leader="none"/>
        </w:tabs>
        <w:bidi w:val="0"/>
        <w:spacing w:before="0" w:after="0"/>
        <w:ind w:right="-79" w:firstLine="540"/>
        <w:rPr/>
      </w:pPr>
      <w:r>
        <w:rPr/>
        <w:t>2. C¸c Bé tr</w:t>
        <w:softHyphen/>
        <w:t>ëng, Thñ tr</w:t>
        <w:softHyphen/>
        <w:t>ëng c¬ quan ngang Bé, Thñ tr</w:t>
        <w:softHyphen/>
        <w:t xml:space="preserve">ëng c¬ quan thuéc ChÝnh phñ vµ Chñ tÞch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>y ban</w:t>
      </w:r>
      <w:r>
        <w:rPr/>
        <w:t xml:space="preserve"> nh©n d©n c¸c tØnh, thµnh phè trùc thuéc Trung </w:t>
        <w:softHyphen/>
        <w:t>¬ng chÞu tr¸ch nhiÖm thi hµnh NghÞ ®Þnh nµy./.</w:t>
      </w:r>
    </w:p>
    <w:p>
      <w:pPr>
        <w:pStyle w:val="BodyTextIndent3"/>
        <w:tabs>
          <w:tab w:val="left" w:pos="567" w:leader="none"/>
        </w:tabs>
        <w:bidi w:val="0"/>
        <w:spacing w:before="0" w:after="0"/>
        <w:ind w:right="-79" w:firstLine="540"/>
        <w:rPr/>
      </w:pPr>
      <w:r>
        <w:rPr/>
      </w:r>
    </w:p>
    <w:p>
      <w:pPr>
        <w:pStyle w:val="Normal"/>
        <w:bidi w:val="0"/>
        <w:ind w:right="-79" w:firstLine="709"/>
        <w:jc w:val="both"/>
        <w:rPr/>
      </w:pPr>
      <w:r>
        <w:rPr/>
      </w:r>
    </w:p>
    <w:p>
      <w:pPr>
        <w:pStyle w:val="Normal"/>
        <w:bidi w:val="0"/>
        <w:ind w:left="3969" w:hanging="0"/>
        <w:jc w:val="center"/>
        <w:rPr/>
      </w:pPr>
      <w:r>
        <w:rPr>
          <w:rFonts w:ascii=".VnTimeH" w:hAnsi=".VnTimeH"/>
          <w:b/>
          <w:sz w:val="26"/>
        </w:rPr>
        <w:t>TM. ChÝnh phñ</w:t>
      </w:r>
    </w:p>
    <w:p>
      <w:pPr>
        <w:pStyle w:val="Heading5"/>
        <w:numPr>
          <w:ilvl w:val="0"/>
          <w:numId w:val="0"/>
        </w:numPr>
        <w:bidi w:val="0"/>
        <w:ind w:left="3969" w:hanging="0"/>
        <w:outlineLvl w:val="4"/>
        <w:rPr/>
      </w:pPr>
      <w:r>
        <w:rPr>
          <w:rFonts w:ascii=".VnTimeH" w:hAnsi=".VnTimeH"/>
          <w:i w:val="false"/>
          <w:sz w:val="26"/>
        </w:rPr>
        <w:t>Thñ t</w:t>
        <w:softHyphen/>
        <w:t>íng</w:t>
      </w:r>
    </w:p>
    <w:p>
      <w:pPr>
        <w:pStyle w:val="Normal"/>
        <w:bidi w:val="0"/>
        <w:ind w:right="-79" w:hanging="0"/>
        <w:jc w:val="left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 xml:space="preserve">- C¸c Bé, c¬ quan ngang Bé,  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¬ quan thuéc ChÝnh phñ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H§ND, UBND c¸c tØnh, thµnh phè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trùc thuéc Trung </w:t>
        <w:softHyphen/>
        <w:t>¬ng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V¨n phßng Quèc héi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V¨n phßng Chñ tÞch n</w:t>
        <w:softHyphen/>
        <w:t>íc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 xml:space="preserve">- V¨n phßng Trung </w:t>
        <w:softHyphen/>
        <w:t>¬ng vµ c¸c Ban cña §¶ng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ViÖn KiÓm s¸t nh©n d©n tèi cao,</w:t>
      </w:r>
      <w:r>
        <w:rPr/>
        <w:t xml:space="preserve">     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Toµ ¸n nh©n d©n tèi cao,</w:t>
      </w:r>
      <w:r>
        <w:rPr/>
        <w:t xml:space="preserve">                                                    </w:t>
      </w:r>
      <w:r>
        <w:rPr>
          <w:b/>
        </w:rPr>
        <w:t>Phan V¨n Kh¶i ®· ký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 xml:space="preserve">- C¬ quan Trung </w:t>
        <w:softHyphen/>
        <w:t>¬ng cña c¸c ®oµn thÓ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C«ng b¸o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>- VPCP : BTCN, c¸c PCN, c¸c Vô, Côc,</w:t>
      </w:r>
    </w:p>
    <w:p>
      <w:pPr>
        <w:pStyle w:val="Normal"/>
        <w:bidi w:val="0"/>
        <w:ind w:right="-79" w:hanging="0"/>
        <w:jc w:val="left"/>
        <w:rPr/>
      </w:pPr>
      <w:r>
        <w:rPr>
          <w:sz w:val="22"/>
        </w:rPr>
        <w:t xml:space="preserve">               </w:t>
      </w:r>
      <w:r>
        <w:rPr>
          <w:sz w:val="22"/>
        </w:rPr>
        <w:t>c¸c ®¬n vÞ trùc thuéc,</w:t>
      </w:r>
    </w:p>
    <w:p>
      <w:pPr>
        <w:pStyle w:val="Normal"/>
        <w:bidi w:val="0"/>
        <w:ind w:right="-79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L</w:t>
        <w:softHyphen/>
        <w:t>u : KTTH (5b), V¨n th</w:t>
        <w:softHyphen/>
        <w:t>.</w:t>
      </w:r>
    </w:p>
    <w:p>
      <w:pPr>
        <w:pStyle w:val="Abc"/>
        <w:bidi w:val="0"/>
        <w:ind w:right="-79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576" w:top="1296" w:footer="0" w:bottom="115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24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ymbol" w:cs="Wingdings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.VnTimeH" w:hAnsi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3600" w:hanging="0"/>
      <w:jc w:val="both"/>
    </w:pPr>
    <w:rPr>
      <w:rFonts w:ascii=".VnTimeH" w:hAnsi=".VnTimeH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60"/>
      <w:jc w:val="center"/>
    </w:pPr>
    <w:rPr>
      <w:rFonts w:ascii=".VnTimeH" w:hAnsi=".VnTimeH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.VnArial" w:hAnsi=".VnArial"/>
      <w:b/>
      <w:i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center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rFonts w:ascii=".VnTimeH" w:hAnsi=".VnTimeH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4961" w:firstLine="709"/>
      <w:jc w:val="both"/>
    </w:pPr>
    <w:rPr>
      <w:rFonts w:ascii=".VnTimeH" w:hAnsi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 w:before="0" w:after="12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288" w:before="120" w:after="60"/>
      <w:ind w:firstLine="709"/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.VnArialH" w:hAnsi=".VnArialH"/>
      <w:b/>
      <w:sz w:val="32"/>
    </w:rPr>
  </w:style>
  <w:style w:type="paragraph" w:styleId="BodyText3">
    <w:name w:val="Body Text 3"/>
    <w:basedOn w:val="Normal"/>
    <w:qFormat/>
    <w:pPr>
      <w:spacing w:before="240" w:after="240"/>
      <w:jc w:val="center"/>
    </w:pPr>
    <w:rPr>
      <w:rFonts w:ascii=".VnTimeH" w:hAnsi=".VnTime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1</Words>
  <Characters>30039</Characters>
  <CharactersWithSpaces>24461</CharactersWithSpaces>
  <Company>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7:00Z</dcterms:created>
  <dc:creator>Ulysses R. Gotera</dc:creator>
  <dc:description/>
  <cp:keywords>FoxChit SOFTWARE SOLUTIONS</cp:keywords>
  <dc:language>en-US</dc:language>
  <cp:lastModifiedBy/>
  <cp:lastPrinted>2003-12-27T09:01:00Z</cp:lastPrinted>
  <dcterms:modified xsi:type="dcterms:W3CDTF">2003-12-25T09:57:00Z</dcterms:modified>
  <cp:revision>2</cp:revision>
  <dc:subject/>
  <dc:title>ban vËt gi¸ 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