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5460"/>
        <w:gridCol w:w="387"/>
        <w:gridCol w:w="87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--------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:  </w:t>
            </w:r>
            <w:r>
              <w:rPr>
                <w:rFonts w:cs="Times New Roman" w:ascii="Times New Roman" w:hAnsi="Times New Roman"/>
                <w:b/>
                <w:sz w:val="26"/>
              </w:rPr>
              <w:t>191</w:t>
            </w:r>
            <w:r>
              <w:rPr>
                <w:rFonts w:cs="Times New Roman" w:ascii="Times New Roman" w:hAnsi="Times New Roman"/>
                <w:sz w:val="26"/>
              </w:rPr>
              <w:t>/2004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------------------------------------------------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08 tháng  11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THỦ TƯỚNG CHÍNH PHỦ</w:t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Về thành lập,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ỹ Dịch vụ viễn thông công ích Việt Nam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firstLine="56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ngày 2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lineRule="auto" w:line="249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firstLine="56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về viễn thông;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spacing w:lineRule="auto" w:line="249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,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52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Quỹ Dịch vụ viễn thông công ích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thực hiện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ung cấp dịch vụ viễn thông công ích trên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vị pháp lý và nguyên tắ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Quỹ Dịch vụ viễn thông công ích Việt Nam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iết tắt là Quỹ) là tổ chức tài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ực thuộc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; Quỹ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,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à có bả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ế toán </w:t>
      </w:r>
      <w:r>
        <w:rPr>
          <w:rFonts w:cs="Times New Roman" w:ascii="Times New Roman" w:hAnsi="Times New Roman"/>
          <w:spacing w:val="-6"/>
        </w:rPr>
        <w:t xml:space="preserve">riêng. Quỹ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mở tài khoản tại Kho bạc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và các ngân hàng trong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 chính tại thành phố Hà Nội và có chi nhánh tại một số khu vực (nếu cần thiết)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Qu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vì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lợi nhuậ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thuế thu nhập doanh nghiệp và thuế giá trị giá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viết tắ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Quỹ)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ban hành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3. </w:t>
      </w:r>
      <w:r>
        <w:rPr>
          <w:rFonts w:cs="Times New Roman" w:ascii="Times New Roman" w:hAnsi="Times New Roman"/>
          <w:lang w:val="it-IT"/>
        </w:rPr>
        <w:t>Nhiệm vụ của Quỹ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1. Tiếp nhận, h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các nguồn tài chính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ạ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6 và thực hiện việc tài trợ cho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trình, dự án cung cấp dịch vụ viễn thông công ích theo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7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này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>2. Thực hiện các nhiệm vụ do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giao về phối hợp xây dựng và triển khai thực hiện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 trình, kế hoạch, dự án về cung cấp dịch vụ viễn thông công ích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3. Tổ chức tuyển chọn, thẩ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ác dự án cung cấp dịch vụ viễn thông công ích do Quỹ tài trợ theo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>4. Theo dõi, tổng hợp và báo cáo việc thực hiện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 trình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kế hoạch, dự án cung cấp dịch vụ viễn thông công ích do Quỹ tài trợ; tình hình tài chính Quỹ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và các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có thẩm quyền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5. Bảo toàn vố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6. Quản lý vốn và tài sản của Quỹ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7. Chấp hành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về quản lý tài chính, kế toán, kiểm toán và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khác liên qua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ến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ng của Quỹ.</w:t>
      </w:r>
    </w:p>
    <w:p>
      <w:pPr>
        <w:pStyle w:val="Normal"/>
        <w:spacing w:before="200" w:after="0"/>
        <w:ind w:firstLine="56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. Thực hiện các nhiệm vụ khác do cấp có thẩm quyền giao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4. </w:t>
      </w:r>
      <w:r>
        <w:rPr>
          <w:rFonts w:cs="Times New Roman" w:ascii="Times New Roman" w:hAnsi="Times New Roman"/>
          <w:lang w:val="it-IT"/>
        </w:rPr>
        <w:t>Quyền hạn của Quỹ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1. Kiến nghị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ến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có thẩm quyền ban hành, sử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ổi, bổ sung các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chế, chính sách, chế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về cung cấp dịch vụ viễn thông công ích của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và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ng của Quỹ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 xml:space="preserve">2. Thông báo kế hoạch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tài chính cho Qu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i với các doanh nghiệp viễn thông và Internet (sau </w:t>
      </w:r>
      <w:r>
        <w:rPr>
          <w:rFonts w:cs="Times New Roman" w:ascii="Times New Roman" w:hAnsi="Times New Roman"/>
          <w:lang w:val="it-IT"/>
        </w:rPr>
        <w:t>đâ</w:t>
      </w:r>
      <w:r>
        <w:rPr>
          <w:rFonts w:cs="Times New Roman" w:ascii="Times New Roman" w:hAnsi="Times New Roman"/>
          <w:lang w:val="it-IT"/>
        </w:rPr>
        <w:t xml:space="preserve">y gọi chung là các doanh nghiệp viễn thông) và yêu cầu các doanh nghiệp cung cấp số liệu, tài liệu, giải trình những vấ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ề liên qua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ến thực hiện nghĩa vụ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tài chính cho Quỹ; phát hiện, kiến nghị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quản lý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có thẩm quyền xử lý các vi phạm của các doanh nghiệp viễn thông trong việc chấp hành nghĩa vụ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tài chính cho Quỹ theo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này và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ó liên quan khác của pháp luật.</w:t>
      </w:r>
    </w:p>
    <w:p>
      <w:pPr>
        <w:pStyle w:val="Normal"/>
        <w:spacing w:before="200" w:after="0"/>
        <w:ind w:firstLine="562"/>
        <w:jc w:val="both"/>
        <w:rPr/>
      </w:pPr>
      <w:r>
        <w:rPr>
          <w:rFonts w:cs="Times New Roman" w:ascii="Times New Roman" w:hAnsi="Times New Roman"/>
          <w:lang w:val="it-IT"/>
        </w:rPr>
        <w:t>3. Kiểm tra, giám sát tình hình sử dụng vốn do Quỹ tài trợ, cho vay thực hiện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trình, kế hoạch, dự án về cung cấp dịch vụ viễn thông công ích; </w:t>
      </w:r>
      <w:r>
        <w:rPr>
          <w:rFonts w:cs="Times New Roman" w:ascii="Times New Roman" w:hAnsi="Times New Roman"/>
          <w:lang w:val="it-IT"/>
        </w:rPr>
        <w:t>đì</w:t>
      </w:r>
      <w:r>
        <w:rPr>
          <w:rFonts w:cs="Times New Roman" w:ascii="Times New Roman" w:hAnsi="Times New Roman"/>
          <w:lang w:val="it-IT"/>
        </w:rPr>
        <w:t xml:space="preserve">nh chỉ việc tài trợ, cho vay hoặc thu hồi kinh phí </w:t>
      </w:r>
      <w:r>
        <w:rPr>
          <w:rFonts w:cs="Times New Roman" w:ascii="Times New Roman" w:hAnsi="Times New Roman"/>
          <w:lang w:val="it-IT"/>
        </w:rPr>
        <w:t>đã</w:t>
      </w:r>
      <w:r>
        <w:rPr>
          <w:rFonts w:cs="Times New Roman" w:ascii="Times New Roman" w:hAnsi="Times New Roman"/>
          <w:lang w:val="it-IT"/>
        </w:rPr>
        <w:t xml:space="preserve"> tài trợ, cho vay khi phát hiện </w:t>
      </w:r>
      <w:r>
        <w:rPr>
          <w:rFonts w:cs="Times New Roman" w:ascii="Times New Roman" w:hAnsi="Times New Roman"/>
          <w:lang w:val="it-IT"/>
        </w:rPr>
        <w:t>đơ</w:t>
      </w:r>
      <w:r>
        <w:rPr>
          <w:rFonts w:cs="Times New Roman" w:ascii="Times New Roman" w:hAnsi="Times New Roman"/>
          <w:lang w:val="it-IT"/>
        </w:rPr>
        <w:t xml:space="preserve">n vị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tài trợ,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vay vi phạm hợp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với Quỹ và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về sử dụng vốn của Quỹ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4.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quan hệ trực tiếp với các tổ chức, cá nhân trong và ngoài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ể kêu gọi và tiếp nhận vốn tài trợ cho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 trình, dự án và nhiệm vụ cung cấp dịch vụ viễn thông công íc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>5. Thực hiện xử lý rủi ro hoặc kiến nghị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có thẩm quyền xử lý các rủi ro về tài chính trong việc thực hiện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trình, dự án cung cấp dịch vụ viễn thông công ích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6.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thành lập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 vấn các vấ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ề về chuyên môn trong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của Quỹ và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mời các chuyên gia,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ại diện các Bộ, ngành, các tổ chức và doanh nghiệp có liên quan tham gia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 vấ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7.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 chế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l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, t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, phúc lợi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với doanh nghiệp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5. </w:t>
      </w:r>
      <w:r>
        <w:rPr>
          <w:rFonts w:cs="Times New Roman" w:ascii="Times New Roman" w:hAnsi="Times New Roman"/>
          <w:lang w:val="it-IT"/>
        </w:rPr>
        <w:t xml:space="preserve">Phạm vi,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cung cấp dịch vụ viễn thông công ích do Quỹ tài trợ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>1. Quỹ hỗ trợ phát triển và cung cấp dịch vụ viễn thông công ích ở các khu vực mà theo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chế thị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ờng doanh nghiệp cung ứng các dịch vụ này không có khả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ng b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ắp chi phí; hỗ trợ thực hiện các giải pháp của Chính phủ, Thủ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ng Chính phủ và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về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ẩy mạnh phổ cập dịch vụ viễn thông ở Việt Nam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Khu vực cung cấp dịch vụ viễn thông công ích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x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heo </w:t>
      </w:r>
      <w:r>
        <w:rPr>
          <w:rFonts w:cs="Times New Roman" w:ascii="Times New Roman" w:hAnsi="Times New Roman"/>
          <w:lang w:val="it-IT"/>
        </w:rPr>
        <w:t>đơ</w:t>
      </w:r>
      <w:r>
        <w:rPr>
          <w:rFonts w:cs="Times New Roman" w:ascii="Times New Roman" w:hAnsi="Times New Roman"/>
          <w:lang w:val="it-IT"/>
        </w:rPr>
        <w:t xml:space="preserve">n vị hành chính, phù hợp với từng loại dịch vụ viễn thông công ích và từng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hỗ trợ của Quỹ. Tiêu chí x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khu vực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cung cấp dịch vụ viễn thông công ích bao gồm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- Mậ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thuê bao sử dụng dịch vụ viễn thông công ích tại các khu vực so với mậ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chung toàn quố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kiện kinh tế - xã hội từng khu vự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>- Các tiêu chí khác do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2.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cung cấp dịch vụ viễn thông công ích bao gồm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a)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truy nhập dịch vụ viễn thông công ích tại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ểm truy nhập dịch vụ viễn thông công cộng do Quỹ tài trợ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b) Các chủ thuê bao là cá nhân, hộ gia </w:t>
      </w:r>
      <w:r>
        <w:rPr>
          <w:rFonts w:cs="Times New Roman" w:ascii="Times New Roman" w:hAnsi="Times New Roman"/>
          <w:lang w:val="it-IT"/>
        </w:rPr>
        <w:t>đì</w:t>
      </w:r>
      <w:r>
        <w:rPr>
          <w:rFonts w:cs="Times New Roman" w:ascii="Times New Roman" w:hAnsi="Times New Roman"/>
          <w:lang w:val="it-IT"/>
        </w:rPr>
        <w:t xml:space="preserve">nh sinh sống tại các khu vực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cung cấp dịch vụ viễn thông công ích và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ặc biệt khác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6. </w:t>
      </w:r>
      <w:r>
        <w:rPr>
          <w:rFonts w:cs="Times New Roman" w:ascii="Times New Roman" w:hAnsi="Times New Roman"/>
          <w:lang w:val="it-IT"/>
        </w:rPr>
        <w:t>Nguồn vốn của Quỹ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Vốn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của Quỹ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hình thành từ các nguồn sau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1. Vố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Vố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lệ của Quỹ khi mới thành lập là 500 tỷ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. Trong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, ngân sách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cấp : 200 tỷ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(cấp trong 2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m kể từ khi Qu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 vào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); số còn lại Quỹ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trích bổ sung từ 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hàng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m của các doanh nghiệp viễn thông (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ại khoản 2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này) trong 3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ầu kể từ khi Qu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 vào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ể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ủ vố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2. 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của các doanh nghiệp viễn thô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Tất cả các doanh nghiệp viễn thông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kinh doanh hợp pháp tại Việt Na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ều phải thực hiện nghĩa vụ cung cấp dịch vụ viễn thông công ích tại Việt Nam thông qua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tài chính cho Quỹ. 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của doanh nghiệp viễn thông cho Quỹ bao gồm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theo doanh thu dịch vụ (trừ c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kết nối)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Không phân biệt công nghệ áp dụ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ể kinh doanh dịch vụ và quy mô doanh nghiệp, các doanh nghiệp phải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tài chính cho Quỹ, tính theo doanh thu cung ứng dịch vụ cho khách hàng sử dụng (trừ c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kết nối), cụ thể 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- Các dịch vụ viễn thông d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, mức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là 5% doanh thu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- Dịch vụ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ện thoại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ờng dài quốc tế, dịch vụ thuê kênh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ờng dài quốc tế mức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là 4% doanh thu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+ Dịch vụ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ện thoại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ờng dài trong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, dịch vụ thuê kênh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ờng dài trong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, mức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là 3% doanh thu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lang w:val="it-IT"/>
        </w:rPr>
        <w:t>b) C</w:t>
      </w:r>
      <w:r>
        <w:rPr>
          <w:rFonts w:cs="Times New Roman" w:ascii="Times New Roman" w:hAnsi="Times New Roman"/>
          <w:spacing w:val="-10"/>
          <w:lang w:val="it-IT"/>
        </w:rPr>
        <w:t>ư</w:t>
      </w:r>
      <w:r>
        <w:rPr>
          <w:rFonts w:cs="Times New Roman" w:ascii="Times New Roman" w:hAnsi="Times New Roman"/>
          <w:spacing w:val="-10"/>
          <w:lang w:val="it-IT"/>
        </w:rPr>
        <w:t xml:space="preserve">ớc kết nối bổ sung (nếu có) theo quy </w:t>
      </w:r>
      <w:r>
        <w:rPr>
          <w:rFonts w:cs="Times New Roman" w:ascii="Times New Roman" w:hAnsi="Times New Roman"/>
          <w:spacing w:val="-10"/>
          <w:lang w:val="it-IT"/>
        </w:rPr>
        <w:t>đ</w:t>
      </w:r>
      <w:r>
        <w:rPr>
          <w:rFonts w:cs="Times New Roman" w:ascii="Times New Roman" w:hAnsi="Times New Roman"/>
          <w:spacing w:val="-10"/>
          <w:lang w:val="it-IT"/>
        </w:rPr>
        <w:t>ịnh của Bộ B</w:t>
      </w:r>
      <w:r>
        <w:rPr>
          <w:rFonts w:cs="Times New Roman" w:ascii="Times New Roman" w:hAnsi="Times New Roman"/>
          <w:spacing w:val="-10"/>
          <w:lang w:val="it-IT"/>
        </w:rPr>
        <w:t>ư</w:t>
      </w:r>
      <w:r>
        <w:rPr>
          <w:rFonts w:cs="Times New Roman" w:ascii="Times New Roman" w:hAnsi="Times New Roman"/>
          <w:spacing w:val="-10"/>
          <w:lang w:val="it-IT"/>
        </w:rPr>
        <w:t>u chính, Viễn thô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của doanh nghiệp viễn thông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ạ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ểm a và b khoản 2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này cho Quỹ là các khoản chi thực hiện nghĩa vụ cung cấp dịch vụ viễn thông công ích của doanh nghiệp và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hạch toán vào chi phí kinh doa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Các doanh nghiệp viễn thông phải hạch toán riêng doanh thu các dịch vụ tính nghĩa vụ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và thực hiệ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ầ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ủ, kịp thời chế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báo cáo, thu nộp 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cho Quỹ theo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ng dẫn của Bộ Tài chính và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Việ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chỉnh, bổ sung về nghĩa vụ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>ng góp của các doanh nghiệp viễn thông cho Quỹ do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trình Thủ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ng Chính phủ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sau khi có ý kiến của Bộ Tài chính và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liên qua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3. Các khoản vốn kh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ể thực hiện các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 trình, dự án về cung cấp dịch vụ viễn thông công ích do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giao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 Các vốn khác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a) Các khoản viện trợ, tài trợ,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tự nguyện của các tổ chức, cá </w:t>
      </w:r>
      <w:r>
        <w:rPr>
          <w:rFonts w:cs="Times New Roman" w:ascii="Times New Roman" w:hAnsi="Times New Roman"/>
          <w:spacing w:val="-4"/>
          <w:lang w:val="it-IT"/>
        </w:rPr>
        <w:t>nhân trong và ngoài n</w:t>
      </w:r>
      <w:r>
        <w:rPr>
          <w:rFonts w:cs="Times New Roman" w:ascii="Times New Roman" w:hAnsi="Times New Roman"/>
          <w:spacing w:val="-4"/>
          <w:lang w:val="it-IT"/>
        </w:rPr>
        <w:t>ư</w:t>
      </w:r>
      <w:r>
        <w:rPr>
          <w:rFonts w:cs="Times New Roman" w:ascii="Times New Roman" w:hAnsi="Times New Roman"/>
          <w:spacing w:val="-4"/>
          <w:lang w:val="it-IT"/>
        </w:rPr>
        <w:t xml:space="preserve">ớc </w:t>
      </w:r>
      <w:r>
        <w:rPr>
          <w:rFonts w:cs="Times New Roman" w:ascii="Times New Roman" w:hAnsi="Times New Roman"/>
          <w:spacing w:val="-4"/>
          <w:lang w:val="it-IT"/>
        </w:rPr>
        <w:t>đ</w:t>
      </w:r>
      <w:r>
        <w:rPr>
          <w:rFonts w:cs="Times New Roman" w:ascii="Times New Roman" w:hAnsi="Times New Roman"/>
          <w:spacing w:val="-4"/>
          <w:lang w:val="it-IT"/>
        </w:rPr>
        <w:t>ể cung cấp dịch vụ viễn thông công ích tại Việt Nam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 Các khoản vốn hợp pháp khá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7. </w:t>
      </w:r>
      <w:r>
        <w:rPr>
          <w:rFonts w:cs="Times New Roman" w:ascii="Times New Roman" w:hAnsi="Times New Roman"/>
          <w:lang w:val="it-IT"/>
        </w:rPr>
        <w:t xml:space="preserve">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của Quỹ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1. Hỗ trợ </w:t>
      </w:r>
      <w:r>
        <w:rPr>
          <w:rFonts w:cs="Times New Roman" w:ascii="Times New Roman" w:hAnsi="Times New Roman"/>
          <w:spacing w:val="-4"/>
          <w:lang w:val="it-IT"/>
        </w:rPr>
        <w:t xml:space="preserve">các </w:t>
      </w:r>
      <w:r>
        <w:rPr>
          <w:rFonts w:cs="Times New Roman" w:ascii="Times New Roman" w:hAnsi="Times New Roman"/>
          <w:spacing w:val="-4"/>
          <w:lang w:val="it-IT"/>
        </w:rPr>
        <w:t>đ</w:t>
      </w:r>
      <w:r>
        <w:rPr>
          <w:rFonts w:cs="Times New Roman" w:ascii="Times New Roman" w:hAnsi="Times New Roman"/>
          <w:spacing w:val="-4"/>
          <w:lang w:val="it-IT"/>
        </w:rPr>
        <w:t>ối t</w:t>
      </w:r>
      <w:r>
        <w:rPr>
          <w:rFonts w:cs="Times New Roman" w:ascii="Times New Roman" w:hAnsi="Times New Roman"/>
          <w:spacing w:val="-4"/>
          <w:lang w:val="it-IT"/>
        </w:rPr>
        <w:t>ư</w:t>
      </w:r>
      <w:r>
        <w:rPr>
          <w:rFonts w:cs="Times New Roman" w:ascii="Times New Roman" w:hAnsi="Times New Roman"/>
          <w:spacing w:val="-4"/>
          <w:lang w:val="it-IT"/>
        </w:rPr>
        <w:t xml:space="preserve">ợng </w:t>
      </w:r>
      <w:r>
        <w:rPr>
          <w:rFonts w:cs="Times New Roman" w:ascii="Times New Roman" w:hAnsi="Times New Roman"/>
          <w:spacing w:val="-4"/>
          <w:lang w:val="it-IT"/>
        </w:rPr>
        <w:t>đư</w:t>
      </w:r>
      <w:r>
        <w:rPr>
          <w:rFonts w:cs="Times New Roman" w:ascii="Times New Roman" w:hAnsi="Times New Roman"/>
          <w:spacing w:val="-4"/>
          <w:lang w:val="it-IT"/>
        </w:rPr>
        <w:t>ợc cung cấp dịch vụ viễn thông công ích thông qua các</w:t>
      </w:r>
      <w:r>
        <w:rPr>
          <w:rFonts w:cs="Times New Roman" w:ascii="Times New Roman" w:hAnsi="Times New Roman"/>
          <w:lang w:val="it-IT"/>
        </w:rPr>
        <w:t xml:space="preserve"> doanh nghiệp cung cấp dịch vụ viễn thông công ích bằng các hình thức sau 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a) Hỗ trợ chi phí phát triển và duy trì cung ứng dịch vụ viễn thông công ích trong từng gia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oạ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b) Cho vay 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</w:t>
      </w:r>
      <w:r>
        <w:rPr>
          <w:rFonts w:cs="Times New Roman" w:ascii="Times New Roman" w:hAnsi="Times New Roman"/>
          <w:lang w:val="it-IT"/>
        </w:rPr>
        <w:t>đã</w:t>
      </w:r>
      <w:r>
        <w:rPr>
          <w:rFonts w:cs="Times New Roman" w:ascii="Times New Roman" w:hAnsi="Times New Roman"/>
          <w:lang w:val="it-IT"/>
        </w:rPr>
        <w:t xml:space="preserve">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i với các doanh nghiệp viễn thông và Internet thực hiệ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ầu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 xây dựng mới, nâng cấp, mở rộng hạ tầng viễn thông, Internet và các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sở vật chất khác phục vụ cung cấp dịch vụ viễn thông công ích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 xml:space="preserve">2. Các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ng khác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 xml:space="preserve">Quỹ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sử dụng vốn tạm thời nhàn rỗi không có nguồn gốc ngân sách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ể mua trái phiếu Chính phủ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ủa pháp luật và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ủ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 Quỹ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Quỹ có thể ủy thác việc thực hiện một số tác nghiệp về cấp phát, giải ngân vốn vay qua Kho bạc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, qua Ngân hàng t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mại và các tổ chức tài chính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iều 8.</w:t>
      </w:r>
      <w:r>
        <w:rPr>
          <w:rFonts w:cs="Times New Roman" w:ascii="Times New Roman" w:hAnsi="Times New Roman"/>
          <w:lang w:val="it-IT"/>
        </w:rPr>
        <w:t xml:space="preserve"> Tổ chức quản lý và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hành Quỹ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1. Bộ máy quản lý và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hành của Quỹ gồm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quản lý, Ban Kiểm soát và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hành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a)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quản lý Quỹ có 05 (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>m) thành viên, do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bổ nhiệm, miễn nhiệm. Trong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 chức vụ Chủ tịch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quản lý Quỹ do lãnh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ạo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kiêm nhiệm, một thành viên giữ chức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c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quản lý Quỹ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theo chế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kiêm nhiệm (trừ thành viên giữ chức vụ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c Quỹ) và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>ợc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 các chế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b) Ban Kiểm soát Quỹ có từ 03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ến 05 thành viên, gồm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 ban và các thành viên do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quản lý Qu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ề nghị,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bổ nhiệm, miễn nhiệm. Ban Kiểm soát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ng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ủ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>c)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hành Quỹ gồm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c Quỹ, các Phó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c Quỹ, các </w:t>
      </w:r>
      <w:r>
        <w:rPr>
          <w:rFonts w:cs="Times New Roman" w:ascii="Times New Roman" w:hAnsi="Times New Roman"/>
          <w:lang w:val="it-IT"/>
        </w:rPr>
        <w:t>đơ</w:t>
      </w:r>
      <w:r>
        <w:rPr>
          <w:rFonts w:cs="Times New Roman" w:ascii="Times New Roman" w:hAnsi="Times New Roman"/>
          <w:lang w:val="it-IT"/>
        </w:rPr>
        <w:t>n vị chuyên môn, nghiệp vụ, chi nhánh của Quỹ.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: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- Bổ nhiệm, miễn nhiệm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c Quỹ, Phó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c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-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thành lập, chia tách, sát nhập, giải thể các phòng chuyên môn, nghiệp vụ, các chi nhánh của Quỹ trên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sở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ề nghị của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ng quản lý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>Việc bổ nhiệm, miễn nhiệm Kế toán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;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, Phó các </w:t>
      </w:r>
      <w:r>
        <w:rPr>
          <w:rFonts w:cs="Times New Roman" w:ascii="Times New Roman" w:hAnsi="Times New Roman"/>
          <w:lang w:val="it-IT"/>
        </w:rPr>
        <w:t>đơ</w:t>
      </w:r>
      <w:r>
        <w:rPr>
          <w:rFonts w:cs="Times New Roman" w:ascii="Times New Roman" w:hAnsi="Times New Roman"/>
          <w:lang w:val="it-IT"/>
        </w:rPr>
        <w:t xml:space="preserve">n vị chuyên môn, nghiệp vụ, chi nhánh của Quỹ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ủ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2. Nhiệm vụ, quyền hạn của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quản lý Quỹ; Ban Kiểm soát Quỹ; Giám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ốc Quỹ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ủ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lệ Quỹ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9. </w:t>
      </w:r>
      <w:r>
        <w:rPr>
          <w:rFonts w:cs="Times New Roman" w:ascii="Times New Roman" w:hAnsi="Times New Roman"/>
          <w:lang w:val="it-IT"/>
        </w:rPr>
        <w:t>Trách nhiệm của doanh nghiệp cung cấp dịch vụ viễn thông công ích.</w:t>
      </w:r>
    </w:p>
    <w:p>
      <w:pPr>
        <w:pStyle w:val="Normal"/>
        <w:spacing w:before="280" w:after="0"/>
        <w:ind w:firstLine="54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anh nghiệp cung cấp dịch vụ viễn thông công ích có trách nhiệm :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- Sử dụng nguồn kinh phí do Quỹ hỗ trợ </w:t>
      </w:r>
      <w:r>
        <w:rPr>
          <w:rFonts w:cs="Times New Roman" w:ascii="Times New Roman" w:hAnsi="Times New Roman"/>
          <w:lang w:val="it-IT"/>
        </w:rPr>
        <w:t>đú</w:t>
      </w:r>
      <w:r>
        <w:rPr>
          <w:rFonts w:cs="Times New Roman" w:ascii="Times New Roman" w:hAnsi="Times New Roman"/>
          <w:lang w:val="it-IT"/>
        </w:rPr>
        <w:t xml:space="preserve">ng mục </w:t>
      </w:r>
      <w:r>
        <w:rPr>
          <w:rFonts w:cs="Times New Roman" w:ascii="Times New Roman" w:hAnsi="Times New Roman"/>
          <w:lang w:val="it-IT"/>
        </w:rPr>
        <w:t>đí</w:t>
      </w:r>
      <w:r>
        <w:rPr>
          <w:rFonts w:cs="Times New Roman" w:ascii="Times New Roman" w:hAnsi="Times New Roman"/>
          <w:lang w:val="it-IT"/>
        </w:rPr>
        <w:t xml:space="preserve">ch, hiệu quả và quản lý nguồn kinh phí này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- Cung cấp dịch vụ viễn thông công ích cho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theo </w:t>
      </w:r>
      <w:r>
        <w:rPr>
          <w:rFonts w:cs="Times New Roman" w:ascii="Times New Roman" w:hAnsi="Times New Roman"/>
          <w:lang w:val="it-IT"/>
        </w:rPr>
        <w:t>đú</w:t>
      </w:r>
      <w:r>
        <w:rPr>
          <w:rFonts w:cs="Times New Roman" w:ascii="Times New Roman" w:hAnsi="Times New Roman"/>
          <w:lang w:val="it-IT"/>
        </w:rPr>
        <w:t xml:space="preserve">ng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ại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này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- Thực hiện các nhiệm vụ khác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tại Nghị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                           số 160/2004/N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-CP ngày 03 tháng 9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m 2004 của Chính phủ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chi tiết thi hành một số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iều của Pháp lệnh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về viễn thông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iều 10.</w:t>
      </w:r>
      <w:r>
        <w:rPr>
          <w:rFonts w:cs="Times New Roman" w:ascii="Times New Roman" w:hAnsi="Times New Roman"/>
          <w:lang w:val="it-IT"/>
        </w:rPr>
        <w:t xml:space="preserve"> Trách nhiệm của các Bộ, ngành và c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a p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>1.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: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>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chính, Viễn thông chịu trách nhiệm toàn diện về các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ng của Quỹ và thực hiện một số nhiệm vụ cụ thể sau: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a) Ban hành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iều lệ tổ chức và hoạ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ng của Quỹ trên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sở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ề nghị của Hội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ồng quản lý Quỹ, phù hợp với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này và các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hiện hành của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.</w:t>
      </w:r>
    </w:p>
    <w:p>
      <w:pPr>
        <w:pStyle w:val="Normal"/>
        <w:spacing w:before="24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b)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và công bố về danh mục dịch vụ viễn thông công ích, các tiêu chí cụ thể xá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ịnh khu vực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cung cấp dịch vụ viễn thông công ích,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ợc cung cấp dịch vụ viễn thông công ích; mức hỗ trợ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với từng nội dung sử dụng Quỹ và p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thức cấp phát vốn hỗ trợ của Quỹ trong từng thời kỳ phù hợp với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c) Chủ trì, phối hợp với Bộ Tài chính, Bộ Kế hoạch và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ầu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 và các Bộ, ngành liên quan xây dựng c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>ng trình cung cấp dịch vụ viễn thông công ích từng thời kỳ trình Thủ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ng Chính phủ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 xml:space="preserve">d) Phê duyệt và chỉ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ạo kế hoạch cung cấp dịch vụ viễn thông công ích hàng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 xml:space="preserve">m;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ảm bảo việc duy trì và phát triển việc cung cấp dịch vụ viễn thông công ích trên phạm vi cả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) Phối hợp với Bộ Tài chính và các Bộ, ngành liên quan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ng dẫn thực hiện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này.</w:t>
      </w:r>
    </w:p>
    <w:p>
      <w:pPr>
        <w:pStyle w:val="Normal"/>
        <w:spacing w:lineRule="auto" w:line="252" w:before="280" w:after="0"/>
        <w:ind w:firstLine="54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) Phê duyệt báo cáo quyết toán Quỹ.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Các Bộ, ngành liên quan: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Các Bộ,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ngang Bộ,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thuộc Chính phủ theo chức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>ng, nhiệm vụ và quyền hạn của mình, thực hiện chức n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it-IT"/>
        </w:rPr>
        <w:t>ng quản lý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i với Quỹ và một số nhiệm vụ cụ thể sau: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) Bộ Tài chính: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Ban hành Quy chế quản lý tài chính Quỹ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- Chủ trì, phối hợp với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ng dẫn doanh nghiệp viễn thông hạch toán, thu nộp các khoản </w:t>
      </w:r>
      <w:r>
        <w:rPr>
          <w:rFonts w:cs="Times New Roman" w:ascii="Times New Roman" w:hAnsi="Times New Roman"/>
          <w:lang w:val="it-IT"/>
        </w:rPr>
        <w:t>đó</w:t>
      </w:r>
      <w:r>
        <w:rPr>
          <w:rFonts w:cs="Times New Roman" w:ascii="Times New Roman" w:hAnsi="Times New Roman"/>
          <w:lang w:val="it-IT"/>
        </w:rPr>
        <w:t xml:space="preserve">ng góp cho Quỹ theo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này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-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ng dẫn công tác kế toán Quỹ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- Cấp phát kinh phí ngân sách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hỗ trợ cho Quỹ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ể thực hiện chính sách về dịch vụ viễn thông công ích theo quy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của pháp luật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val="it-IT"/>
        </w:rPr>
        <w:t>b) Ngân hàng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Việt Nam phối hợp với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 h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ng dẫn cụ thể về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chế cho vay 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u </w:t>
      </w:r>
      <w:r>
        <w:rPr>
          <w:rFonts w:cs="Times New Roman" w:ascii="Times New Roman" w:hAnsi="Times New Roman"/>
          <w:lang w:val="it-IT"/>
        </w:rPr>
        <w:t>đã</w:t>
      </w:r>
      <w:r>
        <w:rPr>
          <w:rFonts w:cs="Times New Roman" w:ascii="Times New Roman" w:hAnsi="Times New Roman"/>
          <w:lang w:val="it-IT"/>
        </w:rPr>
        <w:t>i của Quỹ.</w:t>
      </w:r>
    </w:p>
    <w:p>
      <w:pPr>
        <w:pStyle w:val="Normal"/>
        <w:spacing w:lineRule="auto" w:line="252" w:before="280" w:after="0"/>
        <w:ind w:firstLine="547"/>
        <w:jc w:val="both"/>
        <w:rPr/>
      </w:pPr>
      <w:r>
        <w:rPr>
          <w:rFonts w:cs="Times New Roman" w:ascii="Times New Roman" w:hAnsi="Times New Roman"/>
          <w:spacing w:val="-2"/>
          <w:lang w:val="it-IT"/>
        </w:rPr>
        <w:t xml:space="preserve">3. ủy ban nhân dân các tỉnh, thành phố trực thuộc Trung </w:t>
      </w:r>
      <w:r>
        <w:rPr>
          <w:rFonts w:cs="Times New Roman" w:ascii="Times New Roman" w:hAnsi="Times New Roman"/>
          <w:spacing w:val="-2"/>
          <w:lang w:val="it-IT"/>
        </w:rPr>
        <w:t>ươ</w:t>
      </w:r>
      <w:r>
        <w:rPr>
          <w:rFonts w:cs="Times New Roman" w:ascii="Times New Roman" w:hAnsi="Times New Roman"/>
          <w:spacing w:val="-2"/>
          <w:lang w:val="it-IT"/>
        </w:rPr>
        <w:t xml:space="preserve">ng thực hiện các nhiệm vụ về quản lý dịch vụ viễn thông công ích tại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>ịa ph</w:t>
      </w:r>
      <w:r>
        <w:rPr>
          <w:rFonts w:cs="Times New Roman" w:ascii="Times New Roman" w:hAnsi="Times New Roman"/>
          <w:spacing w:val="-2"/>
          <w:lang w:val="it-IT"/>
        </w:rPr>
        <w:t>ươ</w:t>
      </w:r>
      <w:r>
        <w:rPr>
          <w:rFonts w:cs="Times New Roman" w:ascii="Times New Roman" w:hAnsi="Times New Roman"/>
          <w:spacing w:val="-2"/>
          <w:lang w:val="it-IT"/>
        </w:rPr>
        <w:t xml:space="preserve">ng theo quy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>ịnh của pháp luật; phối hợp với Bộ B</w:t>
      </w:r>
      <w:r>
        <w:rPr>
          <w:rFonts w:cs="Times New Roman" w:ascii="Times New Roman" w:hAnsi="Times New Roman"/>
          <w:spacing w:val="-2"/>
          <w:lang w:val="it-IT"/>
        </w:rPr>
        <w:t>ư</w:t>
      </w:r>
      <w:r>
        <w:rPr>
          <w:rFonts w:cs="Times New Roman" w:ascii="Times New Roman" w:hAnsi="Times New Roman"/>
          <w:spacing w:val="-2"/>
          <w:lang w:val="it-IT"/>
        </w:rPr>
        <w:t>u chính, Viễn thông và c</w:t>
      </w:r>
      <w:r>
        <w:rPr>
          <w:rFonts w:cs="Times New Roman" w:ascii="Times New Roman" w:hAnsi="Times New Roman"/>
          <w:spacing w:val="-2"/>
          <w:lang w:val="it-IT"/>
        </w:rPr>
        <w:t>ơ</w:t>
      </w:r>
      <w:r>
        <w:rPr>
          <w:rFonts w:cs="Times New Roman" w:ascii="Times New Roman" w:hAnsi="Times New Roman"/>
          <w:spacing w:val="-2"/>
          <w:lang w:val="it-IT"/>
        </w:rPr>
        <w:t xml:space="preserve"> quan quản lý Quỹ tạo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>iều kiện cho việc triển khai thực hiện các ch</w:t>
      </w:r>
      <w:r>
        <w:rPr>
          <w:rFonts w:cs="Times New Roman" w:ascii="Times New Roman" w:hAnsi="Times New Roman"/>
          <w:spacing w:val="-2"/>
          <w:lang w:val="it-IT"/>
        </w:rPr>
        <w:t>ươ</w:t>
      </w:r>
      <w:r>
        <w:rPr>
          <w:rFonts w:cs="Times New Roman" w:ascii="Times New Roman" w:hAnsi="Times New Roman"/>
          <w:spacing w:val="-2"/>
          <w:lang w:val="it-IT"/>
        </w:rPr>
        <w:t xml:space="preserve">ng trình, dự án cung cấp dịch vụ viễn thông công ích tại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>ịa ph</w:t>
      </w:r>
      <w:r>
        <w:rPr>
          <w:rFonts w:cs="Times New Roman" w:ascii="Times New Roman" w:hAnsi="Times New Roman"/>
          <w:spacing w:val="-2"/>
          <w:lang w:val="it-IT"/>
        </w:rPr>
        <w:t>ươ</w:t>
      </w:r>
      <w:r>
        <w:rPr>
          <w:rFonts w:cs="Times New Roman" w:ascii="Times New Roman" w:hAnsi="Times New Roman"/>
          <w:spacing w:val="-2"/>
          <w:lang w:val="it-IT"/>
        </w:rPr>
        <w:t xml:space="preserve">ng </w:t>
      </w:r>
      <w:r>
        <w:rPr>
          <w:rFonts w:cs="Times New Roman" w:ascii="Times New Roman" w:hAnsi="Times New Roman"/>
          <w:spacing w:val="-2"/>
          <w:lang w:val="it-IT"/>
        </w:rPr>
        <w:t>đú</w:t>
      </w:r>
      <w:r>
        <w:rPr>
          <w:rFonts w:cs="Times New Roman" w:ascii="Times New Roman" w:hAnsi="Times New Roman"/>
          <w:spacing w:val="-2"/>
          <w:lang w:val="it-IT"/>
        </w:rPr>
        <w:t xml:space="preserve">ng tiến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 xml:space="preserve">ộ, </w:t>
      </w:r>
      <w:r>
        <w:rPr>
          <w:rFonts w:cs="Times New Roman" w:ascii="Times New Roman" w:hAnsi="Times New Roman"/>
          <w:spacing w:val="-2"/>
          <w:lang w:val="it-IT"/>
        </w:rPr>
        <w:t>đ</w:t>
      </w:r>
      <w:r>
        <w:rPr>
          <w:rFonts w:cs="Times New Roman" w:ascii="Times New Roman" w:hAnsi="Times New Roman"/>
          <w:spacing w:val="-2"/>
          <w:lang w:val="it-IT"/>
        </w:rPr>
        <w:t>ạt hiệu quả.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pacing w:val="-6"/>
          <w:lang w:val="it-IT"/>
        </w:rPr>
        <w:t>Đ</w:t>
      </w:r>
      <w:r>
        <w:rPr>
          <w:rFonts w:cs="Times New Roman" w:ascii="Times New Roman" w:hAnsi="Times New Roman"/>
          <w:b/>
          <w:spacing w:val="-6"/>
          <w:lang w:val="it-IT"/>
        </w:rPr>
        <w:t>iều 11.</w:t>
      </w:r>
      <w:r>
        <w:rPr>
          <w:rFonts w:cs="Times New Roman" w:ascii="Times New Roman" w:hAnsi="Times New Roman"/>
          <w:spacing w:val="-6"/>
          <w:lang w:val="it-IT"/>
        </w:rPr>
        <w:t xml:space="preserve"> Quyết </w:t>
      </w:r>
      <w:r>
        <w:rPr>
          <w:rFonts w:cs="Times New Roman" w:ascii="Times New Roman" w:hAnsi="Times New Roman"/>
          <w:spacing w:val="-6"/>
          <w:lang w:val="it-IT"/>
        </w:rPr>
        <w:t>đ</w:t>
      </w:r>
      <w:r>
        <w:rPr>
          <w:rFonts w:cs="Times New Roman" w:ascii="Times New Roman" w:hAnsi="Times New Roman"/>
          <w:spacing w:val="-6"/>
          <w:lang w:val="it-IT"/>
        </w:rPr>
        <w:t xml:space="preserve">ịnh này có hiệu lực sau 15 ngày, kể từ ngày </w:t>
      </w:r>
      <w:r>
        <w:rPr>
          <w:rFonts w:cs="Times New Roman" w:ascii="Times New Roman" w:hAnsi="Times New Roman"/>
          <w:spacing w:val="-6"/>
          <w:lang w:val="it-IT"/>
        </w:rPr>
        <w:t>đă</w:t>
      </w:r>
      <w:r>
        <w:rPr>
          <w:rFonts w:cs="Times New Roman" w:ascii="Times New Roman" w:hAnsi="Times New Roman"/>
          <w:spacing w:val="-6"/>
          <w:lang w:val="it-IT"/>
        </w:rPr>
        <w:t>ng Công bá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iều 12. </w:t>
      </w:r>
      <w:r>
        <w:rPr>
          <w:rFonts w:cs="Times New Roman" w:ascii="Times New Roman" w:hAnsi="Times New Roman"/>
          <w:lang w:val="it-IT"/>
        </w:rPr>
        <w:t>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B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u chính, Viễn thông;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Bộ Tài chính;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ởng Bộ Kế hoạch và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ầu t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; Thố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ốc Ngân hàng Nhà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Việt Nam; các Bộ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, Thủ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ngang Bộ, Thủ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ởng c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quan thuộc Chính phủ và Chủ tịch ủy ban nhân dân các tỉnh, thành phố trực thuộc Trung 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chịu trách nhiệm thi hành Quyế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ịnh này .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đã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ký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han V</w:t>
            </w:r>
            <w:r>
              <w:rPr>
                <w:rFonts w:cs="Times New Roman" w:ascii="Times New Roman" w:hAnsi="Times New Roman"/>
                <w:b/>
                <w:lang w:val="it-IT"/>
              </w:rPr>
              <w:t>ă</w:t>
            </w:r>
            <w:r>
              <w:rPr>
                <w:rFonts w:cs="Times New Roman" w:ascii="Times New Roman" w:hAnsi="Times New Roman"/>
                <w:b/>
                <w:lang w:val="it-IT"/>
              </w:rPr>
              <w:t>n Khải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2222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1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lineRule="exact" w:line="440"/>
      <w:ind w:left="900" w:hanging="180"/>
      <w:jc w:val="both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180" w:leader="none"/>
        <w:tab w:val="left" w:pos="360" w:leader="none"/>
        <w:tab w:val="left" w:pos="450" w:leader="none"/>
        <w:tab w:val="left" w:pos="990" w:leader="none"/>
        <w:tab w:val="left" w:pos="1170" w:leader="none"/>
        <w:tab w:val="left" w:pos="1440" w:leader="none"/>
      </w:tabs>
      <w:spacing w:before="120" w:after="0"/>
      <w:ind w:firstLine="720"/>
      <w:jc w:val="both"/>
    </w:pPr>
    <w:rPr/>
  </w:style>
  <w:style w:type="paragraph" w:styleId="WWBodyText22">
    <w:name w:val="WW-Body Text 22"/>
    <w:basedOn w:val="Normal"/>
    <w:qFormat/>
    <w:pPr>
      <w:spacing w:before="120" w:after="0"/>
      <w:ind w:firstLine="720"/>
      <w:jc w:val="both"/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1:00Z</dcterms:created>
  <dc:creator>Valued SPC Customer</dc:creator>
  <dc:description/>
  <dc:language>en-US</dc:language>
  <cp:lastModifiedBy>dtbinh</cp:lastModifiedBy>
  <cp:lastPrinted>2004-11-08T14:12:00Z</cp:lastPrinted>
  <dcterms:modified xsi:type="dcterms:W3CDTF">2004-11-16T01:08:00Z</dcterms:modified>
  <cp:revision>7</cp:revision>
  <dc:subject/>
  <dc:title>ChÝnh phñ</dc:title>
</cp:coreProperties>
</file>