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Web"/>
              <w:spacing w:before="0" w:after="280"/>
              <w:ind w:left="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ỔNG CỤC DU LỊCH</w:t>
              <w:br/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8953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0.4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ố: </w:t>
            </w:r>
            <w:r>
              <w:rPr>
                <w:rFonts w:cs="Arial" w:ascii="Arial" w:hAnsi="Arial"/>
                <w:b/>
                <w:color w:val="000000"/>
              </w:rPr>
              <w:t xml:space="preserve">01/1999/TT-TCDL </w:t>
            </w:r>
          </w:p>
        </w:tc>
        <w:tc>
          <w:tcPr>
            <w:tcW w:w="6300" w:type="dxa"/>
            <w:tcBorders/>
          </w:tcPr>
          <w:p>
            <w:pPr>
              <w:pStyle w:val="NormalWeb"/>
              <w:spacing w:before="0" w:after="280"/>
              <w:ind w:left="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ỘNG HÒA XÃ HỘI CHỦ NGHĨA VIỆT NAM</w:t>
              <w:br/>
              <w:t>Ðộc lập - Tự do - Hạnh phú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238887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89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188.0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rStyle w:val="Emphasis"/>
          <w:rFonts w:cs="Arial" w:ascii="Arial" w:hAnsi="Arial"/>
        </w:rPr>
        <w:t xml:space="preserve">Hà Nội, ngày 02 tháng 6 năm1999 </w:t>
      </w:r>
    </w:p>
    <w:p>
      <w:pPr>
        <w:pStyle w:val="Normal"/>
        <w:jc w:val="right"/>
        <w:rPr>
          <w:rStyle w:val="Emphasis"/>
          <w:rFonts w:ascii="Arial" w:hAnsi="Arial" w:cs="Arial"/>
        </w:rPr>
      </w:pPr>
      <w:r>
        <w:rPr/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HÔNG TƯ</w:t>
        <w:br/>
        <w:t>H</w:t>
      </w:r>
      <w:r>
        <w:rPr>
          <w:rFonts w:cs="Arial" w:ascii="Arial" w:hAnsi="Arial"/>
          <w:b/>
          <w:color w:val="000000"/>
        </w:rPr>
        <w:t xml:space="preserve">ướng dẫn thực hiện Quyết định 53/1999/QĐ-TTg ngày 26/3/1999 </w:t>
        <w:br/>
        <w:t xml:space="preserve">của Thủ tướng Chính phủ về một số biện pháp </w:t>
        <w:br/>
        <w:t>khuyến khích Đầu tư trực tiếp nước ngoà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69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i/>
          <w:color w:val="000000"/>
        </w:rPr>
        <w:t>Căn cứ Quyết định 477/TTg ngày 3/7/1997 của Thủ tướng Chính phủ về phụ thu cước viễn thông tại các khách sạn;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ăn cứ Thông tư số 66/1998/TT-TCDL ngày 23/1/1998 của Tổng cục Du lịch hướng dẫn thực hiện Quyết định 477/TTg ngày 3/7/1997 của Thủ tướng Chính phủ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ăn cứ Quyết định 53/1999/QĐ-TTg ngày 26/3/1999 của Thủ tướng Chính phủ về một số biện pháp khuyến khích đầu tư trực tiếp nước ngoài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i/>
          <w:color w:val="000000"/>
        </w:rPr>
        <w:t>Sau khi trao đổi thống nhất với Ban Vật giá Chính phủ, Tổng cục Du lịch hướng dẫn thực hiện như sau: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Mức thu </w:t>
      </w:r>
    </w:p>
    <w:p>
      <w:pPr>
        <w:pStyle w:val="Normal"/>
        <w:spacing w:before="120" w:after="12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hách sạn xếp hạng từ 3 sao đến 5 sao, phụ thu cước viễn thông tối đa 15%.</w:t>
      </w:r>
    </w:p>
    <w:p>
      <w:pPr>
        <w:pStyle w:val="Normal"/>
        <w:spacing w:before="120" w:after="12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hách sạn xếp hạng từ 1 sao đến 2 sao, phụ thu cước viễn thông tối đa 10%.</w:t>
      </w:r>
    </w:p>
    <w:p>
      <w:pPr>
        <w:pStyle w:val="Normal"/>
        <w:spacing w:before="120" w:after="12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Thời gian thực hiện</w:t>
      </w:r>
    </w:p>
    <w:p>
      <w:pPr>
        <w:pStyle w:val="Normal"/>
        <w:spacing w:before="120" w:after="12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y định này có hiệu lực thi hành kể từ ngày 1/7/1999. Những mức thu trước đây trái với quy định tại Thông tư này đều bãi bỏ.</w:t>
      </w:r>
    </w:p>
    <w:p>
      <w:pPr>
        <w:pStyle w:val="Normal"/>
        <w:spacing w:before="120" w:after="12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ạm vi áp dụng và đăng ký mức phụ thu thực hiện như Thông tư 66/1998/TT-TCDL ngày 23/1/1998.</w:t>
      </w:r>
    </w:p>
    <w:p>
      <w:pPr>
        <w:pStyle w:val="Normal"/>
        <w:spacing w:before="120" w:after="12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ng thời gian thực hiện, nếu có gì khó khăn vướng mắc đề nghị các đơn vị báo cáo về Tổng cục Du lịch để xem xét và xử lý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821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. TỔNG CỤC TRƯỞNG TỔNG CỤC DU LỊ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ó Tổng cục trưởng</w:t>
              <w:br/>
            </w:r>
            <w:r>
              <w:rPr>
                <w:rFonts w:cs="Arial" w:ascii="Arial" w:hAnsi="Arial"/>
                <w:bCs/>
              </w:rPr>
              <w:t>(Đã ký)</w:t>
            </w:r>
            <w:r>
              <w:rPr>
                <w:rFonts w:cs="Arial" w:ascii="Arial" w:hAnsi="Arial"/>
                <w:b/>
              </w:rPr>
              <w:br/>
              <w:t>Đặng Văn Tí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8:30:00Z</dcterms:created>
  <dc:creator>Ms Phuong</dc:creator>
  <dc:description/>
  <dc:language>en-US</dc:language>
  <cp:lastModifiedBy>MRS NHUNG</cp:lastModifiedBy>
  <dcterms:modified xsi:type="dcterms:W3CDTF">2001-01-10T09:56:00Z</dcterms:modified>
  <cp:revision>13</cp:revision>
  <dc:subject/>
  <dc:title>THÔNG TƯ </dc:title>
</cp:coreProperties>
</file>