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5"/>
        <w:gridCol w:w="25"/>
        <w:gridCol w:w="304"/>
        <w:gridCol w:w="5157"/>
        <w:gridCol w:w="1259"/>
      </w:tblGrid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rFonts w:ascii=".VnTimeH" w:hAnsi=".VnTimeH"/>
                <w:b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rFonts w:ascii=".VnFreeH" w:hAnsi=".VnFreeH"/>
                <w:b/>
                <w:vertAlign w:val="superscript"/>
              </w:rPr>
              <w:t>_______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rFonts w:ascii=".VnTimeH" w:hAnsi=".VnTimeH"/>
                <w:b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/>
              <w:t xml:space="preserve">Sè :    </w:t>
            </w:r>
            <w:r>
              <w:rPr>
                <w:b/>
              </w:rPr>
              <w:t>24</w:t>
            </w:r>
            <w:r>
              <w:rPr/>
              <w:t>/2003/N§-CP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rFonts w:ascii=".VnTimeH" w:hAnsi=".VnTimeH"/>
                <w:vertAlign w:val="superscript"/>
              </w:rPr>
              <w:t xml:space="preserve">                        </w:t>
            </w:r>
            <w:r>
              <w:rPr>
                <w:rFonts w:ascii=".VnTimeH" w:hAnsi=".VnTimeH"/>
                <w:vertAlign w:val="superscript"/>
              </w:rPr>
              <w:t>____________________________________________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rPr/>
            </w:pPr>
            <w:r>
              <w:rPr>
                <w:sz w:val="18"/>
              </w:rPr>
              <w:t>HL.3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144" w:hanging="0"/>
              <w:jc w:val="center"/>
              <w:rPr/>
            </w:pPr>
            <w:r>
              <w:rPr>
                <w:i/>
              </w:rPr>
              <w:t>Hµ Néi, ngµy 13    th¸ng 3 n¨m 2003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bidi w:val="0"/>
        <w:ind w:right="-483" w:firstLine="72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right="-483" w:firstLine="72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right="-483" w:hanging="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left="-360" w:firstLine="360"/>
        <w:jc w:val="center"/>
        <w:rPr/>
      </w:pPr>
      <w:r>
        <w:rPr>
          <w:rFonts w:ascii=".VnTimeH" w:hAnsi=".VnTimeH"/>
          <w:b/>
          <w:sz w:val="28"/>
        </w:rPr>
        <w:t>nghÞ ®Þnh cña chÝnh PHñ</w:t>
      </w:r>
    </w:p>
    <w:p>
      <w:pPr>
        <w:pStyle w:val="Normal"/>
        <w:bidi w:val="0"/>
        <w:ind w:left="-360" w:firstLine="360"/>
        <w:jc w:val="center"/>
        <w:rPr/>
      </w:pPr>
      <w:r>
        <w:rPr>
          <w:b/>
          <w:sz w:val="28"/>
        </w:rPr>
        <w:t>Quy ®Þnh chi tiÕt thi hµnh Ph¸p lÖnh Qu¶ng c¸o</w:t>
      </w:r>
    </w:p>
    <w:p>
      <w:pPr>
        <w:pStyle w:val="Normal"/>
        <w:bidi w:val="0"/>
        <w:ind w:left="-360" w:firstLine="360"/>
        <w:jc w:val="center"/>
        <w:rPr/>
      </w:pPr>
      <w:r>
        <w:rPr>
          <w:b/>
        </w:rPr>
        <w:t>_____</w:t>
      </w:r>
    </w:p>
    <w:p>
      <w:pPr>
        <w:pStyle w:val="Normal"/>
        <w:bidi w:val="0"/>
        <w:ind w:firstLine="360"/>
        <w:rPr/>
      </w:pPr>
      <w:r>
        <w:rPr/>
      </w:r>
    </w:p>
    <w:p>
      <w:pPr>
        <w:pStyle w:val="Heading7"/>
        <w:numPr>
          <w:ilvl w:val="0"/>
          <w:numId w:val="0"/>
        </w:numPr>
        <w:bidi w:val="0"/>
        <w:spacing w:before="240" w:after="0"/>
        <w:ind w:left="-360" w:firstLine="360"/>
        <w:outlineLvl w:val="6"/>
        <w:rPr/>
      </w:pPr>
      <w:r>
        <w:rPr>
          <w:sz w:val="26"/>
        </w:rPr>
        <w:t>ChÝnh phñ</w:t>
      </w:r>
    </w:p>
    <w:p>
      <w:pPr>
        <w:pStyle w:val="Normal"/>
        <w:bidi w:val="0"/>
        <w:ind w:left="-360" w:firstLine="720"/>
        <w:rPr/>
      </w:pPr>
      <w:r>
        <w:rPr/>
      </w:r>
    </w:p>
    <w:p>
      <w:pPr>
        <w:pStyle w:val="Normal"/>
        <w:bidi w:val="0"/>
        <w:ind w:firstLine="540"/>
        <w:rPr/>
      </w:pPr>
      <w:r>
        <w:rPr>
          <w:sz w:val="28"/>
        </w:rPr>
        <w:t>C¨n cø LuËt Tæ chøc ChÝnh phñ ngµy 25 th¸ng 12 n¨m 2001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C¨n cø Ph¸p lÖnh Qu¶ng c¸o sè 39/2001/PL-UBTVQH10 ngµy 16          th¸ng 11 n¨m 2001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Theo ®Ò nghÞ cña Bé tr</w:t>
        <w:softHyphen/>
        <w:t>ëng Bé V¨n ho¸ - Th«ng tin,</w:t>
      </w:r>
    </w:p>
    <w:p>
      <w:pPr>
        <w:pStyle w:val="Heading1"/>
        <w:numPr>
          <w:ilvl w:val="0"/>
          <w:numId w:val="0"/>
        </w:numPr>
        <w:bidi w:val="0"/>
        <w:ind w:left="-360" w:right="-14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360" w:firstLine="720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NghÞ ®Þnh :</w:t>
      </w:r>
    </w:p>
    <w:p>
      <w:pPr>
        <w:pStyle w:val="Normal"/>
        <w:bidi w:val="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spacing w:before="240" w:after="0"/>
        <w:ind w:hanging="0"/>
        <w:jc w:val="center"/>
        <w:rPr/>
      </w:pPr>
      <w:r>
        <w:rPr>
          <w:b/>
          <w:sz w:val="28"/>
        </w:rPr>
        <w:t>Ch</w:t>
        <w:softHyphen/>
        <w:t>¬ng I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Nh÷ng quy ®Þnh chung</w:t>
      </w:r>
    </w:p>
    <w:p>
      <w:pPr>
        <w:pStyle w:val="Normal"/>
        <w:bidi w:val="0"/>
        <w:ind w:left="-360" w:firstLine="720"/>
        <w:rPr/>
      </w:pPr>
      <w:r>
        <w:rPr/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</w:t>
      </w:r>
      <w:r>
        <w:rPr>
          <w:sz w:val="28"/>
        </w:rPr>
        <w:t xml:space="preserve">. </w:t>
      </w:r>
    </w:p>
    <w:p>
      <w:pPr>
        <w:pStyle w:val="Normal"/>
        <w:bidi w:val="0"/>
        <w:ind w:firstLine="540"/>
        <w:rPr/>
      </w:pPr>
      <w:r>
        <w:rPr>
          <w:sz w:val="28"/>
        </w:rPr>
        <w:t>1. Tæ chøc, c¸ nh©n ViÖt Nam, tæ chøc, c¸ nh©n n</w:t>
        <w:softHyphen/>
        <w:t>íc ngoµi ho¹t ®éng qu¶ng c¸o; qu¶ng c¸o vÒ kinh doanh, hµng ho¸, dÞch vô (bao gåm dÞch vô sinh lêi vµ dÞch vô kh«ng sinh lêi) trªn l·nh thæ ViÖt Nam ph¶i tu©n thñ c¸c quy ®Þnh cña Ph¸p lÖnh Qu¶ng c¸o, c¸c quy ®Þnh cña NghÞ ®Þnh nµy vµ c¸c quy ®Þnh kh¸c cña ph¸p luËt cã liªn quan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Nh÷ng th«ng tin vÒ chÝnh trÞ kh«ng thuéc ph¹m vi ®iÒu chØnh cña Ph¸p lÖnh Qu¶ng c¸o vµ NghÞ ®Þnh nµy.</w:t>
      </w:r>
    </w:p>
    <w:p>
      <w:pPr>
        <w:pStyle w:val="Normal"/>
        <w:bidi w:val="0"/>
        <w:ind w:firstLine="5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</w:t>
      </w:r>
      <w:r>
        <w:rPr>
          <w:sz w:val="28"/>
        </w:rPr>
        <w:t>. Mét sè tõ ng÷ trong Ph¸p lÖnh Qu¶ng c¸o ®</w:t>
        <w:softHyphen/>
        <w:t>îc hiÓu nh</w:t>
        <w:softHyphen/>
        <w:t xml:space="preserve"> sau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1</w:t>
      </w:r>
      <w:r>
        <w:rPr>
          <w:i/>
          <w:sz w:val="28"/>
        </w:rPr>
        <w:t>. Qu¶ng c¸o c¸c dÞch vô sinh lêi</w:t>
      </w:r>
      <w:r>
        <w:rPr>
          <w:sz w:val="28"/>
        </w:rPr>
        <w:t xml:space="preserve"> lµ qu¶ng c¸o vÒ c¸c dÞch vô kinh tÕ, x· héi nh»m t¹o ra lîi nhuËn cña tæ chøc, c¸ nh©n cung øng dÞch vô.</w:t>
      </w:r>
    </w:p>
    <w:p>
      <w:pPr>
        <w:pStyle w:val="Normal"/>
        <w:bidi w:val="0"/>
        <w:ind w:firstLine="5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6"/>
          <w:sz w:val="28"/>
        </w:rPr>
        <w:t xml:space="preserve">2. </w:t>
      </w:r>
      <w:r>
        <w:rPr>
          <w:i/>
          <w:spacing w:val="-6"/>
          <w:sz w:val="28"/>
        </w:rPr>
        <w:t>Qu¶ng c¸o c¸c dÞch vô kh«ng sinh lêi</w:t>
      </w:r>
      <w:r>
        <w:rPr>
          <w:spacing w:val="-6"/>
          <w:sz w:val="28"/>
        </w:rPr>
        <w:t xml:space="preserve"> lµ qu¶ng c¸o vÒ c¸c dÞch vô thùc hiÖn chÝnh s¸ch x· héi vµ nh÷ng th«ng tin nh»m th«ng b¸o, nh¾n tin, rao vÆt.</w:t>
      </w:r>
    </w:p>
    <w:p>
      <w:pPr>
        <w:pStyle w:val="Normal"/>
        <w:bidi w:val="0"/>
        <w:ind w:firstLine="54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4"/>
          <w:sz w:val="28"/>
        </w:rPr>
        <w:t xml:space="preserve">3. </w:t>
      </w:r>
      <w:r>
        <w:rPr>
          <w:i/>
          <w:spacing w:val="4"/>
          <w:sz w:val="28"/>
        </w:rPr>
        <w:t>Thêi l</w:t>
        <w:softHyphen/>
        <w:t>îng qu¶ng c¸o</w:t>
      </w:r>
      <w:r>
        <w:rPr>
          <w:spacing w:val="4"/>
          <w:sz w:val="28"/>
        </w:rPr>
        <w:t xml:space="preserve"> lµ l</w:t>
        <w:softHyphen/>
        <w:t>îng thêi gian ph¸t sãng qu¶ng c¸o trªn §µi ph¸t thanh, §µi truyÒn h×nh; l</w:t>
        <w:softHyphen/>
        <w:t>îng thêi gian qu¶ng c¸o trong ch</w:t>
        <w:softHyphen/>
        <w:t>¬ng tr×nh phim, b¨ng h×nh, ®Üa h×nh, b¨ng ©m thanh, ®Üa ©m thanh hoÆc trong ch</w:t>
        <w:softHyphen/>
        <w:t>¬ng tr×nh ho¹t ®éng v¨n ho¸, thÓ thao.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4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Tû lÖ thêi l</w:t>
        <w:softHyphen/>
        <w:t>îng qu¶ng c¸o</w:t>
      </w:r>
      <w:r>
        <w:rPr>
          <w:sz w:val="28"/>
        </w:rPr>
        <w:t xml:space="preserve"> lµ l</w:t>
        <w:softHyphen/>
        <w:t>îng thêi gian ®</w:t>
        <w:softHyphen/>
        <w:t>îc tÝnh b»ng phÇn tr¨m thêi gian ph¸t sãng qu¶ng c¸o trªn tæng sè thêi gian ph¸t ch</w:t>
        <w:softHyphen/>
        <w:t>¬ng tr×nh cña mét kªnh ph¸t thanh, mét kªnh truyÒn h×nh trong mét ngµy hoÆc l</w:t>
        <w:softHyphen/>
        <w:t>îng thêi gian qu¶ng c¸o trªn tæng sè thêi gian ch</w:t>
        <w:softHyphen/>
        <w:t>¬ng tr×nh cña mét phim, mét ®Üa h×nh, b¨ng h×nh, b¨ng ©m thanh, ®Üa ©m thanh, mét ch</w:t>
        <w:softHyphen/>
        <w:t xml:space="preserve">¬ng tr×nh ho¹t ®éng v¨n ho¸, thÓ thao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5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DiÖn tÝch qu¶ng c¸o</w:t>
      </w:r>
      <w:r>
        <w:rPr>
          <w:sz w:val="28"/>
        </w:rPr>
        <w:t xml:space="preserve"> lµ phÇn diÖn tÝch ®¨ng in qu¶ng c¸o trªn mÆt b¸o in</w:t>
      </w:r>
      <w:r>
        <w:rPr>
          <w:i/>
          <w:sz w:val="28"/>
        </w:rPr>
        <w:t xml:space="preserve">; </w:t>
      </w:r>
      <w:r>
        <w:rPr>
          <w:sz w:val="28"/>
        </w:rPr>
        <w:t>lµ diÖn tÝch thÓ hiÖn s¶n phÈm qu¶ng c¸o trªn b¶ng, biÓn, pa-n«; diÖn tÝch kÎ, vÏ trªn ph</w:t>
        <w:softHyphen/>
        <w:t>¬ng tiÖn giao th«ng, vËt ph¸t quang, vËt thÓ trªn kh«ng, d</w:t>
        <w:softHyphen/>
        <w:t>íi n</w:t>
        <w:softHyphen/>
        <w:t>íc, vËt thÓ di ®éng kh¸c vµ c¸c h×nh thøc t</w:t>
        <w:softHyphen/>
        <w:t>¬ng tù kh¸c thÓ hiÖn s¶n phÈm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6. </w:t>
      </w:r>
      <w:r>
        <w:rPr>
          <w:i/>
          <w:sz w:val="28"/>
        </w:rPr>
        <w:t>Mét ®ît qu¶ng c¸o</w:t>
      </w:r>
      <w:r>
        <w:rPr>
          <w:sz w:val="28"/>
        </w:rPr>
        <w:t xml:space="preserve"> lµ thêi gian ®¨ng qu¶ng c¸o liªn tôc cho mét s¶n phÈm qu¶ng c¸o trªn b¸o in, ph¸t sãng qu¶ng c¸o liªn tôc trªn §µi ph¸t thanh, §µi truyÒn h×nh, thêi gian qu¶ng c¸o liªn tôc trªn b¨ng-r«n, vËt ph¸t quang, vËt thÓ trªn kh«ng, d</w:t>
        <w:softHyphen/>
        <w:t>íi n</w:t>
        <w:softHyphen/>
        <w:t>íc vµ vËt thÓ di ®éng kh¸c.</w:t>
      </w:r>
    </w:p>
    <w:p>
      <w:pPr>
        <w:pStyle w:val="Normal"/>
        <w:bidi w:val="0"/>
        <w:ind w:firstLine="54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7. </w:t>
      </w:r>
      <w:r>
        <w:rPr>
          <w:i/>
          <w:sz w:val="28"/>
        </w:rPr>
        <w:t>Ch</w:t>
        <w:softHyphen/>
        <w:t xml:space="preserve">¬ng tr×nh chuyªn qu¶ng c¸o </w:t>
      </w:r>
      <w:r>
        <w:rPr>
          <w:sz w:val="28"/>
        </w:rPr>
        <w:t>lµ kho¶ng thêi gian ph¸t sãng liªn tôc trªn §µi ph¸t thanh, §µi truyÒn h×nh c¸c s¶n phÈm qu¶ng c¸o mµ thêi gian ph¸t sãng qu¸ m</w:t>
        <w:softHyphen/>
        <w:t xml:space="preserve">êi phót.    </w:t>
      </w:r>
    </w:p>
    <w:p>
      <w:pPr>
        <w:pStyle w:val="Normal"/>
        <w:bidi w:val="0"/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8.</w:t>
      </w:r>
      <w:r>
        <w:rPr>
          <w:i/>
          <w:sz w:val="28"/>
        </w:rPr>
        <w:t xml:space="preserve"> Qu¸ tr×nh ho¹t ®éng qu¶ng c¸o</w:t>
      </w:r>
      <w:r>
        <w:rPr>
          <w:sz w:val="28"/>
        </w:rPr>
        <w:t xml:space="preserve"> lµ viÖc thùc hiÖn chiÕn l</w:t>
        <w:softHyphen/>
        <w:t>îc tiÕp thÞ,    xóc tiÕn qu¶ng c¸o, t</w:t>
        <w:softHyphen/>
        <w:t xml:space="preserve"> vÊn qu¶ng c¸o, thùc hiÖn ý t</w:t>
        <w:softHyphen/>
        <w:t>ëng qu¶ng c¸o, ph¸t hµnh qu¶ng c¸o, giíi thiÖu s¶n phÈm qu¶ng c¸o ®Õn ng</w:t>
        <w:softHyphen/>
        <w:t>êi tiªu dïng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3</w:t>
      </w:r>
      <w:r>
        <w:rPr>
          <w:sz w:val="28"/>
        </w:rPr>
        <w:t>. Mét sè hµnh vi bÞ nghiªm cÊm trong ho¹t ®éng qu¶ng c¸o theo quy ®Þnh t¹i §iÒu 5 Ph¸p lÖnh Qu¶ng c¸o ®</w:t>
        <w:softHyphen/>
        <w:t>îc cô thÓ nh</w:t>
        <w:softHyphen/>
        <w:t xml:space="preserve"> sau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1. Qu¶ng c¸o cã tÝnh chÊt kú thÞ d©n téc, ph©n biÖt chñng téc, x©m ph¹m tù do tÝn ng</w:t>
        <w:softHyphen/>
        <w:t>ìng, t«n gi¸o;</w:t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firstLine="540"/>
        <w:rPr/>
      </w:pPr>
      <w:r>
        <w:rPr>
          <w:sz w:val="28"/>
        </w:rPr>
        <w:t>2. Qu¶ng c¸o cã tÝnh chÊt kÝch thÝch b¹o lùc, kinh dÞ; dïng tõ ng÷ kh«ng lµnh m¹nh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Dïng h×nh ¶nh ng</w:t>
        <w:softHyphen/>
        <w:t>êi l·nh ®¹o §¶ng vµ Nhµ n</w:t>
        <w:softHyphen/>
        <w:t xml:space="preserve">íc ViÖt Nam;   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4. Qu¶ng c¸o kh«ng ®óng chÊt l</w:t>
        <w:softHyphen/>
        <w:t>îng hµng ho¸, dÞch vô; kh«ng ®óng ®Þa chØ c¬ së s¶n xuÊt, kinh doanh, dÞch vô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5. </w:t>
      </w:r>
      <w:r>
        <w:rPr>
          <w:rFonts w:ascii=".VnTimeH" w:hAnsi=".VnTimeH"/>
          <w:sz w:val="28"/>
        </w:rPr>
        <w:t>Ð</w:t>
      </w:r>
      <w:r>
        <w:rPr>
          <w:sz w:val="28"/>
        </w:rPr>
        <w:t>p buéc qu¶ng c¸o d</w:t>
        <w:softHyphen/>
        <w:t>íi mäi h×nh thøc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6. Qu¶ng c¸o h¹n chÕ tÇm nh×n cña ng</w:t>
        <w:softHyphen/>
        <w:t>êi tham gia giao th«ng; lµm ¶nh h</w:t>
        <w:softHyphen/>
        <w:t>ëng ®Õn sù trang nghiªm t¹i n¬i lµm viÖc cña c¸c c¬ quan nhµ n</w:t>
        <w:softHyphen/>
        <w:t>íc; dïng ©m thanh g©y tiÕng ån v</w:t>
        <w:softHyphen/>
        <w:t>ît qu¸ ®é ån cho phÐp theo tiªu chuÈn ViÖt Nam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7. Qu¶ng c¸o nãi xÊu, so s¸nh hoÆc g©y nhÇm lÉn víi c¬ së s¶n xuÊt, kinh doanh, hµng ho¸, dÞch vô cña ng</w:t>
        <w:softHyphen/>
        <w:t>êi kh¸c; dïng danh nghÜa, h×nh ¶nh cña tæ chøc, c¸ nh©n kh¸c ®Ó qu¶ng c¸o mµ kh«ng ®</w:t>
        <w:softHyphen/>
        <w:t xml:space="preserve">îc sù chÊp thuËn cña tæ chøc, c¸ nh©n ®ã; </w:t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firstLine="540"/>
        <w:rPr/>
      </w:pPr>
      <w:r>
        <w:rPr>
          <w:sz w:val="28"/>
        </w:rPr>
        <w:t>8. Qu¶ng c¸o thuèc ch÷a bÖnh cho ng</w:t>
        <w:softHyphen/>
        <w:t>êi b¸n theo ®¬n cña thÇy thuèc; thuèc ch</w:t>
        <w:softHyphen/>
        <w:t>a ®</w:t>
        <w:softHyphen/>
        <w:t>îc cÊp ®¨ng ký hoÆc hÕt h¹n ®¨ng ký, ®· lo¹i ra khái danh môc thuèc cho phÐp sö dông; thuèc ®· ®</w:t>
        <w:softHyphen/>
        <w:t>îc ®¨ng ký nh</w:t>
        <w:softHyphen/>
        <w:t>ng bÞ ®×nh chØ l</w:t>
        <w:softHyphen/>
        <w:t>u hµnh; c¸c thiÕt bÞ dông cô y tÕ ch</w:t>
        <w:softHyphen/>
        <w:t>a ®</w:t>
        <w:softHyphen/>
        <w:t>îc phÐp sö dông, dÞch vô y tÕ ch</w:t>
        <w:softHyphen/>
        <w:t>a ®</w:t>
        <w:softHyphen/>
        <w:t>îc phÐp thùc hiÖn t¹i ViÖt Nam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9. Qu¶ng c¸o hµng ho¸, dÞch vô kh¸c mµ ph¸p luËt cÊm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sz w:val="28"/>
        </w:rPr>
        <w:t>Ch</w:t>
        <w:softHyphen/>
        <w:t>¬ng II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Ho¹t ®éng qu¶ng c¸o</w:t>
      </w:r>
    </w:p>
    <w:p>
      <w:pPr>
        <w:pStyle w:val="Normal"/>
        <w:bidi w:val="0"/>
        <w:ind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 </w:t>
      </w:r>
      <w:r>
        <w:rPr>
          <w:b/>
          <w:spacing w:val="8"/>
          <w:sz w:val="28"/>
        </w:rPr>
        <w:t>§iÒu 4</w:t>
      </w:r>
      <w:r>
        <w:rPr>
          <w:spacing w:val="8"/>
          <w:sz w:val="28"/>
        </w:rPr>
        <w:t xml:space="preserve">. </w:t>
      </w:r>
    </w:p>
    <w:p>
      <w:pPr>
        <w:pStyle w:val="Normal"/>
        <w:bidi w:val="0"/>
        <w:ind w:firstLine="540"/>
        <w:rPr/>
      </w:pPr>
      <w:r>
        <w:rPr>
          <w:sz w:val="28"/>
        </w:rPr>
        <w:t>1. Th«ng tin qu¶ng c¸o vÒ ho¹t ®éng kinh doanh ph¶i trung thùc, chÝnh x¸c, ®óng víi ph¹m vi, ngµnh nghÒ ®· ®¨ng ký kinh doanh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2. Th«ng tin qu¶ng c¸o vÒ hµng ho¸, dÞch vô sinh lêi ph¶i ph¶n ¸nh trung thùc, chÝnh x¸c, ®óng víi quy c¸ch,</w:t>
      </w:r>
      <w:r>
        <w:rPr>
          <w:spacing w:val="8"/>
          <w:sz w:val="28"/>
        </w:rPr>
        <w:t xml:space="preserve"> </w:t>
      </w:r>
      <w:r>
        <w:rPr>
          <w:sz w:val="28"/>
        </w:rPr>
        <w:t>chÊt l</w:t>
        <w:softHyphen/>
        <w:t>îng, c«ng dông, nh·n hiÖu, kiÓu d¸ng, chñng lo¹i, bao b×, xuÊt xø, ph</w:t>
        <w:softHyphen/>
        <w:t>¬ng thøc phôc vô, thêi h¹n sö dông, thêi h¹n b¶o qu¶n, thêi h¹n b¶o hµnh.</w:t>
      </w:r>
    </w:p>
    <w:p>
      <w:pPr>
        <w:pStyle w:val="Normal"/>
        <w:bidi w:val="0"/>
        <w:ind w:firstLine="5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8"/>
          <w:sz w:val="28"/>
        </w:rPr>
        <w:t>3. Th«ng tin qu¶ng c¸o vÒ dÞch vô kh«ng sinh lêi ph¶i trung thùc, chÝnh x¸c, ph¶n ¸nh ®óng yªu cÇu, kh¶ n¨ng, chÊt l</w:t>
        <w:softHyphen/>
        <w:t>îng dÞch vô.</w:t>
      </w:r>
    </w:p>
    <w:p>
      <w:pPr>
        <w:pStyle w:val="Normal"/>
        <w:bidi w:val="0"/>
        <w:ind w:firstLine="5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pacing w:val="8"/>
          <w:sz w:val="28"/>
        </w:rPr>
        <w:t>§iÒu 5</w:t>
      </w:r>
      <w:r>
        <w:rPr>
          <w:spacing w:val="8"/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z w:val="28"/>
        </w:rPr>
        <w:t>1. S¶n phÈm qu¶ng c¸o thÓ hiÖn trªn b¶ng, biÓn, pa-n«, b¨ng-r«n vµ c¸c h×nh thøc t</w:t>
        <w:softHyphen/>
        <w:t>¬ng tù ph¶i ghi sè giÊy phÐp, thêi h¹n giÊy phÐp, tªn ng</w:t>
        <w:softHyphen/>
        <w:t>êi xin phÐp thùc hiÖn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S¶n phÈm qu¶ng c¸o thÓ hiÖn trªn ¸p-phÝch ph¶i ghi sè giÊy phÐp xuÊt b¶n, tªn ng</w:t>
        <w:softHyphen/>
        <w:t>êi xin phÐp xuÊt b¶n, tªn c¬ së in, sè l</w:t>
        <w:softHyphen/>
        <w:t>îng in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3. Qu¶ng c¸o trªn b¸o in ph¶i cã phÇn riªng hoÆc trang riªng vµ ph¶i ghi râ môc th«ng tin qu¶ng c¸o; qu¶ng c¸o trªn §µi ph¸t thanh, §µi truyÒn h×nh ph¶i cã tiÕng nãi hoÆc ch÷ viÕt thÓ hiÖn râ môc th«ng tin qu¶ng c¸o. </w:t>
      </w:r>
      <w:r>
        <w:rPr>
          <w:spacing w:val="-8"/>
          <w:sz w:val="28"/>
        </w:rPr>
        <w:t xml:space="preserve">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6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pacing w:val="-12"/>
          <w:sz w:val="28"/>
        </w:rPr>
        <w:t>1</w:t>
      </w:r>
      <w:r>
        <w:rPr>
          <w:spacing w:val="4"/>
          <w:sz w:val="28"/>
        </w:rPr>
        <w:t>. B¸o in ra phô trang, phô b¶n chuyªn qu¶ng c¸o ph¶i ®</w:t>
        <w:softHyphen/>
        <w:t>îc Bé V¨n ho¸ - Th«ng tin cÊp phÐp. Sè trang cña phô trang chuyªn qu¶ng c¸o kh«ng v</w:t>
        <w:softHyphen/>
        <w:t>ît qu¸ sè trang b¸o chÝnh vµ kh«ng ®</w:t>
        <w:softHyphen/>
        <w:t>îc tÝnh vµo gi¸ b¸n.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2. Kh«ng qu¶ng c¸o trªn b×a mét, trang nhÊt cña b¸o ngµy, b¸o ph¸t hµnh theo ®Þnh kú, t¹p chÝ, ®Æc san, sè phô, trõ b¸o chuyªn qu¶ng c¸o. 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pacing w:val="-8"/>
          <w:sz w:val="28"/>
        </w:rPr>
        <w:t>§iÒu 7</w:t>
      </w:r>
      <w:r>
        <w:rPr>
          <w:spacing w:val="-8"/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pacing w:val="6"/>
          <w:sz w:val="28"/>
        </w:rPr>
        <w:t>1. Kh«ng qu¶ng c¸o ngay sau nh¹c hiÖu, h×nh hiÖu cña c¸c ch</w:t>
        <w:softHyphen/>
        <w:t>¬ng tr×nh ph¸t thanh, truyÒn h×nh, trõ c¸c ch</w:t>
        <w:softHyphen/>
        <w:t xml:space="preserve">¬ng tr×nh chiÕu phim, v¨n nghÖ, thÓ thao, vui ch¬i gi¶i trÝ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Mçi ®ît ph¸t sãng cho mét s¶n phÈm qu¶ng c¸o trªn §µi ph¸t thanh, §µi truyÒn h×nh kh«ng qu¸ t¸m ngµy, trõ c¸c tr</w:t>
        <w:softHyphen/>
        <w:t>êng hîp sau :</w:t>
      </w:r>
    </w:p>
    <w:p>
      <w:pPr>
        <w:pStyle w:val="Normal"/>
        <w:bidi w:val="0"/>
        <w:ind w:firstLine="5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4"/>
          <w:sz w:val="28"/>
        </w:rPr>
        <w:t>a) Qu¶ng c¸o ®</w:t>
        <w:softHyphen/>
        <w:t>îc tµi trî g¾n liÒn víi mét ho¹t ®éng diÔn ra liªn tôc qu¸    t¸m ngµy th× thêi gian diÔn ra ho¹t ®éng liªn tôc ®ã ®</w:t>
        <w:softHyphen/>
        <w:t>îc tÝnh lµ mét ®ît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Qu¶ng c¸o c¸c dÞch vô kh«ng sinh lêi nh»m thùc hiÖn chÝnh s¸ch x· héi g¾n liÒn víi mét ho¹t ®éng diÔn ra liªn tôc qu¸ t¸m ngµy th× thêi gian diÔn ra ho¹t ®éng liªn tôc ®ã ®</w:t>
        <w:softHyphen/>
        <w:t>îc tÝnh lµ mét ®ît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8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pacing w:val="6"/>
          <w:sz w:val="28"/>
        </w:rPr>
        <w:t>1. Qu¶ng c¸o liªn tôc qu¸ m</w:t>
        <w:softHyphen/>
        <w:t>êi phót trªn §µi ph¸t thanh, §µi truyÒn h×nh ®</w:t>
        <w:softHyphen/>
        <w:t>îc tÝnh lµ mét ch</w:t>
        <w:softHyphen/>
        <w:t>¬ng tr×nh chuyªn qu¶ng c¸o vµ ph¶i ®</w:t>
        <w:softHyphen/>
        <w:t xml:space="preserve">îc Bé V¨n ho¸ - Th«ng tin cho phÐp.    </w:t>
      </w:r>
    </w:p>
    <w:p>
      <w:pPr>
        <w:pStyle w:val="Normal"/>
        <w:bidi w:val="0"/>
        <w:ind w:firstLine="5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6"/>
          <w:sz w:val="28"/>
        </w:rPr>
        <w:t>2. Mçi ch</w:t>
        <w:softHyphen/>
        <w:t>¬ng tr×nh phim truyÖn trªn §µi truyÒn h×nh kh«ng ®</w:t>
        <w:softHyphen/>
        <w:t>îc ng¾t ®Ó qu¶ng c¸o qu¸ hai lÇn, mçi lÇn kh«ng qu¸ n¨m phót; mçi ch</w:t>
        <w:softHyphen/>
        <w:t>¬ng tr×nh vui ch¬i gi¶i trÝ trªn §µi ph¸t thanh, §µi truyÒn h×nh kh«ng ®</w:t>
        <w:softHyphen/>
        <w:t>îc qu¶ng c¸o qu¸ bèn lÇn, mçi lÇn kh«ng qu¸ n¨m phót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Qu¶ng c¸o ho¹t ®éng kinh doanh, hµng ho¸, dÞch vô cña mét ng</w:t>
        <w:softHyphen/>
        <w:t>êi qu¶ng c¸o hoÆc mét ng</w:t>
        <w:softHyphen/>
        <w:t>êi kinh doanh dÞch vô qu¶ng c¸o kh«ng ®</w:t>
        <w:softHyphen/>
        <w:t>îc qu¸ n¨m m</w:t>
        <w:softHyphen/>
        <w:t>¬i phÇn tr¨m thêi l</w:t>
        <w:softHyphen/>
        <w:t>îng cña mçi lÇn qu¶ng c¸o trªn §µi ph¸t thanh, §µi truyÒn h×nh.</w:t>
      </w:r>
    </w:p>
    <w:p>
      <w:pPr>
        <w:pStyle w:val="Normal"/>
        <w:bidi w:val="0"/>
        <w:ind w:firstLine="5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pacing w:val="-4"/>
          <w:sz w:val="28"/>
        </w:rPr>
        <w:t>§iÒu 9</w:t>
      </w:r>
      <w:r>
        <w:rPr>
          <w:spacing w:val="-4"/>
          <w:sz w:val="28"/>
        </w:rPr>
        <w:t>. Qu¶ng c¸o trªn b¸o chÝ do ng</w:t>
        <w:softHyphen/>
        <w:t>êi ®øng ®Çu c¬ quan b¸o chÝ, Tæng biªn tËp hoÆc Tæng gi¸m ®èc, Gi¸m ®èc chÞu tr¸ch nhiÖm vÒ néi dung, h×nh thøc, vÞ trÝ, thêi l</w:t>
        <w:softHyphen/>
        <w:t>îng hoÆc diÖn tÝch qu¶ng c¸o trªn ph</w:t>
        <w:softHyphen/>
        <w:t>¬ng tiÖn cña m×nh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0</w:t>
      </w:r>
      <w:r>
        <w:rPr>
          <w:sz w:val="28"/>
        </w:rPr>
        <w:t>. C¬ quan, tæ chøc, doanh nghiÖp kinh doanh dÞch vô qu¶ng c¸o trªn m¹ng th«ng tin m¸y tÝnh ph¶i ®</w:t>
        <w:softHyphen/>
        <w:t xml:space="preserve">îc Bé V¨n ho¸ - Th«ng tin cÊp giÊy phÐp vµ ph¶i cã GiÊy chøng nhËn ®¨ng ký kinh doanh dÞch vô qu¶ng c¸o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1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z w:val="28"/>
        </w:rPr>
        <w:t>1. Qu¶ng c¸o trªn xuÊt b¶n phÈm ®</w:t>
        <w:softHyphen/>
        <w:t xml:space="preserve">îc xuÊt b¶n theo kÕ ho¹ch do Gi¸m ®èc nhµ xuÊt b¶n chÞu tr¸ch nhiÖm vÒ s¶n phÈm qu¶ng c¸o vµ vÞ trÝ qu¶ng c¸o trªn xuÊt b¶n phÈm ®ã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Qu¶ng c¸o trªn xuÊt b¶n phÈm thuéc lo¹i ph¶i cÊp giÊy phÐp xuÊt b¶n ph¶i ®</w:t>
        <w:softHyphen/>
        <w:t>îc phÐp cña c¬ quan qu¶n lý nhµ n</w:t>
        <w:softHyphen/>
        <w:t xml:space="preserve">íc vÒ xuÊt b¶n theo quy ®Þnh cña LuËt XuÊt b¶n. </w:t>
      </w:r>
    </w:p>
    <w:p>
      <w:pPr>
        <w:pStyle w:val="Normal"/>
        <w:bidi w:val="0"/>
        <w:ind w:firstLine="5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2</w:t>
      </w:r>
      <w:r>
        <w:rPr>
          <w:sz w:val="28"/>
        </w:rPr>
        <w:t>. Qu¶ng c¸o trªn b¶ng, biÓn, pa-n«, mµn h×nh, b¨ng-r«n, vËt ph¸t quang, vËt thÓ trªn kh«ng, d</w:t>
        <w:softHyphen/>
        <w:t>íi n</w:t>
        <w:softHyphen/>
        <w:t>íc, vËt thÓ di ®éng kh¸c vµ c¸c h×nh thøc t</w:t>
        <w:softHyphen/>
        <w:t>¬ng tù treo, ®Æt, d¸n, dùng ë ngoµi trêi hoÆc t¹i ®iÓm c«ng céng ®</w:t>
        <w:softHyphen/>
        <w:t>îc quy ®Þnh nh</w:t>
        <w:softHyphen/>
        <w:t xml:space="preserve"> sau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1. Kh«ng ®</w:t>
        <w:softHyphen/>
        <w:t>îc che khuÊt trªn m</w:t>
        <w:softHyphen/>
        <w:t>êi phÇn tr¨m diÖn tÝch s¶n phÈm qu¶ng c¸o ®· ®Æt tr</w:t>
        <w:softHyphen/>
        <w:t>íc ch</w:t>
        <w:softHyphen/>
        <w:t>a hÕt thêi h¹n, theo h</w:t>
        <w:softHyphen/>
        <w:t>íng phÝa tr</w:t>
        <w:softHyphen/>
        <w:t>íc, c¸ch hai tr¨m mÐt, nh×n vu«ng gãc chÝnh gi÷a víi c¸c qu¶ng c¸o cã tr</w:t>
        <w:softHyphen/>
        <w:t xml:space="preserve">íc;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Kh«ng ®</w:t>
        <w:softHyphen/>
        <w:t>îc ®Æt trong hµnh lang an toµn giao th«ng, ®ª ®iÒu, l</w:t>
        <w:softHyphen/>
        <w:t>íi ®iÖn quèc gia; kh«ng ®</w:t>
        <w:softHyphen/>
        <w:t xml:space="preserve">îc che khuÊt biÓn b¸o, ®Ìn tÝn hiÖu giao th«ng, b¶ng chØ dÉn c«ng céng; </w:t>
      </w:r>
    </w:p>
    <w:p>
      <w:pPr>
        <w:pStyle w:val="Normal"/>
        <w:bidi w:val="0"/>
        <w:ind w:firstLine="5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4"/>
          <w:sz w:val="28"/>
        </w:rPr>
        <w:t>3. T¹i c¸c ®« thÞ, h¹n chÕ qu¶ng c¸o cã diÖn tÝch lín ngoµi trêi kh«ng phï hîp víi quy ho¹ch ®« thÞ, an toµn x· héi, mü quan vµ c¶nh quan m«i tr</w:t>
        <w:softHyphen/>
        <w:t>êng.</w:t>
      </w:r>
    </w:p>
    <w:p>
      <w:pPr>
        <w:pStyle w:val="Normal"/>
        <w:bidi w:val="0"/>
        <w:spacing w:before="240" w:after="0"/>
        <w:ind w:firstLine="547"/>
        <w:rPr/>
      </w:pPr>
      <w:r>
        <w:rPr>
          <w:b/>
          <w:sz w:val="28"/>
        </w:rPr>
        <w:t>§iÒu 13</w:t>
      </w:r>
      <w:r>
        <w:rPr>
          <w:sz w:val="28"/>
        </w:rPr>
        <w:t xml:space="preserve">. </w:t>
      </w:r>
      <w:r>
        <w:rPr>
          <w:spacing w:val="4"/>
          <w:sz w:val="28"/>
        </w:rPr>
        <w:t>S¶n phÈm qu¶ng c¸o trong c¸c cuéc liªn hoan, héi nghÞ, héi th¶o, tr×nh diÔn nghÖ thuËt, giao l</w:t>
        <w:softHyphen/>
        <w:t>u v¨n ho¸, thi ®Êu thÓ dôc thÓ thao, kh«ng ®</w:t>
        <w:softHyphen/>
        <w:t>îc treo, ®Æt, d¸n, dùng ngang b»ng hoÆc cao h¬n biÓu tr</w:t>
        <w:softHyphen/>
        <w:t>ng (l« g«) hoÆc tªn cña c¸c ch</w:t>
        <w:softHyphen/>
        <w:t>¬ng tr×nh ®ã; khæ ch÷ thÓ hiÖn trªn s¶n phÈm qu¶ng c¸o ph¶i nhá h¬n khæ ch÷ tªn cña c¸c ch</w:t>
        <w:softHyphen/>
        <w:t>¬ng tr×nh ®ã.</w:t>
      </w:r>
    </w:p>
    <w:p>
      <w:pPr>
        <w:pStyle w:val="Normal"/>
        <w:bidi w:val="0"/>
        <w:spacing w:before="240" w:after="0"/>
        <w:ind w:firstLine="547"/>
        <w:rPr/>
      </w:pPr>
      <w:r>
        <w:rPr>
          <w:b/>
          <w:sz w:val="28"/>
        </w:rPr>
        <w:t>§iÒu 14</w:t>
      </w:r>
      <w:r>
        <w:rPr>
          <w:sz w:val="28"/>
        </w:rPr>
        <w:t>. Qu¶ng c¸o trªn c¸c ph</w:t>
        <w:softHyphen/>
        <w:t>¬ng tiÖn qu¶ng c¸o kh¸c nh</w:t>
        <w:softHyphen/>
        <w:t xml:space="preserve"> dï che, xe ®Èy, thïng hµng, m¸i hiªn, d©y cê vµ c¸c vËt dông kh¸c kh«ng ph¶i xin phÐp nh</w:t>
        <w:softHyphen/>
        <w:t>ng ph¶i tu©n thñ c¸c quy ®Þnh cña ph¸p luËt vÒ qu¶ng c¸o vµ c¸c quy ®Þnh kh¸c cña ph¸p luËt cã liªn quan.</w:t>
      </w:r>
    </w:p>
    <w:p>
      <w:pPr>
        <w:pStyle w:val="Normal"/>
        <w:bidi w:val="0"/>
        <w:spacing w:before="240" w:after="0"/>
        <w:ind w:firstLine="5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240" w:after="0"/>
        <w:ind w:firstLine="540"/>
        <w:rPr/>
      </w:pPr>
      <w:r>
        <w:rPr>
          <w:b/>
          <w:sz w:val="28"/>
        </w:rPr>
        <w:t>§iÒu 15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1. Tæ chøc, c¸ nh©n muèn kinh doanh dÞch vô qu¶ng c¸o ph¶i cã GiÊy chøng nhËn ®¨ng ký kinh doanh theo quy ®Þnh cña ph¸p luËt.    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2. Trong thêi h¹n n¨m ngµy lµm viÖc, tæ chøc, c¸ nh©n kinh doanh dÞch vô qu¶ng c¸o ®Æt Chi nh¸nh hoÆc V¨n phßng ®¹i diÖn ë tØnh, thµnh phè kh¸c ph¶i th«ng b¸o cho Phßng ®¨ng ký kinh doanh cÊp tØnh vµ Së V¨n ho¸ - Th«ng tin n¬i ®Æt Chi nh¸nh hoÆc V¨n phßng ®¹i diÖn biÕt. Néi dung th«ng b¸o gåm :</w:t>
      </w:r>
    </w:p>
    <w:p>
      <w:pPr>
        <w:pStyle w:val="Normal"/>
        <w:bidi w:val="0"/>
        <w:spacing w:before="120" w:after="0"/>
        <w:ind w:firstLine="547"/>
        <w:rPr/>
      </w:pPr>
      <w:r>
        <w:rPr>
          <w:sz w:val="28"/>
        </w:rPr>
        <w:t>a) Tªn vµ ®Þa chØ trô së chÝnh cña doanh nghiÖp;</w:t>
      </w:r>
    </w:p>
    <w:p>
      <w:pPr>
        <w:pStyle w:val="Normal"/>
        <w:bidi w:val="0"/>
        <w:spacing w:before="120" w:after="0"/>
        <w:ind w:firstLine="547"/>
        <w:rPr/>
      </w:pPr>
      <w:r>
        <w:rPr>
          <w:sz w:val="28"/>
        </w:rPr>
        <w:t>b) Ngµnh, nghÒ kinh doanh;</w:t>
      </w:r>
    </w:p>
    <w:p>
      <w:pPr>
        <w:pStyle w:val="Normal"/>
        <w:bidi w:val="0"/>
        <w:spacing w:before="120" w:after="0"/>
        <w:ind w:firstLine="547"/>
        <w:rPr/>
      </w:pPr>
      <w:r>
        <w:rPr>
          <w:sz w:val="28"/>
        </w:rPr>
        <w:t>c) Tªn vµ ®Þa chØ trô së Chi nh¸nh, V¨n phßng ®¹i diÖn;</w:t>
      </w:r>
    </w:p>
    <w:p>
      <w:pPr>
        <w:pStyle w:val="Normal"/>
        <w:bidi w:val="0"/>
        <w:spacing w:before="120" w:after="0"/>
        <w:ind w:firstLine="547"/>
        <w:rPr/>
      </w:pPr>
      <w:r>
        <w:rPr>
          <w:sz w:val="28"/>
        </w:rPr>
        <w:t>d) Néi dung, ph¹m vi ho¹t ®éng cña Chi nh¸nh, V¨n phßng ®¹i diÖn;</w:t>
      </w:r>
    </w:p>
    <w:p>
      <w:pPr>
        <w:pStyle w:val="Normal"/>
        <w:bidi w:val="0"/>
        <w:spacing w:before="120" w:after="0"/>
        <w:ind w:firstLine="547"/>
        <w:rPr/>
      </w:pPr>
      <w:r>
        <w:rPr>
          <w:sz w:val="28"/>
        </w:rPr>
        <w:t>®) Hä tªn, n¬i c</w:t>
        <w:softHyphen/>
        <w:t xml:space="preserve"> tró cña ng</w:t>
        <w:softHyphen/>
        <w:t>êi ®øng ®Çu Chi nh¸nh, V¨n phßng ®¹i diÖn.</w:t>
      </w:r>
    </w:p>
    <w:p>
      <w:pPr>
        <w:pStyle w:val="Normal"/>
        <w:bidi w:val="0"/>
        <w:spacing w:before="120" w:after="0"/>
        <w:ind w:firstLine="547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2"/>
          <w:sz w:val="28"/>
        </w:rPr>
        <w:t>3. GiÊy chøng nhËn ®¨ng ký kinh doanh dÞch vô qu¶ng c¸o do Phßng ®¨ng ký kinh doanh cÊp quËn, huyÖn vµ cÊp t</w:t>
        <w:softHyphen/>
        <w:t>¬ng ®</w:t>
        <w:softHyphen/>
        <w:t>¬ng cÊp chØ ®</w:t>
        <w:softHyphen/>
        <w:t xml:space="preserve">îc ho¹t ®éng trong ph¹m vi tØnh, thµnh phè trùc thuéc Trung </w:t>
        <w:softHyphen/>
        <w:t>¬ng së t¹i.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6.</w:t>
      </w:r>
      <w:r>
        <w:rPr>
          <w:sz w:val="28"/>
        </w:rPr>
        <w:t xml:space="preserve"> Tæ chøc, c¸ nh©n qu¶ng c¸o dÞch vô kh«ng sinh lêi ph¶i xuÊt tr×nh v¨n b¶n ®¶m b¶o tÝnh trung thùc, chÝnh x¸c cña néi dung th«ng tin qu¶ng c¸o khi ng</w:t>
        <w:softHyphen/>
        <w:t>êi kinh doanh dÞch vô qu¶ng c¸o hoÆc ng</w:t>
        <w:softHyphen/>
        <w:t>êi ph¸t hµnh qu¶ng c¸o yªu cÇu.</w:t>
      </w:r>
    </w:p>
    <w:p>
      <w:pPr>
        <w:pStyle w:val="Normal"/>
        <w:bidi w:val="0"/>
        <w:ind w:firstLine="540"/>
        <w:rPr/>
      </w:pPr>
      <w:r>
        <w:rPr>
          <w:rFonts w:ascii=".VnTimeH" w:hAnsi=".VnTimeH"/>
          <w:b/>
          <w:sz w:val="28"/>
        </w:rPr>
        <w:t xml:space="preserve"> </w:t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7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z w:val="28"/>
        </w:rPr>
        <w:t>1. Tæ chøc, c¸ nh©n qu¶ng c¸o vÒ kinh doanh, hµng ho¸, dÞch vô ph¶i cã giÊy chøng nhËn ®¨ng ký kinh doanh theo quy ®Þnh cña ph¸p luËt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Qu¶ng c¸o s¶n phÈm hµng ho¸ thuéc danh môc ph¶i ¸p dông vµ chøng nhËn tiªu chuÈn ViÖt Nam ph¶i ®</w:t>
        <w:softHyphen/>
        <w:t>îc c¬ quan nhµ n</w:t>
        <w:softHyphen/>
        <w:t>íc cã thÈm quyÒn cÊp giÊy chøng nhËn phï hîp tiªu chuÈn ViÖt Nam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Qu¶ng c¸o s¶n phÈm hµng ho¸ thuéc danh môc ph¶i ¸p dông vµ chøng nhËn tiªu chuÈn ngµnh hoÆc tiªu chuÈn kh¸c th× ph¶i cã giÊy chøng nhËn phï hîp tiªu chuÈn cña c¬ quan nhµ n</w:t>
        <w:softHyphen/>
        <w:t>íc cã thÈm quyÒn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4. Qu¶ng c¸o thuèc vµ nguyªn liÖu lµm thuèc, mü phÈm, v¾c xin, sinh</w:t>
      </w:r>
      <w:r>
        <w:rPr>
          <w:spacing w:val="-2"/>
          <w:sz w:val="28"/>
        </w:rPr>
        <w:t xml:space="preserve"> phÈm miÔn dÞch, dông cô, trang thiÕt bÞ y tÕ, dÞch vô y tÕ vµ qu¶ng c¸o thùc phÈm ph¶i th«ng b¸o ®Çy ®ñ néi dung s¶n phÈm qu¶ng c¸o víi Bé </w:t>
      </w:r>
      <w:r>
        <w:rPr>
          <w:rFonts w:ascii=".VnTimeH" w:hAnsi=".VnTimeH"/>
          <w:spacing w:val="-2"/>
          <w:sz w:val="28"/>
        </w:rPr>
        <w:t>y</w:t>
      </w:r>
      <w:r>
        <w:rPr>
          <w:spacing w:val="-2"/>
          <w:sz w:val="28"/>
        </w:rPr>
        <w:t xml:space="preserve"> tÕ hoÆc Së Y tÕ nÕu ®</w:t>
        <w:softHyphen/>
        <w:t>îc Bé Y tÕ uû quyÒn. Trong tr</w:t>
        <w:softHyphen/>
        <w:t xml:space="preserve">êng hîp kh«ng ®ång ý víi s¶n phÈm qu¶ng c¸o, Bé </w:t>
      </w:r>
      <w:r>
        <w:rPr>
          <w:rFonts w:ascii=".VnTimeH" w:hAnsi=".VnTimeH"/>
          <w:spacing w:val="-2"/>
          <w:sz w:val="28"/>
        </w:rPr>
        <w:t>y</w:t>
      </w:r>
      <w:r>
        <w:rPr>
          <w:spacing w:val="-2"/>
          <w:sz w:val="28"/>
        </w:rPr>
        <w:t xml:space="preserve"> tÕ hoÆc Së Y tÕ ph¶i th«ng b¸o b»ng v¨n b¶n cho ng</w:t>
        <w:softHyphen/>
        <w:t>êi qu¶ng c¸o vµ ng</w:t>
        <w:softHyphen/>
        <w:t>êi kinh doanh dÞch vô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Trong thêi h¹n m</w:t>
        <w:softHyphen/>
        <w:t>êi ngµy lµm viÖc kÓ tõ ngµy nhËn ®</w:t>
        <w:softHyphen/>
        <w:t>îc v¨n b¶n th«ng b¸o, nÕu Bé Y tÕ hoÆc Së Y tÕ kh«ng cã v¨n b¶n tr¶ lêi th× ng</w:t>
        <w:softHyphen/>
        <w:t>êi qu¶ng c¸o hoÆc ng</w:t>
        <w:softHyphen/>
        <w:t xml:space="preserve">êi kinh doanh dÞch vô qu¶ng c¸o cã quyÒn thùc hiÖn qu¶ng c¸o theo néi dung ®· th«ng b¸o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ChØ ®</w:t>
        <w:softHyphen/>
        <w:t>îc qu¶ng c¸o thuèc theo danh môc thuèc ®</w:t>
        <w:softHyphen/>
        <w:t>îc qu¶ng c¸o do Bé Y tÕ ban hµnh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5. ViÖc qu¶ng c¸o c¸c s¶n phÈm thay thÕ s÷a mÑ ph¶i tu©n theo c¸c quy ®Þnh cña ph¸p luËt vÒ kinh doanh vµ sö dông c¸c s¶n phÈm thay thÕ s÷a mÑ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6</w:t>
      </w:r>
      <w:r>
        <w:rPr>
          <w:spacing w:val="10"/>
          <w:sz w:val="28"/>
        </w:rPr>
        <w:t xml:space="preserve">. Qu¶ng c¸o c¸c s¶n phÈm sinh häc phôc vô trång trät, ch¨n nu«i, thøc ¨n gia sóc, thuèc thó y, thuèc b¶o vÖ thùc vËt, ph©n bãn, chÕ phÈm ph©n bãn, gièng c©y trång, gièng vËt nu«i </w:t>
      </w:r>
      <w:r>
        <w:rPr>
          <w:sz w:val="28"/>
        </w:rPr>
        <w:t xml:space="preserve">ph¶i th«ng b¸o ®Çy ®ñ néi dung qu¶ng c¸o víi </w:t>
      </w:r>
      <w:r>
        <w:rPr>
          <w:spacing w:val="10"/>
          <w:sz w:val="28"/>
        </w:rPr>
        <w:t>Bé N«ng nghiÖp vµ Ph¸t triÓn n«ng th«n</w:t>
      </w:r>
      <w:r>
        <w:rPr>
          <w:sz w:val="28"/>
        </w:rPr>
        <w:t>. Trong tr</w:t>
        <w:softHyphen/>
        <w:t xml:space="preserve">êng hîp kh«ng ®ång ý víi néi dung th«ng b¸o, </w:t>
      </w:r>
      <w:r>
        <w:rPr>
          <w:spacing w:val="10"/>
          <w:sz w:val="28"/>
        </w:rPr>
        <w:t xml:space="preserve">Bé N«ng nghiÖp vµ Ph¸t triÓn n«ng th«n ph¶i </w:t>
      </w:r>
      <w:r>
        <w:rPr>
          <w:sz w:val="28"/>
        </w:rPr>
        <w:t>th«ng b¸o b»ng v¨n b¶n cho ng</w:t>
        <w:softHyphen/>
        <w:t>êi qu¶ng c¸o hoÆc ng</w:t>
        <w:softHyphen/>
        <w:t>êi kinh doanh dÞch vô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Trong thêi h¹n m</w:t>
        <w:softHyphen/>
        <w:t>êi ngµy lµm viÖc, kÓ tõ ngµy nhËn ®</w:t>
        <w:softHyphen/>
        <w:t xml:space="preserve">îc v¨n b¶n th«ng b¸o nÕu </w:t>
      </w:r>
      <w:r>
        <w:rPr>
          <w:spacing w:val="10"/>
          <w:sz w:val="28"/>
        </w:rPr>
        <w:t xml:space="preserve">Bé N«ng nghiÖp vµ Ph¸t triÓn n«ng th«n </w:t>
      </w:r>
      <w:r>
        <w:rPr>
          <w:sz w:val="28"/>
        </w:rPr>
        <w:t>kh«ng cã v¨n b¶n tr¶ lêi th× ng</w:t>
        <w:softHyphen/>
        <w:t>êi qu¶ng c¸o hoÆc ng</w:t>
        <w:softHyphen/>
        <w:t xml:space="preserve">êi kinh doanh dÞch vô qu¶ng c¸o cã quyÒn thùc hiÖn qu¶ng c¸o theo néi dung ®· th«ng b¸o. 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7. Qu¶ng c¸o vÒ s¸ng chÕ, gi¶i ph¸p h÷u Ých, kiÓu d¸ng c«ng nghiÖp, nh·n hiÖu hµng ho¸, tªn gäi xuÊt xø hµng ho¸, chØ dÉn ®Þa lý, tªn th</w:t>
        <w:softHyphen/>
        <w:t>¬ng m¹i, quyÒn t¸c gi¶ vµ c¸c quyÒn liªn quan ph¶i ®¶m b¶o tÝnh trung thùc vÒ c¸c th«ng tin liªn quan ®Õn t×nh tr¹ng b¶o hé c¸c ®èi t</w:t>
        <w:softHyphen/>
        <w:t>îng nµy theo quy ®Þnh cña ph¸p luËt vÒ b¶o hé quyÒn së h÷u c«ng nghiÖp vµ quyÒn t¸c gi¶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18</w:t>
      </w:r>
      <w:r>
        <w:rPr>
          <w:sz w:val="28"/>
        </w:rPr>
        <w:t>. Tæ chøc, c¸ nh©n s¶n xuÊt, kinh doanh nhiÒu ngµnh nghÒ, nhiÒu lo¹i s¶n phÈm hµng ho¸, cã chung mét nh·n hiÖu (tªn h·ng), khi qu¶ng c¸o ph¶i nªu râ néi dung ngµnh nghÒ, lo¹i s¶n phÈm hµng ho¸ cÇn qu¶ng c¸o.</w:t>
      </w:r>
    </w:p>
    <w:p>
      <w:pPr>
        <w:pStyle w:val="Normal"/>
        <w:bidi w:val="0"/>
        <w:ind w:firstLine="540"/>
        <w:rPr/>
      </w:pPr>
      <w:r>
        <w:rPr>
          <w:b/>
          <w:spacing w:val="8"/>
          <w:sz w:val="28"/>
        </w:rPr>
        <w:t xml:space="preserve"> </w:t>
      </w:r>
    </w:p>
    <w:p>
      <w:pPr>
        <w:pStyle w:val="Normal"/>
        <w:bidi w:val="0"/>
        <w:ind w:firstLine="540"/>
        <w:rPr/>
      </w:pPr>
      <w:r>
        <w:rPr>
          <w:b/>
          <w:spacing w:val="8"/>
          <w:sz w:val="28"/>
        </w:rPr>
        <w:t>§iÒu 19</w:t>
      </w:r>
      <w:r>
        <w:rPr>
          <w:spacing w:val="8"/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pacing w:val="8"/>
          <w:sz w:val="28"/>
        </w:rPr>
        <w:t>1. S¶n phÈm qu¶ng c¸o thùc hiÖn trªn m¹ng th«ng tin m¸y tÝnh do ng</w:t>
        <w:softHyphen/>
        <w:t>êi ®øng ®Çu c¬ quan, tæ chøc, doanh nghiÖp ®</w:t>
        <w:softHyphen/>
        <w:t>îc phÐp cung cÊp dÞch vô Internet chÞu tr¸ch nhiÖm. Qu¶ng c¸o trªn mµn h×nh ®Æt n¬i c«ng céng do chñ ph</w:t>
        <w:softHyphen/>
        <w:t>¬ng tiÖn chÞu tr¸ch nhiÖm vµ tu©n thñ c¸c quy ®Þnh nh</w:t>
        <w:softHyphen/>
        <w:t xml:space="preserve"> sau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a) Qu¶ng c¸o trªn m¹ng th«ng tin m¸y tÝnh ph¶i göi s¶n phÈm qu¶ng c¸o ®Õn Bé V¨n ho¸ - Th«ng tin tr</w:t>
        <w:softHyphen/>
        <w:t>íc khi thùc hiÖn qu¶ng c¸o Ýt nhÊt m</w:t>
        <w:softHyphen/>
        <w:t>êi ngµy lµm viÖc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2"/>
          <w:sz w:val="28"/>
        </w:rPr>
        <w:t>b) Qu¶ng c¸o trªn mµn h×nh ®Æt n¬i c«ng céng ph¶i göi s¶n phÈm qu¶ng c¸o ®Õn Së V¨n ho¸ - Th«ng tin tr</w:t>
        <w:softHyphen/>
        <w:t>íc khi thùc hiÖn qu¶ng c¸o Ýt nhÊt m</w:t>
        <w:softHyphen/>
        <w:t>êi ngµy lµm viÖc.</w:t>
      </w:r>
    </w:p>
    <w:p>
      <w:pPr>
        <w:pStyle w:val="Normal"/>
        <w:bidi w:val="0"/>
        <w:ind w:firstLine="5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2"/>
          <w:sz w:val="28"/>
        </w:rPr>
        <w:t>Trong thêi h¹n n¨m ngµy lµm viÖc kÓ tõ ngµy nhËn ®</w:t>
        <w:softHyphen/>
        <w:t xml:space="preserve">îc s¶n phÈm qu¶ng c¸o, nÕu </w:t>
      </w:r>
      <w:r>
        <w:rPr>
          <w:spacing w:val="6"/>
          <w:sz w:val="28"/>
        </w:rPr>
        <w:t>Bé V¨n ho¸ - Th«ng tin hoÆc Së V¨n ho¸ - Th«ng tin kh«ng ®ång ý víi s¶n phÈm qu¶ng c¸o th× ph¶i tr¶ lêi b»ng v¨n b¶n nªu râ lý do. Qu¸ thêi h¹n trªn mµ kh«ng cã v¨n b¶n tr¶ lêi th× ®</w:t>
        <w:softHyphen/>
        <w:t>îc thùc hiÖn s¶n phÈm qu¶ng c¸o mµ m×nh ®· göi.</w:t>
      </w:r>
    </w:p>
    <w:p>
      <w:pPr>
        <w:pStyle w:val="Normal"/>
        <w:bidi w:val="0"/>
        <w:ind w:firstLine="54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4"/>
          <w:sz w:val="28"/>
        </w:rPr>
        <w:t>2. §èi víi qu¶ng c¸o b»ng b¶ng, biÓn, pa-n«, ph</w:t>
        <w:softHyphen/>
        <w:t>¬ng tiÖn giao th«ng th× thêi h¹n thùc hiÖn qu¶ng c¸o kh«ng qu¸ ba n¨m; khi hÕt thêi h¹n nÕu muèn gia h¹n ph¶i ®</w:t>
        <w:softHyphen/>
        <w:t>îc Së V¨n ho¸ - Th«ng tin cho phÐp.</w:t>
      </w:r>
    </w:p>
    <w:p>
      <w:pPr>
        <w:pStyle w:val="Normal"/>
        <w:bidi w:val="0"/>
        <w:ind w:firstLine="54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4"/>
          <w:sz w:val="28"/>
        </w:rPr>
        <w:t>Tr</w:t>
        <w:softHyphen/>
        <w:t>êng hîp thay ®æi vÒ vÞ trÝ hoÆc kÝch th</w:t>
        <w:softHyphen/>
        <w:t>íc hoÆc s¶n phÈm qu¶ng c¸o ®Òu ph¶i ®</w:t>
        <w:softHyphen/>
        <w:t xml:space="preserve">îc Së V¨n ho¸ - Th«ng tin cÊp phÐp. 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§èi víi qu¶ng c¸o b»ng b¨ng-r«n, vËt ph¸t quang, vËt thÓ trªn kh«ng, d</w:t>
        <w:softHyphen/>
        <w:t>íi n</w:t>
        <w:softHyphen/>
        <w:t>íc, vËt thÓ di ®éng kh¸c vÒ mét ho¹t ®éng cã x¸c ®Þnh thêi gian th× ®</w:t>
        <w:softHyphen/>
        <w:t>îc qu¶ng c¸o c¶ thêi gian diÔn ra ho¹t ®éng ®ã vµ tr</w:t>
        <w:softHyphen/>
        <w:t>íc ®ã kh«ng qu¸ n¨m ngµy lµm viÖc, sau ®ã kh«ng qu¸ hai ngµy lµm viÖc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Tr</w:t>
        <w:softHyphen/>
        <w:t>êng hîp qu¶ng c¸o vÒ mét ho¹t ®éng kh«ng x¸c ®Þnh thêi gian th× thêi h¹n cho mét ®ît qu¶ng c¸o kh«ng qu¸ m</w:t>
        <w:softHyphen/>
        <w:t>êi l¨m ngµy lµm viÖc. Kho¶ng c¸ch gi÷a c¸c ®ît qu¶ng c¸o Ýt nhÊt lµ t¸m ngµy lµm viÖc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0</w:t>
      </w:r>
      <w:r>
        <w:rPr>
          <w:sz w:val="28"/>
        </w:rPr>
        <w:t xml:space="preserve">. </w:t>
      </w:r>
      <w:r>
        <w:rPr>
          <w:spacing w:val="6"/>
          <w:sz w:val="28"/>
        </w:rPr>
        <w:t>Tèi ®a kh«ng qu¸ m</w:t>
        <w:softHyphen/>
        <w:t>êi ngµy lµm viÖc, kÓ tõ ngµy nhËn ®ñ hå s¬ hîp lÖ, Bé V¨n ho¸ - Th«ng tin hoÆc Së V¨n ho¸ - Th«ng tin ph¶i cÊp giÊy phÐp thùc hiÖn qu¶ng c¸o. Trong tr</w:t>
        <w:softHyphen/>
        <w:t xml:space="preserve">êng hîp kh«ng cÊp giÊy phÐp ph¶i tr¶ lêi b»ng v¨n b¶n nªu râ lý do.    </w:t>
      </w:r>
      <w:r>
        <w:rPr>
          <w:sz w:val="28"/>
        </w:rPr>
        <w:t xml:space="preserve">                                </w:t>
      </w:r>
    </w:p>
    <w:p>
      <w:pPr>
        <w:pStyle w:val="Normal"/>
        <w:bidi w:val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sz w:val="28"/>
        </w:rPr>
        <w:t>Ch</w:t>
        <w:softHyphen/>
        <w:t>¬ng III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Ho¹t ®éng qu¶ng c¸o cã yÕu tè n</w:t>
        <w:softHyphen/>
        <w:t>íc ngoµi</w:t>
      </w:r>
    </w:p>
    <w:p>
      <w:pPr>
        <w:pStyle w:val="Normal"/>
        <w:bidi w:val="0"/>
        <w:ind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1</w:t>
      </w:r>
      <w:r>
        <w:rPr>
          <w:sz w:val="28"/>
        </w:rPr>
        <w:t>. Tæ chøc, c¸ nh©n ViÖt Nam cã GiÊy chøng nhËn ®¨ng ký kinh doanh dÞch vô qu¶ng c¸o do Phßng ®¨ng ký kinh doanh cÊp tØnh cÊp ®</w:t>
        <w:softHyphen/>
        <w:t>îc hîp t¸c ®Çu t</w:t>
        <w:softHyphen/>
        <w:t xml:space="preserve"> víi tæ chøc, c¸ nh©n n</w:t>
        <w:softHyphen/>
        <w:t>íc ngoµi ®Ó kinh doanh dÞch vô qu¶ng c¸o d</w:t>
        <w:softHyphen/>
        <w:t>íi h×nh thøc hîp ®ång hîp t¸c kinh doanh hoÆc liªn doanh vµ chØ ®</w:t>
        <w:softHyphen/>
        <w:t>îc ho¹t ®éng sau khi ®</w:t>
        <w:softHyphen/>
        <w:t>îc c¬ quan nhµ n</w:t>
        <w:softHyphen/>
        <w:t>íc cã thÈm quyÒn cÊp giÊy phÐp ®Çu t</w:t>
        <w:softHyphen/>
        <w:t>.</w:t>
      </w:r>
    </w:p>
    <w:p>
      <w:pPr>
        <w:pStyle w:val="Normal"/>
        <w:bidi w:val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2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pacing w:val="-2"/>
          <w:sz w:val="28"/>
        </w:rPr>
        <w:t>1. Bé KÕ ho¹ch vµ §Çu t</w:t>
        <w:softHyphen/>
        <w:t xml:space="preserve"> cã tr¸ch nhiÖm tiÕp nhËn, göi hå s¬ cho Bé V¨n ho¸ - Th«ng tin vµ c¸c c¬ quan nhµ n</w:t>
        <w:softHyphen/>
        <w:t>íc liªn quan lÊy ý kiÕn tham gia trong viÖc thÈm ®Þnh c¸c dù ¸n cã vèn ®Çu t</w:t>
        <w:softHyphen/>
        <w:t xml:space="preserve"> n</w:t>
        <w:softHyphen/>
        <w:t>íc ngoµi vÒ lÜnh vùc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Bé V¨n ho¸ - Th«ng tin tham gia ý kiÕn trong viÖc thÈm ®Þnh ®èi víi c¸c dù ¸n ®Çu t</w:t>
        <w:softHyphen/>
        <w:t xml:space="preserve"> n</w:t>
        <w:softHyphen/>
        <w:t>íc ngoµi vÒ lÜnh vùc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Trong thêi h¹n tèi ®a kh«ng qu¸ m</w:t>
        <w:softHyphen/>
        <w:t>êi l¨m ngµy lµm viÖc, kÓ tõ ngµy nhËn ®ñ hå s¬ hîp lÖ, Bé V¨n ho¸ - Th«ng tin ph¶i tr¶ lêi b»ng v¨n b¶n cho c¬ quan nhµ n</w:t>
        <w:softHyphen/>
        <w:t>íc cã thÈm quyÒn cÊp giÊy phÐp ®Çu t</w:t>
        <w:softHyphen/>
        <w:t>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4. Néi dung tham gia ý kiÕn trong viÖc thÈm ®Þnh ®èi víi dù ¸n cã vèn ®Çu t</w:t>
        <w:softHyphen/>
        <w:t xml:space="preserve"> n</w:t>
        <w:softHyphen/>
        <w:t>íc ngoµi gåm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a) Møc ®é phï hîp cña dù ¸n ®èi víi quy ho¹ch qu¶ng c¸o;</w:t>
      </w:r>
    </w:p>
    <w:p>
      <w:pPr>
        <w:pStyle w:val="Normal"/>
        <w:bidi w:val="0"/>
        <w:ind w:firstLine="54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Tr×nh ®é kü thuËt vµ c«ng nghÖ qu¶ng c¸o cña tæ chøc, c¸ nh©n n</w:t>
        <w:softHyphen/>
        <w:t>íc ngoµi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c) Lîi Ých kinh tÕ - x· héi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d) Ph¹m vi vµ lÜnh vùc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®)    C¸c quy ®Þnh kh¸c cña ph¸p luËt vÒ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3</w:t>
      </w:r>
      <w:r>
        <w:rPr>
          <w:sz w:val="28"/>
        </w:rPr>
        <w:t>. Tæ chøc, c¸ nh©n ®</w:t>
        <w:softHyphen/>
        <w:t>îc cÊp giÊy phÐp ®Çu t</w:t>
        <w:softHyphen/>
        <w:t xml:space="preserve"> n</w:t>
        <w:softHyphen/>
        <w:t>íc ngoµi tr</w:t>
        <w:softHyphen/>
        <w:t>íc khi ho¹t ®éng trong thêi h¹n n¨m ngµy lµm viÖc ph¶i th«ng b¸o b»ng v¨n b¶n ®Õn Së V¨n ho¸ - Th«ng tin    n¬i ®Æt trô së, kÌm theo b¶n sao giÊy phÐp ®Çu t</w:t>
        <w:softHyphen/>
        <w:t xml:space="preserve"> n</w:t>
        <w:softHyphen/>
        <w:t>íc ngoµi (cã c«ng chøng).</w:t>
      </w:r>
    </w:p>
    <w:p>
      <w:pPr>
        <w:pStyle w:val="Normal"/>
        <w:bidi w:val="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4</w:t>
      </w:r>
      <w:r>
        <w:rPr>
          <w:sz w:val="28"/>
        </w:rPr>
        <w:t xml:space="preserve">. </w:t>
      </w:r>
    </w:p>
    <w:p>
      <w:pPr>
        <w:pStyle w:val="Normal"/>
        <w:bidi w:val="0"/>
        <w:ind w:firstLine="540"/>
        <w:rPr/>
      </w:pPr>
      <w:r>
        <w:rPr>
          <w:spacing w:val="10"/>
          <w:sz w:val="28"/>
        </w:rPr>
        <w:t>1. Tæ chøc, c¸ nh©n kinh doanh dÞch vô qu¶ng c¸o n</w:t>
        <w:softHyphen/>
        <w:t>íc ngoµi ®</w:t>
        <w:softHyphen/>
        <w:t>îc cÊp giÊy phÐp thµnh lËp V¨n phßng ®¹i diÖn t¹i ViÖt Nam khi ®· cã ®¨ng ký kinh doanh dÞch vô qu¶ng c¸o hoÆc c¸c giÊy tê t</w:t>
        <w:softHyphen/>
        <w:t>¬ng tù hîp ph¸p theo quy ®Þnh cña n</w:t>
        <w:softHyphen/>
        <w:t>íc mµ tæ chøc, c¸ nh©n ®ã mang quèc tÞch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2. </w:t>
      </w:r>
      <w:r>
        <w:rPr>
          <w:rFonts w:ascii=".VnTimeH" w:hAnsi=".VnTimeH"/>
          <w:sz w:val="28"/>
        </w:rPr>
        <w:t>ñ</w:t>
      </w:r>
      <w:r>
        <w:rPr>
          <w:sz w:val="28"/>
        </w:rPr>
        <w:t xml:space="preserve">y ban nh©n d©n tØnh, thµnh phè trùc thuéc Trung </w:t>
        <w:softHyphen/>
        <w:t>¬ng n¬i tæ chøc, c¸ nh©n kinh doanh dÞch vô qu¶ng c¸o n</w:t>
        <w:softHyphen/>
        <w:t>íc ngoµi ®Ò nghÞ thµnh lËp V¨n phßng ®¹i diÖn cã tr¸ch nhiÖm cÊp, söa ®æi, bæ sung, thu håi giÊy phÐp thµnh lËp V¨n phßng ®¹i diÖn ho¹t ®éng trong lÜnh vùc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QuyÒn vµ nghÜa vô cña V¨n phßng ®¹i diÖn vµ ng</w:t>
        <w:softHyphen/>
        <w:t>êi lµm viÖc t¹i V¨n phßng ®¹i diÖn :</w:t>
      </w:r>
    </w:p>
    <w:p>
      <w:pPr>
        <w:pStyle w:val="Normal"/>
        <w:bidi w:val="0"/>
        <w:ind w:firstLine="54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-8"/>
          <w:sz w:val="28"/>
        </w:rPr>
        <w:t>a) Thùc hiÖn c¸c quyÒn vµ nghÜa vô theo quy ®Þnh cña ph¸p luËt vÒ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ChØ ®</w:t>
        <w:softHyphen/>
        <w:t>îc ho¹t ®éng theo néi dung cô thÓ ghi trong giÊy phÐp thµnh lËp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c) §</w:t>
        <w:softHyphen/>
        <w:t>îc thuª ng</w:t>
        <w:softHyphen/>
        <w:t>êi ViÖt Nam vµ ng</w:t>
        <w:softHyphen/>
        <w:t>êi n</w:t>
        <w:softHyphen/>
        <w:t>íc ngoµi vµo lµm viÖc; ng</w:t>
        <w:softHyphen/>
        <w:t>êi lµm viÖc t¹i V¨n phßng ®¹i diÖn ph¶i nép thuÕ theo quy ®Þnh cña ph¸p luËt ViÖt Nam;</w:t>
      </w:r>
    </w:p>
    <w:p>
      <w:pPr>
        <w:pStyle w:val="Normal"/>
        <w:bidi w:val="0"/>
        <w:ind w:firstLine="5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d)    §</w:t>
        <w:softHyphen/>
        <w:t>îc më tµi kho¶n chuyªn chi b»ng ngo¹i tÖ vµ tµi kho¶n chuyªn chi b»ng ®ång tiÒn ViÖt Nam cã gèc ngo¹i tÖ ë ng©n hµng ®</w:t>
        <w:softHyphen/>
        <w:t>îc phÐp ho¹t ®éng t¹i ViÖt Nam vµ chØ sö dông tµi kho¶n nµy vµo ho¹t ®éng cña V¨n phßng ®¹i diÖn; V¨n phßng ®¹i diÖn cã con dÊu riªng theo quy ®Þnh cña ph¸p luËt ViÖt Nam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®) B¸o c¸o ®Þnh kú mçi n¨m mét lÇn vÒ c¸c ho¹t ®éng cña V¨n phßng ®¹i diÖn víi c¬ quan cÊp phÐp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5</w:t>
      </w:r>
      <w:r>
        <w:rPr>
          <w:sz w:val="28"/>
        </w:rPr>
        <w:t>.</w:t>
      </w:r>
    </w:p>
    <w:p>
      <w:pPr>
        <w:pStyle w:val="Normal"/>
        <w:bidi w:val="0"/>
        <w:ind w:firstLine="540"/>
        <w:rPr/>
      </w:pPr>
      <w:r>
        <w:rPr>
          <w:sz w:val="28"/>
        </w:rPr>
        <w:t>1. Tæ chøc, c¸ nh©n kinh doanh dÞch vô qu¶ng c¸o n</w:t>
        <w:softHyphen/>
        <w:t>íc ngoµi ®</w:t>
        <w:softHyphen/>
        <w:t>îc cÊp giÊy phÐp thµnh lËp Chi nh¸nh t¹i ViÖt Nam khi cã ®ñ c¸c ®iÒu kiÖn sau ®©y :</w:t>
      </w:r>
    </w:p>
    <w:p>
      <w:pPr>
        <w:pStyle w:val="Normal"/>
        <w:bidi w:val="0"/>
        <w:ind w:firstLine="5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10"/>
          <w:sz w:val="28"/>
        </w:rPr>
        <w:t>a) Cã ®¨ng ký kinh doanh dÞch vô qu¶ng c¸o hoÆc c¸c giÊy tê t</w:t>
        <w:softHyphen/>
        <w:t>¬ng tù hîp ph¸p theo quy ®Þnh cña n</w:t>
        <w:softHyphen/>
        <w:t>íc mµ tæ chøc, c¸ nh©n ®ãng trô së chÝnh;</w:t>
      </w:r>
    </w:p>
    <w:p>
      <w:pPr>
        <w:pStyle w:val="Normal"/>
        <w:bidi w:val="0"/>
        <w:ind w:firstLine="5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§· ho¹t ®éng tõ n¨m n¨m trë lªn kÓ tõ khi ®¨ng ký kinh doanh vµ cã V¨n phßng ®¹i diÖn t¹i ViÖt Nam tõ b¶y n¨m trë lªn kÓ tõ    th¸ng 12 n¨m 2001 nÕu kh«ng vi ph¹m ph¸p luËt ViÖt Nam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Bé V¨n ho¸ - Th«ng tin cÊp, söa ®æi, bæ sung, thu håi giÊy phÐp thµnh lËp Chi nh¸nh ho¹t ®éng trong lÜnh vùc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QuyÒn vµ nghÜa vô cña Chi nh¸nh vµ ng</w:t>
        <w:softHyphen/>
        <w:t>êi lµm viÖc t¹i Chi nh¸nh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a) Ho¹t ®éng theo c¸c néi dung ghi trong giÊy phÐp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§</w:t>
        <w:softHyphen/>
        <w:t>îc thuª ng</w:t>
        <w:softHyphen/>
        <w:t>êi ViÖt Nam vµ ng</w:t>
        <w:softHyphen/>
        <w:t>êi n</w:t>
        <w:softHyphen/>
        <w:t>íc ngoµi vµo lµm viÖc; ng</w:t>
        <w:softHyphen/>
        <w:t>êi lµm viÖc t¹i Chi nh¸nh ph¶i nép thuÕ theo quy ®Þnh cña ph¸p luËt ViÖt Nam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c) Ph¶i thùc hiÖn chÕ ®é kÕ to¸n vµ chØ ®</w:t>
        <w:softHyphen/>
        <w:t>îc ¸p dông chÕ ®é kÕ to¸n th«ng dông kh¸c theo quy ®Þnh cña ph¸p luËt ViÖt Nam;</w:t>
      </w:r>
    </w:p>
    <w:p>
      <w:pPr>
        <w:pStyle w:val="Normal"/>
        <w:bidi w:val="0"/>
        <w:ind w:firstLine="5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bidi w:val="0"/>
        <w:ind w:firstLine="540"/>
        <w:rPr/>
      </w:pPr>
      <w:r>
        <w:rPr>
          <w:spacing w:val="6"/>
          <w:sz w:val="28"/>
        </w:rPr>
        <w:t>d) B¸o c¸o ®Þnh kú mçi n¨m mét lÇn ®Õn c¬ quan cÊp phÐp c¸c ho¹t ®éng cña Chi nh¸nh, b¸o c¸o tµi chÝnh cã x¸c nhËn cña c¬ quan kiÓm to¸n ViÖt Nam hoÆc c¬ quan kiÓm to¸n ®éc lËp ®</w:t>
        <w:softHyphen/>
        <w:t>îc phÐp ho¹t ®éng t¹i ViÖt Nam. Trong tr</w:t>
        <w:softHyphen/>
        <w:t>êng hîp cÇn thiÕt, theo yªu cÇu b»ng v¨n b¶n cña c¸c c¬ quan cã thÈm quyÒn theo quy ®Þnh cña ph¸p luËt ViÖt Nam, Chi nh¸nh cã nghÜa vô b¸o c¸o, cung cÊp tµi liÖu hoÆc gi¶i tr×nh nh÷ng vÊn ®Ò liªn quan ®Õn ho¹t ®éng cña m×nh.</w:t>
      </w:r>
    </w:p>
    <w:p>
      <w:pPr>
        <w:pStyle w:val="Normal"/>
        <w:bidi w:val="0"/>
        <w:ind w:firstLine="547"/>
        <w:rPr/>
      </w:pPr>
      <w:r>
        <w:rPr>
          <w:b/>
          <w:sz w:val="28"/>
        </w:rPr>
        <w:t>§iÒu 26</w:t>
      </w:r>
      <w:r>
        <w:rPr>
          <w:sz w:val="28"/>
        </w:rPr>
        <w:t>.</w:t>
      </w:r>
    </w:p>
    <w:p>
      <w:pPr>
        <w:pStyle w:val="Normal"/>
        <w:bidi w:val="0"/>
        <w:ind w:firstLine="547"/>
        <w:rPr/>
      </w:pPr>
      <w:r>
        <w:rPr>
          <w:sz w:val="28"/>
        </w:rPr>
        <w:t>1. Hå s¬ cÊp giÊy phÐp thµnh lËp V¨n phßng ®¹i diÖn, Chi nh¸nh gåm :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a) §¬n cña tæ chøc, c¸ nh©n kinh doanh dÞch vô qu¶ng c¸o n</w:t>
        <w:softHyphen/>
        <w:t>íc ngoµi ®Ò nghÞ cÊp giÊy phÐp thµnh lËp V¨n phßng ®¹i diÖn, Chi nh¸nh (theo mÉu do Bé V¨n ho¸ - Th«ng tin quy ®Þnh);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b) B¶n sao giÊy chøng nhËn ®¨ng ký kinh doanh c¸c giÊy tê t</w:t>
        <w:softHyphen/>
        <w:t>¬ng tù hîp ph¸p theo quy ®Þnh cña n</w:t>
        <w:softHyphen/>
        <w:t>íc së t¹i ®</w:t>
        <w:softHyphen/>
        <w:t>îc c¬ quan cã thÈm quyÒn cña n</w:t>
        <w:softHyphen/>
        <w:t>íc ngoµi x¸c nhËn vµ b¶n dÞch ra tiÕng ViÖt Nam. B¶n sao ®ã ph¶i ®</w:t>
        <w:softHyphen/>
        <w:t>îc c¬ quan c«ng chøng n</w:t>
        <w:softHyphen/>
        <w:t>íc së t¹i hoÆc c¬ quan §¹i diÖn Ngo¹i giao, c¬ quan L·nh sù cña ViÖt Nam ë n</w:t>
        <w:softHyphen/>
        <w:t>íc ngoµi chøng nhËn.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2. Tæ chøc, c¸ nh©n kinh doanh dÞch vô qu¶ng c¸o n</w:t>
        <w:softHyphen/>
        <w:t>íc ngoµi göi hå s¬ ®Ò nghÞ cÊp giÊy phÐp thµnh lËp V¨n phßng ®¹i diÖn, Chi nh¸nh ®Õn c¬ quan cÊp phÐp quy ®Þnh t¹i §iÒu 24, §iÒu 25 cña NghÞ ®Þnh nµy.</w:t>
      </w:r>
    </w:p>
    <w:p>
      <w:pPr>
        <w:pStyle w:val="Normal"/>
        <w:bidi w:val="0"/>
        <w:ind w:firstLine="547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bidi w:val="0"/>
        <w:ind w:firstLine="547"/>
        <w:rPr/>
      </w:pPr>
      <w:r>
        <w:rPr>
          <w:spacing w:val="4"/>
          <w:sz w:val="28"/>
        </w:rPr>
        <w:t>3. Trong thêi h¹n m</w:t>
        <w:softHyphen/>
        <w:t>êi l¨m ngµy lµm viÖc, kÓ tõ ngµy nhËn ®ñ hå s¬ hîp lÖ, c¬ quan cã thÈm quyÒn cÊp phÐp ph¶i cÊp giÊy phÐp thµnh lËp V¨n phßng ®¹i diÖn, Chi nh¸nh. Trong tr</w:t>
        <w:softHyphen/>
        <w:t>êng hîp hå s¬ ch</w:t>
        <w:softHyphen/>
        <w:t>a ®Çy ®ñ hoÆc ch</w:t>
        <w:softHyphen/>
        <w:t>a hîp lÖ, trong thêi h¹n ba ngµy lµm viÖc kÓ tõ ngµy nhËn ®ñ hå s¬, c¬ quan cÊp phÐp ph¶i cã v¨n b¶n th«ng b¸o cho tæ chøc, c¸ nh©n kinh doanh dÞch vô qu¶ng c¸o n</w:t>
        <w:softHyphen/>
        <w:t>íc ngoµi bæ sung, hoµn chØnh hå s¬.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4. Néi dung, thêi gian ho¹t ®éng cña V¨n phßng ®¹i diÖn, Chi nh¸nh ®</w:t>
        <w:softHyphen/>
        <w:t>îc ghi cô thÓ trong giÊy phÐp.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5. Trong thêi h¹n bèn m</w:t>
        <w:softHyphen/>
        <w:t>¬i l¨m ngµy lµm viÖc, kÓ tõ ngµy ®</w:t>
        <w:softHyphen/>
        <w:t>îc cÊp giÊy phÐp, V¨n phßng ®¹i diÖn, Chi nh¸nh ph¶i ho¹t ®éng vµ ph¶i cã v¨n b¶n th«ng b¸o cho c¬ quan cÊp phÐp vÒ ®Þa ®iÓm ®Æt trô së, sè ng</w:t>
        <w:softHyphen/>
        <w:t>êi ViÖt Nam, sè ng</w:t>
        <w:softHyphen/>
        <w:t>êi n</w:t>
        <w:softHyphen/>
        <w:t xml:space="preserve">íc ngoµi lµm viÖc t¹i V¨n phßng ®¹i diÖn, Chi nh¸nh. 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6. Trong tr</w:t>
        <w:softHyphen/>
        <w:t>êng hîp V¨n phßng ®¹i diÖn, Chi nh¸nh cña tæ chøc, c¸ nh©n kinh doanh dÞch vô qu¶ng c¸o n</w:t>
        <w:softHyphen/>
        <w:t>íc ngoµi cã thay ®æi vÒ tªn gäi, quèc tÞch; hä tªn ng</w:t>
        <w:softHyphen/>
        <w:t>êi ®¹i diÖn; sè ng</w:t>
        <w:softHyphen/>
        <w:t>êi n</w:t>
        <w:softHyphen/>
        <w:t>íc ngoµi lµm viÖc t¹i Chi nh¸nh, V¨n phßng ®¹i diÖn; néi dung ho¹t ®éng, ®Þa ®iÓm ®Æt trô së cña V¨n phßng ®¹i diÖn, Chi nh¸nh ph¶i th«ng b¸o cho c¬ quan cÊp phÐp biÕt.</w:t>
      </w:r>
    </w:p>
    <w:p>
      <w:pPr>
        <w:pStyle w:val="Normal"/>
        <w:bidi w:val="0"/>
        <w:spacing w:before="240" w:after="0"/>
        <w:ind w:firstLine="547"/>
        <w:rPr/>
      </w:pPr>
      <w:r>
        <w:rPr>
          <w:b/>
          <w:sz w:val="28"/>
        </w:rPr>
        <w:t>§iÒu 27</w:t>
      </w:r>
      <w:r>
        <w:rPr>
          <w:sz w:val="28"/>
        </w:rPr>
        <w:t xml:space="preserve">. </w:t>
      </w:r>
    </w:p>
    <w:p>
      <w:pPr>
        <w:pStyle w:val="Normal"/>
        <w:bidi w:val="0"/>
        <w:ind w:firstLine="547"/>
        <w:rPr/>
      </w:pPr>
      <w:r>
        <w:rPr>
          <w:sz w:val="28"/>
        </w:rPr>
        <w:t>1. GiÊy phÐp ®Æt V¨n phßng ®¹i diÖn, Chi nh¸nh bÞ thu håi trong c¸c tr</w:t>
        <w:softHyphen/>
        <w:t>êng hîp sau ®©y :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a) HÕt thêi h¹n giÊy phÐp nh</w:t>
        <w:softHyphen/>
        <w:t>ng vÉn tiÕp tôc ho¹t ®éng;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b) Ho¹t ®éng sai môc ®Ých hoÆc kh«ng ®óng víi néi dung quy ®Þnh trong giÊy phÐp;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c) Dïng danh nghÜa V¨n phßng ®¹i diÖn ®Ó tiÕn hµnh kinh doanh dÞch vô qu¶ng c¸o;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d) Vi ph¹m c¸c quy ®Þnh cña ph¸p luËt ViÖt Nam vÒ ho¹t ®éng qu¶ng c¸o vµ    c¸c quy ®Þnh cña ph¸p luËt cã liªn quan.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2. V¨n phßng ®¹i diÖn, Chi nh¸nh chÊm døt ho¹t ®éng trong c¸c tr</w:t>
        <w:softHyphen/>
        <w:t>êng hîp sau ®©y :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a) Theo ®Ò nghÞ cña tæ chøc, c¸ nh©n kinh doanh dÞch vô qu¶ng c¸o n</w:t>
        <w:softHyphen/>
        <w:t>íc ngoµi cã V¨n phßng ®¹i diÖn hoÆc Chi nh¸nh t¹i ViÖt Nam;</w:t>
      </w:r>
    </w:p>
    <w:p>
      <w:pPr>
        <w:pStyle w:val="Normal"/>
        <w:bidi w:val="0"/>
        <w:spacing w:before="240" w:after="0"/>
        <w:ind w:firstLine="547"/>
        <w:rPr/>
      </w:pPr>
      <w:r>
        <w:rPr>
          <w:sz w:val="28"/>
        </w:rPr>
        <w:t>b) Khi cã quyÕt ®Þnh vÒ viÖc thu håi, huû bá cña c¬ quan nhµ n</w:t>
        <w:softHyphen/>
        <w:t>íc cã thÈm quyÒn theo quy ®Þnh cña ph¸p luËt ViÖt Nam.</w:t>
      </w:r>
    </w:p>
    <w:p>
      <w:pPr>
        <w:pStyle w:val="Normal"/>
        <w:bidi w:val="0"/>
        <w:spacing w:before="240" w:after="0"/>
        <w:ind w:firstLine="547"/>
        <w:rPr/>
      </w:pPr>
      <w:r>
        <w:rPr>
          <w:spacing w:val="-2"/>
          <w:sz w:val="28"/>
        </w:rPr>
        <w:t>3. Trong tr</w:t>
        <w:softHyphen/>
        <w:t>êng hîp chÊm døt ho¹t ®éng theo quy ®Þnh t¹i ®iÓm a kho¶n 2 §iÒu nµy, tæ chøc, c¸ nh©n kinh doanh dÞch vô qu¶ng c¸o n</w:t>
        <w:softHyphen/>
        <w:t>íc ngoµi ph¶i göi v¨n b¶n th«ng b¸o viÖc chÊm døt ho¹t ®éng cña V¨n phßng ®¹i diÖn, Chi nh¸nh ®Õn c¬ quan cÊp phÐp trong thêi h¹n Ýt nhÊt ba m</w:t>
        <w:softHyphen/>
        <w:t>¬i ngµy lµm viÖc tr</w:t>
        <w:softHyphen/>
        <w:t>íc ngµy chÊm døt ho¹t ®éng vµ ph¶i nép l¹i giÊy phÐp cho c¬ quan cÊp    phÐp.</w:t>
      </w:r>
    </w:p>
    <w:p>
      <w:pPr>
        <w:pStyle w:val="Normal"/>
        <w:bidi w:val="0"/>
        <w:spacing w:before="240" w:after="0"/>
        <w:ind w:firstLine="547"/>
        <w:rPr/>
      </w:pPr>
      <w:r>
        <w:rPr>
          <w:b/>
          <w:sz w:val="28"/>
        </w:rPr>
        <w:t>§iÒu 28</w:t>
      </w:r>
      <w:r>
        <w:rPr>
          <w:sz w:val="28"/>
        </w:rPr>
        <w:t>. Tæ chøc, c¸ nh©n kinh doanh dÞch vô qu¶ng c¸o cña ViÖt Nam ®</w:t>
        <w:softHyphen/>
        <w:t>îc qu¶ng c¸o vÒ ho¹t ®éng kinh doanh, hµng ho¸, dÞch vô cña m×nh ë n</w:t>
        <w:softHyphen/>
        <w:t>íc ngoµi theo c¸c quy ®Þnh cña ph¸p luËt n</w:t>
        <w:softHyphen/>
        <w:t>íc së t¹i vµ quy ®Þnh cña ph¸p luËt ViÖt Nam vÒ qu¶ng c¸o.</w:t>
      </w:r>
    </w:p>
    <w:p>
      <w:pPr>
        <w:pStyle w:val="Normal"/>
        <w:bidi w:val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sz w:val="28"/>
        </w:rPr>
        <w:t>Ch</w:t>
        <w:softHyphen/>
        <w:t>¬ng IV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qu¶n lý nhµ n</w:t>
        <w:softHyphen/>
        <w:t>íc vÒ    qu¶ng c¸o</w:t>
      </w:r>
    </w:p>
    <w:p>
      <w:pPr>
        <w:pStyle w:val="Normal"/>
        <w:bidi w:val="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29</w:t>
      </w:r>
      <w:r>
        <w:rPr>
          <w:sz w:val="28"/>
        </w:rPr>
        <w:t>. Bé V¨n ho¸ - Th«ng tin chÞu tr¸ch nhiÖm tr</w:t>
        <w:softHyphen/>
        <w:t>íc ChÝnh phñ thùc hiÖn chøc n¨ng qu¶n lý nhµ n</w:t>
        <w:softHyphen/>
        <w:t>íc vÒ qu¶ng c¸o trong ph¹m vi c¶ n</w:t>
        <w:softHyphen/>
        <w:t>íc, cã nhiÖm vô quyÒn h¹n sau ®©y :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1. X©y dùng tr×nh ChÝnh phñ quy ho¹ch, kÕ ho¹ch, chÝnh s¸ch vÒ ho¹t ®éng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2. X©y dùng tr×nh ChÝnh phñ ban hµnh hoÆc ban hµnh theo thÈm quyÒn c¸c v¨n b¶n quy ph¹m ph¸p luËt vÒ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3. CÊp, söa ®æi, bæ sung, thu håi giÊy phÐp ®Æt Chi nh¸nh cña tæ chøc, c¸ nh©n kinh doanh dÞch vô qu¶ng c¸o n</w:t>
        <w:softHyphen/>
        <w:t>íc ngoµi; giÊy phÐp thùc hiÖn qu¶ng c¸o trªn m¹ng th«ng tin m¸y tÝnh; giÊy phÐp ra phô trang, phô b¶n chuyªn qu¶ng c¸o ®èi víi b¸o in; kªnh hoÆc ch</w:t>
        <w:softHyphen/>
        <w:t xml:space="preserve">¬ng tr×nh chuyªn qu¶ng c¸o trªn §µi ph¸t thanh, §µi truyÒn h×nh;    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4. Tæ chøc, chØ ®¹o viÖc ®µo t¹o, båi d</w:t>
        <w:softHyphen/>
        <w:t>ìng vÒ chuyªn m«n nghiÖp vô, qu¶n lý trong ho¹t ®éng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5. Thanh tra, kiÓm tra viÖc chÊp hµnh ph¸p luËt trong ho¹t ®éng qu¶ng c¸o; gi¶i quyÕt khiÕu n¹i, tè c¸o vµ xö lý c¸c hµnh vi vi ph¹m ph¸p luËt vÒ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softHyphen/>
        <w:t>6. Tæ chøc vµ h</w:t>
        <w:softHyphen/>
        <w:t>íng dÉn viÖc thùc hiÖn c¸c quy ®Þnh cña ph¸p luËt vÒ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7. Tæ chøc, qu¶n lý vÒ hîp t¸c quèc tÕ trong lÜnh vùc qu¶ng c¸o;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8. Tham gia ý kiÕn trong viÖc thÈm ®Þnh ®èi víi c¸c dù ¸n ®Çu t</w:t>
        <w:softHyphen/>
        <w:t xml:space="preserve"> n</w:t>
        <w:softHyphen/>
        <w:t>íc ngoµi vÒ lÜnh vùc qu¶ng c¸o.</w:t>
      </w:r>
    </w:p>
    <w:p>
      <w:pPr>
        <w:pStyle w:val="Normal"/>
        <w:bidi w:val="0"/>
        <w:spacing w:before="240" w:after="0"/>
        <w:ind w:firstLine="540"/>
        <w:rPr/>
      </w:pPr>
      <w:r>
        <w:rPr>
          <w:sz w:val="28"/>
        </w:rPr>
        <w:t>Côc V¨n ho¸ - Th«ng tin c¬ së gióp Bé V¨n ho¸ - Th«ng tin thùc hiÖn chøc n¨ng qu¶n lý nhµ n</w:t>
        <w:softHyphen/>
        <w:t>íc vÒ qu¶ng c¸o trong ph¹m vi c¶ n</w:t>
        <w:softHyphen/>
        <w:t>íc.</w:t>
      </w:r>
    </w:p>
    <w:p>
      <w:pPr>
        <w:pStyle w:val="Normal"/>
        <w:bidi w:val="0"/>
        <w:spacing w:before="240" w:after="0"/>
        <w:ind w:firstLine="540"/>
        <w:rPr/>
      </w:pPr>
      <w:r>
        <w:rPr>
          <w:b/>
          <w:sz w:val="28"/>
        </w:rPr>
        <w:t>§iÒu 30</w:t>
      </w:r>
      <w:r>
        <w:rPr>
          <w:sz w:val="28"/>
        </w:rPr>
        <w:t xml:space="preserve">. </w:t>
      </w:r>
    </w:p>
    <w:p>
      <w:pPr>
        <w:pStyle w:val="Normal"/>
        <w:bidi w:val="0"/>
        <w:ind w:firstLine="540"/>
        <w:rPr/>
      </w:pPr>
      <w:r>
        <w:rPr>
          <w:sz w:val="28"/>
        </w:rPr>
        <w:t>1. Bé Th</w:t>
        <w:softHyphen/>
        <w:t>¬ng m¹i trong ph¹m vi nhiÖm vô, quyÒn h¹n cña m×nh cã tr¸ch nhiÖm phèi hîp víi Bé V¨n ho¸ - Th«ng tin qu¶n lý nhµ n</w:t>
        <w:softHyphen/>
        <w:t>íc vÒ qu¶ng c¸o hµng ho¸, dÞch vô th</w:t>
        <w:softHyphen/>
        <w:t>¬ng m¹i; x©y dùng vµ tr×nh ChÝnh phñ ban hµnh danh môc hµng ho¸, dÞch vô th</w:t>
        <w:softHyphen/>
        <w:t>¬ng m¹i cÊm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Bé Y tÕ    trong ph¹m vi nhiÖm vô, quyÒn h¹n cña m×nh cã tr¸ch nhiÖm phèi hîp víi Bé V¨n ho¸ - Th«ng tin qu¶n lý nhµ n</w:t>
        <w:softHyphen/>
        <w:t>íc vÒ qu¶ng c¸o thuèc, nguyªn liÖu lµm thuèc, mü phÈm, v¾c xin, sinh phÈm miÔn dÞch, dông cô, trang thiÕt bÞ y tÕ, dÞch vô y tÕ vµ qu¶ng c¸o thùc phÈm; c«ng bè danh môc thuèc ®· lo¹i khái danh môc thuèc cho phÐp sö dông; thuèc ®· ®¨ng ký nh</w:t>
        <w:softHyphen/>
        <w:t>ng bÞ ®×nh chØ l</w:t>
        <w:softHyphen/>
        <w:t>u hµnh; x©y dùng vµ tr×nh ChÝnh phñ ban hµnh danh môc thuèc cÊm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3. Bé N«ng nghiÖp vµ Ph¸t triÓn n«ng th«n trong ph¹m vi nhiÖm vô, quyÒn h¹n cña m×nh phèi hîp víi Bé V¨n ho¸ - Th«ng tin qu¶n lý nhµ n</w:t>
        <w:softHyphen/>
        <w:t>íc vÒ qu¶ng c¸o s¶n phÈm sinh häc phôc vô trång trät, ch¨n nu«i, thøc ¨n gia sóc, thuèc thó y, thuèc b¶o vÖ thùc vËt, ph©n bãn, chÕ phÈm ph©n bãn, gièng c©y trång, gièng vËt nu«i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4. Bé Khoa häc vµ C«ng nghÖ trong ph¹m vi nhiÖm vô, quyÒn h¹n cña m×nh cã tr¸ch nhiÖm phèi hîp víi Bé V¨n ho¸ - Th«ng tin qu¶n lý nhµ n</w:t>
        <w:softHyphen/>
        <w:t>íc vÒ qu¶ng c¸o cã liªn quan ®Õn ®èi t</w:t>
        <w:softHyphen/>
        <w:t>îng së h÷u trÝ tuÖ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5. Bé KÕ ho¹ch vµ §Çu t</w:t>
        <w:softHyphen/>
        <w:t xml:space="preserve"> trong ph¹m vi nhiÖm vô, quyÒn h¹n cña m×nh cã tr¸ch nhiÖm thÈm ®Þnh ®èi víi c¸c dù ¸n ®Çu t</w:t>
        <w:softHyphen/>
        <w:t xml:space="preserve"> n</w:t>
        <w:softHyphen/>
        <w:t>íc ngoµi trong lÜnh vùc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6. C¸c Bé, c¬ quan ngang Bé, c¬ quan thuéc ChÝnh phñ trong ph¹m vi nhiÖm vô, quyÒn h¹n cña m×nh cã tr¸ch nhiÖm phèi hîp víi Bé V¨n ho¸ -Th«ng tin thùc hiÖn qu¶n lý nhµ n</w:t>
        <w:softHyphen/>
        <w:t>íc vÒ qu¶ng c¸o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31</w:t>
      </w:r>
      <w:r>
        <w:rPr>
          <w:sz w:val="28"/>
        </w:rPr>
        <w:t xml:space="preserve">. </w:t>
      </w:r>
      <w:r>
        <w:rPr>
          <w:rFonts w:ascii=".VnTimeH" w:hAnsi=".VnTimeH"/>
          <w:sz w:val="28"/>
        </w:rPr>
        <w:t>ñ</w:t>
      </w:r>
      <w:r>
        <w:rPr>
          <w:sz w:val="28"/>
        </w:rPr>
        <w:t xml:space="preserve">y ban nh©n d©n tØnh, thµnh phè trùc thuéc Trung </w:t>
        <w:softHyphen/>
        <w:t>¬ng thùc hiÖn c¸c nhiÖm vô sau ®©y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1. CÊp, söa ®æi, bæ sung, thu håi giÊy phÐp thµnh lËp V¨n phßng ®¹i diÖn cña tæ chøc, c¸ nh©n kinh doanh dÞch vô qu¶ng c¸o n</w:t>
        <w:softHyphen/>
        <w:t>íc ngoµi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2. ChØ ®¹o Së V¨n ho¸ - Th«ng tin thùc hiÖn c¸c nhiÖm vô sau ®©y :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a) Quy ho¹ch ho¹t ®éng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b) Quy ho¹ch c¸c khu vùc, ®</w:t>
        <w:softHyphen/>
        <w:t>êng phè, ®Þa ®iÓm ®</w:t>
        <w:softHyphen/>
        <w:t>îc phÐp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c) Quy ho¹ch vÒ quy m«, kÝch cì, sè l</w:t>
        <w:softHyphen/>
        <w:t>îng c¸c lo¹i h×nh qu¶ng c¸o cho tõng khu vùc b¶o ®¶m an toµn giao th«ng, mü quan ®« thÞ, an toµn vÒ phßng ch¸y, ch÷a ch¸y vµ kÕt cÊu x©y dùng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d) CÊp giÊy phÐp thùc hiÖn qu¶ng c¸o quy ®Þnh t¹i kho¶n 2 §iÒu 16 Ph¸p lÖnh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®) Tæ chøc, h</w:t>
        <w:softHyphen/>
        <w:t>íng dÉn thùc hiÖn c¸c quy ®Þnh cña ph¸p luËt vÒ qu¶ng c¸o t¹i ®Þa ph</w:t>
        <w:softHyphen/>
        <w:t>¬ng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e) Tæ chøc ®µo t¹o, båi d</w:t>
        <w:softHyphen/>
        <w:t>ìng n©ng cao tr×nh ®é qu¶n lý vµ nghiÖp vô vÒ qu¶ng c¸o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g) Chñ tr×, phèi hîp víi c¸c c¬ quan chøc n¨ng ë ®Þa ph</w:t>
        <w:softHyphen/>
        <w:t>¬ng tæ chøc viÖc thanh tra, kiÓm tra, gi¶i quyÕt khiÕu n¹i, tè c¸o vµ xö lý vi ph¹m theo thÈm quyÒn;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/>
      </w:pPr>
      <w:r>
        <w:rPr>
          <w:sz w:val="28"/>
        </w:rPr>
        <w:t>h) B¸o c¸o ®Þnh kú víi Bé V¨n ho¸ - Th«ng tin vÒ viÖc cÊp giÊy phÐp thùc hiÖn qu¶ng c¸o, quy ho¹ch, thanh tra, kiÓm tra, ho¹t ®éng qu¶ng c¸o t¹i ®Þa ph</w:t>
        <w:softHyphen/>
        <w:t>¬ng.</w:t>
      </w:r>
    </w:p>
    <w:p>
      <w:pPr>
        <w:pStyle w:val="Normal"/>
        <w:bidi w:val="0"/>
        <w:ind w:firstLine="5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pacing w:val="-2"/>
          <w:sz w:val="28"/>
        </w:rPr>
        <w:t>§iÒu 32</w:t>
      </w:r>
      <w:r>
        <w:rPr>
          <w:spacing w:val="-2"/>
          <w:sz w:val="28"/>
        </w:rPr>
        <w:t>. Thanh tra Nhµ n</w:t>
        <w:softHyphen/>
        <w:t xml:space="preserve">íc vÒ v¨n ho¸ th«ng tin thùc hiÖn chøc n¨ng thanh tra chuyªn ngµnh vÒ qu¶ng c¸o thùc hiÖn theo quy ®Þnh cña ph¸p luËt vÒ Thanh tra, Ph¸p lÖnh Qu¶ng c¸o vµ c¸c quy ®Þnh ph¸p luËt kh¸c cã liªn quan.      </w:t>
      </w:r>
    </w:p>
    <w:p>
      <w:pPr>
        <w:pStyle w:val="Normal"/>
        <w:bidi w:val="0"/>
        <w:ind w:firstLine="540"/>
        <w:rPr/>
      </w:pPr>
      <w:r>
        <w:rPr>
          <w:sz w:val="28"/>
        </w:rPr>
        <w:tab/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33</w:t>
      </w:r>
      <w:r>
        <w:rPr>
          <w:sz w:val="28"/>
        </w:rPr>
        <w:t>. Tæ chøc, c¸ nh©n cã hµnh vi vi ph¹m ph¸p luËt vÒ qu¶ng c¸o th× tuú theo tÝnh chÊt, møc ®é vi ph¹m mµ bÞ xö ph¹t hµnh chÝnh; c¸ nh©n cã hµnh vi vi ph¹m ph¸p luËt nghiªm träng th× bÞ truy cøu tr¸ch nhiÖm h×nh sù; nÕu g©y thiÖt h¹i th× ph¶i båi th</w:t>
        <w:softHyphen/>
        <w:t>êng thiÖt h¹i theo quy ®Þnh cña ph¸p luËt. ViÖc xö ph¹t vi ph¹m hµnh chÝnh trong ho¹t ®éng qu¶ng c¸o ph¶i tu©n theo c¸c quy ®Þnh cña ph¸p luËt vÒ xö ph¹t vi ph¹m hµnh chÝnh trong lÜnh vùc v¨n ho¸ th«ng tin.</w:t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sz w:val="28"/>
        </w:rPr>
        <w:t>Ch</w:t>
        <w:softHyphen/>
        <w:t>¬ng V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§iÒu kho¶n thi hµnh</w:t>
      </w:r>
    </w:p>
    <w:p>
      <w:pPr>
        <w:pStyle w:val="Normal"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34</w:t>
      </w:r>
      <w:r>
        <w:rPr>
          <w:sz w:val="28"/>
        </w:rPr>
        <w:t>. GiÊy chøng nhËn ®¨ng ký kinh doanh dÞch vô qu¶ng c¸o, giÊy phÐp thùc hiÖn qu¶ng c¸o ®</w:t>
        <w:softHyphen/>
        <w:t>îc cÊp tr</w:t>
        <w:softHyphen/>
        <w:t>íc khi NghÞ ®Þnh nµy cã hiÖu lùc, nÕu cßn thêi h¹n mµ kh«ng tr¸i víi quy ®Þnh cña Ph¸p lÖnh Qu¶ng c¸o vµ NghÞ ®Þnh nµy th× vÉn cßn gi¸ trÞ thùc hiÖn.</w:t>
      </w:r>
    </w:p>
    <w:p>
      <w:pPr>
        <w:pStyle w:val="Normal"/>
        <w:bidi w:val="0"/>
        <w:ind w:firstLine="5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47"/>
        <w:rPr/>
      </w:pPr>
      <w:r>
        <w:rPr>
          <w:b/>
          <w:sz w:val="28"/>
        </w:rPr>
        <w:t xml:space="preserve">§iÒu 35. </w:t>
      </w:r>
    </w:p>
    <w:p>
      <w:pPr>
        <w:pStyle w:val="Normal"/>
        <w:bidi w:val="0"/>
        <w:ind w:firstLine="547"/>
        <w:rPr/>
      </w:pPr>
      <w:r>
        <w:rPr>
          <w:sz w:val="28"/>
        </w:rPr>
        <w:t>1. NghÞ ®Þnh nµy cã hiÖu lùc thi hµnh sau m</w:t>
        <w:softHyphen/>
        <w:t xml:space="preserve">êi l¨m ngµy, kÓ tõ ngµy ®¨ng trªn c«ng b¸o. 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2. B·i bá NghÞ ®Þnh sè 194/CP ngµy 31 th¸ng 12 n¨m 1994 quy ®Þnh vÒ ho¹t ®éng qu¶ng c¸o trªn l·nh thæ ViÖt Nam; Ch</w:t>
        <w:softHyphen/>
        <w:t>¬ng III (tõ    §iÒu 11 ®Õn §iÒu 25) cña NghÞ    ®Þnh sè 32/1999/N§-CP ngµy 05 th¸ng 5 n¨m 1999 cña ChÝnh phñ vÒ khuyÕn m¹i, qu¶ng c¸o th</w:t>
        <w:softHyphen/>
        <w:t>¬ng m¹i vµ héi chî, triÓn l·m th</w:t>
        <w:softHyphen/>
        <w:t>¬ng m¹i.</w:t>
      </w:r>
    </w:p>
    <w:p>
      <w:pPr>
        <w:pStyle w:val="Normal"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7"/>
        <w:rPr/>
      </w:pPr>
      <w:r>
        <w:rPr>
          <w:sz w:val="28"/>
        </w:rPr>
        <w:t>C¸c quy ®Þnh tr</w:t>
        <w:softHyphen/>
        <w:t>íc ®©y vÒ ho¹t ®éng qu¶ng c¸o tr¸i víi quy ®Þnh cña NghÞ ®Þnh nµy ®Òu b·i bá.</w:t>
      </w:r>
    </w:p>
    <w:p>
      <w:pPr>
        <w:pStyle w:val="Normal"/>
        <w:bidi w:val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40"/>
        <w:rPr/>
      </w:pPr>
      <w:r>
        <w:rPr>
          <w:b/>
          <w:sz w:val="28"/>
        </w:rPr>
        <w:t>§iÒu 36</w:t>
      </w:r>
      <w:r>
        <w:rPr>
          <w:sz w:val="28"/>
        </w:rPr>
        <w:t>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sz w:val="28"/>
        </w:rPr>
        <w:t xml:space="preserve">y ban nh©n d©n c¸c tØnh, thµnh phè trùc thuéc Trung </w:t>
        <w:softHyphen/>
        <w:t xml:space="preserve">¬ng; c¸c tæ chøc, c¸ nh©n ho¹t ®éng qu¶ng c¸o chÞu tr¸ch nhiÖm thi hµnh NghÞ ®Þnh nµy ./.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54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left="2880" w:hanging="0"/>
        <w:jc w:val="center"/>
        <w:rPr/>
      </w:pPr>
      <w:r>
        <w:rPr>
          <w:rFonts w:ascii=".VnTimeH" w:hAnsi=".VnTimeH"/>
          <w:b/>
        </w:rPr>
        <w:t>TM. ChÝnh phñ</w:t>
      </w:r>
    </w:p>
    <w:p>
      <w:pPr>
        <w:pStyle w:val="Normal"/>
        <w:bidi w:val="0"/>
        <w:ind w:left="2880" w:hanging="0"/>
        <w:jc w:val="center"/>
        <w:rPr/>
      </w:pPr>
      <w:r>
        <w:rPr>
          <w:rFonts w:ascii=".VnTimeH" w:hAnsi=".VnTimeH"/>
          <w:b/>
        </w:rPr>
        <w:t>thñ t</w:t>
        <w:softHyphen/>
        <w:t>íng</w:t>
      </w:r>
    </w:p>
    <w:p>
      <w:pPr>
        <w:pStyle w:val="Normal"/>
        <w:bidi w:val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hanging="0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hanging="0"/>
        <w:rPr/>
      </w:pPr>
      <w:r>
        <w:rPr>
          <w:sz w:val="20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hanging="0"/>
        <w:rPr/>
      </w:pPr>
      <w:r>
        <w:rPr>
          <w:sz w:val="20"/>
        </w:rPr>
        <w:t>- Thñ t</w:t>
        <w:softHyphen/>
        <w:t>íng, c¸c PTT ChÝnh phñ,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- C¸c Bé, c¬ quan ngang Bé, 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    </w:t>
      </w:r>
      <w:r>
        <w:rPr>
          <w:sz w:val="20"/>
        </w:rPr>
        <w:t>c¬ quan thuéc ChÝnh phñ,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- H§ND, UBND c¸c tØnh, 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    </w:t>
      </w:r>
      <w:r>
        <w:rPr>
          <w:sz w:val="20"/>
        </w:rPr>
        <w:t xml:space="preserve">thµnh phè trùc thuéc Trung </w:t>
        <w:softHyphen/>
        <w:t>¬ng,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- V¨n phßng Trung </w:t>
        <w:softHyphen/>
        <w:t>¬ng vµ c¸c Ban cña §¶ng,</w:t>
      </w:r>
    </w:p>
    <w:p>
      <w:pPr>
        <w:pStyle w:val="Normal"/>
        <w:bidi w:val="0"/>
        <w:ind w:hanging="0"/>
        <w:rPr/>
      </w:pPr>
      <w:r>
        <w:rPr>
          <w:sz w:val="20"/>
        </w:rPr>
        <w:t>- V¨n phßng Quèc héi,</w:t>
      </w:r>
    </w:p>
    <w:p>
      <w:pPr>
        <w:pStyle w:val="Normal"/>
        <w:bidi w:val="0"/>
        <w:ind w:hanging="0"/>
        <w:rPr/>
      </w:pPr>
      <w:r>
        <w:rPr>
          <w:sz w:val="20"/>
        </w:rPr>
        <w:t>- V¨n phßng Chñ tÞch n</w:t>
        <w:softHyphen/>
        <w:t>íc,</w:t>
        <w:tab/>
        <w:tab/>
        <w:tab/>
        <w:tab/>
        <w:tab/>
      </w:r>
    </w:p>
    <w:p>
      <w:pPr>
        <w:pStyle w:val="Normal"/>
        <w:bidi w:val="0"/>
        <w:ind w:hanging="0"/>
        <w:rPr/>
      </w:pPr>
      <w:r>
        <w:rPr>
          <w:sz w:val="20"/>
        </w:rPr>
        <w:t>- Toµ ¸n nh©n d©n tèi cao,</w:t>
      </w:r>
      <w:r>
        <w:rPr>
          <w:b/>
          <w:sz w:val="28"/>
        </w:rPr>
        <w:t>                                                                                              Phan V¨n Kh¶i ®· ký</w:t>
      </w:r>
    </w:p>
    <w:p>
      <w:pPr>
        <w:pStyle w:val="Normal"/>
        <w:bidi w:val="0"/>
        <w:ind w:hanging="0"/>
        <w:rPr/>
      </w:pPr>
      <w:r>
        <w:rPr>
          <w:sz w:val="22"/>
        </w:rPr>
        <w:t>- ViÖn KiÓm s¸t nh©n d©n tèi cao,</w:t>
        <w:tab/>
        <w:tab/>
        <w:t xml:space="preserve">                                      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- C¬ quan Trung </w:t>
        <w:softHyphen/>
        <w:t>¬ng cña c¸c ®oµn thÓ,</w:t>
      </w:r>
    </w:p>
    <w:p>
      <w:pPr>
        <w:pStyle w:val="Normal"/>
        <w:bidi w:val="0"/>
        <w:ind w:hanging="0"/>
        <w:rPr/>
      </w:pPr>
      <w:r>
        <w:rPr>
          <w:sz w:val="20"/>
        </w:rPr>
        <w:t>- C«ng b¸o,</w:t>
      </w:r>
    </w:p>
    <w:p>
      <w:pPr>
        <w:pStyle w:val="Normal"/>
        <w:bidi w:val="0"/>
        <w:ind w:hanging="0"/>
        <w:rPr/>
      </w:pPr>
      <w:r>
        <w:rPr>
          <w:sz w:val="20"/>
        </w:rPr>
        <w:t>- VPCP : BTCN, c¸c PCN, c¸c Vô, Côc,</w:t>
      </w:r>
    </w:p>
    <w:p>
      <w:pPr>
        <w:pStyle w:val="Normal"/>
        <w:bidi w:val="0"/>
        <w:ind w:hanging="0"/>
        <w:rPr/>
      </w:pPr>
      <w:r>
        <w:rPr>
          <w:sz w:val="20"/>
        </w:rPr>
        <w:t xml:space="preserve">                              </w:t>
      </w:r>
      <w:r>
        <w:rPr>
          <w:sz w:val="20"/>
        </w:rPr>
        <w:t>c¸c ®¬n vÞ trùc thuéc,</w:t>
      </w:r>
    </w:p>
    <w:p>
      <w:pPr>
        <w:pStyle w:val="Normal"/>
        <w:bidi w:val="0"/>
        <w:ind w:hanging="0"/>
        <w:rPr/>
      </w:pPr>
      <w:r>
        <w:rPr>
          <w:sz w:val="20"/>
        </w:rPr>
        <w:t>- L</w:t>
        <w:softHyphen/>
        <w:t>u : VX (3b), VT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23360</wp:posOffset>
              </wp:positionH>
              <wp:positionV relativeFrom="paragraph">
                <wp:posOffset>186690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4.7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21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" w:hAnsi=".VnTime" w:eastAsia=".VnTimeH" w:cs=".VnCentury Schoolbook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144" w:hanging="0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hanging="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2</Words>
  <Characters>29559</Characters>
  <CharactersWithSpaces>24070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09:00Z</dcterms:created>
  <dc:creator>TH2000</dc:creator>
  <dc:description/>
  <dc:language>en-US</dc:language>
  <cp:lastModifiedBy/>
  <cp:lastPrinted>2003-03-13T10:09:00Z</cp:lastPrinted>
  <dcterms:modified xsi:type="dcterms:W3CDTF">2003-03-19T14:09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</vt:lpwstr>
  </property>
</Properties>
</file>