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320" w:after="120"/>
        <w:ind w:left="0" w:right="0" w:firstLine="567"/>
        <w:jc w:val="center"/>
        <w:rPr/>
      </w:pPr>
      <w:r>
        <w:rPr>
          <w:rFonts w:ascii=".VnTimeH" w:hAnsi=".VnTimeH"/>
          <w:b/>
          <w:spacing w:val="100"/>
          <w:sz w:val="32"/>
        </w:rPr>
        <w:t xml:space="preserve">LUËT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jc w:val="center"/>
        <w:rPr/>
      </w:pPr>
      <w:r>
        <w:rPr>
          <w:rFonts w:ascii=".VnTimeH" w:hAnsi=".VnTimeH"/>
          <w:b/>
          <w:spacing w:val="24"/>
          <w:sz w:val="20"/>
        </w:rPr>
        <w:t>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Cancu"/>
        <w:bidi w:val="0"/>
        <w:ind w:left="0" w:right="0" w:firstLine="567"/>
        <w:rPr/>
      </w:pPr>
      <w:r>
        <w:rPr/>
        <w:t>§Ó b¶o ®¶m quyÒn tù do b¸o chÝ, quyÒn tù do ng«n luËn trªn b¸o chÝ cña c«ng d©n, phï hîp víi lîi Ých cña chñ nghÜa x· héi vµ cña nh©n d©n ;</w:t>
      </w:r>
    </w:p>
    <w:p>
      <w:pPr>
        <w:pStyle w:val="Cancu"/>
        <w:bidi w:val="0"/>
        <w:ind w:left="0" w:right="0" w:firstLine="567"/>
        <w:rPr/>
      </w:pPr>
      <w:r>
        <w:rPr/>
        <w:t>§Ó ph¸t huy vai trß cña b¸o chÝ trong sù nghiÖp x©y dùng chñ nghÜa x· héi vµ b¶o vÖ Tæ quèc theo ®</w:t>
        <w:softHyphen/>
        <w:t>êng lèi ®æi míi cña §¶ng céng s¶n ViÖt Nam ;</w:t>
      </w:r>
    </w:p>
    <w:p>
      <w:pPr>
        <w:pStyle w:val="Cancu"/>
        <w:bidi w:val="0"/>
        <w:ind w:left="0" w:right="0" w:firstLine="567"/>
        <w:rPr/>
      </w:pPr>
      <w:r>
        <w:rPr/>
        <w:t>C¨n cø vµo §iÒu 4, §iÒu 67 vµ §iÒu 83 cña HiÕn ph¸p n</w:t>
        <w:softHyphen/>
        <w:t>íc Céng hoµ x· héi chñ nghÜa ViÖt Nam ;</w:t>
      </w:r>
    </w:p>
    <w:p>
      <w:pPr>
        <w:pStyle w:val="Cancu"/>
        <w:bidi w:val="0"/>
        <w:ind w:left="0" w:right="0" w:firstLine="567"/>
        <w:rPr/>
      </w:pPr>
      <w:r>
        <w:rPr/>
        <w:t>LuËt nµy quy ®Þnh chÕ ®é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I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NH÷NG QUY ®ÞNH CHUNG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.</w:t>
      </w:r>
      <w:r>
        <w:rPr/>
        <w:t xml:space="preserve"> Vai trß, chøc n¨ng cña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ë n</w:t>
        <w:softHyphen/>
        <w:t>íc Céng hoµ x· héi chñ nghÜa ViÖt Nam lµ ph</w:t>
        <w:softHyphen/>
        <w:t>¬ng tiÖn th«ng tin ®¹i chóng thiÕt yÕu ®èi víi ®êi sèng x· héi ; lµ c¬ quan ng«n luËn cña c¸c tæ chøc cña §¶ng, c¬ quan Nhµ n</w:t>
        <w:softHyphen/>
        <w:t>íc, tæ chøc x· héi (d</w:t>
        <w:softHyphen/>
        <w:t>íi ®©y gäi chung lµ tæ chøc) ; lµ diÔn ®µn cña nh©n d©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.</w:t>
      </w:r>
      <w:r>
        <w:rPr/>
        <w:t xml:space="preserve"> B¶o ®¶m quyÒn tù do b¸o chÝ, quyÒn tù do ng«n luËn trªn   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Nhµ n</w:t>
        <w:softHyphen/>
        <w:t>íc t¹o ®iÒu kiÖn thuËn lîi ®Ó c«ng d©n thùc hiÖn quyÒn tù do b¸o chÝ, quyÒn tù do ng«n luËn trªn b¸o chÝ vµ ®Ó b¸o chÝ ph¸t huy ®óng vai trß cña m×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, nhµ b¸o ho¹t ®éng trong khu«n khæ ph¸p luËt vµ ®</w:t>
        <w:softHyphen/>
        <w:t>îc Nhµ n</w:t>
        <w:softHyphen/>
        <w:t>íc b¶o hé ; kh«ng mét tæ chøc, c¸ nh©n nµo ®</w:t>
        <w:softHyphen/>
        <w:t>îc h¹n chÕ, c¶n trë b¸o chÝ, nhµ b¸o ho¹t ®éng. Kh«ng ai ®</w:t>
        <w:softHyphen/>
        <w:t>îc l¹m dông quyÒn tù do b¸o chÝ, quyÒn tù do ng«n luËn trªn b¸o chÝ ®Ó x©m ph¹m lîi Ých cña Nhµ n</w:t>
        <w:softHyphen/>
        <w:t>íc, tËp thÓ vµ c«ng d©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kh«ng bÞ kiÓm duyÖt tr</w:t>
        <w:softHyphen/>
        <w:t>íc khi in, ph¸t sãng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3.</w:t>
      </w:r>
      <w:r>
        <w:rPr/>
        <w:t xml:space="preserve"> C¸c lo¹i h×nh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nãi trong LuËt nµy lµ b¸o chÝ ViÖt Nam, gåm : b¸o in (b¸o, t¹p chÝ, b¶n tin thêi sù, b¶n tin th«ng tÊn) ; b¸o nãi (ch</w:t>
        <w:softHyphen/>
        <w:t>¬ng tr×nh ph¸t thanh) ; b¸o h×nh (ch</w:t>
        <w:softHyphen/>
        <w:t>¬ng tr×nh truyÒn h×nh, ch</w:t>
        <w:softHyphen/>
        <w:t>¬ng tr×nh nghe - nh×n thêi sù ®</w:t>
        <w:softHyphen/>
        <w:t>îc thùc hiÖn b»ng c¸c ph</w:t>
        <w:softHyphen/>
        <w:t>¬ng tiÖn kü thuËt kh¸c nhau), b»ng tiÕng ViÖt, tiÕng c¸c d©n téc thiÓu sè ViÖt Nam, tiÕng n</w:t>
        <w:softHyphen/>
        <w:t>íc ngoµ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II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QUYÒN Tù DO B¸O CHÝ, QUYÒN Tù DO NG«N LUËN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 xml:space="preserve">TRªN B¸O CHÝ CñA C«NG D©N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4.</w:t>
      </w:r>
      <w:r>
        <w:rPr/>
        <w:t xml:space="preserve"> QuyÒn tù do b¸o chÝ, quyÒn tù do ng«n luËn trªn b¸o chÝ cña c«ng d©n C«ng d©n cã quyÒn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§</w:t>
        <w:softHyphen/>
        <w:t>îc th«ng tin qua b¸o chÝ vÒ mäi mÆt cña t×nh h×nh ®Êt n</w:t>
        <w:softHyphen/>
        <w:t>íc vµ thÕ giíi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TiÕp xóc, cung cÊp th«ng tin cho c¬ quan b¸o chÝ vµ nhµ b¸o; göi tin, bµi, ¶nh vµ t¸c phÈm kh¸c cho b¸o chÝ mµ kh«ng chÞu sù kiÓm duyÖt cña tæ chøc, c¸ nh©n nµo vµ chÞu tr¸ch nhiÖm tr</w:t>
        <w:softHyphen/>
        <w:t>íc ph¸p luËt vÒ néi dung th«ng tin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Ph¸t biÓu ý kiÕn vÒ t×nh h×nh ®Êt n</w:t>
        <w:softHyphen/>
        <w:t>íc vµ thÕ giíi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4- Tham gia ý kiÕn x©y dùng vµ thùc hiÖn ®</w:t>
        <w:softHyphen/>
        <w:t>êng lèi, chñ tr</w:t>
        <w:softHyphen/>
        <w:t>¬ng,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hÝnh s¸ch cña §¶ng, ph¸p luËt cña Nhµ n</w:t>
        <w:softHyphen/>
        <w:t>íc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5- Gãp ý kiÕn, phª b×nh, kiÕn nghÞ, khiÕu n¹i, tè c¸o trªn b¸o chÝ ®èi víi c¸c tæ chøc cña §¶ng, c¬ quan Nhµ n</w:t>
        <w:softHyphen/>
        <w:t>íc, tæ chøc x· héi vµ thµnh viªn cña c¸c tæ chøc ®ã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5.</w:t>
      </w:r>
      <w:r>
        <w:rPr/>
        <w:t xml:space="preserve"> Tr¸ch nhiÖm cña b¸o chÝ ®èi víi quyÒn tù do b¸o chÝ, quyÒn tù do ng«n luËn trªn b¸o chÝ cña c«ng d©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cã tr¸ch nhiÖm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§¨ng, ph¸t sãng t¸c phÈm, ý kiÕn cña c«ng d©n ; trong tr</w:t>
        <w:softHyphen/>
        <w:t>êng hîp kh«ng ®¨ng, ph¸t sãng ph¶i tr¶ lêi vµ nãi râ lý do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Tr¶ lêi hoÆc yªu cÇu tæ chøc, ng</w:t>
        <w:softHyphen/>
        <w:t>êi cã chøc vô tr¶ lêi b»ng th</w:t>
        <w:softHyphen/>
        <w:t xml:space="preserve"> hoÆc trªn b¸o chÝ vÒ kiÕn nghÞ, khiÕu n¹i, tè c¸o cña c«ng d©n göi ®Õn.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III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 xml:space="preserve">NHIÖM Vô Vµ QUYÒN H¹N CñA B¸O CHÝ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6.</w:t>
      </w:r>
      <w:r>
        <w:rPr/>
        <w:t xml:space="preserve"> NhiÖm vô vµ quyÒn h¹n cña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cã nhiÖm vô vµ quyÒn h¹n sau ®©y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Th«ng tin trung thùc vÒ mäi mÆt cña t×nh h×nh ®Êt n</w:t>
        <w:softHyphen/>
        <w:t>íc vµ thÕ giíi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Tuyªn truyÒn, phæ biÕn ®</w:t>
        <w:softHyphen/>
        <w:t>êng lèi, chñ tr</w:t>
        <w:softHyphen/>
        <w:t>¬ng, chÝnh s¸ch cña §¶ng, ph¸p luËt cña Nhµ n</w:t>
        <w:softHyphen/>
        <w:t>íc, thµnh tùu v¨n ho¸, khoa häc, kü thuËt trong n</w:t>
        <w:softHyphen/>
        <w:t>íc vµ thÕ giíi theo t«n chØ, môc ®Ých cña c¬ quan b¸o chÝ ; gãp phÇn n©ng cao kiÕn thøc, ®¸p øng nhu cÇu v¨n ho¸ lµnh m¹nh cña nh©n d©n, b¶o vÖ truyÒn thèng tèt ®Ñp cña d©n téc, x©y dùng vµ ph¸t triÓn d©n chñ x· héi chñ nghÜa, t¨ng c</w:t>
        <w:softHyphen/>
        <w:t>êng khèi ®oµn kÕt toµn d©n, x©y dùng chñ nghÜa x· héi vµ b¶o vÖ Tæ quèc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Ph¶n ¸nh vµ h</w:t>
        <w:softHyphen/>
        <w:t>íng dÉn d</w:t>
        <w:softHyphen/>
        <w:t xml:space="preserve"> luËn x· héi ; lµm diÔn ®µn thùc hiÖn quyÒn tù do ng«n luËn cña nh©n d©n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4- Ph¸t hiÖn, biÓu d</w:t>
        <w:softHyphen/>
        <w:t>¬ng g</w:t>
        <w:softHyphen/>
        <w:t>¬ng tèt, nh©n tè míi ; ®Êu tranh chèng c¸c hµnh vi vi ph¹m ph¸p luËt vµ c¸c hiÖn t</w:t>
        <w:softHyphen/>
        <w:t>îng tiªu cùc x· héi kh¸c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5- Më réng sù hiÓu biÕt l½n nhau gi÷a c¸c n</w:t>
        <w:softHyphen/>
        <w:t>íc vµ c¸c d©n téc, tham gia vµo sù nghiÖp cña nh©n d©n thÕ giíi v× hoµ b×nh, ®éc lËp d©n téc, d©n chñ vµ tiÕn bé x· hé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7.</w:t>
      </w:r>
      <w:r>
        <w:rPr/>
        <w:t xml:space="preserve"> Cung cÊp th«ng tin cho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Trong ph¹m vi quyÒn h¹n, nhiÖm vô cña m×nh, c¸c tæ chøc cã quyÒn vµ nghÜa vô cung cÊp th«ng tin cho b¸o chÝ, gióp cho b¸o chÝ th«ng tin chÝnh x¸c, kÞp thêi vµ chÞu tr¸ch nhiÖm tr</w:t>
        <w:softHyphen/>
        <w:t>íc ph¸p luËt vÒ néi dung th«ng ti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§èi víi vô ¸n ®ang ®</w:t>
        <w:softHyphen/>
        <w:t>îc ®iÒu tra hoÆc ch</w:t>
        <w:softHyphen/>
        <w:t>a xÐt xö th× c¸c c¬ quan tiÕn hµnh tè tông cã quyÒn kh«ng cung cÊp th«ng tin cho b¸o chÝ, nh</w:t>
        <w:softHyphen/>
        <w:t>ng b¸o chÝ cã quyÒn th«ng tin theo c¸c nguån tµi liÖu cña m×nh vµ chÞu tr¸ch nhiÖm tr</w:t>
        <w:softHyphen/>
        <w:t>íc ph¸p luËt vÒ néi dung th«ng ti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cã quyÒn vµ nghÜa vô kh«ng tiÕt lé tªn ng</w:t>
        <w:softHyphen/>
        <w:t>êi cung cÊp th«ng tin nÕu cã h¹i cho ng</w:t>
        <w:softHyphen/>
        <w:t>êi ®ã, trõ tr</w:t>
        <w:softHyphen/>
        <w:t>êng hîp cã yªu cÇu cña ViÖn tr</w:t>
        <w:softHyphen/>
        <w:t>ëng ViÖn kiÓm s¸t nh©n d©n hoÆc Ch¸nh ¸n Toµ ¸n nh©n d©n cÊp tØnh vµ t</w:t>
        <w:softHyphen/>
        <w:t>¬ng ®</w:t>
        <w:softHyphen/>
        <w:t>¬ng trë lªn cÇn thiÕt cho viÖc ®iÒu tra, xÐt xö téi ph¹m nghiªm träng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8.</w:t>
      </w:r>
      <w:r>
        <w:rPr/>
        <w:t xml:space="preserve"> Tr¶ lêi trª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Ng</w:t>
        <w:softHyphen/>
        <w:t>êi ®øng ®Çu c¬ quan b¸o chÝ cã quyÒn yªu cÇu c¸c tæ chøc, ng</w:t>
        <w:softHyphen/>
        <w:t>êi cã chøc vô tr¶ lêi vÊn ®Ò mµ c«ng d©n nªu ra trªn b¸o chÝ ; c¸c tæ chøc, ng</w:t>
        <w:softHyphen/>
        <w:t>êi cã chøc vô cã tr¸ch nhiÖm tr¶ lêi trªn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Tæ chøc, c«ng d©n cã quyÒn yªu cÇu c¬ quan b¸o chÝ tr¶ lêi vÒ vÊn ®Ò mµ b¸o chÝ ®· th«ng tin ; c¬ quan b¸o chÝ cã tr¸ch nhiÖm tr¶ lê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ph¸t hiÖn hoÆc nhËn ®</w:t>
        <w:softHyphen/>
        <w:t>îc khiÕu n¹i, tè c¸o cña c«ng d©n vÒ nh÷ng viÖc cã dÊu hiÖu ph¹m téi th× ph¶i b¸o ngay cho c¬ quan ®iÒu tra hoÆc ViÖn kiÓm s¸t b»ng v¨n b¶n ; c¬ quan ®iÒu tra, ViÖn kiÓm s¸t cã tr¸ch nhiÖm thô lý vµ tr¶ lêi cho b¸o chÝ c¸ch gi¶i quyÕt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9.</w:t>
      </w:r>
      <w:r>
        <w:rPr/>
        <w:t xml:space="preserve"> C¶i chÝnh trª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th«ng tin sai sù thËt, xuyªn t¹c, vu khèng xóc ph¹m danh dù cña tæ chøc, danh dù, nh©n phÈm cña c«ng d©n th× ph¶i c¶i chÝnh vµ xin lçi hoÆc ®¨ng, ph¸t sãng lêi c¶i chÝnh cña tæ chøc, c«ng d©n. Trong tr</w:t>
        <w:softHyphen/>
        <w:t>êng hîp b¸o chÝ kh«ng c¶i chÝnh hoÆc c¶i chÝnh kh«ng tho¶ ®¸ng ; kh«ng ®¨ng, ph¸t sãng lêi c¶i chÝnh cña tæ chøc, c«ng d©n mµ kh«ng cã lý do chÝnh ®¸ng th× hä cã quyÒn khiÕu n¹i víi c¬ quan chñ qu¶n b¸o chÝ hoÆc yªu cÇu Toµ ¸n xÐt xö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Lêi c¶i chÝnh cña c¬ quan b¸o chÝ cña tæ chøc, c«ng d©n ph¶i ®</w:t>
        <w:softHyphen/>
        <w:t>îc ®¨ng, ph¸t sãng kÞp thêi vµ t</w:t>
        <w:softHyphen/>
        <w:t>¬ng xøng víi th«ng tin cÇn c¶i chÝ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0.</w:t>
      </w:r>
      <w:r>
        <w:rPr/>
        <w:t xml:space="preserve"> Nh÷ng ®iÒu kh«ng ®</w:t>
        <w:softHyphen/>
        <w:t>îc th«ng tin trª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§Ó quyÒn tù do ng«n luËn trªn b¸o chÝ ®</w:t>
        <w:softHyphen/>
        <w:t>îc sö dông ®óng ®¾n, b¸o chÝ ph¶i tu©n theo nh÷ng ®iÒu sau ®©y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Kh«ng ®</w:t>
        <w:softHyphen/>
        <w:t>îc kÝch ®éng nh©n d©n chèng Nhµ n</w:t>
        <w:softHyphen/>
        <w:t>íc Céng hoµ x· héi chñ nghÜa ViÖt Nam, ph¸ ho¹i khèi ®oµn kÕt toµn d©n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Kh«ng ®</w:t>
        <w:softHyphen/>
        <w:t>îc kÝch ®éng b¹o lùc, tuyªn truyÒn chiÕn tranh x©m l</w:t>
        <w:softHyphen/>
        <w:t>îc, g©y hËn thï gi÷a c¸c d©n téc vµ nh©n d©n c¸c n</w:t>
        <w:softHyphen/>
        <w:t>íc, kÝch ®éng d©m «, ®åi trôy, téi ¸c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Kh«ng ®</w:t>
        <w:softHyphen/>
        <w:t>îc tiÕt lé bÝ mËt Nhµ n</w:t>
        <w:softHyphen/>
        <w:t>íc : bÝ mËt qu©n sù, an ninh, kinh tÕ, ®èi ngo¹i vµ nh÷ng bÝ mËt kh¸c do ph¸p luËt quy ®Þnh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4- Kh«ng ®</w:t>
        <w:softHyphen/>
        <w:t>îc ®</w:t>
        <w:softHyphen/>
        <w:t>a tin sai sù thËt, xuyªn t¹c, vu khèng nh»m xóc ph¹m danh dù cña tæ chøc, danh dù, nh©n phÈm cña c«ng d©n.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IV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 xml:space="preserve">Tæ CHøC B¸O CHÝ Vµ NHµ B¸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1.</w:t>
      </w:r>
      <w:r>
        <w:rPr/>
        <w:t xml:space="preserve"> C¬ qua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lµ c¬ quan thùc hiÖn mét lo¹i h×nh b¸o chÝ nãi t¹i §iÒu 3 cña LuËt nµy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2.</w:t>
      </w:r>
      <w:r>
        <w:rPr/>
        <w:t xml:space="preserve"> C¬ quan chñ qu¶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chñ qu¶n b¸o chÝ lµ tæ chøc ®øng tªn xin cÊp giÊy phÐp ho¹t ®éng cña b¸o chÝ vµ trùc tiÕp qu¶n lý c¬ quan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chñ qu¶n b¸o chÝ cã nhiÖm vô vµ quyÒn h¹n sau ®©y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X¸c ®Þnh, chØ ®¹o thùc hiÖn t«n chØ, môc ®Ých, ®èi t</w:t>
        <w:softHyphen/>
        <w:t>îng phôc vô vµ ph¹m vi ph¸t hµnh chñ yÕu, c«ng suÊt, thêi gian, tÇn sè, ph¹m vi to¶ sãng vµ ng«n ng÷ thÓ hiÖn cña c¬ quan b¸o chÝ ®</w:t>
        <w:softHyphen/>
        <w:t>îc quy ®Þnh trong giÊy phÐp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Bæ nhiÖm, miÔn nhiÖm ng</w:t>
        <w:softHyphen/>
        <w:t>êi ®øng ®Çu c¬ quan b¸o chÝ thuéc quyÒn m×nh, sau khi trao ®æi ý kiÕn víi c¬ quan qu¶n lý Nhµ n</w:t>
        <w:softHyphen/>
        <w:t>íc vÒ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3.</w:t>
      </w:r>
      <w:r>
        <w:rPr/>
        <w:t xml:space="preserve"> Ng</w:t>
        <w:softHyphen/>
        <w:t>êi ®øng ®Çu c¬ quan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Ng</w:t>
        <w:softHyphen/>
        <w:t>êi ®øng ®Çu c¬ quan b¸o chÝ lµ Tæng biªn tËp (b¸o in) hoÆc Tæng gi¸m ®èc, Gi¸m ®èc (®µi ph¸t thanh, ®µi truyÒn h×nh, c¬ së thùc hiÖn ch</w:t>
        <w:softHyphen/>
        <w:t>¬ng tr×nh nghe - nh×n thêi sù)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Ng</w:t>
        <w:softHyphen/>
        <w:t>êi ®øng ®Çu c¬ quan b¸o chÝ ph¶i lµ ng</w:t>
        <w:softHyphen/>
        <w:t>êi cã quèc tÞch ViÖt Nam, cã ®Þa chØ th</w:t>
        <w:softHyphen/>
        <w:t>êng tró t¹i ViÖt Nam, cã ®ñ c¸c tiªu chuÈn chÝnh trÞ, ®¹o ®øc vµ nghiÖp vô b¸o chÝ do Nhµ n</w:t>
        <w:softHyphen/>
        <w:t>íc quy ®Þnh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Ng</w:t>
        <w:softHyphen/>
        <w:t>êi ®øng ®Çu c¬ quan b¸o chÝ l·nh ®¹o vµ qu¶n lý c¬ quan b¸o chÝ vÒ mäi mÆt, b¶o ®¶m thùc hiÖn t«n chØ, môc ®Ých cña c¬ quan b¸o chÝ vµ chÞu tr¸ch nhiÖm tr</w:t>
        <w:softHyphen/>
        <w:t>íc thñ tr</w:t>
        <w:softHyphen/>
        <w:t>ëng c¬ quan chñ qu¶n vµ tr</w:t>
        <w:softHyphen/>
        <w:t>íc ph¸p luËt vÒ mäi ho¹t ®éng cña c¬ quan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4.</w:t>
      </w:r>
      <w:r>
        <w:rPr/>
        <w:t xml:space="preserve"> Nhµ b¸o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Nhµ b¸o ph¶i lµ ng</w:t>
        <w:softHyphen/>
        <w:t>êi cã quèc tÞch ViÖt Nam, cã ®Þa chØ th</w:t>
        <w:softHyphen/>
        <w:t>êng tró t¹i ViÖt Nam, cã ®ñ c¸c tiªu chuÈn chÝnh trÞ, ®¹o ®øc vµ nghiÖp vô b¸o chÝ do Nhµ n</w:t>
        <w:softHyphen/>
        <w:t>íc quy ®Þnh, ®ang ho¹t ®éng hoÆc c«ng t¸c th</w:t>
        <w:softHyphen/>
        <w:t>êng xuyªn víi mét c¬ quan b¸o chÝ ViÖt Nam vµ ®</w:t>
        <w:softHyphen/>
        <w:t>îc cÊp thÎ nhµ b¸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5.</w:t>
      </w:r>
      <w:r>
        <w:rPr/>
        <w:t xml:space="preserve"> QuyÒn vµ nghÜa vô cña nhµ b¸o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Nhµ b¸o cã quyÒn vµ nghÜa vô sau ®©y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Nhµ b¸o cã quyÒn vµ nghÜa vô th«ng tin trung thùc, ph¶n ¸nh ý kiÕn, nguyÖn väng cña nh©n d©n, gãp phÇn thùc hiÖn quyÒn tù do b¸o chÝ, quyÒn tù do ng«n luËn trªn b¸o chÝ cña c«ng d©n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Nhµ b¸o cã quyÒn ho¹t ®éng b¸o chÝ trªn l·nh thæ Céng hoµ x· héi chñ nghÜa ViÖt Nam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Nhµ b¸o chÞu tr¸ch nhiÖm vÒ néi dung t¸c phÈm b¸o chÝ cña m×nh ; cã quyÒn kh</w:t>
        <w:softHyphen/>
        <w:t>íc tõ viÖc biªn so¹n hoÆc tham gia biªn so¹n t¸c phÈm b¸o chÝ tr¸i víi LuËt nµy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4- Nhµ b¸o ®</w:t>
        <w:softHyphen/>
        <w:t>îc h</w:t>
        <w:softHyphen/>
        <w:t xml:space="preserve">ëng mét chÕ ®é </w:t>
        <w:softHyphen/>
        <w:t xml:space="preserve">u tiªn, </w:t>
        <w:softHyphen/>
        <w:t>u ®·i cÇn thiÕt cho ho¹t ®éng b¸o chÝ theo quy ®Þnh cña Héi ®ång bé tr</w:t>
        <w:softHyphen/>
        <w:t>ëng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Kh«ng ai ®</w:t>
        <w:softHyphen/>
        <w:t>îc ®e do¹, uy hiÕp tÝnh m¹ng, xóc ph¹m danh dù, nh©n phÈm cña nhµ b¸o hoÆc ph¸ huû, thu gi÷ ph</w:t>
        <w:softHyphen/>
        <w:t>¬ng tiÖn, tµi liÖu, c¶n trë nhµ b¸o trong ho¹t ®éng nghÒ nghiÖp ®óng ph¸p luËt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Kh«ng ai ®</w:t>
        <w:softHyphen/>
        <w:t>îc l¹m dông danh nghÜa nhµ b¸o ®Ó lµm viÖc vi ph¹m ph¸p luËt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6.</w:t>
      </w:r>
      <w:r>
        <w:rPr/>
        <w:t xml:space="preserve"> Héi nhµ b¸o ViÖt Na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Héi nhµ b¸o ViÖt Nam cã quyÒn vµ nghÜa vô tham gia x©y dùng vµ gãp phÇn thùc hiÖn chÝnh s¸ch th«ng tin - b¸o chÝ ; b¶o vÖ c¸c quyÒn vµ lîi Ých hîp ph¸p cña nhµ b¸o.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V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QU¶N Lý NHµ N</w:t>
        <w:softHyphen/>
        <w:t xml:space="preserve">íC VÒ B¸O CHÝ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7.</w:t>
      </w:r>
      <w:r>
        <w:rPr/>
        <w:t xml:space="preserve"> Qu¶n lý Nhµ n</w:t>
        <w:softHyphen/>
        <w:t>íc vÒ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Qu¶n lý Nhµ n</w:t>
        <w:softHyphen/>
        <w:t>íc vÒ b¸o chÝ bao gåm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X©y dùng ph¸p luËt, quy ho¹ch, kÕ ho¹ch, chÝnh s¸ch ph¸t triÓn sù nghiÖp b¸o chÝ, chÝnh s¸ch tµi trî b¸o chÝ, chÝnh s¸ch ®èi víi nhµ b¸o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Ban hµnh quy chÕ ho¹t ®éng b¸o chÝ, cÊp giÊy phÐp ho¹t ®éng b¸o chÝ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H</w:t>
        <w:softHyphen/>
        <w:t>íng dÉn, kiÓm tra viÖc thùc hiÖn ph</w:t>
        <w:softHyphen/>
        <w:t>¬ng h</w:t>
        <w:softHyphen/>
        <w:t>íng, nhiÖm vô b¸o chÝ vµ c¸c quy ®Þnh ph¸p luËt vÒ b¸o chÝ ; xö lý c¸c vi ph¹m theo quy ®Þnh cña ph¸p luËt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Trong ph¹m vi nhiÖm vô, quyÒn h¹n cña m×nh, Héi ®ång bé tr</w:t>
        <w:softHyphen/>
        <w:t>ëng thùc hiÖn quyÒn qu¶n lý Nhµ n</w:t>
        <w:softHyphen/>
        <w:t>íc vÒ b¸o chÝ trong c¶ n</w:t>
        <w:softHyphen/>
        <w:t xml:space="preserve">íc, Uû ban nh©n d©n tØnh, thµnh phè trùc thuéc trung </w:t>
        <w:softHyphen/>
        <w:t>¬ng vµ cÊp t</w:t>
        <w:softHyphen/>
        <w:t>¬ng ®</w:t>
        <w:softHyphen/>
        <w:t>¬ng thùc hiÖn quyÒn qu¶n lý Nhµ n</w:t>
        <w:softHyphen/>
        <w:t>íc vÒ b¸o chÝ ë ®Þa ph</w:t>
        <w:softHyphen/>
        <w:t>¬ng theo sù ph©n cÊp do Héi ®ång bé tr</w:t>
        <w:softHyphen/>
        <w:t>ëng quy ®Þ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8.</w:t>
      </w:r>
      <w:r>
        <w:rPr/>
        <w:t xml:space="preserve"> §iÒu kiÖn ho¹t ®éng cña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Tæ chøc muèn thµnh lËp c¬ quan b¸o chÝ ph¶i cã ®ñ c¸c ®iÒu kiÖn sau ®©y 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Cã ng</w:t>
        <w:softHyphen/>
        <w:t>êi ®ñ tiªu chuÈn ®Ó ®øng ®Çu c¬ quan b¸o chÝ theo quy ®Þnh t¹i §iÒu 13 cña LuËt nµy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X¸c ®Þnh râ tªn gäi, t«n chØ, môc ®Ých, ®èi t</w:t>
        <w:softHyphen/>
        <w:t>îng phôc vô, ph¹m vi ph¸t hµnh chñ yÕu, c«ng suÊt, thêi gian, tÇn sè, ph¹m vi to¶ sãng vµ ng«n ng÷ thÓ hiÖn cña c¬ quan b¸o chÝ 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Cã trô së chÝnh vµ cã c¸c ®iÒu kiÖn cÇn thiÕt kh¸c b¶o ®¶m cho ho¹t ®éng cña c¬ quan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19.</w:t>
      </w:r>
      <w:r>
        <w:rPr/>
        <w:t xml:space="preserve"> CÊp giÊy phÐp ho¹t ®éng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ph¶i cã giÊy phÐp do c¬ quan qu¶n lý Nhµ n</w:t>
        <w:softHyphen/>
        <w:t>íc vÒ b¸o chÝ cÊp míi ®</w:t>
        <w:softHyphen/>
        <w:t>îc ho¹t ®éng. Trong tr</w:t>
        <w:softHyphen/>
        <w:t>êng hîp kh«ng cÊp giÊy phÐp th× chËm nhÊt lµ ba m</w:t>
        <w:softHyphen/>
        <w:t>¬i ngµy, kÓ tõ ngµy nhËn ®</w:t>
        <w:softHyphen/>
        <w:t>îc ®¬n xin phÐp, c¬ quan qu¶n lý Nhµ n</w:t>
        <w:softHyphen/>
        <w:t>íc vÒ b¸o chÝ ph¶i tr¶ lêi, nãi râ lý do. Tæ chøc bÞ tõ chèi cÊp giÊy phÐp cã quyÒn khiÕu n¹i víi Chñ tÞch Héi ®ång bé tr</w:t>
        <w:softHyphen/>
        <w:t>ëng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0.</w:t>
      </w:r>
      <w:r>
        <w:rPr/>
        <w:t xml:space="preserve"> HiÖu lùc cña giÊy phÐp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ph¶i thùc hiÖn ®óng nh÷ng ®iÒu ghi trong giÊy phÐp ; nÕu muèn thay ®æi tªn gäi, t«n chØ, môc ®Ých, ®èi t</w:t>
        <w:softHyphen/>
        <w:t>îng phôc vô, ng«n ng÷ thÓ hiÖn, ph¹m vi ph¸t hµnh chñ yÕu, kú h¹n xuÊt b¶n th× ph¶i xin phÐp l¹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ViÖc x¸c ®Þnh, thay ®æi c«ng suÊt, thêi gian, tÇn sè, ph¹m vi to¶ sãng ph¶i ®</w:t>
        <w:softHyphen/>
        <w:t>îc phÐp cña c¬ quan qu¶n lý Nhµ n</w:t>
        <w:softHyphen/>
        <w:t>íc vÒ tÇn sè v« tuyÒn ®iÖ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Kh«ng ®</w:t>
        <w:softHyphen/>
        <w:t>îc chuyÓn nh</w:t>
        <w:softHyphen/>
        <w:t>îng giÊy phÐp ho¹t ®éng b¸o chÝ cho c¬ quan, tæ chøc kh¸c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1.</w:t>
      </w:r>
      <w:r>
        <w:rPr/>
        <w:t xml:space="preserve"> XuÊt b¶n Ên phÈm b¸o chÝ kh¸c, ph¸t sãng ch</w:t>
        <w:softHyphen/>
        <w:t>¬ng tr×nh ®Æc biÖt, ch</w:t>
        <w:softHyphen/>
        <w:t>¬ng tr×nh phô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, tæ chøc kh¸c muèn xuÊt b¶n ®Æc san, sè phô ; ®µi ph¸t thanh, ®µi truyÒn h×nh muèn ph¸t sãng ch</w:t>
        <w:softHyphen/>
        <w:t>¬ng tr×nh ®Æc biÖt, ch</w:t>
        <w:softHyphen/>
        <w:t>¬ng tr×nh phô kh¸c víi t«n chØ, môc ®Ých, ng«n ng÷ thÓ hiÖn ghi trong giÊy phÐp th× ph¶i xin phÐp c¬ quan qu¶n lý Nhµ n</w:t>
        <w:softHyphen/>
        <w:t>íc vÒ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2.</w:t>
      </w:r>
      <w:r>
        <w:rPr/>
        <w:t xml:space="preserve"> In b¸o chÝ, ph¸t sãng ch</w:t>
        <w:softHyphen/>
        <w:t>¬ng tr×nh ph¸t thanh, truyÒn h×nh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së in cã tr¸ch nhiÖm thùc hiÖn hîp ®ång, b¶o ®¶m thêi gian ph¸t hµnh cña b¸o chÝ ; kh«ng ®</w:t>
        <w:softHyphen/>
        <w:t>îc in b¸o chÝ kh«ng cã giÊy phÐp, kh«ng ®</w:t>
        <w:softHyphen/>
        <w:t>îc in l¹i t¸c phÈm b¸o chÝ ®· cã lÖnh cÊm l</w:t>
        <w:softHyphen/>
        <w:t>u hµnh cña c¬ quan qu¶n lý Nhµ n</w:t>
        <w:softHyphen/>
        <w:t>íc vÒ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së kü thuËt ph¸t sãng cho ®µi ph¸t thanh, ®µi truyÒn h×nh cã tr¸ch nhiÖm b¶o ®¶m ph¹m vi to¶ sãng quy ®Þ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§µi ph¸t thanh, ®µi truyÒn h×nh, c¬ së thùc hiÖn ch</w:t>
        <w:softHyphen/>
        <w:t>¬ng tr×nh nghe - nh×n thêi sù kh«ng ®</w:t>
        <w:softHyphen/>
        <w:t>îc ph¸t néi dung t¸c phÈm b¸o chÝ ®· cã lÖnh cÊm l</w:t>
        <w:softHyphen/>
        <w:t>u hµnh hoÆc tÞch thu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3.</w:t>
      </w:r>
      <w:r>
        <w:rPr/>
        <w:t xml:space="preserve"> L</w:t>
        <w:softHyphen/>
        <w:t>u chiÓu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in ph¶i nép l</w:t>
        <w:softHyphen/>
        <w:t>u chiÓu tr</w:t>
        <w:softHyphen/>
        <w:t>íc khi ph¸t hµnh ; b¸o nãi, b¸o h×nh ph¶i l</w:t>
        <w:softHyphen/>
        <w:t>u gi÷ b¶n th¶o, phim nhùa, b¨ng, ®Üa, ghi ©m, ghi h×nh theo quy ®Þnh cña Héi ®ång bé tr</w:t>
        <w:softHyphen/>
        <w:t>ëng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4.</w:t>
      </w:r>
      <w:r>
        <w:rPr/>
        <w:t xml:space="preserve"> Ph¸t hµnh b¸o ch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 ®</w:t>
        <w:softHyphen/>
        <w:t>îc tæ chøc ph¸t hµnh hoÆc uû th¸c cho tæ chøc, c¸ nh©n cã ®¨ng ký ph¸t hµ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Kh«ng ai ®</w:t>
        <w:softHyphen/>
        <w:t>îc c¶n trë viÖc ph¸t hµnh b¸o chÝ tíi ng</w:t>
        <w:softHyphen/>
        <w:t>êi ®äc, nÕu kh«ng cã lÖnh cÊm l</w:t>
        <w:softHyphen/>
        <w:t>u hµ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Kh«ng mét tæ chøc, c¸ nh©n nµo ®</w:t>
        <w:softHyphen/>
        <w:t>îc l</w:t>
        <w:softHyphen/>
        <w:t>u hµnh Ên phÈm b¸o chÝ kh«ng cã giÊy phÐp xuÊt b¶n hoÆc ®· cã lÖnh cÊm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5.</w:t>
      </w:r>
      <w:r>
        <w:rPr/>
        <w:t xml:space="preserve"> Qu¶ng c¸o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B¸o chÝ ®</w:t>
        <w:softHyphen/>
        <w:t>îc ®¨ng, ph¸t sãng qu¶ng c¸o vµ thu tiÒn qu¶ng c¸o. Néi dung qu¶ng c¸o ph¶i t¸ch biÖt víi néi dung tuyªn truyÒn vµ kh«ng ®</w:t>
        <w:softHyphen/>
        <w:t>îc vi ph¹m quy ®Þnh t¹i §iÒu 10 cña LuËt nµy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6.</w:t>
      </w:r>
      <w:r>
        <w:rPr/>
        <w:t xml:space="preserve"> Häp b¸o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Tæ chøc, c«ng d©n muèn häp b¸o ph¶i b¸o tr</w:t>
        <w:softHyphen/>
        <w:t>íc cho c¬ quan qu¶n lý Nhµ n</w:t>
        <w:softHyphen/>
        <w:t>íc vÒ b¸o chÝ. Nghiªm cÊm häp b¸o cã néi dung vi ph¹m quy ®Þnh t¹i §iÒu 10 cña LuËt nµy.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VI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KHEN TH</w:t>
        <w:softHyphen/>
        <w:t xml:space="preserve">ëNG Vµ Xö Lý VI PH¹M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7.</w:t>
      </w:r>
      <w:r>
        <w:rPr/>
        <w:t xml:space="preserve"> Khen th</w:t>
        <w:softHyphen/>
        <w:t>ëng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, nhµ b¸o, tæ chøc vµ c«ng d©n cã thµnh tÝch vµ cèng hiÕn vµo ho¹t ®éng b¸o chÝ th× ®</w:t>
        <w:softHyphen/>
        <w:t>îc khen th</w:t>
        <w:softHyphen/>
        <w:t>ëng theo quy ®Þnh cña Nhµ n</w:t>
        <w:softHyphen/>
        <w:t>íc. Nhµ b¸o cã thµnh tÝch xuÊt s¾c th× ®</w:t>
        <w:softHyphen/>
        <w:t>îc tÆng danh hiÖu vinh dù Nhµ n</w:t>
        <w:softHyphen/>
        <w:t>íc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8.</w:t>
      </w:r>
      <w:r>
        <w:rPr/>
        <w:t xml:space="preserve"> Xö lý vi ph¹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1- C¬ quan b¸o chÝ, tæ chøc kh¸c vi ph¹m quy ®Þnh vÒ giÊy phÐp ho¹t ®éng b¸o chÝ, vÒ néi dung th«ng tin trªn b¸o chÝ, vÒ c¶i chÝnh do th«ng tin sai sù thËt, xuyªn t¹c, vu khèng vµ c¸c quy ®Þnh kh¸c cña LuËt nµy th× tuú theo møc ®é nhÑ hoÆc nÆng mµ bÞ c¶nh c¸o, ph¹t tiÒn, thu håi, tÞch thu Ên phÈm, b¨ng, ®Üa ghi ©m, ghi h×nh, ®×nh b¶n t¹m thêi hoÆc thu håi giÊy phÐp theo quy ®Þnh cña ph¸p luËt xö ph¹t vi ph¹m hµnh chÝnh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¬ quan b¸o chÝ, c«ng d©n th«ng tin g©y thiÖt h¹i cho tæ chøc, c«ng d©n kh¸c th× ph¶i båi th</w:t>
        <w:softHyphen/>
        <w:t>êng thiÖt h¹i theo quy ®Þnh cña ph¸p luËt d©n sù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2- Ng</w:t>
        <w:softHyphen/>
        <w:t>êi chÞu tr¸ch nhiÖm chÝnh vÒ nh÷ng hµnh vi quy ®Þnh t¹i kho¶n 1 §iÒu nµy th× tuú theo møc ®é nhÑ hoÆc nÆng mµ bÞ xö lý kû luËt, xö ph¹t hµnh chÝnh hoÆc truy cøu tr¸ch nhiÖm h×nh sù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3- Ng</w:t>
        <w:softHyphen/>
        <w:t>êi vi ph¹m c¸c quy ®Þnh vÒ cung cÊp th«ng tin, tr¶ lêi trªn b¸o chÝ, thµnh lËp c¬ quan b¸o chÝ, ph¸t hµnh, qu¶ng c¸o, häp b¸o, c¶n trë ho¹t ®éng b¸o chÝ, xóc ph¹m danh dù, nh©n phÈm nhµ b¸o vµ c¸c quy ®Þnh kh¸c cña LuËt nµy th× tuú theo møc ®é nhÑ hoÆc nÆng mµ bÞ xö lý kû luËt, xö ph¹t hµnh chÝnh hoÆc truy cøu tr¸ch nhiÖm h×nh sù.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CH</w:t>
        <w:softHyphen/>
        <w:t>¬NG VII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spacing w:lineRule="atLeast" w:line="240"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 xml:space="preserve">§IÒU KHO¶N CUèI CïNG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29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LuËt nµy thay thÕ LuËt sè 100 SL-L002 ngµy 20 th¸ng 5 n¨m 1957 quy ®Þnh chÕ ®é b¸o chÝ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Nh÷ng quy ®Þnh tr</w:t>
        <w:softHyphen/>
        <w:t>íc ®©y tr¸i víi LuËt nµy ®Òu b·i bá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30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C¨n cø vµo quy ®Þnh cña LuËt nµy, Héi ®ång bé tr</w:t>
        <w:softHyphen/>
        <w:t>ëng ban hµnh quy chÕ ho¹t ®éng cña b¸o chÝ n</w:t>
        <w:softHyphen/>
        <w:t>íc ngoµi t¹i ViÖt Nam vµ quy chÕ ho¹t ®éng cña b¸o chÝ ViÖt Nam liªn quan ®Õn n</w:t>
        <w:softHyphen/>
        <w:t>íc ngoµ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>
          <w:b/>
          <w:spacing w:val="24"/>
          <w:sz w:val="26"/>
        </w:rPr>
        <w:t>§iÒu 3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  <w:t>Héi ®ång bé tr</w:t>
        <w:softHyphen/>
        <w:t xml:space="preserve">ëng quy ®Þnh chi tiÕt thi hµnh LuËt nµy.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/>
        <w:ind w:left="0" w:right="0" w:firstLine="567"/>
        <w:jc w:val="center"/>
        <w:rPr/>
      </w:pPr>
      <w:r>
        <w:rPr/>
        <w:t>------------------------------------</w:t>
      </w:r>
    </w:p>
    <w:p>
      <w:pPr>
        <w:pStyle w:val="Cancu"/>
        <w:bidi w:val="0"/>
        <w:ind w:left="0" w:right="0" w:firstLine="567"/>
        <w:rPr/>
      </w:pPr>
      <w:r>
        <w:rPr/>
        <w:t>LuËt nµy ®· ®</w:t>
        <w:softHyphen/>
        <w:t>îc Quèc héi n</w:t>
        <w:softHyphen/>
        <w:t xml:space="preserve">íc Céng hoµ x· héi chñ nghÜa ViÖt Nam kho¸ VIII, kú häp thø 6 th«ng qua ngµy 28 th¸ng 12 n¨m 1989. 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Cancu">
    <w:name w:val="cancu"/>
    <w:qFormat/>
    <w:pPr>
      <w:widowControl/>
      <w:bidi w:val="0"/>
      <w:ind w:firstLine="567"/>
      <w:jc w:val="both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9</Words>
  <Characters>15606</Characters>
  <CharactersWithSpaces>12708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6:04:00Z</dcterms:created>
  <dc:creator>Nguyen Thach Toan</dc:creator>
  <dc:description/>
  <dc:language>en-US</dc:language>
  <cp:lastModifiedBy/>
  <dcterms:modified xsi:type="dcterms:W3CDTF">1999-10-01T16:04:00Z</dcterms:modified>
  <cp:revision>2</cp:revision>
  <dc:subject/>
  <dc:title>LUË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