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  <w:tab w:val="right" w:pos="8931" w:leader="none"/>
        </w:tabs>
        <w:bidi w:val="0"/>
        <w:ind w:left="0" w:right="27" w:hanging="0"/>
        <w:jc w:val="left"/>
        <w:rPr/>
      </w:pPr>
      <w:r>
        <w:rPr/>
        <w:t xml:space="preserve">                                        </w:t>
      </w:r>
      <w:r>
        <w:rPr>
          <w:rFonts w:ascii=".VnTimeH" w:hAnsi=".VnTimeH"/>
          <w:b/>
          <w:sz w:val="32"/>
        </w:rPr>
        <w:t xml:space="preserve"> </w:t>
      </w:r>
      <w:r>
        <w:rPr>
          <w:rFonts w:ascii=".VnTimeH" w:hAnsi=".VnTimeH"/>
          <w:b/>
          <w:sz w:val="32"/>
        </w:rPr>
        <w:t>chñ tÞch n</w:t>
        <w:softHyphen/>
        <w:t>íc</w:t>
      </w:r>
    </w:p>
    <w:p>
      <w:pPr>
        <w:pStyle w:val="Normal"/>
        <w:bidi w:val="0"/>
        <w:ind w:left="709" w:right="27" w:hanging="709"/>
        <w:jc w:val="left"/>
        <w:rPr>
          <w:rFonts w:ascii=".VnTimeH" w:hAnsi=".VnTimeH"/>
          <w:b/>
          <w:b/>
          <w:sz w:val="32"/>
        </w:rPr>
      </w:pPr>
      <w:r>
        <w:rPr>
          <w:rFonts w:ascii=".VnTimeH" w:hAnsi=".VnTimeH"/>
          <w:b/>
          <w:sz w:val="32"/>
        </w:rPr>
      </w:r>
    </w:p>
    <w:p>
      <w:pPr>
        <w:pStyle w:val="Normal"/>
        <w:bidi w:val="0"/>
        <w:ind w:left="709" w:right="27" w:hanging="709"/>
        <w:jc w:val="left"/>
        <w:rPr>
          <w:rFonts w:ascii=".VnTimeH" w:hAnsi=".VnTimeH"/>
          <w:b/>
          <w:b/>
          <w:sz w:val="32"/>
        </w:rPr>
      </w:pPr>
      <w:r>
        <w:rPr>
          <w:rFonts w:ascii=".VnTimeH" w:hAnsi=".VnTimeH"/>
          <w:b/>
          <w:sz w:val="32"/>
        </w:rPr>
      </w:r>
    </w:p>
    <w:p>
      <w:pPr>
        <w:pStyle w:val="Normal"/>
        <w:bidi w:val="0"/>
        <w:ind w:left="709" w:right="27" w:hanging="709"/>
        <w:jc w:val="left"/>
        <w:rPr>
          <w:rFonts w:ascii=".VnTimeH" w:hAnsi=".VnTimeH"/>
          <w:b/>
          <w:b/>
          <w:sz w:val="32"/>
        </w:rPr>
      </w:pPr>
      <w:r>
        <w:rPr>
          <w:rFonts w:ascii=".VnTimeH" w:hAnsi=".VnTimeH"/>
          <w:b/>
          <w:sz w:val="32"/>
        </w:rPr>
      </w:r>
    </w:p>
    <w:p>
      <w:pPr>
        <w:pStyle w:val="Normal"/>
        <w:bidi w:val="0"/>
        <w:ind w:left="709" w:right="27" w:hanging="709"/>
        <w:jc w:val="center"/>
        <w:rPr/>
      </w:pPr>
      <w:r>
        <w:rPr>
          <w:b/>
        </w:rPr>
        <w:t>LÖnh cña Chñ tÞch n</w:t>
        <w:softHyphen/>
        <w:t>íc sè 05-L/CTN</w:t>
      </w:r>
    </w:p>
    <w:p>
      <w:pPr>
        <w:pStyle w:val="Normal"/>
        <w:bidi w:val="0"/>
        <w:ind w:left="709" w:right="27" w:hanging="709"/>
        <w:jc w:val="center"/>
        <w:rPr/>
      </w:pPr>
      <w:r>
        <w:rPr>
          <w:b/>
        </w:rPr>
        <w:t>ngµy 26/6/1999 vÒ viÖc c«ng bè LuËt söa ®æi,</w:t>
      </w:r>
    </w:p>
    <w:p>
      <w:pPr>
        <w:pStyle w:val="Normal"/>
        <w:bidi w:val="0"/>
        <w:ind w:left="709" w:right="27" w:hanging="709"/>
        <w:jc w:val="center"/>
        <w:rPr/>
      </w:pPr>
      <w:r>
        <w:rPr>
          <w:b/>
        </w:rPr>
        <w:t>bæ sung mét sè ®iÒu cña LuËt B¸o chÝ;</w:t>
      </w:r>
    </w:p>
    <w:p>
      <w:pPr>
        <w:pStyle w:val="Normal"/>
        <w:bidi w:val="0"/>
        <w:ind w:left="709" w:right="27" w:hanging="709"/>
        <w:jc w:val="center"/>
        <w:rPr/>
      </w:pPr>
      <w:r>
        <w:rPr>
          <w:b/>
        </w:rPr>
        <w:t>LuËt Doanh nghiÖp; LuËt MÆt trËn Tæ quèc ViÖt Nam.</w:t>
      </w:r>
    </w:p>
    <w:p>
      <w:pPr>
        <w:pStyle w:val="Normal"/>
        <w:bidi w:val="0"/>
        <w:ind w:left="709" w:right="27" w:hanging="70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09" w:right="27" w:hanging="70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09" w:right="27" w:hanging="709"/>
        <w:jc w:val="left"/>
        <w:rPr/>
      </w:pPr>
      <w:r>
        <w:rPr>
          <w:b/>
        </w:rPr>
        <w:t xml:space="preserve">           </w:t>
      </w:r>
      <w:r>
        <w:rPr>
          <w:rFonts w:ascii=".VnTimeH" w:hAnsi=".VnTimeH"/>
          <w:sz w:val="24"/>
        </w:rPr>
        <w:t xml:space="preserve">                                             </w:t>
      </w:r>
      <w:r>
        <w:rPr>
          <w:rFonts w:ascii=".VnTimeH" w:hAnsi=".VnTimeH"/>
          <w:sz w:val="24"/>
        </w:rPr>
        <w:t xml:space="preserve">chñ tÞch </w:t>
      </w:r>
    </w:p>
    <w:p>
      <w:pPr>
        <w:pStyle w:val="Normal"/>
        <w:bidi w:val="0"/>
        <w:ind w:left="709" w:right="27" w:hanging="709"/>
        <w:jc w:val="left"/>
        <w:rPr/>
      </w:pPr>
      <w:r>
        <w:rPr>
          <w:rFonts w:ascii=".VnTimeH" w:hAnsi=".VnTimeH"/>
          <w:sz w:val="24"/>
        </w:rPr>
        <w:t xml:space="preserve">                  </w:t>
      </w:r>
      <w:r>
        <w:rPr>
          <w:rFonts w:ascii=".VnTimeH" w:hAnsi=".VnTimeH"/>
          <w:sz w:val="24"/>
        </w:rPr>
        <w:t>n</w:t>
        <w:softHyphen/>
        <w:t>íc céng hßa x· héi chñ nghÜa viÖt nam</w:t>
      </w:r>
    </w:p>
    <w:p>
      <w:pPr>
        <w:pStyle w:val="Normal"/>
        <w:bidi w:val="0"/>
        <w:ind w:left="709" w:right="27" w:hanging="709"/>
        <w:jc w:val="left"/>
        <w:rPr/>
      </w:pPr>
      <w:r>
        <w:rPr/>
      </w:r>
    </w:p>
    <w:p>
      <w:pPr>
        <w:pStyle w:val="Normal"/>
        <w:bidi w:val="0"/>
        <w:ind w:left="709" w:right="27" w:hanging="709"/>
        <w:jc w:val="left"/>
        <w:rPr/>
      </w:pPr>
      <w:r>
        <w:rPr/>
      </w:r>
    </w:p>
    <w:p>
      <w:pPr>
        <w:pStyle w:val="Normal"/>
        <w:bidi w:val="0"/>
        <w:ind w:left="0" w:right="27" w:firstLine="567"/>
        <w:jc w:val="left"/>
        <w:rPr/>
      </w:pPr>
      <w:r>
        <w:rPr/>
        <w:t xml:space="preserve"> </w:t>
      </w:r>
      <w:r>
        <w:rPr/>
        <w:t>C¨n cø vµo §iÒu 103 vµ §iÒu 106 cña HiÕn ph¸p n</w:t>
        <w:softHyphen/>
        <w:t>íc Céng hßa x· héi chñ nghÜa ViÖt Nam n¨m 1992;</w:t>
      </w:r>
    </w:p>
    <w:p>
      <w:pPr>
        <w:pStyle w:val="Normal"/>
        <w:bidi w:val="0"/>
        <w:ind w:left="0" w:right="27" w:firstLine="567"/>
        <w:jc w:val="left"/>
        <w:rPr/>
      </w:pPr>
      <w:r>
        <w:rPr/>
        <w:t>C¨n cø vµo §iÒu 78 cña LuËt Tæ chøc Quèc héi;</w:t>
      </w:r>
    </w:p>
    <w:p>
      <w:pPr>
        <w:pStyle w:val="Normal"/>
        <w:bidi w:val="0"/>
        <w:ind w:left="0" w:right="27" w:firstLine="567"/>
        <w:jc w:val="left"/>
        <w:rPr/>
      </w:pPr>
      <w:r>
        <w:rPr/>
        <w:t>C¨n cø vµo §iÒu 50 cña LuËt Ban hµnh c¸c v¨n b¶n quy ph¹m ph¸p luËt,</w:t>
      </w:r>
    </w:p>
    <w:p>
      <w:pPr>
        <w:pStyle w:val="Normal"/>
        <w:bidi w:val="0"/>
        <w:ind w:left="0" w:right="27" w:firstLine="709"/>
        <w:jc w:val="left"/>
        <w:rPr/>
      </w:pPr>
      <w:r>
        <w:rPr/>
      </w:r>
    </w:p>
    <w:p>
      <w:pPr>
        <w:pStyle w:val="Normal"/>
        <w:bidi w:val="0"/>
        <w:ind w:left="0" w:right="27" w:firstLine="709"/>
        <w:jc w:val="left"/>
        <w:rPr/>
      </w:pPr>
      <w:r>
        <w:rPr/>
      </w:r>
    </w:p>
    <w:p>
      <w:pPr>
        <w:pStyle w:val="Normal"/>
        <w:bidi w:val="0"/>
        <w:ind w:left="0" w:right="27" w:firstLine="709"/>
        <w:jc w:val="left"/>
        <w:rPr/>
      </w:pPr>
      <w:r>
        <w:rPr/>
        <w:t xml:space="preserve">                                 </w:t>
      </w:r>
      <w:r>
        <w:rPr>
          <w:rFonts w:ascii=".VnTimeH" w:hAnsi=".VnTimeH"/>
        </w:rPr>
        <w:t xml:space="preserve">  </w:t>
      </w:r>
      <w:r>
        <w:rPr>
          <w:rFonts w:ascii=".VnTimeH" w:hAnsi=".VnTimeH"/>
        </w:rPr>
        <w:t>nay c«ng bè:</w:t>
      </w:r>
    </w:p>
    <w:p>
      <w:pPr>
        <w:pStyle w:val="Normal"/>
        <w:bidi w:val="0"/>
        <w:ind w:left="0" w:right="27" w:firstLine="709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left="0" w:right="27" w:firstLine="709"/>
        <w:jc w:val="left"/>
        <w:rPr/>
      </w:pPr>
      <w:r>
        <w:rPr/>
      </w:r>
    </w:p>
    <w:p>
      <w:pPr>
        <w:pStyle w:val="Normal"/>
        <w:bidi w:val="0"/>
        <w:ind w:left="0" w:right="27" w:firstLine="567"/>
        <w:jc w:val="left"/>
        <w:rPr/>
      </w:pPr>
      <w:r>
        <w:rPr/>
        <w:t>1. LuËt söa ®æi, bæ sung mét sè ®iÒu cña LuËt B¸o chÝ;</w:t>
      </w:r>
    </w:p>
    <w:p>
      <w:pPr>
        <w:pStyle w:val="Normal"/>
        <w:bidi w:val="0"/>
        <w:ind w:left="0" w:right="27" w:firstLine="567"/>
        <w:jc w:val="left"/>
        <w:rPr/>
      </w:pPr>
      <w:r>
        <w:rPr/>
        <w:t>2. LuËt Doanh nghiÖp;</w:t>
      </w:r>
    </w:p>
    <w:p>
      <w:pPr>
        <w:pStyle w:val="Normal"/>
        <w:bidi w:val="0"/>
        <w:ind w:left="0" w:right="27" w:firstLine="567"/>
        <w:jc w:val="left"/>
        <w:rPr/>
      </w:pPr>
      <w:r>
        <w:rPr/>
        <w:t>3. LuËt MÆt trËn Tæ quèc ViÖt Nam;</w:t>
      </w:r>
    </w:p>
    <w:p>
      <w:pPr>
        <w:pStyle w:val="Normal"/>
        <w:bidi w:val="0"/>
        <w:ind w:left="0" w:right="27" w:firstLine="567"/>
        <w:jc w:val="left"/>
        <w:rPr/>
      </w:pPr>
      <w:r>
        <w:rPr/>
        <w:t>§· ®</w:t>
        <w:softHyphen/>
        <w:t>îc Quèc héi n</w:t>
        <w:softHyphen/>
        <w:t>íc Céng hßa x· héi chñ nghÜa ViÖt Nam khãa X th«ng qua ngµy 12 th¸ng 6 n¨m 1999./.</w:t>
      </w:r>
    </w:p>
    <w:p>
      <w:pPr>
        <w:pStyle w:val="Normal"/>
        <w:bidi w:val="0"/>
        <w:ind w:left="0" w:right="27" w:firstLine="567"/>
        <w:jc w:val="left"/>
        <w:rPr/>
      </w:pPr>
      <w:r>
        <w:rPr/>
      </w:r>
    </w:p>
    <w:p>
      <w:pPr>
        <w:pStyle w:val="Normal"/>
        <w:bidi w:val="0"/>
        <w:ind w:left="0" w:right="27" w:firstLine="709"/>
        <w:jc w:val="left"/>
        <w:rPr/>
      </w:pPr>
      <w:r>
        <w:rPr/>
        <w:t xml:space="preserve">                                 </w:t>
      </w:r>
      <w:r>
        <w:rPr>
          <w:rFonts w:ascii=".VnTimeH" w:hAnsi=".VnTimeH"/>
          <w:sz w:val="24"/>
        </w:rPr>
        <w:t xml:space="preserve">                                </w:t>
      </w:r>
      <w:r>
        <w:rPr>
          <w:rFonts w:ascii=".VnTimeH" w:hAnsi=".VnTimeH"/>
          <w:sz w:val="24"/>
        </w:rPr>
        <w:t xml:space="preserve">chñ tÞch </w:t>
      </w:r>
    </w:p>
    <w:p>
      <w:pPr>
        <w:pStyle w:val="Normal"/>
        <w:bidi w:val="0"/>
        <w:ind w:left="0" w:right="27" w:firstLine="709"/>
        <w:jc w:val="left"/>
        <w:rPr/>
      </w:pPr>
      <w:r>
        <w:rPr>
          <w:rFonts w:ascii=".VnTimeH" w:hAnsi=".VnTimeH"/>
          <w:sz w:val="24"/>
        </w:rPr>
        <w:t xml:space="preserve">                                        </w:t>
      </w:r>
      <w:r>
        <w:rPr>
          <w:rFonts w:ascii=".VnTimeH" w:hAnsi=".VnTimeH"/>
          <w:sz w:val="24"/>
        </w:rPr>
        <w:t>n</w:t>
        <w:softHyphen/>
        <w:t>íc céng hßa x· héi chñ nghÜa viÖt Nam</w:t>
      </w:r>
    </w:p>
    <w:p>
      <w:pPr>
        <w:pStyle w:val="Normal"/>
        <w:bidi w:val="0"/>
        <w:ind w:left="0" w:right="27" w:firstLine="709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sectPr>
          <w:type w:val="oddPage"/>
          <w:pgSz w:w="11906" w:h="16838"/>
          <w:pgMar w:left="1758" w:right="1418" w:gutter="0" w:header="0" w:top="15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7" w:firstLine="709"/>
        <w:jc w:val="left"/>
        <w:rPr/>
      </w:pPr>
      <w:r>
        <w:rPr>
          <w:rFonts w:ascii=".VnTimeH" w:hAnsi=".VnTimeH"/>
          <w:sz w:val="24"/>
        </w:rPr>
        <w:t xml:space="preserve">                                                                </w:t>
      </w:r>
      <w:r>
        <w:rPr>
          <w:rFonts w:ascii=".VnTimeH" w:hAnsi=".VnTimeH"/>
          <w:sz w:val="24"/>
        </w:rPr>
        <w:t>TrÇn ®øc l</w:t>
        <w:softHyphen/>
        <w:t>¬ng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77"/>
        <w:gridCol w:w="5388"/>
      </w:tblGrid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7" w:leader="none"/>
                <w:tab w:val="right" w:pos="8931" w:leader="none"/>
              </w:tabs>
              <w:bidi w:val="0"/>
              <w:ind w:left="0" w:right="27" w:hanging="0"/>
              <w:jc w:val="center"/>
              <w:rPr/>
            </w:pPr>
            <w:r>
              <w:rPr>
                <w:rFonts w:ascii=".VnArialH" w:hAnsi=".VnArialH"/>
                <w:b/>
                <w:sz w:val="24"/>
              </w:rPr>
              <w:t>Quèc hé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2"/>
                <w:vertAlign w:val="superscript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ind w:left="0" w:right="27" w:hanging="0"/>
              <w:jc w:val="center"/>
              <w:rPr/>
            </w:pPr>
            <w:r>
              <w:rPr>
                <w:rFonts w:ascii=".VnArial" w:hAnsi=".VnArial"/>
                <w:b/>
                <w:i/>
                <w:sz w:val="24"/>
              </w:rPr>
              <w:t>LuËt sè</w:t>
            </w:r>
            <w:r>
              <w:rPr/>
              <w:t xml:space="preserve"> </w:t>
            </w:r>
            <w:r>
              <w:rPr>
                <w:b/>
              </w:rPr>
              <w:t>12/1998/QH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left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/>
            </w:pPr>
            <w:r>
              <w:rPr>
                <w:vertAlign w:val="superscript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31" w:leader="none"/>
        </w:tabs>
        <w:bidi w:val="0"/>
        <w:spacing w:before="240" w:after="0"/>
        <w:ind w:left="0" w:right="27" w:hanging="0"/>
        <w:jc w:val="center"/>
        <w:rPr>
          <w:rFonts w:ascii=".VnArialH" w:hAnsi=".VnArialH"/>
          <w:b/>
          <w:b/>
          <w:sz w:val="36"/>
        </w:rPr>
      </w:pPr>
      <w:r>
        <w:rPr>
          <w:rFonts w:ascii=".VnArialH" w:hAnsi=".VnArialH"/>
          <w:b/>
          <w:sz w:val="36"/>
        </w:rPr>
      </w:r>
    </w:p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spacing w:before="240" w:after="0"/>
        <w:ind w:left="0" w:right="27" w:hanging="0"/>
        <w:jc w:val="center"/>
        <w:rPr/>
      </w:pPr>
      <w:r>
        <w:rPr>
          <w:rFonts w:ascii=".VnArialH" w:hAnsi=".VnArialH"/>
          <w:b/>
          <w:sz w:val="36"/>
        </w:rPr>
        <w:t xml:space="preserve">Quèc héi 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before="0" w:after="60"/>
        <w:ind w:left="0" w:right="27" w:hanging="0"/>
        <w:jc w:val="center"/>
        <w:rPr/>
      </w:pPr>
      <w:r>
        <w:rPr>
          <w:rFonts w:ascii=".VnTimeH" w:hAnsi=".VnTimeH"/>
          <w:b/>
        </w:rPr>
        <w:t>n</w:t>
        <w:softHyphen/>
        <w:t>íc céng hoµ x· héi chñ nghÜa ViÖt Nam</w:t>
      </w:r>
    </w:p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spacing w:before="0" w:after="60"/>
        <w:ind w:left="0" w:right="27" w:hanging="0"/>
        <w:jc w:val="center"/>
        <w:rPr/>
      </w:pPr>
      <w:r>
        <w:rPr>
          <w:b/>
        </w:rPr>
        <w:t>Kho¸ X, kú häp thø 5</w:t>
      </w:r>
    </w:p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spacing w:before="0" w:after="60"/>
        <w:ind w:left="0" w:right="27" w:hanging="0"/>
        <w:jc w:val="center"/>
        <w:rPr/>
      </w:pPr>
      <w:r>
        <w:rPr>
          <w:b/>
          <w:i/>
        </w:rPr>
        <w:t>(th«ng qua ngµy 12 th¸ng 6 n¨m 1999)</w:t>
      </w:r>
    </w:p>
    <w:p>
      <w:pPr>
        <w:pStyle w:val="Normal"/>
        <w:bidi w:val="0"/>
        <w:ind w:left="0" w:right="27" w:hanging="0"/>
        <w:jc w:val="center"/>
        <w:rPr>
          <w:rFonts w:ascii=".VnTimeH" w:hAnsi=".VnTimeH"/>
          <w:b/>
          <w:b/>
          <w:color w:val="000000"/>
        </w:rPr>
      </w:pPr>
      <w:r>
        <w:rPr>
          <w:rFonts w:ascii=".VnTimeH" w:hAnsi=".VnTimeH"/>
          <w:b/>
          <w:color w:val="000000"/>
        </w:rPr>
      </w:r>
    </w:p>
    <w:p>
      <w:pPr>
        <w:pStyle w:val="Normal"/>
        <w:bidi w:val="0"/>
        <w:ind w:left="0" w:right="27" w:hanging="0"/>
        <w:jc w:val="center"/>
        <w:rPr/>
      </w:pPr>
      <w:r>
        <w:rPr>
          <w:rFonts w:ascii=".VnTimeH" w:hAnsi=".VnTimeH"/>
          <w:b/>
          <w:color w:val="000000"/>
        </w:rPr>
        <w:t>luËt</w:t>
      </w:r>
    </w:p>
    <w:p>
      <w:pPr>
        <w:pStyle w:val="Normal"/>
        <w:bidi w:val="0"/>
        <w:ind w:left="0" w:right="27" w:hanging="0"/>
        <w:jc w:val="center"/>
        <w:rPr/>
      </w:pPr>
      <w:r>
        <w:rPr>
          <w:b/>
        </w:rPr>
        <w:t xml:space="preserve">söa ®æi, bæ sung mét sè ®iÒu </w:t>
      </w:r>
    </w:p>
    <w:p>
      <w:pPr>
        <w:pStyle w:val="Normal"/>
        <w:bidi w:val="0"/>
        <w:ind w:left="0" w:right="27" w:hanging="0"/>
        <w:jc w:val="center"/>
        <w:rPr/>
      </w:pPr>
      <w:r>
        <w:rPr>
          <w:b/>
        </w:rPr>
        <w:t>cña LuËt B¸o chÝ</w:t>
      </w:r>
    </w:p>
    <w:p>
      <w:pPr>
        <w:pStyle w:val="Normal"/>
        <w:bidi w:val="0"/>
        <w:ind w:left="0"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dieund"/>
        <w:bidi w:val="0"/>
        <w:ind w:left="0" w:right="27" w:firstLine="567"/>
        <w:rPr/>
      </w:pPr>
      <w:r>
        <w:rPr/>
        <w:t>C¨n cø vµo</w:t>
      </w:r>
      <w:r>
        <w:rPr>
          <w:b/>
        </w:rPr>
        <w:t xml:space="preserve"> </w:t>
      </w:r>
      <w:r>
        <w:rPr/>
        <w:t>HiÕn ph¸p n</w:t>
        <w:softHyphen/>
        <w:t>íc Céng hßa x· héi chñ nghÜa ViÖt Nam n¨m 1992;</w:t>
      </w:r>
    </w:p>
    <w:p>
      <w:pPr>
        <w:pStyle w:val="Ndieund"/>
        <w:bidi w:val="0"/>
        <w:ind w:left="0" w:right="27" w:firstLine="567"/>
        <w:rPr/>
      </w:pPr>
      <w:r>
        <w:rPr/>
        <w:t>LuËt nµy söa ®æi, bæ sung mét sè ®iÒu cña LuËt B¸o chÝ ®· ®</w:t>
        <w:softHyphen/>
        <w:t>îc Quèc héi n</w:t>
        <w:softHyphen/>
        <w:t>íc Céng hßa x· héi chñ nghÜa ViÖt Nam th«ng qua ngµy 28 th¸ng12 n¨m 1989.</w:t>
      </w:r>
    </w:p>
    <w:p>
      <w:pPr>
        <w:pStyle w:val="Ndieu"/>
        <w:bidi w:val="0"/>
        <w:spacing w:before="240" w:after="180"/>
        <w:ind w:left="0" w:right="27" w:firstLine="567"/>
        <w:rPr/>
      </w:pPr>
      <w:r>
        <w:rPr>
          <w:i w:val="false"/>
          <w:sz w:val="30"/>
        </w:rPr>
        <w:t>§iÒu 1.</w:t>
      </w:r>
      <w:r>
        <w:rPr>
          <w:i w:val="false"/>
        </w:rPr>
        <w:t xml:space="preserve"> Söa ®æi, bæ sung Lêi më ®Çu vµ mét sè ®iÒu cña LuËt B¸o chÝ nh</w:t>
        <w:softHyphen/>
        <w:t xml:space="preserve"> sau: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.</w:t>
      </w:r>
      <w:r>
        <w:rPr/>
        <w:t xml:space="preserve"> Lêi më ®Çu ®</w:t>
        <w:softHyphen/>
        <w:t>îc söa ®æi, bæ sung:</w:t>
      </w:r>
    </w:p>
    <w:p>
      <w:pPr>
        <w:pStyle w:val="Ndieund"/>
        <w:bidi w:val="0"/>
        <w:ind w:left="0" w:right="27" w:firstLine="567"/>
        <w:rPr/>
      </w:pPr>
      <w:r>
        <w:rPr/>
        <w:t>"§Ó b¶o ®¶m quyÒn tù do b¸o chÝ, quyÒn tù do ng«n luËn trªn b¸o chÝ cña c«ng d©n, phï hîp víi lîi Ých cña Nhµ n</w:t>
        <w:softHyphen/>
        <w:t xml:space="preserve">íc vµ cña nh©n d©n; </w:t>
      </w:r>
    </w:p>
    <w:p>
      <w:pPr>
        <w:pStyle w:val="Ndieund"/>
        <w:bidi w:val="0"/>
        <w:ind w:left="0" w:right="27" w:firstLine="567"/>
        <w:rPr/>
      </w:pPr>
      <w:r>
        <w:rPr/>
        <w:t>§Ó ph¸t huy vai trß cña b¸o chÝ trong sù nghiÖp x©y dùng vµ b¶o vÖ Tæ quèc ViÖt Nam x· héi chñ nghÜa theo ®</w:t>
        <w:softHyphen/>
        <w:t xml:space="preserve">êng lèi ®æi míi cña §¶ng Céng s¶n ViÖt Nam; </w:t>
      </w:r>
    </w:p>
    <w:p>
      <w:pPr>
        <w:pStyle w:val="Ndieund"/>
        <w:bidi w:val="0"/>
        <w:ind w:left="0" w:right="27" w:firstLine="567"/>
        <w:rPr/>
      </w:pPr>
      <w:r>
        <w:rPr/>
        <w:t>C¨n cø vµo HiÕn ph¸p n</w:t>
        <w:softHyphen/>
        <w:t>íc Céng hßa x· héi chñ nghÜa ViÖt Nam           n¨m 1992;</w:t>
      </w:r>
    </w:p>
    <w:p>
      <w:pPr>
        <w:pStyle w:val="Ndieund"/>
        <w:bidi w:val="0"/>
        <w:ind w:left="0" w:right="27" w:firstLine="567"/>
        <w:rPr/>
      </w:pPr>
      <w:r>
        <w:rPr/>
        <w:t>LuËt nµy quy ®Þnh chÕ ®é b¸o chÝ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2.</w:t>
      </w:r>
      <w:r>
        <w:rPr/>
        <w:t xml:space="preserve"> §iÒu 3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 xml:space="preserve"> §iÒu 3.</w:t>
      </w:r>
      <w:r>
        <w:rPr/>
        <w:t xml:space="preserve"> C¸c lo¹i h×nh b¸o chÝ</w:t>
      </w:r>
    </w:p>
    <w:p>
      <w:pPr>
        <w:pStyle w:val="Ndieund"/>
        <w:bidi w:val="0"/>
        <w:ind w:left="0" w:right="27" w:firstLine="567"/>
        <w:rPr/>
      </w:pPr>
      <w:r>
        <w:rPr/>
        <w:t>B¸o chÝ nãi trong LuËt nµy lµ b¸o chÝ ViÖt Nam, bao gåm: b¸o in (b¸o, t¹p chÝ, b¶n tin thêi sù, b¶n tin th«ng tÊn), b¸o nãi (ch</w:t>
        <w:softHyphen/>
        <w:t>¬ng tr×nh ph¸t thanh), b¸o h×nh (ch</w:t>
        <w:softHyphen/>
        <w:t>¬ng tr×nh truyÒn h×nh, ch</w:t>
        <w:softHyphen/>
        <w:t>¬ng tr×nh nghe - nh×n thêi sù ®</w:t>
        <w:softHyphen/>
        <w:t>îc thùc hiÖn b»ng c¸c ph</w:t>
        <w:softHyphen/>
        <w:t>¬ng tiÖn kü thuËt kh¸c nhau), b¸o ®iÖn tö (®</w:t>
        <w:softHyphen/>
        <w:t>îc thùc hiÖn trªn m¹ng th«ng tin m¸y tÝnh)</w:t>
      </w:r>
      <w:r>
        <w:rPr>
          <w:b/>
          <w:i/>
        </w:rPr>
        <w:t xml:space="preserve"> </w:t>
      </w:r>
      <w:r>
        <w:rPr/>
        <w:t>b»ng tiÕng ViÖt, tiÕng c¸c d©n téc thiÓu sè ViÖt Nam, tiÕng n</w:t>
        <w:softHyphen/>
        <w:t>íc ngoµi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3</w:t>
      </w:r>
      <w:r>
        <w:rPr/>
        <w:t>. §iÒu 6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6.</w:t>
      </w:r>
      <w:r>
        <w:rPr/>
        <w:t xml:space="preserve"> NhiÖm vô vµ quyÒn h¹n cña b¸o chÝ</w:t>
      </w:r>
    </w:p>
    <w:p>
      <w:pPr>
        <w:pStyle w:val="Ndieund"/>
        <w:bidi w:val="0"/>
        <w:ind w:left="0" w:right="27" w:firstLine="567"/>
        <w:rPr/>
      </w:pPr>
      <w:r>
        <w:rPr/>
        <w:t>B¸o chÝ cã nh÷ng nhiÖm vô vµ quyÒn h¹n sau ®©y:</w:t>
      </w:r>
    </w:p>
    <w:p>
      <w:pPr>
        <w:pStyle w:val="Ndieund"/>
        <w:bidi w:val="0"/>
        <w:ind w:left="0" w:right="27" w:firstLine="567"/>
        <w:rPr/>
      </w:pPr>
      <w:r>
        <w:rPr/>
        <w:t>1. Th«ng tin trung thùc vÒ t×nh h×nh trong n</w:t>
        <w:softHyphen/>
        <w:t>íc vµ thÕ giíi phï hîp víi lîi Ých cña ®Êt n</w:t>
        <w:softHyphen/>
        <w:t>íc vµ cña nh©n d©n;</w:t>
      </w:r>
    </w:p>
    <w:p>
      <w:pPr>
        <w:pStyle w:val="Ndieund"/>
        <w:bidi w:val="0"/>
        <w:ind w:left="0" w:right="27" w:firstLine="567"/>
        <w:rPr/>
      </w:pPr>
      <w:r>
        <w:rPr/>
        <w:t>2. Tuyªn truyÒn, phæ biÕn, gãp phÇn x©y dùng vµ b¶o vÖ ®</w:t>
        <w:softHyphen/>
        <w:t>êng lèi, chñ tr</w:t>
        <w:softHyphen/>
        <w:t>¬ng, chÝnh s¸ch cña §¶ng, ph¸p luËt cña Nhµ n</w:t>
        <w:softHyphen/>
        <w:t>íc, thµnh tùu cña ®Êt n</w:t>
        <w:softHyphen/>
        <w:t>íc vµ thÕ giíi theo t«n chØ, môc ®Ých cña c¬ quan b¸o chÝ; gãp phÇn æn ®Þnh chÝnh trÞ, n©ng cao d©n trÝ, ®¸p øng nhu cÇu v¨n hãa lµnh m¹nh cña nh©n d©n, b¶o vÖ vµ ph¸t huy truyÒn thèng tèt ®Ñp cña d©n téc, x©y dùng vµ ph¸t huy d©n chñ x· héi chñ nghÜa, t¨ng c</w:t>
        <w:softHyphen/>
        <w:t>êng khèi ®oµn kÕt toµn d©n, x©y dùng vµ b¶o vÖ Tæ quèc ViÖt Nam x· héi chñ nghÜa;</w:t>
      </w:r>
    </w:p>
    <w:p>
      <w:pPr>
        <w:pStyle w:val="Ndieund"/>
        <w:bidi w:val="0"/>
        <w:ind w:left="0" w:right="27" w:firstLine="567"/>
        <w:rPr/>
      </w:pPr>
      <w:r>
        <w:rPr/>
        <w:t>3. Ph¶n ¸nh vµ h</w:t>
        <w:softHyphen/>
        <w:t>íng dÉn d</w:t>
        <w:softHyphen/>
        <w:t xml:space="preserve"> luËn x· héi; lµm diÔn ®µn thùc hiÖn quyÒn tù do ng«n luËn cña nh©n d©n;</w:t>
      </w:r>
    </w:p>
    <w:p>
      <w:pPr>
        <w:pStyle w:val="Ndieund"/>
        <w:bidi w:val="0"/>
        <w:ind w:left="0" w:right="27" w:firstLine="567"/>
        <w:rPr/>
      </w:pPr>
      <w:r>
        <w:rPr/>
        <w:t>4. Ph¸t hiÖn, nªu g</w:t>
        <w:softHyphen/>
        <w:t>¬ng ng</w:t>
        <w:softHyphen/>
        <w:t>êi tèt, viÖc tèt, nh©n tè míi; ®Êu tranh phßng, chèng c¸c hµnh vi vi ph¹m ph¸p luËt vµ c¸c hiÖn t</w:t>
        <w:softHyphen/>
        <w:t>îng tiªu cùc x· héi kh¸c;</w:t>
      </w:r>
    </w:p>
    <w:p>
      <w:pPr>
        <w:pStyle w:val="Ndieund"/>
        <w:bidi w:val="0"/>
        <w:ind w:left="0" w:right="27" w:firstLine="567"/>
        <w:rPr/>
      </w:pPr>
      <w:r>
        <w:rPr/>
        <w:t>5. Gãp phÇn gi÷ g×n sù trong s¸ng cña tiÕng ViÖt, tiÕng c¸c d©n téc thiÓu sè ViÖt Nam;</w:t>
      </w:r>
    </w:p>
    <w:p>
      <w:pPr>
        <w:pStyle w:val="Ndieund"/>
        <w:bidi w:val="0"/>
        <w:ind w:left="0" w:right="27" w:firstLine="567"/>
        <w:rPr/>
      </w:pPr>
      <w:r>
        <w:rPr/>
        <w:t>6. Më réng sù hiÓu biÕt lÉn nhau gi÷a c¸c n</w:t>
        <w:softHyphen/>
        <w:t>íc vµ c¸c d©n téc, tham gia vµo sù nghiÖp cña nh©n d©n thÕ giíi v× hoµ b×nh, ®éc lËp d©n téc, d©n chñ vµ tiÕn bé x· héi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4</w:t>
      </w:r>
      <w:r>
        <w:rPr/>
        <w:t>. §iÒu 9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9.</w:t>
      </w:r>
      <w:r>
        <w:rPr/>
        <w:t xml:space="preserve"> C¶i chÝnh trªn b¸o chÝ</w:t>
      </w:r>
    </w:p>
    <w:p>
      <w:pPr>
        <w:pStyle w:val="Ndieund"/>
        <w:bidi w:val="0"/>
        <w:ind w:left="0" w:right="27" w:firstLine="567"/>
        <w:rPr/>
      </w:pPr>
      <w:r>
        <w:rPr/>
        <w:t>1. B¸o chÝ khi th«ng tin sai sù thËt, xuyªn t¹c, vu khèng, xóc ph¹m uy tÝn cña tæ chøc, danh dù, nh©n phÈm cña c¸ nh©n th× ph¶i ®¨ng, ph¸t sãng lêi c¶i chÝnh, xin lçi cña c¬ quan b¸o chÝ, cña t¸c gi¶. Trong tr</w:t>
        <w:softHyphen/>
        <w:t>êng hîp cã kÕt luËn cña c¬ quan nhµ n</w:t>
        <w:softHyphen/>
        <w:t>íc cã thÈm quyÒn th× c¬ quan b¸o chÝ ph¶i ®¨ng, ph¸t sãng kÕt luËn ®ã.</w:t>
      </w:r>
    </w:p>
    <w:p>
      <w:pPr>
        <w:pStyle w:val="Ndieund"/>
        <w:bidi w:val="0"/>
        <w:ind w:left="0" w:right="27" w:firstLine="567"/>
        <w:rPr/>
      </w:pPr>
      <w:r>
        <w:rPr/>
        <w:t>2. Tæ chøc, c¸ nh©n cã quyÒn ph¸t biÓu b»ng v¨n b¶n vÒ nh÷ng néi dung ®Ò cËp trªn b¸o chÝ khi cã c¨n cø cho r»ng b¸o chÝ ®· th«ng tin sai sù thËt, xuyªn t¹c, vu khèng, xóc ph¹m ®Õn m×nh. C¬ quan b¸o chÝ ph¶i ®¨ng, ph¸t sãng lêi ph¸t biÓu cña tæ chøc, c¸ nh©n ®èi víi th«ng tin ®· ®</w:t>
        <w:softHyphen/>
        <w:t>îc ®¨ng, ph¸t sãng trªn b¸o chÝ cña m×nh.</w:t>
      </w:r>
    </w:p>
    <w:p>
      <w:pPr>
        <w:pStyle w:val="Ndieund"/>
        <w:bidi w:val="0"/>
        <w:ind w:left="0" w:right="27" w:firstLine="567"/>
        <w:rPr/>
      </w:pPr>
      <w:r>
        <w:rPr/>
        <w:t>Lêi ph¸t biÓu cña tæ chøc, c¸ nh©n kh«ng ®</w:t>
        <w:softHyphen/>
        <w:t>îc xóc ph¹m c¬ quan b¸o chÝ, danh dù, nh©n phÈm cña t¸c gi¶.</w:t>
      </w:r>
    </w:p>
    <w:p>
      <w:pPr>
        <w:pStyle w:val="Ndieund"/>
        <w:bidi w:val="0"/>
        <w:ind w:left="0" w:right="27" w:firstLine="567"/>
        <w:rPr/>
      </w:pPr>
      <w:r>
        <w:rPr/>
        <w:t>KÓ tõ khi nhËn ®</w:t>
        <w:softHyphen/>
        <w:t>îc lêi ph¸t biÓu cña tæ chøc, c¸ nh©n th× trong thêi h¹n n¨m ngµy ®èi víi b¸o ngµy, ®µi ph¸t thanh, ®µi truyÒn h×nh, m</w:t>
        <w:softHyphen/>
        <w:t>êi ngµy ®èi víi b¸o tuÇn, trong sè ra gÇn nhÊt ®èi víi t¹p chÝ, c¬ quan b¸o chÝ ph¶i ®¨ng, ph¸t sãng lêi ph¸t biÓu ®ã.</w:t>
      </w:r>
    </w:p>
    <w:p>
      <w:pPr>
        <w:pStyle w:val="Ndieund"/>
        <w:bidi w:val="0"/>
        <w:ind w:left="0" w:right="27" w:firstLine="567"/>
        <w:rPr/>
      </w:pPr>
      <w:r>
        <w:rPr/>
        <w:t xml:space="preserve">3. </w:t>
      </w:r>
      <w:r>
        <w:rPr>
          <w:spacing w:val="-4"/>
        </w:rPr>
        <w:t>Lêi c¶i chÝnh, xin lçi cña c¬ quan b¸o chÝ, cña t¸c gi¶ vµ lêi ph¸t biÓu cña tæ chøc, c¸ nh©n quy ®Þnh t¹i kho¶n 1 vµ kho¶n 2 §iÒu nµy ph¶i ®</w:t>
        <w:softHyphen/>
        <w:t>îc ®¨ng, ph¸t sãng t</w:t>
        <w:softHyphen/>
        <w:t>¬ng xøng víi th«ng tin do b¸o chÝ ®· ®</w:t>
        <w:softHyphen/>
        <w:t>a ra theo quy ®Þnh cña ChÝnh phñ.</w:t>
      </w:r>
    </w:p>
    <w:p>
      <w:pPr>
        <w:pStyle w:val="Ndieund"/>
        <w:bidi w:val="0"/>
        <w:ind w:left="0" w:right="27" w:firstLine="567"/>
        <w:rPr/>
      </w:pPr>
      <w:r>
        <w:rPr/>
        <w:t>4. Trong tr</w:t>
        <w:softHyphen/>
        <w:t>êng hîp c¬ quan b¸o chÝ kh«ng c¶i chÝnh, xin lçi hoÆc c¶i chÝnh, xin lçi kh«ng ®óng c¸c quy ®Þnh cña LuËt nµy, kh«ng ®¨ng, ph¸t sãng lêi ph¸t biÓu cña tæ chøc, c¸ nh©n th× tæ chøc, c¸ nh©n ®ã cã quyÒn khiÕu n¹i víi c¬ quan chñ qu¶n b¸o chÝ, c¬ quan qu¶n lý nhµ n</w:t>
        <w:softHyphen/>
        <w:t>íc vÒ b¸o chÝ hoÆc khëi kiÖn t¹i Tßa ¸n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 xml:space="preserve">5. </w:t>
      </w:r>
      <w:r>
        <w:rPr/>
        <w:t xml:space="preserve"> §iÒu 12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 xml:space="preserve"> §iÒu 12.</w:t>
      </w:r>
      <w:r>
        <w:rPr/>
        <w:t xml:space="preserve"> C¬ quan chñ qu¶n b¸o chÝ</w:t>
      </w:r>
    </w:p>
    <w:p>
      <w:pPr>
        <w:pStyle w:val="Ndieund"/>
        <w:bidi w:val="0"/>
        <w:ind w:left="0" w:right="27" w:firstLine="567"/>
        <w:rPr/>
      </w:pPr>
      <w:r>
        <w:rPr/>
        <w:t>C¬ quan chñ qu¶n b¸o chÝ lµ tæ chøc ®øng tªn xin cÊp giÊy phÐp ho¹t ®éng b¸o chÝ vµ trùc tiÕp qu¶n lý c¬ quan b¸o chÝ.</w:t>
      </w:r>
    </w:p>
    <w:p>
      <w:pPr>
        <w:pStyle w:val="Ndieund"/>
        <w:bidi w:val="0"/>
        <w:ind w:left="0" w:right="27" w:firstLine="567"/>
        <w:rPr/>
      </w:pPr>
      <w:r>
        <w:rPr/>
        <w:t>C¬ quan chñ qu¶n b¸o chÝ cã nh÷ng nhiÖm vô vµ quyÒn h¹n sau ®©y</w:t>
      </w:r>
      <w:r>
        <w:rPr>
          <w:i/>
        </w:rPr>
        <w:t>:</w:t>
      </w:r>
    </w:p>
    <w:p>
      <w:pPr>
        <w:pStyle w:val="Ndieund"/>
        <w:bidi w:val="0"/>
        <w:ind w:left="0" w:right="27" w:firstLine="567"/>
        <w:rPr/>
      </w:pPr>
      <w:r>
        <w:rPr/>
        <w:t>1. X¸c ®Þnh, chØ ®¹o viÖc thùc hiÖn t«n chØ, môc ®Ých, ®èi t</w:t>
        <w:softHyphen/>
        <w:t>îng phôc vô vµ ph¹m vi ph¸t hµnh chñ yÕu, c«ng suÊt, thêi gian, tÇn sè, ph¹m vi táa sãng, ng«n ng÷ thÓ hiÖn cña c¬ quan b¸o chÝ ®</w:t>
        <w:softHyphen/>
        <w:t>îc quy ®Þnh trong giÊy phÐp;</w:t>
      </w:r>
    </w:p>
    <w:p>
      <w:pPr>
        <w:pStyle w:val="Ndieund"/>
        <w:bidi w:val="0"/>
        <w:ind w:left="0" w:right="27" w:firstLine="567"/>
        <w:rPr/>
      </w:pPr>
      <w:r>
        <w:rPr/>
        <w:t>2. ChØ ®¹o c¬ quan b¸o chÝ thùc hiÖn nhiÖm vô, ph</w:t>
        <w:softHyphen/>
        <w:t>¬ng h</w:t>
        <w:softHyphen/>
        <w:t>íng vµ kÕ ho¹ch ho¹t ®éng, tæ chøc bé m¸y, x©y dùng ®éi ngò c¸n bé b¸o chÝ;</w:t>
      </w:r>
    </w:p>
    <w:p>
      <w:pPr>
        <w:pStyle w:val="Ndieund"/>
        <w:bidi w:val="0"/>
        <w:ind w:left="0" w:right="27" w:firstLine="567"/>
        <w:rPr/>
      </w:pPr>
      <w:r>
        <w:rPr/>
        <w:t>3. Bæ nhiÖm, miÔn nhiÖm, c¸ch chøc ng</w:t>
        <w:softHyphen/>
        <w:t>êi ®øng ®Çu c¬ quan b¸o chÝ trùc thuéc sau khi trao ®æi ý kiÕn víi c¬ quan qu¶n lý nhµ n</w:t>
        <w:softHyphen/>
        <w:t>íc vÒ b¸o chÝ;</w:t>
      </w:r>
    </w:p>
    <w:p>
      <w:pPr>
        <w:pStyle w:val="Ndieund"/>
        <w:bidi w:val="0"/>
        <w:ind w:left="0" w:right="27" w:firstLine="567"/>
        <w:rPr/>
      </w:pPr>
      <w:r>
        <w:rPr/>
        <w:t>4. KiÓm tra ho¹t ®éng cña c¬ quan b¸o chÝ;</w:t>
      </w:r>
    </w:p>
    <w:p>
      <w:pPr>
        <w:pStyle w:val="Ndieund"/>
        <w:bidi w:val="0"/>
        <w:ind w:left="0" w:right="27" w:firstLine="567"/>
        <w:rPr/>
      </w:pPr>
      <w:r>
        <w:rPr/>
        <w:t>5. T¹o ®iÒu kiÖn cÇn thiÕt cho c¬ quan b¸o chÝ ho¹t ®éng;</w:t>
      </w:r>
    </w:p>
    <w:p>
      <w:pPr>
        <w:pStyle w:val="Ndieund"/>
        <w:bidi w:val="0"/>
        <w:ind w:left="0" w:right="27" w:firstLine="567"/>
        <w:rPr/>
      </w:pPr>
      <w:r>
        <w:rPr/>
        <w:t>6. ChÞu tr¸ch nhiÖm tr</w:t>
        <w:softHyphen/>
        <w:t>íc ph¸p luËt trong ph¹m vi nhiÖm vô, quyÒn h¹n cña m×nh ®èi víi c¸c sai ph¹m cña c¬ quan b¸o chÝ trùc thuéc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6</w:t>
      </w:r>
      <w:r>
        <w:rPr/>
        <w:t>. §iÒu 15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15.</w:t>
      </w:r>
      <w:r>
        <w:rPr/>
        <w:t xml:space="preserve"> QuyÒn vµ nghÜa vô cña nhµ b¸o</w:t>
      </w:r>
    </w:p>
    <w:p>
      <w:pPr>
        <w:pStyle w:val="Ndieund"/>
        <w:bidi w:val="0"/>
        <w:ind w:left="0" w:right="27" w:firstLine="567"/>
        <w:rPr/>
      </w:pPr>
      <w:r>
        <w:rPr/>
        <w:t>1. Nhµ b¸o cã nh÷ng quyÒn sau ®©y:</w:t>
      </w:r>
    </w:p>
    <w:p>
      <w:pPr>
        <w:pStyle w:val="Ndieund"/>
        <w:bidi w:val="0"/>
        <w:ind w:left="0" w:right="27" w:firstLine="567"/>
        <w:rPr/>
      </w:pPr>
      <w:r>
        <w:rPr/>
        <w:t>a) Ho¹t ®éng b¸o chÝ trªn l·nh thæ n</w:t>
        <w:softHyphen/>
        <w:t>íc Céng hßa x· héi chñ nghÜa ViÖt Nam; ho¹t ®éng b¸o chÝ ë n</w:t>
        <w:softHyphen/>
        <w:t>íc ngoµi theo quy ®Þnh cña ChÝnh phñ;</w:t>
      </w:r>
    </w:p>
    <w:p>
      <w:pPr>
        <w:pStyle w:val="Ndieund"/>
        <w:bidi w:val="0"/>
        <w:ind w:left="0" w:right="27" w:firstLine="567"/>
        <w:rPr/>
      </w:pPr>
      <w:r>
        <w:rPr/>
        <w:t>b) Khai th¸c vµ ®</w:t>
        <w:softHyphen/>
        <w:t>îc cung cÊp th«ng tin trong ho¹t ®éng b¸o chÝ theo quy ®Þnh cña ph¸p luËt;</w:t>
      </w:r>
    </w:p>
    <w:p>
      <w:pPr>
        <w:pStyle w:val="Ndieund"/>
        <w:bidi w:val="0"/>
        <w:ind w:left="0" w:right="27" w:firstLine="567"/>
        <w:rPr/>
      </w:pPr>
      <w:r>
        <w:rPr/>
        <w:t>c) Kh</w:t>
        <w:softHyphen/>
        <w:t>íc tõ viÖc biªn so¹n hoÆc tham gia biªn so¹n t¸c phÈm b¸o chÝ tr¸i víi quy ®Þnh cña ph¸p luËt vÒ b¸o chÝ;</w:t>
      </w:r>
    </w:p>
    <w:p>
      <w:pPr>
        <w:pStyle w:val="Ndieund"/>
        <w:bidi w:val="0"/>
        <w:ind w:left="0" w:right="27" w:firstLine="567"/>
        <w:rPr/>
      </w:pPr>
      <w:r>
        <w:rPr/>
        <w:t>d) §</w:t>
        <w:softHyphen/>
        <w:t>îc ®µo t¹o, båi d</w:t>
        <w:softHyphen/>
        <w:t>ìng n©ng cao tr×nh ®é nghiÖp vô b¸o chÝ; h</w:t>
        <w:softHyphen/>
        <w:t xml:space="preserve">ëng mét sè chÕ ®é </w:t>
        <w:softHyphen/>
        <w:t>u tiªn cÇn thiÕt trong ho¹t ®éng b¸o chÝ theo quy ®Þnh cña ChÝnh phñ;</w:t>
      </w:r>
    </w:p>
    <w:p>
      <w:pPr>
        <w:pStyle w:val="Ndieund"/>
        <w:bidi w:val="0"/>
        <w:ind w:left="0" w:right="27" w:firstLine="567"/>
        <w:rPr/>
      </w:pPr>
      <w:r>
        <w:rPr/>
        <w:t>®) §</w:t>
        <w:softHyphen/>
        <w:t>îc ph¸p luËt b¶o hé trong ho¹t ®éng nghÒ nghiÖp. Kh«ng ai ®</w:t>
        <w:softHyphen/>
        <w:t>îc ®e däa, uy hiÕp tÝnh m¹ng, xóc ph¹m danh dù, nh©n phÈm cña nhµ b¸o, ph¸ hñy, thu gi÷ ph</w:t>
        <w:softHyphen/>
        <w:t>¬ng tiÖn, tµi liÖu, c¶n trë nhµ b¸o ho¹t ®éng nghÒ nghiÖp ®óng ph¸p luËt.</w:t>
      </w:r>
    </w:p>
    <w:p>
      <w:pPr>
        <w:pStyle w:val="Ndieund"/>
        <w:bidi w:val="0"/>
        <w:ind w:left="0" w:right="27" w:firstLine="567"/>
        <w:rPr/>
      </w:pPr>
      <w:r>
        <w:rPr/>
        <w:t>2. Nhµ b¸o cã nh÷ng nghÜa vô sau ®©y:</w:t>
      </w:r>
    </w:p>
    <w:p>
      <w:pPr>
        <w:pStyle w:val="Ndieund"/>
        <w:bidi w:val="0"/>
        <w:ind w:left="0" w:right="27" w:firstLine="567"/>
        <w:rPr/>
      </w:pPr>
      <w:r>
        <w:rPr/>
        <w:t>a) Th«ng tin trung thùc vÒ t×nh h×nh trong n</w:t>
        <w:softHyphen/>
        <w:t>íc vµ thÕ giíi phï hîp víi lîi Ých cña ®Êt n</w:t>
        <w:softHyphen/>
        <w:t>íc vµ cña nh©n d©n; ph¶n ¸nh ý kiÕn, nguyÖn väng chÝnh ®¸ng cña nh©n d©n, gãp phÇn thùc hiÖn quyÒn tù do b¸o chÝ, quyÒn tù do ng«n luËn trªn b¸o chÝ cña c«ng d©n;</w:t>
      </w:r>
    </w:p>
    <w:p>
      <w:pPr>
        <w:pStyle w:val="Ndieund"/>
        <w:bidi w:val="0"/>
        <w:ind w:left="0" w:right="27" w:firstLine="567"/>
        <w:rPr/>
      </w:pPr>
      <w:r>
        <w:rPr/>
        <w:t>b) B¶o vÖ ®</w:t>
        <w:softHyphen/>
        <w:t>êng lèi, chñ tr</w:t>
        <w:softHyphen/>
        <w:t>¬ng, chÝnh s¸ch cña §¶ng, ph¸p luËt cña Nhµ n</w:t>
        <w:softHyphen/>
        <w:t>íc; ph¸t hiÖn, b¶o vÖ nh©n tè tÝch cùc; ®Êu tranh phßng, chèng c¸c t</w:t>
        <w:softHyphen/>
        <w:t xml:space="preserve"> t</w:t>
        <w:softHyphen/>
        <w:t>ëng, hµnh vi sai ph¹m;</w:t>
      </w:r>
    </w:p>
    <w:p>
      <w:pPr>
        <w:pStyle w:val="Ndieund"/>
        <w:bidi w:val="0"/>
        <w:ind w:left="0" w:right="27" w:firstLine="567"/>
        <w:rPr/>
      </w:pPr>
      <w:r>
        <w:rPr/>
        <w:t>c) Th</w:t>
        <w:softHyphen/>
        <w:t>êng xuyªn häc tËp, rÌn luyÖn n©ng cao tr×nh ®é chÝnh trÞ, phÈm chÊt ®¹o ®øc vµ nghiÖp vô b¸o chÝ; kh«ng ®</w:t>
        <w:softHyphen/>
        <w:t>îc l¹m dông danh nghÜa nhµ b¸o ®Ó s¸ch nhiÔu vµ lµm viÖc vi ph¹m ph¸p luËt;</w:t>
      </w:r>
    </w:p>
    <w:p>
      <w:pPr>
        <w:pStyle w:val="Ndieund"/>
        <w:bidi w:val="0"/>
        <w:ind w:left="0" w:right="27" w:firstLine="567"/>
        <w:rPr/>
      </w:pPr>
      <w:r>
        <w:rPr/>
        <w:t>d) Ph¶i c¶i chÝnh, xin lçi trong tr</w:t>
        <w:softHyphen/>
        <w:t>êng hîp th«ng tin sai sù thËt, xuyªn t¹c, vu khèng, xóc ph¹m uy tÝn cña tæ chøc, danh dù, nh©n phÈm cña c¸ nh©n;</w:t>
      </w:r>
    </w:p>
    <w:p>
      <w:pPr>
        <w:pStyle w:val="Ndieund"/>
        <w:bidi w:val="0"/>
        <w:ind w:left="0" w:right="27" w:firstLine="567"/>
        <w:rPr/>
      </w:pPr>
      <w:r>
        <w:rPr/>
        <w:t>®) ChÞu tr¸ch nhiÖm tr</w:t>
        <w:softHyphen/>
        <w:t>íc ph¸p luËt vµ tr</w:t>
        <w:softHyphen/>
        <w:t>íc ng</w:t>
        <w:softHyphen/>
        <w:t>êi ®øng ®Çu c¬ quan b¸o chÝ vÒ néi dung t¸c phÈm b¸o chÝ cña m×nh vµ vÒ nh÷ng hµnh vi vi ph¹m ph¸p luËt vÒ b¸o chÝ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7</w:t>
      </w:r>
      <w:r>
        <w:rPr/>
        <w:t>. §iÒu 17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>
          <w:i w:val="false"/>
        </w:rPr>
        <w:t>"§iÒu 17.</w:t>
      </w:r>
      <w:r>
        <w:rPr/>
        <w:t xml:space="preserve"> Néi dung qu¶n lý nhµ n</w:t>
        <w:softHyphen/>
        <w:t>íc vÒ b¸o chÝ</w:t>
      </w:r>
      <w:r>
        <w:rPr>
          <w:sz w:val="24"/>
        </w:rPr>
        <w:t xml:space="preserve"> </w:t>
      </w:r>
    </w:p>
    <w:p>
      <w:pPr>
        <w:pStyle w:val="Ndieund"/>
        <w:bidi w:val="0"/>
        <w:ind w:left="0" w:right="27" w:firstLine="567"/>
        <w:rPr/>
      </w:pPr>
      <w:r>
        <w:rPr/>
        <w:t>Néi dung qu¶n lý nhµ n</w:t>
        <w:softHyphen/>
        <w:t>íc vÒ b¸o chÝ bao gåm:</w:t>
      </w:r>
    </w:p>
    <w:p>
      <w:pPr>
        <w:pStyle w:val="Ndieund"/>
        <w:bidi w:val="0"/>
        <w:ind w:left="0" w:right="27" w:firstLine="567"/>
        <w:rPr/>
      </w:pPr>
      <w:r>
        <w:rPr/>
        <w:t>1. X©y dùng vµ chØ ®¹o thùc hiÖn chiÕn l</w:t>
        <w:softHyphen/>
        <w:t>îc, quy ho¹ch, kÕ ho¹ch ph¸t triÓn sù nghiÖp b¸o chÝ;</w:t>
      </w:r>
    </w:p>
    <w:p>
      <w:pPr>
        <w:pStyle w:val="Ndieund"/>
        <w:bidi w:val="0"/>
        <w:ind w:left="0" w:right="27" w:firstLine="567"/>
        <w:rPr/>
      </w:pPr>
      <w:r>
        <w:rPr/>
        <w:t>2. Ban hµnh vµ tæ chøc thùc hiÖn c¸c v¨n b¶n quy ph¹m ph¸p luËt vÒ b¸o chÝ; x©y dùng chÕ ®é, chÝnh s¸ch vÒ b¸o chÝ;</w:t>
      </w:r>
    </w:p>
    <w:p>
      <w:pPr>
        <w:pStyle w:val="Ndieund"/>
        <w:bidi w:val="0"/>
        <w:ind w:left="0" w:right="27" w:firstLine="567"/>
        <w:rPr/>
      </w:pPr>
      <w:r>
        <w:rPr/>
        <w:t>3. Tæ chøc th«ng tin cho b¸o chÝ; qu¶n lý th«ng tin cña b¸o chÝ;</w:t>
      </w:r>
    </w:p>
    <w:p>
      <w:pPr>
        <w:pStyle w:val="Ndieund"/>
        <w:bidi w:val="0"/>
        <w:ind w:left="0" w:right="27" w:firstLine="567"/>
        <w:rPr/>
      </w:pPr>
      <w:r>
        <w:rPr/>
        <w:t>4.  §µo t¹o, båi d</w:t>
        <w:softHyphen/>
        <w:t>ìng n©ng cao tr×nh ®é chÝnh trÞ, nghiÖp vô, ®¹o ®øc nghÒ nghiÖp cho ®éi ngò c¸n bé b¸o chÝ;</w:t>
      </w:r>
    </w:p>
    <w:p>
      <w:pPr>
        <w:pStyle w:val="Ndieund"/>
        <w:bidi w:val="0"/>
        <w:ind w:left="0" w:right="27" w:firstLine="567"/>
        <w:rPr/>
      </w:pPr>
      <w:r>
        <w:rPr/>
        <w:t xml:space="preserve">5. Tæ chøc, qu¶n lý ho¹t ®éng khoa häc, c«ng nghÖ trong lÜnh vùc b¸o chÝ;  </w:t>
      </w:r>
    </w:p>
    <w:p>
      <w:pPr>
        <w:pStyle w:val="Ndieund"/>
        <w:bidi w:val="0"/>
        <w:ind w:left="0" w:right="27" w:firstLine="567"/>
        <w:rPr/>
      </w:pPr>
      <w:r>
        <w:rPr/>
        <w:t>6. CÊp, thu håi giÊy phÐp ho¹t ®éng b¸o chÝ, thÎ nhµ b¸o;</w:t>
      </w:r>
    </w:p>
    <w:p>
      <w:pPr>
        <w:pStyle w:val="Ndieund"/>
        <w:bidi w:val="0"/>
        <w:ind w:left="0" w:right="27" w:firstLine="567"/>
        <w:rPr/>
      </w:pPr>
      <w:r>
        <w:rPr/>
        <w:t>7. Qu¶n lý hîp t¸c quèc tÕ vÒ b¸o chÝ, qu¶n lý ho¹t ®éng cña b¸o chÝ ViÖt Nam liªn quan ®Õn n</w:t>
        <w:softHyphen/>
        <w:t>íc ngoµi vµ ho¹t ®éng b¸o chÝ n</w:t>
        <w:softHyphen/>
        <w:t>íc ngoµi t¹i ViÖt Nam;</w:t>
      </w:r>
    </w:p>
    <w:p>
      <w:pPr>
        <w:pStyle w:val="Ndieund"/>
        <w:bidi w:val="0"/>
        <w:ind w:left="0" w:right="27" w:firstLine="567"/>
        <w:rPr/>
      </w:pPr>
      <w:r>
        <w:rPr/>
        <w:t>8. KiÓm tra b¸o chÝ l</w:t>
        <w:softHyphen/>
        <w:t>u chiÓu; qu¶n lý kho l</w:t>
        <w:softHyphen/>
        <w:t>u chiÓu b¸o chÝ;</w:t>
      </w:r>
    </w:p>
    <w:p>
      <w:pPr>
        <w:pStyle w:val="Ndieund"/>
        <w:bidi w:val="0"/>
        <w:ind w:left="0" w:right="27" w:firstLine="567"/>
        <w:rPr/>
      </w:pPr>
      <w:r>
        <w:rPr/>
        <w:t>9. Tæ chøc, chØ ®¹o c«ng t¸c khen th</w:t>
        <w:softHyphen/>
        <w:t>ëng trong ho¹t ®éng b¸o chÝ;</w:t>
      </w:r>
    </w:p>
    <w:p>
      <w:pPr>
        <w:pStyle w:val="Ndieund"/>
        <w:bidi w:val="0"/>
        <w:ind w:left="0" w:right="27" w:firstLine="567"/>
        <w:rPr/>
      </w:pPr>
      <w:r>
        <w:rPr/>
        <w:t>10. H</w:t>
        <w:softHyphen/>
        <w:t>íng dÉn, thanh tra, kiÓm tra viÖc thùc hiÖn chÕ ®é, chÝnh s¸ch, quy ho¹ch, kÕ ho¹ch ph¸t triÓn b¸o chÝ vµ viÖc chÊp hµnh ph¸p luËt vÒ b¸o chÝ; thi hµnh c¸c biÖn ph¸p ng¨n chÆn ho¹t ®éng b¸o chÝ tr¸i ph¸p luËt; gi¶i quyÕt khiÕu n¹i, tè c¸o, xö lý vi ph¹m trong ho¹t ®éng b¸o chÝ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8</w:t>
      </w:r>
      <w:r>
        <w:rPr/>
        <w:t>. Bæ sung §iÒu 17a 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17a.</w:t>
      </w:r>
      <w:r>
        <w:rPr/>
        <w:t xml:space="preserve"> C¬ quan qu¶n lý nhµ n</w:t>
        <w:softHyphen/>
        <w:t>íc vÒ b¸o chÝ</w:t>
      </w:r>
    </w:p>
    <w:p>
      <w:pPr>
        <w:pStyle w:val="Ndieund"/>
        <w:bidi w:val="0"/>
        <w:ind w:left="0" w:right="27" w:firstLine="567"/>
        <w:rPr/>
      </w:pPr>
      <w:r>
        <w:rPr/>
        <w:t>1. ChÝnh phñ thèng nhÊt qu¶n lý nhµ n</w:t>
        <w:softHyphen/>
        <w:t>íc vÒ b¸o chÝ.</w:t>
      </w:r>
    </w:p>
    <w:p>
      <w:pPr>
        <w:pStyle w:val="Ndieund"/>
        <w:bidi w:val="0"/>
        <w:ind w:left="0" w:right="27" w:firstLine="567"/>
        <w:rPr/>
      </w:pPr>
      <w:r>
        <w:rPr/>
        <w:t>2. Bé V¨n hãa - Th«ng tin chÞu tr¸ch nhiÖm tr</w:t>
        <w:softHyphen/>
        <w:t>íc ChÝnh phñ thùc hiÖn qu¶n lý nhµ n</w:t>
        <w:softHyphen/>
        <w:t>íc vÒ b¸o chÝ.</w:t>
      </w:r>
    </w:p>
    <w:p>
      <w:pPr>
        <w:pStyle w:val="Ndieund"/>
        <w:bidi w:val="0"/>
        <w:ind w:left="0" w:right="27" w:firstLine="567"/>
        <w:rPr/>
      </w:pPr>
      <w:r>
        <w:rPr/>
        <w:t>3. C¸c Bé, c¬ quan ngang Bé, c¬ quan thuéc ChÝnh phñ trong ph¹m vi nhiÖm vô, quyÒn h¹n cña m×nh cã tr¸ch nhiÖm thùc hiÖn qu¶n lý nhµ n</w:t>
        <w:softHyphen/>
        <w:t>íc vÒ b¸o chÝ theo quy ®Þnh cña ChÝnh phñ.</w:t>
      </w:r>
    </w:p>
    <w:p>
      <w:pPr>
        <w:pStyle w:val="Ndieund"/>
        <w:bidi w:val="0"/>
        <w:ind w:left="0" w:right="27" w:firstLine="567"/>
        <w:rPr/>
      </w:pPr>
      <w:r>
        <w:rPr/>
        <w:t>ChÝnh phñ quy ®Þnh cô thÓ tr¸ch nhiÖm cña c¸c Bé, c¬ quan ngang Bé, c¬ quan thuéc ChÝnh phñ trong viÖc phèi hîp víi Bé V¨n hãa - Th«ng tin ®Ó thùc hiÖn thèng nhÊt qu¶n lý nhµ n</w:t>
        <w:softHyphen/>
        <w:t>íc vÒ b¸o chÝ.</w:t>
      </w:r>
    </w:p>
    <w:p>
      <w:pPr>
        <w:pStyle w:val="Ndieund"/>
        <w:bidi w:val="0"/>
        <w:ind w:left="0" w:right="27" w:firstLine="567"/>
        <w:rPr/>
      </w:pPr>
      <w:r>
        <w:rPr/>
        <w:t xml:space="preserve">4.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thùc hiÖn qu¶n lý nhµ n</w:t>
        <w:softHyphen/>
        <w:t>íc vÒ b¸o chÝ trong ph¹m vi ®Þa ph</w:t>
        <w:softHyphen/>
        <w:t>¬ng theo sù ph©n cÊp cña ChÝnh phñ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9</w:t>
      </w:r>
      <w:r>
        <w:rPr/>
        <w:t>. Bæ sung §iÒu 17b:</w:t>
      </w:r>
    </w:p>
    <w:p>
      <w:pPr>
        <w:pStyle w:val="Ndieu"/>
        <w:bidi w:val="0"/>
        <w:ind w:left="0" w:right="27" w:firstLine="567"/>
        <w:rPr/>
      </w:pPr>
      <w:r>
        <w:rPr>
          <w:i w:val="false"/>
        </w:rPr>
        <w:t>"§iÒu 17b</w:t>
      </w:r>
      <w:r>
        <w:rPr/>
        <w:t>. Quan hÖ quèc tÕ trong ho¹t ®éng b¸o chÝ</w:t>
      </w:r>
    </w:p>
    <w:p>
      <w:pPr>
        <w:pStyle w:val="Ndieund"/>
        <w:bidi w:val="0"/>
        <w:ind w:left="0" w:right="27" w:firstLine="567"/>
        <w:rPr/>
      </w:pPr>
      <w:r>
        <w:rPr/>
        <w:t>Nhµ n</w:t>
        <w:softHyphen/>
        <w:t>íc më réng quan hÖ quèc tÕ trong ho¹t ®éng b¸o chÝ theo nguyªn t¾c t«n träng ®éc lËp, chñ quyÒn quèc gia, b×nh ®¼ng vµ c¸c bªn cïng cã lîi.</w:t>
      </w:r>
    </w:p>
    <w:p>
      <w:pPr>
        <w:pStyle w:val="Ndieund"/>
        <w:bidi w:val="0"/>
        <w:ind w:left="0" w:right="27" w:firstLine="567"/>
        <w:rPr/>
      </w:pPr>
      <w:r>
        <w:rPr/>
        <w:t>ChÝnh phñ quy ®Þnh cô thÓ vÒ quan hÖ quèc tÕ trong ho¹t ®éng b¸o chÝ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0</w:t>
      </w:r>
      <w:r>
        <w:rPr/>
        <w:t>. Bæ sung §iÒu 17c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17c.</w:t>
      </w:r>
      <w:r>
        <w:rPr/>
        <w:t xml:space="preserve"> Tµi chÝnh cña c¬ quan b¸o chÝ</w:t>
      </w:r>
    </w:p>
    <w:p>
      <w:pPr>
        <w:pStyle w:val="Ndieund"/>
        <w:bidi w:val="0"/>
        <w:ind w:left="0" w:right="27" w:firstLine="567"/>
        <w:rPr/>
      </w:pPr>
      <w:r>
        <w:rPr/>
        <w:t>1. Nhµ n</w:t>
        <w:softHyphen/>
        <w:t>íc cã chÝnh s¸ch hç trî ng©n s¸ch vµ t¹o ®iÒu kiÖn cho b¸o chÝ ph¸t triÓn.</w:t>
      </w:r>
    </w:p>
    <w:p>
      <w:pPr>
        <w:pStyle w:val="Ndieund"/>
        <w:bidi w:val="0"/>
        <w:ind w:left="0" w:right="27" w:firstLine="567"/>
        <w:rPr/>
      </w:pPr>
      <w:r>
        <w:rPr/>
        <w:t>C¬ quan chñ qu¶n b¸o chÝ cã tr¸ch nhiÖm bè trÝ c¸c nguån lùc tµi chÝnh cÇn thiÕt cho c¬ quan b¸o chÝ ho¹t ®éng.</w:t>
      </w:r>
    </w:p>
    <w:p>
      <w:pPr>
        <w:pStyle w:val="Ndieund"/>
        <w:bidi w:val="0"/>
        <w:ind w:left="0" w:right="27" w:firstLine="567"/>
        <w:rPr/>
      </w:pPr>
      <w:r>
        <w:rPr/>
        <w:t>C¬ quan b¸o chÝ ®</w:t>
        <w:softHyphen/>
        <w:t>îc tiÕp nhËn vµ sö dông ®óng môc ®Ých, cã hiÖu qu¶ c¸c kho¶n tµi trî tù nguyÖn cña c¸c tæ chøc vµ c¸ nh©n theo quy ®Þnh cña ChÝnh phñ.</w:t>
      </w:r>
    </w:p>
    <w:p>
      <w:pPr>
        <w:pStyle w:val="Ndieund"/>
        <w:bidi w:val="0"/>
        <w:ind w:left="0" w:right="27" w:firstLine="567"/>
        <w:rPr/>
      </w:pPr>
      <w:r>
        <w:rPr/>
        <w:t>2. C¬ quan b¸o chÝ ®</w:t>
        <w:softHyphen/>
        <w:t>îc tæ chøc ho¹t ®éng kinh doanh, dÞch vô phï hîp víi chuyªn m«n, nghiÖp vô cña m×nh theo quy ®Þnh cña ChÝnh phñ vµ c¸c quy ®Þnh kh¸c cña ph¸p luËt ®Ó t¹o thªm nguån thu ®Çu t</w:t>
        <w:softHyphen/>
        <w:t xml:space="preserve"> trë l¹i cho viÖc ph¸t triÓn b¸o chÝ. C¬ quan b¸o chÝ ph¶i thùc hiÖn nghÜa vô thuÕ ®èi víi c¸c ho¹t ®éng kinh doanh, dÞch vô. </w:t>
      </w:r>
    </w:p>
    <w:p>
      <w:pPr>
        <w:pStyle w:val="Ndieund"/>
        <w:bidi w:val="0"/>
        <w:ind w:left="0" w:right="27" w:firstLine="567"/>
        <w:rPr/>
      </w:pPr>
      <w:r>
        <w:rPr/>
        <w:t>C¬ quan b¸o chÝ ®</w:t>
        <w:softHyphen/>
        <w:t>îc h</w:t>
        <w:softHyphen/>
        <w:t xml:space="preserve">ëng c¸c chÕ ®é </w:t>
        <w:softHyphen/>
        <w:t xml:space="preserve">u ®·i vÒ thuÕ, </w:t>
        <w:softHyphen/>
        <w:t>u ®·i vÒ phÝ ®èi víi ho¹t ®éng xuÊt b¶n, ph¸t hµnh b¸o chÝ theo quy ®Þnh cña ph¸p luËt.</w:t>
      </w:r>
    </w:p>
    <w:p>
      <w:pPr>
        <w:pStyle w:val="Ndieund"/>
        <w:bidi w:val="0"/>
        <w:ind w:left="0" w:right="27" w:firstLine="567"/>
        <w:rPr/>
      </w:pPr>
      <w:r>
        <w:rPr/>
        <w:t>3. C¬ quan b¸o chÝ ph¶i thùc hiÖn chÕ ®é kÕ to¸n, thèng kª, thanh tra, kiÓm tra tµi chÝnh theo quy ®Þnh cña ph¸p luËt.”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 xml:space="preserve">11. </w:t>
      </w:r>
      <w:r>
        <w:rPr/>
        <w:t>Bæ sung §iÒu 17d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17d.</w:t>
      </w:r>
      <w:r>
        <w:rPr/>
        <w:t xml:space="preserve"> XuÊt b¶n, ph¸t hµnh b¸o chÝ phôc vô mét sè ®èi t</w:t>
        <w:softHyphen/>
        <w:t>îng</w:t>
      </w:r>
    </w:p>
    <w:p>
      <w:pPr>
        <w:pStyle w:val="Ndieund"/>
        <w:bidi w:val="0"/>
        <w:ind w:left="0" w:right="27" w:firstLine="567"/>
        <w:rPr/>
      </w:pPr>
      <w:r>
        <w:rPr/>
        <w:t>Nhµ n</w:t>
        <w:softHyphen/>
        <w:t>íc cã chÝnh s¸ch hç trî ng©n s¸ch t¹o ®iÒu kiÖn cho xuÊt b¶n, ph¸t hµnh b¸o chÝ ®Õn víi nh©n d©n c¸c vïng cã ®iÒu kiÖn kinh tÕ - x· héi khã kh¨n vµ vïng cã ®iÒu kiÖn kinh tÕ - x· héi ®Æc biÖt khã kh¨n, ®Õn víi céng ®ång ng</w:t>
        <w:softHyphen/>
        <w:t>êi ViÖt Nam ë n</w:t>
        <w:softHyphen/>
        <w:t>íc ngoµi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2</w:t>
      </w:r>
      <w:r>
        <w:rPr/>
        <w:t>. Bæ sung §iÒu 17®: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17®.</w:t>
      </w:r>
      <w:r>
        <w:rPr/>
        <w:t xml:space="preserve"> Thanh tra  b¸o chÝ</w:t>
      </w:r>
    </w:p>
    <w:p>
      <w:pPr>
        <w:pStyle w:val="Ndieund"/>
        <w:bidi w:val="0"/>
        <w:ind w:left="0" w:right="27" w:firstLine="567"/>
        <w:rPr/>
      </w:pPr>
      <w:r>
        <w:rPr/>
        <w:t xml:space="preserve">Thanh tra b¸o chÝ lµ thanh tra chuyªn ngµnh vÒ b¸o chÝ. </w:t>
      </w:r>
    </w:p>
    <w:p>
      <w:pPr>
        <w:pStyle w:val="Ndieund"/>
        <w:bidi w:val="0"/>
        <w:ind w:left="0" w:right="27" w:firstLine="567"/>
        <w:rPr/>
      </w:pPr>
      <w:r>
        <w:rPr/>
        <w:t>Tæ chøc vµ ho¹t ®éng cña thanh tra chuyªn ngµnh vÒ b¸o chÝ do ChÝnh phñ quy ®Þnh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3</w:t>
      </w:r>
      <w:r>
        <w:rPr/>
        <w:t>. §iÒu 19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>
          <w:i w:val="false"/>
        </w:rPr>
        <w:t>"§iÒu 19.</w:t>
      </w:r>
      <w:r>
        <w:rPr/>
        <w:t xml:space="preserve"> CÊp giÊy phÐp ho¹t ®éng b¸o chÝ</w:t>
      </w:r>
    </w:p>
    <w:p>
      <w:pPr>
        <w:pStyle w:val="Ndieund"/>
        <w:bidi w:val="0"/>
        <w:ind w:left="0" w:right="27" w:firstLine="567"/>
        <w:rPr/>
      </w:pPr>
      <w:r>
        <w:rPr/>
        <w:t>1. ViÖc cÊp giÊy phÐp ho¹t ®éng b¸o chÝ ph¶i c¨n cø vµo c¸c ®iÒu kiÖn quy ®Þnh t¹i §iÒu 18 cña LuËt B¸o chÝ vµ ph¶i phï hîp víi quy ho¹ch ph¸t triÓn b¸o chÝ.</w:t>
      </w:r>
    </w:p>
    <w:p>
      <w:pPr>
        <w:pStyle w:val="Ndieund"/>
        <w:bidi w:val="0"/>
        <w:ind w:left="0" w:right="27" w:firstLine="567"/>
        <w:rPr/>
      </w:pPr>
      <w:r>
        <w:rPr/>
        <w:t xml:space="preserve">Bé V¨n hãa - Th«ng tin cÊp giÊy phÐp ho¹t ®éng b¸o chÝ. </w:t>
      </w:r>
    </w:p>
    <w:p>
      <w:pPr>
        <w:pStyle w:val="Ndieund"/>
        <w:bidi w:val="0"/>
        <w:ind w:left="0" w:right="27" w:firstLine="567"/>
        <w:rPr/>
      </w:pPr>
      <w:r>
        <w:rPr/>
        <w:t>Hå s¬ xin cÊp giÊy phÐp ho¹t ®éng b¸o chÝ do Bé V¨n hãa - Th«ng tin quy ®Þnh.</w:t>
      </w:r>
    </w:p>
    <w:p>
      <w:pPr>
        <w:pStyle w:val="Ndieund"/>
        <w:bidi w:val="0"/>
        <w:ind w:left="0" w:right="27" w:firstLine="567"/>
        <w:rPr/>
      </w:pPr>
      <w:r>
        <w:rPr/>
        <w:t>2. C¬ quan b¸o chÝ ph¶i cã giÊy phÐp do c¬ quan qu¶n lý nhµ n</w:t>
        <w:softHyphen/>
        <w:t>íc vÒ b¸o chÝ cÊp míi ®</w:t>
        <w:softHyphen/>
        <w:t>îc ho¹t ®éng. Trong tr</w:t>
        <w:softHyphen/>
        <w:t>êng hîp kh«ng cÊp giÊy phÐp th× chËm nhÊt lµ ba m</w:t>
        <w:softHyphen/>
        <w:t>¬i ngµy, kÓ tõ ngµy nhËn ®</w:t>
        <w:softHyphen/>
        <w:t>îc hå s¬ xin phÐp ho¹t ®éng b¸o chÝ, c¬ quan qu¶n lý nhµ n</w:t>
        <w:softHyphen/>
        <w:t>íc vÒ b¸o chÝ ph¶i tr¶ lêi b»ng v¨n b¶n, nãi râ lý do. Tæ chøc bÞ tõ chèi cÊp giÊy phÐp cã quyÒn khiÕu n¹i víi c¬ quan cã thÈm quyÒn hoÆc khëi kiÖn t¹i Tßa ¸n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4</w:t>
      </w:r>
      <w:r>
        <w:rPr/>
        <w:t>. Bæ sung §iÒu 19a:</w:t>
      </w:r>
    </w:p>
    <w:p>
      <w:pPr>
        <w:pStyle w:val="Ndieu"/>
        <w:bidi w:val="0"/>
        <w:ind w:left="0" w:right="27" w:firstLine="567"/>
        <w:rPr/>
      </w:pPr>
      <w:r>
        <w:rPr/>
        <w:t xml:space="preserve"> </w:t>
      </w:r>
      <w:r>
        <w:rPr/>
        <w:t>"</w:t>
      </w:r>
      <w:r>
        <w:rPr>
          <w:i w:val="false"/>
        </w:rPr>
        <w:t>§iÒu 19a</w:t>
      </w:r>
      <w:r>
        <w:rPr/>
        <w:t>. Thµnh lËp c¬ quan ®¹i diÖn, c¬ quan th</w:t>
        <w:softHyphen/>
        <w:t>êng tró cña c¬ quan b¸o chÝ</w:t>
      </w:r>
    </w:p>
    <w:p>
      <w:pPr>
        <w:pStyle w:val="Ndieund"/>
        <w:bidi w:val="0"/>
        <w:ind w:left="0" w:right="27" w:firstLine="567"/>
        <w:rPr/>
      </w:pPr>
      <w:r>
        <w:rPr/>
        <w:t>1. C¬ quan b¸o chÝ cã nhu cÇu thµnh lËp c¬ quan ®¹i diÖn, c¬ quan th</w:t>
        <w:softHyphen/>
        <w:t>êng tró ë trong n</w:t>
        <w:softHyphen/>
        <w:t>íc ph¶i cã ®ñ ®iÒu kiÖn vÒ nh©n sù, trô së vµ ph¶i ®</w:t>
        <w:softHyphen/>
        <w:t xml:space="preserve">îc sù ®ång ý b»ng v¨n b¶n cña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n¬i c¬ quan b¸o chÝ xin ®Æt c¬ quan ®¹i diÖn, c¬ quan th</w:t>
        <w:softHyphen/>
        <w:t>êng tró vµ ph¶i th«ng b¸o cho Bé V¨n hãa - Th«ng tin biÕt.</w:t>
      </w:r>
    </w:p>
    <w:p>
      <w:pPr>
        <w:pStyle w:val="Ndieund"/>
        <w:bidi w:val="0"/>
        <w:ind w:left="0" w:right="27" w:firstLine="567"/>
        <w:rPr/>
      </w:pPr>
      <w:r>
        <w:rPr/>
        <w:t>2. ChÝnh phñ quy ®Þnh cô thÓ viÖc ®Æt c¬ quan ®¹i diÖn, c¬ quan th</w:t>
        <w:softHyphen/>
        <w:t>êng tró cña b¸o chÝ ViÖt Nam ë n</w:t>
        <w:softHyphen/>
        <w:t>íc ngoµi vµ c¬ quan ®¹i diÖn, c¬ quan th</w:t>
        <w:softHyphen/>
        <w:t>êng tró cña b¸o chÝ n</w:t>
        <w:softHyphen/>
        <w:t>íc ngoµi t¹i ViÖt Nam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5.</w:t>
      </w:r>
      <w:r>
        <w:rPr/>
        <w:t xml:space="preserve"> §iÒu 21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>
          <w:i w:val="false"/>
        </w:rPr>
        <w:t>"§iÒu 21.</w:t>
      </w:r>
      <w:r>
        <w:rPr/>
        <w:t xml:space="preserve"> Thùc hiÖn lo¹i h×nh b¸o chÝ kh¸c, xuÊt b¶n Ên phÈm b¸o chÝ kh¸c, ph¸t sãng ch</w:t>
        <w:softHyphen/>
        <w:t>¬ng tr×nh ®Æc biÖt, ch</w:t>
        <w:softHyphen/>
        <w:t>¬ng tr×nh phô</w:t>
      </w:r>
    </w:p>
    <w:p>
      <w:pPr>
        <w:pStyle w:val="Ndieund"/>
        <w:bidi w:val="0"/>
        <w:ind w:left="0" w:right="27" w:firstLine="567"/>
        <w:rPr/>
      </w:pPr>
      <w:r>
        <w:rPr/>
        <w:t>1. C¬ quan b¸o chÝ chØ ®</w:t>
        <w:softHyphen/>
        <w:t>îc thùc hiÖn lo¹i h×nh b¸o chÝ kh¸c phï hîp víi chøc n¨ng, nhiÖm vô cña m×nh khi cã ®ñ c¸c ®iÒu kiÖn quy ®Þnh t¹i §iÒu 18 cña LuËt B¸o chÝ vµ ®</w:t>
        <w:softHyphen/>
        <w:t>îc Bé V¨n hãa - Th«ng tin cÊp giÊy phÐp.</w:t>
      </w:r>
    </w:p>
    <w:p>
      <w:pPr>
        <w:pStyle w:val="Ndieund"/>
        <w:bidi w:val="0"/>
        <w:ind w:left="0" w:right="27" w:firstLine="567"/>
        <w:rPr/>
      </w:pPr>
      <w:r>
        <w:rPr/>
        <w:t>2. Tæ chøc muèn xuÊt b¶n ®Æc san hoÆc c¬ quan b¸o chÝ muèn xuÊt b¶n sè phô, phô tr</w:t>
        <w:softHyphen/>
        <w:t>¬ng, ®Æc san, ph¸t sãng ch</w:t>
        <w:softHyphen/>
        <w:t>¬ng tr×nh ®Æc biÖt, ch</w:t>
        <w:softHyphen/>
        <w:t>¬ng tr×nh phô th× ph¶i ®</w:t>
        <w:softHyphen/>
        <w:t>îc Bé V¨n hãa - Th«ng tin cÊp giÊy phÐp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6.</w:t>
      </w:r>
      <w:r>
        <w:rPr/>
        <w:t xml:space="preserve"> §iÒu 22 ®</w:t>
        <w:softHyphen/>
        <w:t>îc söa ®æi, bæ sung:</w:t>
      </w:r>
    </w:p>
    <w:p>
      <w:pPr>
        <w:pStyle w:val="Ndieu"/>
        <w:bidi w:val="0"/>
        <w:ind w:left="0" w:right="27" w:firstLine="567"/>
        <w:rPr/>
      </w:pPr>
      <w:r>
        <w:rPr>
          <w:i w:val="false"/>
        </w:rPr>
        <w:t xml:space="preserve">"§iÒu 22. </w:t>
      </w:r>
      <w:r>
        <w:rPr/>
        <w:t>In b¸o chÝ, ph¸t sãng ch</w:t>
        <w:softHyphen/>
        <w:t>¬ng tr×nh ph¸t thanh, truyÒn h×nh, ®</w:t>
        <w:softHyphen/>
        <w:t>a b¸o ®iÖn tö lªn m¹ng th«ng tin m¸y tÝnh</w:t>
      </w:r>
    </w:p>
    <w:p>
      <w:pPr>
        <w:pStyle w:val="Ndieund"/>
        <w:bidi w:val="0"/>
        <w:ind w:left="0" w:right="27" w:firstLine="567"/>
        <w:rPr/>
      </w:pPr>
      <w:r>
        <w:rPr/>
        <w:t>C¬ së in cã tr¸ch nhiÖm thùc hiÖn hîp ®ång, b¶o ®¶m thêi gian ph¸t hµnh cña b¸o chÝ; kh«ng in b¸o chÝ kh«ng cã giÊy phÐp, kh«ng ®</w:t>
        <w:softHyphen/>
        <w:t>îc in l¹i t¸c phÈm b¸o chÝ ®· cã lÖnh cÊm l</w:t>
        <w:softHyphen/>
        <w:t>u hµnh cña c¬ quan qu¶n lý nhµ n</w:t>
        <w:softHyphen/>
        <w:t>íc vÒ b¸o chÝ.</w:t>
      </w:r>
    </w:p>
    <w:p>
      <w:pPr>
        <w:pStyle w:val="Ndieund"/>
        <w:bidi w:val="0"/>
        <w:ind w:left="0" w:right="27" w:firstLine="567"/>
        <w:rPr/>
      </w:pPr>
      <w:r>
        <w:rPr/>
        <w:t>C¬ së kü thuËt ph¸t sãng cho ®µi ph¸t thanh, ®µi truyÒn h×nh cã tr¸ch nhiÖm b¶o ®¶m ph¹m vi táa sãng quy ®Þnh.</w:t>
      </w:r>
    </w:p>
    <w:p>
      <w:pPr>
        <w:pStyle w:val="Ndieund"/>
        <w:bidi w:val="0"/>
        <w:ind w:left="0" w:right="27" w:firstLine="567"/>
        <w:rPr/>
      </w:pPr>
      <w:r>
        <w:rPr/>
        <w:t>§µi ph¸t thanh, ®µi truyÒn h×nh, c¬ së thùc hiÖn ch</w:t>
        <w:softHyphen/>
        <w:t>¬ng tr×nh nghe - nh×n thêi sù kh«ng ®</w:t>
        <w:softHyphen/>
        <w:t>îc ph¸t néi dung t¸c phÈm b¸o chÝ ®· cã lÖnh cÊm l</w:t>
        <w:softHyphen/>
        <w:t>u hµnh hoÆc tÞch thu.</w:t>
      </w:r>
    </w:p>
    <w:p>
      <w:pPr>
        <w:pStyle w:val="Ndieund"/>
        <w:bidi w:val="0"/>
        <w:ind w:left="0" w:right="27" w:firstLine="567"/>
        <w:rPr/>
      </w:pPr>
      <w:r>
        <w:rPr/>
        <w:t>B¸o ®iÖn tö ®</w:t>
        <w:softHyphen/>
        <w:t>îc thùc hiÖn trªn m¹ng th«ng tin m¸y tÝnh theo quy ®Þnh cña ChÝnh phñ".</w:t>
      </w:r>
    </w:p>
    <w:p>
      <w:pPr>
        <w:pStyle w:val="Ndieund"/>
        <w:bidi w:val="0"/>
        <w:spacing w:before="120" w:after="120"/>
        <w:ind w:left="0" w:right="27" w:firstLine="567"/>
        <w:rPr/>
      </w:pPr>
      <w:r>
        <w:rPr>
          <w:b/>
        </w:rPr>
        <w:t>17</w:t>
      </w:r>
      <w:r>
        <w:rPr/>
        <w:t>. §iÒu 28 ®</w:t>
        <w:softHyphen/>
        <w:t xml:space="preserve">îc söa ®æi, bæ sung: </w:t>
      </w:r>
    </w:p>
    <w:p>
      <w:pPr>
        <w:pStyle w:val="Ndieu"/>
        <w:bidi w:val="0"/>
        <w:ind w:left="0" w:right="27" w:firstLine="567"/>
        <w:rPr/>
      </w:pPr>
      <w:r>
        <w:rPr/>
        <w:t>"</w:t>
      </w:r>
      <w:r>
        <w:rPr>
          <w:i w:val="false"/>
        </w:rPr>
        <w:t>§iÒu 28.</w:t>
      </w:r>
      <w:r>
        <w:rPr/>
        <w:t xml:space="preserve"> Xö lý vi ph¹m</w:t>
      </w:r>
    </w:p>
    <w:p>
      <w:pPr>
        <w:pStyle w:val="Ndieund"/>
        <w:bidi w:val="0"/>
        <w:ind w:left="0" w:right="27" w:firstLine="567"/>
        <w:rPr/>
      </w:pPr>
      <w:r>
        <w:rPr/>
        <w:t>1. C¬ quan b¸o chÝ vi ph¹m quy ®Þnh vÒ giÊy phÐp ho¹t ®éng b¸o chÝ, vÒ nh÷ng ®iÒu kh«ng ®</w:t>
        <w:softHyphen/>
        <w:t>îc th«ng tin trªn b¸o chÝ quy ®Þnh t¹i §iÒu 10 cña LuËt B¸o chÝ, vÒ c¶i chÝnh trªn b¸o chÝ vµ c¸c quy ®Þnh kh¸c cña ph¸p luËt vÒ b¸o chÝ th× tïy theo tÝnh chÊt, møc ®é vi ph¹m mµ bÞ c¶nh c¸o, ph¹t tiÒn, thu håi, tÞch thu Ên phÈm, b¨ng ®Üa ghi ©m, ghi h×nh, ®×nh b¶n t¹m thêi hoÆc thu håi giÊy phÐp theo quy ®Þnh cña ph¸p luËt.</w:t>
      </w:r>
    </w:p>
    <w:p>
      <w:pPr>
        <w:pStyle w:val="Ndieund"/>
        <w:bidi w:val="0"/>
        <w:ind w:left="0" w:right="27" w:firstLine="567"/>
        <w:rPr/>
      </w:pPr>
      <w:r>
        <w:rPr/>
        <w:t>C¬ quan chñ qu¶n chÞu tr¸ch nhiÖm tr</w:t>
        <w:softHyphen/>
        <w:t>íc ph¸p luËt trong ph¹m vi nhiÖm vô, quyÒn h¹n cña m×nh ®èi víi c¸c sai ph¹m cña c¬ quan b¸o chÝ trùc thuéc.</w:t>
      </w:r>
    </w:p>
    <w:p>
      <w:pPr>
        <w:pStyle w:val="Ndieund"/>
        <w:bidi w:val="0"/>
        <w:ind w:left="0" w:right="27" w:firstLine="567"/>
        <w:rPr/>
      </w:pPr>
      <w:r>
        <w:rPr/>
        <w:t>C¬ quan b¸o chÝ, nhµ b¸o, tæ chøc, c¸ nh©n th«ng tin g©y thiÖt h¹i ®Õn lîi Ých hîp ph¸p cña tæ chøc, c¸ nh©n kh¸c th× ph¶i båi th</w:t>
        <w:softHyphen/>
        <w:t>êng theo quy ®Þnh cña ph¸p luËt d©n sù.</w:t>
      </w:r>
    </w:p>
    <w:p>
      <w:pPr>
        <w:pStyle w:val="Ndieund"/>
        <w:bidi w:val="0"/>
        <w:ind w:left="0" w:right="27" w:firstLine="567"/>
        <w:rPr/>
      </w:pPr>
      <w:r>
        <w:rPr/>
        <w:t>2. Ng</w:t>
        <w:softHyphen/>
        <w:t>êi ®øng ®Çu c¬ quan b¸o chÝ, nhµ b¸o, ng</w:t>
        <w:softHyphen/>
        <w:t>êi ho¹t ®éng nghiÖp vô b¸o chÝ kh¸c vi ph¹m c¸c quy ®Þnh t¹i kho¶n 1 §iÒu nµy th× tïy theo tÝnh chÊt, møc ®é vi ph¹m mµ bÞ xö lý kû luËt, thu håi thÎ nhµ b¸o, xö ph¹t hµnh chÝnh hoÆc bÞ truy cøu tr¸ch nhiÖm h×nh sù.</w:t>
      </w:r>
    </w:p>
    <w:p>
      <w:pPr>
        <w:pStyle w:val="Ndieund"/>
        <w:bidi w:val="0"/>
        <w:ind w:left="0" w:right="27" w:firstLine="567"/>
        <w:rPr/>
      </w:pPr>
      <w:r>
        <w:rPr/>
        <w:t>3. Ng</w:t>
        <w:softHyphen/>
        <w:t>êi nµo vi ph¹m c¸c quy ®Þnh vÒ cung cÊp th«ng tin, tr¶ lêi trªn b¸o chÝ, thµnh lËp c¬ quan b¸o chÝ, ph¸t hµnh, qu¶ng c¸o, häp b¸o, c¶n trë ho¹t ®éng b¸o chÝ, ®e däa, uy hiÕp tÝnh m¹ng, xóc ph¹m danh dù, nh©n phÈm cña nhµ b¸o, ph¸ hñy, lµm h</w:t>
        <w:softHyphen/>
        <w:t xml:space="preserve"> háng ph</w:t>
        <w:softHyphen/>
        <w:t>¬ng tiÖn, tµi liÖu vµ c¸c quy ®Þnh kh¸c cña ph¸p luËt vÒ b¸o chÝ th× tïy theo tÝnh chÊt, møc ®é vi ph¹m mµ bÞ xö lý kû luËt, xö ph¹t hµnh chÝnh hoÆc bÞ truy cøu tr¸ch nhiÖm h×nh sù".</w:t>
      </w:r>
    </w:p>
    <w:p>
      <w:pPr>
        <w:pStyle w:val="Ndieu"/>
        <w:bidi w:val="0"/>
        <w:spacing w:before="240" w:after="180"/>
        <w:ind w:left="0" w:right="27" w:firstLine="567"/>
        <w:rPr/>
      </w:pPr>
      <w:r>
        <w:rPr>
          <w:i w:val="false"/>
          <w:sz w:val="30"/>
        </w:rPr>
        <w:t>§iÒu 2.</w:t>
      </w:r>
    </w:p>
    <w:p>
      <w:pPr>
        <w:pStyle w:val="Ndieund"/>
        <w:bidi w:val="0"/>
        <w:ind w:left="0" w:right="27" w:firstLine="567"/>
        <w:rPr/>
      </w:pPr>
      <w:r>
        <w:rPr/>
        <w:t>1.</w:t>
      </w:r>
      <w:r>
        <w:rPr>
          <w:sz w:val="32"/>
        </w:rPr>
        <w:t xml:space="preserve"> </w:t>
      </w:r>
      <w:r>
        <w:rPr/>
        <w:t>Trong LuËt B¸o chÝ, côm tõ "Héi ®ång Bé tr</w:t>
        <w:softHyphen/>
        <w:t>ëng" ®</w:t>
        <w:softHyphen/>
        <w:t>îc thay b»ng tõ "ChÝnh phñ", côm tõ "Chñ tÞch Héi ®ång Bé tr</w:t>
        <w:softHyphen/>
        <w:t>ëng" ®</w:t>
        <w:softHyphen/>
        <w:t>îc thay b»ng côm tõ "Thñ t</w:t>
        <w:softHyphen/>
        <w:t>íng ChÝnh phñ".</w:t>
        <w:tab/>
      </w:r>
    </w:p>
    <w:p>
      <w:pPr>
        <w:pStyle w:val="Ndieund"/>
        <w:bidi w:val="0"/>
        <w:ind w:left="0" w:right="27" w:firstLine="567"/>
        <w:rPr/>
      </w:pPr>
      <w:r>
        <w:rPr/>
        <w:t>2. Bá §iÒu 30 cña LuËt b¸o chÝ.</w:t>
      </w:r>
    </w:p>
    <w:p>
      <w:pPr>
        <w:pStyle w:val="Ndieund"/>
        <w:bidi w:val="0"/>
        <w:ind w:left="0" w:right="27" w:firstLine="567"/>
        <w:rPr/>
      </w:pPr>
      <w:r>
        <w:rPr/>
        <w:t>ChuyÓn §iÒu 31 cña LuËt b¸o chÝ thµnh §iÒu 30.</w:t>
      </w:r>
    </w:p>
    <w:p>
      <w:pPr>
        <w:pStyle w:val="Ndieu"/>
        <w:bidi w:val="0"/>
        <w:spacing w:before="240" w:after="180"/>
        <w:ind w:left="0" w:right="27" w:firstLine="567"/>
        <w:rPr/>
      </w:pPr>
      <w:r>
        <w:rPr>
          <w:i w:val="false"/>
          <w:sz w:val="30"/>
        </w:rPr>
        <w:t xml:space="preserve">§iÒu 3 . </w:t>
      </w:r>
      <w:r>
        <w:rPr>
          <w:i w:val="false"/>
        </w:rPr>
        <w:t>LuËt nµy cã hiÖu lùc thi hµnh kÓ tõ ngµy 01 th¸ng 9 n¨m 1999.</w:t>
      </w:r>
      <w:r>
        <w:rPr/>
        <w:t xml:space="preserve"> </w:t>
      </w:r>
    </w:p>
    <w:p>
      <w:pPr>
        <w:pStyle w:val="Ndieund"/>
        <w:bidi w:val="0"/>
        <w:ind w:left="0" w:right="27" w:firstLine="567"/>
        <w:rPr/>
      </w:pPr>
      <w:r>
        <w:rPr/>
        <w:t>Nh÷ng quy ®Þnh tr</w:t>
        <w:softHyphen/>
        <w:t>íc ®©y tr¸i víi LuËt nµy ®Òu b·i bá.</w:t>
      </w:r>
    </w:p>
    <w:p>
      <w:pPr>
        <w:pStyle w:val="Ndieund"/>
        <w:bidi w:val="0"/>
        <w:ind w:left="0" w:right="27" w:firstLine="567"/>
        <w:rPr/>
      </w:pPr>
      <w:r>
        <w:rPr/>
        <w:t>ChÝnh phñ söa ®æi, bæ sung c¸c v¨n b¶n quy ®Þnh chi tiÕt vµ h</w:t>
        <w:softHyphen/>
        <w:t>íng dÉn thi hµnh LuËt B¸o chÝ phï hîp víi LuËt nµy.</w:t>
      </w:r>
    </w:p>
    <w:p>
      <w:pPr>
        <w:pStyle w:val="Normal"/>
        <w:bidi w:val="0"/>
        <w:ind w:left="0" w:right="27" w:firstLine="567"/>
        <w:jc w:val="center"/>
        <w:rPr/>
      </w:pPr>
      <w:r>
        <w:rPr/>
      </w:r>
    </w:p>
    <w:p>
      <w:pPr>
        <w:pStyle w:val="Normal"/>
        <w:bidi w:val="0"/>
        <w:ind w:left="0" w:right="2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270</wp:posOffset>
                </wp:positionV>
                <wp:extent cx="577151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1pt" to="454.65pt,-0.1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LuËt nµy ®· ®</w:t>
        <w:softHyphen/>
        <w:t>îc Quèc héi n</w:t>
        <w:softHyphen/>
        <w:t>íc Céng hßa x· héi chñ nghÜa ViÖt Nam khãa X, kú häp thø 5 th«ng qua ngµy 12 th¸ng 6 n¨m 1999</w:t>
      </w:r>
    </w:p>
    <w:p>
      <w:pPr>
        <w:pStyle w:val="Normal"/>
        <w:bidi w:val="0"/>
        <w:ind w:left="0" w:right="27" w:firstLine="567"/>
        <w:jc w:val="left"/>
        <w:rPr/>
      </w:pPr>
      <w:r>
        <w:rPr/>
        <w:t xml:space="preserve"> </w:t>
      </w:r>
    </w:p>
    <w:tbl>
      <w:tblPr>
        <w:tblW w:w="88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6"/>
      </w:tblGrid>
      <w:tr>
        <w:trPr/>
        <w:tc>
          <w:tcPr>
            <w:tcW w:w="4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firstLine="567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Chñ tÞch quèc hé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firstLine="567"/>
              <w:jc w:val="center"/>
              <w:rPr/>
            </w:pPr>
            <w:r>
              <w:rPr/>
              <w:t>®· k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/>
            </w:pPr>
            <w:r>
              <w:rPr>
                <w:b/>
              </w:rPr>
              <w:t>N«ng §øc M¹nh</w:t>
            </w:r>
          </w:p>
        </w:tc>
      </w:tr>
    </w:tbl>
    <w:p>
      <w:pPr>
        <w:pStyle w:val="Normal"/>
        <w:widowControl w:val="false"/>
        <w:bidi w:val="0"/>
        <w:ind w:left="0" w:right="27" w:firstLine="567"/>
        <w:jc w:val="left"/>
        <w:rPr/>
      </w:pPr>
      <w:r>
        <w:rPr/>
      </w:r>
    </w:p>
    <w:p>
      <w:pPr>
        <w:pStyle w:val="Normal"/>
        <w:bidi w:val="0"/>
        <w:ind w:left="0" w:right="27" w:firstLine="567"/>
        <w:jc w:val="center"/>
        <w:rPr/>
      </w:pPr>
      <w:r>
        <w:rPr>
          <w:rFonts w:ascii=".VnTimeH" w:hAnsi=".VnTimeH"/>
          <w:b/>
          <w:sz w:val="24"/>
        </w:rPr>
        <w:t xml:space="preserve">                                    </w:t>
      </w:r>
      <w:r>
        <w:rPr>
          <w:rFonts w:ascii=".VnTimeH" w:hAnsi=".VnTimeH"/>
          <w:b/>
          <w:sz w:val="24"/>
        </w:rPr>
        <w:tab/>
        <w:tab/>
        <w:tab/>
        <w:tab/>
      </w:r>
    </w:p>
    <w:p>
      <w:pPr>
        <w:pStyle w:val="Normal"/>
        <w:bidi w:val="0"/>
        <w:ind w:left="0" w:right="27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964" w:top="15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Arial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ArialH" w:cs=".VnBlackH"/>
      <w:color w:val="auto"/>
      <w:kern w:val="2"/>
      <w:sz w:val="28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.VnArialH" w:hAnsi=".VnArialH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dieu">
    <w:name w:val="n-dieu"/>
    <w:basedOn w:val="Normal"/>
    <w:qFormat/>
    <w:pPr>
      <w:spacing w:before="180" w:after="180"/>
      <w:ind w:left="1701" w:hanging="992"/>
      <w:jc w:val="both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4</Words>
  <Characters>17111</Characters>
  <CharactersWithSpaces>139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4:11:00Z</dcterms:created>
  <dc:creator>Dinhhao</dc:creator>
  <dc:description/>
  <dc:language>en-US</dc:language>
  <cp:lastModifiedBy/>
  <dcterms:modified xsi:type="dcterms:W3CDTF">1999-10-01T14:11:00Z</dcterms:modified>
  <cp:revision>2</cp:revision>
  <dc:subject/>
  <dc:title>                                         chñ tÞch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