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300" w:before="40" w:after="4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C«ng th</w:t>
              <w:softHyphen/>
              <w:softHyphen/>
              <w:softHyphen/>
              <w:softHyphen/>
              <w:softHyphen/>
              <w:t>¬ng</w:t>
            </w:r>
          </w:p>
          <w:p>
            <w:pPr>
              <w:pStyle w:val="Normal"/>
              <w:spacing w:lineRule="exact" w:line="30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23190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9.7pt" to="120.55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Sè:      15/2008/TT- BC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300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ßa x· héi chñ nghÜa ViÖt nam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.VnTimeH" w:cs=".VnTimeH" w:ascii=".VnTimeH" w:hAnsi=".VnTimeH"/>
                <w:b/>
              </w:rPr>
              <w:t xml:space="preserve"> </w:t>
            </w:r>
            <w:r>
              <w:rPr>
                <w:rFonts w:eastAsia=".VnTime"/>
              </w:rPr>
              <w:t xml:space="preserve">               </w:t>
            </w:r>
            <w:r>
              <w:rPr>
                <w:b/>
              </w:rPr>
              <w:t>§éc lËp - Tù do - H¹nh phó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74295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5.85pt" to="230.0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  <w:sz w:val="26"/>
                <w:szCs w:val="26"/>
              </w:rPr>
              <w:t>Hµ Néi, ngµy    02     th¸ng   12   n¨m 2008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                             </w:t>
      </w:r>
      <w:r>
        <w:rPr>
          <w:rFonts w:cs=".VnTimeH" w:ascii=".VnTimeH" w:hAnsi=".VnTimeH"/>
          <w:b/>
        </w:rPr>
        <w:t>Th«ng t</w:t>
        <w:softHyphen/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H</w:t>
        <w:softHyphen/>
        <w:t xml:space="preserve">íng dÉn thùc hiÖn mét sè ®iÒu cña NghÞ ®Þnh sè 06/2008/N§-CP 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ngµy 16 th¸ng 01 n¨m 2008 cña ChÝnh phñ quy ®Þnh vÒ xö ph¹t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vi ph¹m hµnh chÝnh trong ho¹t ®éng th</w:t>
        <w:softHyphen/>
        <w:t xml:space="preserve">¬ng m¹i 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C¨n cø NghÞ ®Þnh sè 189/2007/N§-CP ngµy 27 th¸ng 12 n¨m 2007 cña ChÝnh phñ quy ®Þnh chøc n¨ng, nhiÖm vô, quyÒn h¹n vµ c¬ cÊu tæ chøc cña Bé C«ng Th</w:t>
        <w:softHyphen/>
        <w:t>¬ng;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C¨n cø NghÞ ®Þnh sè 06/2008/N§-CP ngµy 16 th¸ng 01 n¨m 2008 cña ChÝnh phñ quy ®Þnh vÒ xö ph¹t vi ph¹m hµnh chÝnh trong ho¹t ®éng th</w:t>
        <w:softHyphen/>
        <w:t>¬ng m¹i;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C¨n cø NghÞ ®Þnh sè 107/2008/N§-CP ngµy 22 th¸ng 9 n¨m 2008 cña ChÝnh phñ quy ®Þnh xö ph¹t hµnh chÝnh c¸c hµnh vi ®Çu c¬, g¨m hµng, t¨ng gi¸ qu¸ møc, ®</w:t>
        <w:softHyphen/>
        <w:t>a tin thÊt thiÖt, bu«n lËu vµ gian lËn th</w:t>
        <w:softHyphen/>
        <w:t xml:space="preserve">¬ng m¹i;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Bé C«ng Th</w:t>
        <w:softHyphen/>
        <w:t>¬ng h</w:t>
        <w:softHyphen/>
        <w:t>íng dÉn thùc hiÖn mét sè ®iÒu cña NghÞ ®Þnh sè 06/2008/N§-CP ngµy 16 th¸ng 01 n¨m 2008 cña ChÝnh phñ quy ®Þnh vÒ xö ph¹t vi ph¹m hµnh chÝnh trong ho¹t ®éng th</w:t>
        <w:softHyphen/>
        <w:t>¬ng m¹i (sau ®©y gäi t¾t lµ NghÞ ®Þnh sè 06), nh</w:t>
        <w:softHyphen/>
        <w:t xml:space="preserve"> sau:</w:t>
      </w:r>
    </w:p>
    <w:p>
      <w:pPr>
        <w:pStyle w:val="Normal"/>
        <w:spacing w:lineRule="exact" w:line="300" w:before="120" w:after="120"/>
        <w:ind w:firstLine="720"/>
        <w:rPr/>
      </w:pPr>
      <w:r>
        <w:rPr>
          <w:b/>
          <w:spacing w:val="-16"/>
          <w:sz w:val="26"/>
          <w:szCs w:val="26"/>
        </w:rPr>
        <w:t xml:space="preserve">I.  </w:t>
      </w:r>
      <w:r>
        <w:rPr>
          <w:rFonts w:cs=".VnTimeH" w:ascii=".VnTimeH" w:hAnsi=".VnTimeH"/>
          <w:b/>
          <w:spacing w:val="-16"/>
          <w:sz w:val="26"/>
          <w:szCs w:val="26"/>
        </w:rPr>
        <w:t>¸p dông mét sè ®iÒu kho¶n xö ph¹t hµnh chÝnh</w:t>
      </w:r>
    </w:p>
    <w:p>
      <w:pPr>
        <w:pStyle w:val="Normal"/>
        <w:spacing w:lineRule="exact" w:line="360" w:before="120" w:after="120"/>
        <w:ind w:firstLine="720"/>
        <w:jc w:val="both"/>
        <w:rPr>
          <w:b/>
          <w:b/>
        </w:rPr>
      </w:pPr>
      <w:r>
        <w:rPr>
          <w:b/>
        </w:rPr>
        <w:t>1. Hµnh vi vi ph¹m vÒ giÊy chøng nhËn ®¨ng ký kinh doanh cña th</w:t>
        <w:softHyphen/>
        <w:t>¬ng nh©n quy ®Þnh t¹i §iÒu 10 vµ §iÒu 11 NghÞ ®Þnh sè 06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a) Hµnh vi kinh doanh d</w:t>
        <w:softHyphen/>
        <w:t>íi h×nh thøc doanh nghiÖp mµ kh«ng cã GiÊy chøng nhËn ®¨ng ký kinh doanh theo quy ®Þnh t¹i kho¶n 2 §iÒu 10 NghÞ ®Þnh sè 06 lµ kinh doanh d</w:t>
        <w:softHyphen/>
        <w:t>íi h×nh thøc hé kinh doanh th</w:t>
        <w:softHyphen/>
        <w:t xml:space="preserve">êng xuyªn sö dông 10 lao ®éng trë lªn mµ kh«ng ®¨ng ký thµnh lËp doanh nghiÖp theo quy ®Þnh t¹i kho¶n 4 §iÒu 170 LuËt Doanh nghiÖp n¨m 2005; </w:t>
      </w:r>
    </w:p>
    <w:p>
      <w:pPr>
        <w:pStyle w:val="Normal"/>
        <w:spacing w:lineRule="exact" w:line="360" w:before="120" w:after="120"/>
        <w:jc w:val="both"/>
        <w:rPr/>
      </w:pPr>
      <w:r>
        <w:rPr/>
        <w:tab/>
        <w:t>b) C¸c quy ®Þnh xö ph¹t hµnh chÝnh vÒ GiÊy chøng nhËn ®¨ng ký kinh doanh cña th</w:t>
        <w:softHyphen/>
        <w:t>¬ng nh©n lµ tæ chøc kinh tÕ quy ®Þnh t¹i §iÒu 10 NghÞ ®Þnh sè 06 còng ®</w:t>
        <w:softHyphen/>
        <w:t>îc ¸p dông ®Ó xö ph¹t hµnh chÝnh ®èi víi vi ph¹m vÒ GiÊy phÐp ®Çu t</w:t>
        <w:softHyphen/>
        <w:t>, GiÊy chøng nhËn ®Çu t</w:t>
        <w:softHyphen/>
        <w:t xml:space="preserve"> vµ GiÊy chøng nhËn ®¨ng ký ho¹t ®éng cña Chi nh¸nh, V¨n phßng ®¹i diÖn cña th</w:t>
        <w:softHyphen/>
        <w:t xml:space="preserve">¬ng nh©n lµ tæ chøc kinh tÕ t¹i c¸c tØnh, thµnh phè. Tæ chøc kinh tÕ thuéc ph¹m vi ¸p dông cña §iÒu nµy theo quy ®Þnh t¹i kho¶n 4 §iÒu 3 NghÞ ®Þnh sè 06;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c) Quy ®Þnh t¹i kho¶n 2 §iÒu 11 NghÞ ®Þnh sè 06 chØ ¸p dông ®èi víi c¸c ®èi t</w:t>
        <w:softHyphen/>
        <w:t>îng lµ hé kinh doanh theo quy ®Þnh t¹i kho¶n 1 §iÒu 36 NghÞ ®Þnh sè 88/2006/N§-CP ngµy 29 th¸ng 8 n¨m 2006 cña ChÝnh phñ vÒ ®¨ng ký kinh doanh. C¸c tr</w:t>
        <w:softHyphen/>
        <w:t>êng hîp kh«ng ph¶i ®¨ng ký kinh doanh quy ®Þnh t¹i kho¶n 2 §iÒu 36 NghÞ ®Þnh sè 88 nãi trªn vµ kho¶n 1 §iÒu 3 NghÞ ®Þnh sè 39/2007/N§-CP ngµy 16 th¸ng 3 n¨m 2007 cña ChÝnh phñ vÒ c¸ nh©n ho¹t ®éng th</w:t>
        <w:softHyphen/>
        <w:t>¬ng m¹i mét c¸ch ®éc lËp th</w:t>
        <w:softHyphen/>
        <w:t>êng xuyªn kh«ng ph¶i ®¨ng ký kinh doanh th× kh«ng xö ph¹t hµnh chÝnh theo quy ®Þnh t¹i kho¶n 2 §iÒu 11 NghÞ ®Þnh sè 06.</w:t>
      </w:r>
    </w:p>
    <w:p>
      <w:pPr>
        <w:pStyle w:val="Normal"/>
        <w:spacing w:lineRule="exact" w:line="360" w:before="120" w:after="120"/>
        <w:ind w:firstLine="720"/>
        <w:jc w:val="both"/>
        <w:rPr>
          <w:b/>
          <w:b/>
        </w:rPr>
      </w:pPr>
      <w:r>
        <w:rPr>
          <w:b/>
        </w:rPr>
        <w:t>2. Hµnh vi vi ph¹m vÒ hµng hãa cÊm kinh doanh quy ®Þnh t¹i §iÒu 18</w:t>
      </w:r>
      <w:r>
        <w:rPr/>
        <w:t xml:space="preserve"> </w:t>
      </w:r>
      <w:r>
        <w:rPr>
          <w:b/>
        </w:rPr>
        <w:t xml:space="preserve">NghÞ ®Þnh sè 06   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a) Vi ph¹m hµnh chÝnh bÞ xö ph¹t theo quy ®Þnh t¹i §iÒu 18 NghÞ ®Þnh sè 06 gåm c¸c hµnh vi kinh doanh hµng hãa thuéc danh môc hµng hãa cÊm kinh doanh vµ c¸c hµnh vi cè ý vËn chuyÓn, chøa chÊp, cÊt giÊu, giao nhËn hµng hãa thuéc danh môc hµng hãa cÊm kinh doanh. Quy ®Þnh t¹i kho¶n 9 §iÒu 18 NghÞ ®Þnh sè 06 chØ ¸p dông ®èi víi c¸c ®èi t</w:t>
        <w:softHyphen/>
        <w:t>îng quy ®Þnh t¹i kho¶n nµy mµ kh«ng ph¶i lµ ng</w:t>
        <w:softHyphen/>
        <w:t>êi kinh doanh hµng hãa thuéc danh môc hµng hãa cÊm kinh doanh. NÕu c¸c ®èi t</w:t>
        <w:softHyphen/>
        <w:t>îng quy ®Þnh t¹i kho¶n 9 §iÒu 18 NghÞ ®Þnh sè 06 lµ ng</w:t>
        <w:softHyphen/>
        <w:t xml:space="preserve">êi kinh doanh hµng hãa thuéc danh môc hµng hãa cÊm kinh doanh (chñ hµng) th× xö ph¹t hµnh chÝnh theo quy ®Þnh tõ kho¶n 1 ®Õn kho¶n 8 §iÒu 18 NghÞ ®Þnh sè 06, kh«ng xö ph¹t hµnh chÝnh theo quy ®Þnh t¹i kho¶n 9 §iÒu 18 NghÞ ®Þnh sè 06;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b) Hµng hãa cÊm kinh doanh thuéc ph¹m vi ¸p dông §iÒu 18 NghÞ ®Þnh sè 06 lµ nh÷ng hµng hãa thuéc Danh môc hµng hãa, dÞch vô cÊm kinh doanh ban hµnh kÌm NghÞ ®Þnh sè 59/2006/N§-CP ngµy 12 th¸ng 6 n¨m 2006 cña ChÝnh phñ quy ®Þnh chi tiÕt thi hµnh LuËt Th</w:t>
        <w:softHyphen/>
        <w:t xml:space="preserve">¬ng m¹i n¨m 2005 vÒ hµng hãa, dÞch vô cÊm kinh doanh, h¹n chÕ kinh doanh vµ kinh doanh cã ®iÒu kiÖn;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c) Trong Danh môc hµng hãa, dÞch vô cÊm kinh doanh nãi trªn cã mét sè lo¹i hµng hãa nh</w:t>
        <w:softHyphen/>
        <w:t xml:space="preserve"> c¸c chÊt ma tóy, vò khÝ qu©n dông, ph</w:t>
        <w:softHyphen/>
        <w:t>¬ng tiÖn kü thuËt qu©n sù, hãa chÊt ®éc, v¨n hãa phÈm ®åi trôy Bé LuËt h×nh sù n¨m 1999 ®· quy ®Þnh xö lý b»ng biÖn ph¸p h×nh sù, do vËy c¸c tr</w:t>
        <w:softHyphen/>
        <w:t xml:space="preserve">êng hîp nµy ph¶i chuyÓn hå s¬ vô viÖc vi ph¹m cho c¬ quan tè tông h×nh sù cã thÈm quyÒn ®Ó xem xÐt truy cøu tr¸ch nhiÖm h×nh sù theo quy ®Þnh t¹i §iÒu 62 Ph¸p lÖnh xö lý vi ph¹m hµnh chÝnh n¨m 2002;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d) C¸c hµnh vi vi ph¹m vÒ hµng hãa cÊm kinh doanh kh¸c (ngoµi nh÷ng hµng hãa nãi trªn) cã gi¸ trÞ tõ 100.000.000 ®ång trë lªn th× xö lý theo quy ®Þnh t¹i kho¶n 1 §iÒu 12 NghÞ ®Þnh sè 107/2008/N§-CP ngµy 22 th¸ng 9 n¨m 2008 cña ChÝnh phñ quy ®Þnh xö ph¹t hµnh chÝnh c¸c hµnh vi ®Çu c¬, g¨m hµng, t¨ng gi¸ qu¸ møc, ®</w:t>
        <w:softHyphen/>
        <w:t>a tin thÊt thiÖt, bu«n lËu vµ gian lËn th</w:t>
        <w:softHyphen/>
        <w:t>¬ng m¹i (sau ®©y gäi t¾t lµ NghÞ ®Þnh sè 107). Møc tiÒn ph¹t tèi ®a cña khung ph¹t tiÒn cao nhÊt quy ®Þnh t¹i kho¶n 1 §iÒu 12 NghÞ ®Þnh sè 107 ®</w:t>
        <w:softHyphen/>
        <w:t>îc ¸p dông xö ph¹t hµnh chÝnh ®èi víi hµnh vi vi ph¹m vÒ hµng hãa cÊm kinh doanh cã gi¸ trÞ tõ 100.000.000 ®ång trë lªn mµ kh«ng bÞ truy cøu tr¸ch nhiÖm h×nh sù lµ møc ph¹t tiÒn tèi ®a cña khung ph¹t tiÒn quy ®Þnh t¹i kho¶n 7 §iÒu 18 NghÞ ®Þnh sè 06. NÕu hµnh vi vi ph¹m thuéc mét trong c¸c tr</w:t>
        <w:softHyphen/>
        <w:t>êng hîp quy ®Þnh t¹i kho¶n 8 §iÒu 18 cña NghÞ ®Þnh sè 06 th× xö ph¹t gÊp hai lÇn møc tiÒn ph¹t tèi ®a cña khung ph¹t tiÒn cao nhÊt quy ®Þnh t¹i kho¶n 7 §iÒu 18 NghÞ ®Þnh sè 06. Ngoµi h×nh thøc xö ph¹t chÝnh b»ng tiÒn, hµnh vi vi ph¹m cßn bÞ xö ph¹t theo c¸c h×nh thøc xö ph¹t bæ sung vµ ¸p dông biÖn ph¸p kh¾c phôc hËu qu¶ quy ®Þnh t¹i kho¶n 10 §iÒu 18 NghÞ ®Þnh sè 06;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®) ViÖc ®Þnh gi¸ hµng hãa cÊm kinh doanh ®Ó x¸c ®Þnh møc ph¹t tiÒn vµ thÈm quyÒn xö ph¹t vi ph¹m hµnh chÝnh ®</w:t>
        <w:softHyphen/>
        <w:t>îc thùc hiÖn theo quy ®Þnh t¹i §iÒu 63 NghÞ ®Þnh sè 06 vµ h</w:t>
        <w:softHyphen/>
        <w:t>íng dÉn t¹i kho¶n 8 Môc I Th«ng t</w:t>
        <w:softHyphen/>
        <w:t xml:space="preserve"> nµy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b/>
        </w:rPr>
        <w:t>3. Hµnh vi vi ph¹m vÒ hµng hãa l</w:t>
        <w:softHyphen/>
        <w:t>u th«ng trong n</w:t>
        <w:softHyphen/>
        <w:t>íc bÞ ¸p dông biÖn ph¸p khÈn cÊp quy ®Þnh t¹i §iÒu 19</w:t>
      </w:r>
      <w:r>
        <w:rPr/>
        <w:t xml:space="preserve"> </w:t>
      </w:r>
      <w:r>
        <w:rPr>
          <w:b/>
        </w:rPr>
        <w:t xml:space="preserve">NghÞ ®Þnh sè 06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ChØ ¸p dông §iÒu 19 NghÞ ®Þnh sè 06 ®Ó xö ph¹t hµnh chÝnh ®èi víi hµng hãa lµ nguån gèc hoÆc ph</w:t>
        <w:softHyphen/>
        <w:t>¬ng tiÖn l©y truyÒn c¸c lo¹i dÞch bÖnh hoÆc khi x¶y ra t×nh tr¹ng khÈn cÊp do c¸c c¬ quan nhµ n</w:t>
        <w:softHyphen/>
        <w:t>íc cã thÈm quyÒn c«ng bè viÖc ¸p dông c¸c biÖn ph¸p thu håi, cÊm l</w:t>
        <w:softHyphen/>
        <w:t>u th«ng, t¹m ngõng l</w:t>
        <w:softHyphen/>
        <w:t>u th«ng, l</w:t>
        <w:softHyphen/>
        <w:t>u th«ng cã ®iÒu kiÖn hoÆc ph¶i cã giÊy phÐp theo quy ®Þnh cña ph¸p luËt vÒ b¶o vÖ søc kháe nh©n d©n, ph¸p luËt vÒ thó y vµ ph¸p luËt vÒ kiÓm dÞch thùc vËt nh</w:t>
        <w:softHyphen/>
        <w:t xml:space="preserve"> quy ®Þnh t¹i §iÒu 26 LuËt Th</w:t>
        <w:softHyphen/>
        <w:t xml:space="preserve">¬ng m¹i n¨m 2005. </w:t>
      </w:r>
    </w:p>
    <w:p>
      <w:pPr>
        <w:pStyle w:val="Normal"/>
        <w:spacing w:lineRule="exact" w:line="360" w:before="120" w:after="120"/>
        <w:ind w:firstLine="720"/>
        <w:jc w:val="both"/>
        <w:rPr>
          <w:b/>
          <w:b/>
        </w:rPr>
      </w:pPr>
      <w:r>
        <w:rPr>
          <w:b/>
        </w:rPr>
        <w:t>4. Hµnh vi vi ph¹m vÒ hµng hãa nhËp lËu quy ®Þnh t¹i §iÒu 22 NghÞ ®Þnh sè 06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a) Hµnh vi vi ph¹m hµnh chÝnh bÞ xö ph¹t theo quy ®Þnh t¹i §iÒu 22 NghÞ ®Þnh sè 06 gåm hµnh vi kinh doanh hµng hãa nhËp lËu vµ c¸c hµnh vi cè ý vËn chuyÓn, chøa chÊp, cÊt giÊu, giao nhËn hµng hãa nhËp lËu. Quy ®Þnh t¹i kho¶n 9 §iÒu 22 NghÞ ®Þnh sè 06 chØ ¸p dông ®èi víi c¸c ®èi t</w:t>
        <w:softHyphen/>
        <w:t>îng quy ®Þnh t¹i kho¶n nµy mµ kh«ng ph¶i lµ ng</w:t>
        <w:softHyphen/>
        <w:t>êi kinh doanh hµng hãa nhËp lËu. NÕu c¸c ®èi t</w:t>
        <w:softHyphen/>
        <w:t>îng quy ®Þnh t¹i kho¶n 9 §iÒu 22 NghÞ ®Þnh sè 06 lµ ng</w:t>
        <w:softHyphen/>
        <w:t xml:space="preserve">êi kinh doanh hµng hãa nhËp lËu (chñ hµng) th× xö ph¹t hµnh chÝnh theo quy ®Þnh tõ kho¶n 1 ®Õn kho¶n 8 §iÒu 22 NghÞ ®Þnh sè 06, kh«ng xö ph¹t hµnh chÝnh theo quy ®Þnh t¹i kho¶n 9 §iÒu 22 NghÞ ®Þnh sè 06;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b) §èi víi hµng hãa nhËp lËu thuéc danh môc hµng hãa cÊm kinh doanh th× ¸p dông §iÒu 18 NghÞ ®Þnh sè 06 vµ h</w:t>
        <w:softHyphen/>
        <w:t>íng dÉn t¹i kho¶n 2 Môc I Th«ng t</w:t>
        <w:softHyphen/>
        <w:t xml:space="preserve"> nµy ®Ó xö ph¹t hµnh chÝnh;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c) Tr</w:t>
        <w:softHyphen/>
        <w:t>êng hîp l« hµng nhËp lËu võa cã hµng hãa th«ng th</w:t>
        <w:softHyphen/>
        <w:t>êng võa cã hµng hãa thuéc danh môc hµng hãa cÊm nhËp khÈu th× chØ xö ph¹t vÒ mét hµnh vi vi ph¹m, nh</w:t>
        <w:softHyphen/>
        <w:t>ng khi tÝnh møc ph¹t tiÒn ph¶i x¸c ®Þnh riªng gi¸ trÞ cña sè hµng hãa cÊm nhËp khÈu ®Ó xö ph¹t gÊp hai lÇn theo quy ®Þnh t¹i ®iÓm a kho¶n 8 §iÒu 22 NghÞ ®Þnh sè 06, sau ®ã céng sè tiÒn ph¹t hµng hãa nhËp lËu th«ng th</w:t>
        <w:softHyphen/>
        <w:t>êng víi sè tiÒn ph¹t hµng hãa nhËp lËu thuéc danh môc cÊm nhËp khÈu l¹i thµnh møc tiÒn ph¹t chung cña hµnh vi vi ph¹m. NÕu ®èi t</w:t>
        <w:softHyphen/>
        <w:t>îng vi ph¹m hµnh chÝnh lµ ng</w:t>
        <w:softHyphen/>
        <w:t>êi trùc tiÕp thùc hiÖn hµnh vi nhËp lËu hµng hãa thuéc danh môc hµng hãa cÊm nhËp khÈu hoÆc t¹m ngõng nhËp khÈu qua biªn giíi th× ¸p dông quy ®Þnh t¹i §iÒu 33 NghÞ ®Þnh sè 06 ®Ó xö ph¹t hµnh chÝnh;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d) ViÖc ®Þnh gi¸ hµng hãa nhËp lËu ®Ó x¸c ®Þnh møc ph¹t tiÒn vµ thÈm quyÒn xö ph¹t vi ph¹m hµnh chÝnh ®</w:t>
        <w:softHyphen/>
        <w:t>îc thùc hiÖn theo quy ®Þnh t¹i §iÒu 63 NghÞ ®Þnh sè 06 vµ h</w:t>
        <w:softHyphen/>
        <w:t>íng dÉn t¹i kho¶n 8 Môc I Th«ng t</w:t>
        <w:softHyphen/>
        <w:t xml:space="preserve"> nµy;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®) C¸c hµnh vi vi ph¹m vÒ hµng hãa nhËp lËu cã gi¸ trÞ tõ 100.000.000 ®ång trë lªn th× xö lý theo quy ®Þnh t¹i kho¶n 1 §iÒu 12 NghÞ ®Þnh sè 107. Møc tiÒn ph¹t tèi ®a cña khung ph¹t tiÒn cao nhÊt quy ®Þnh t¹i kho¶n 1 §iÒu 12 NghÞ ®Þnh sè 107 ®</w:t>
        <w:softHyphen/>
        <w:t>îc ¸p dông xö ph¹t hµnh chÝnh ®èi víi hµnh vi vi ph¹m vÒ hµng hãa nhËp lËu cã gi¸ trÞ tõ 100.000.000 ®ång trë lªn mµ kh«ng bÞ truy cøu tr¸ch nhiÖm h×nh sù lµ møc ph¹t tiÒn tèi ®a cña khung ph¹t tiÒn quy ®Þnh t¹i kho¶n 7 §iÒu 22 NghÞ ®Þnh sè 06. NÕu hµnh vi vi ph¹m thuéc mét trong c¸c tr</w:t>
        <w:softHyphen/>
        <w:t>êng hîp quy ®Þnh t¹i kho¶n 8 §iÒu 22 NghÞ ®Þnh sè 06 th× xö ph¹t gÊp hai lÇn møc tiÒn ph¹t tèi ®a cña khung ph¹t tiÒn cao nhÊt quy ®Þnh t¹i kho¶n 7 §iÒu 22 NghÞ ®Þnh sè 06. Ngoµi h×nh thøc xö ph¹t chÝnh b»ng tiÒn, hµnh vi vi ph¹m cßn bÞ xö ph¹t theo c¸c h×nh thøc xö ph¹t bæ sung vµ ¸p dông biÖn ph¸p kh¾c phôc hËu qu¶ quy ®Þnh t¹i kho¶n 10 §iÒu 22 NghÞ ®Þnh sè 06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b/>
        </w:rPr>
        <w:t>5. Hµnh vi vi ph¹m vÒ nh·n hµng hãa quy ®Þnh t¹i §iÒu 23</w:t>
      </w:r>
      <w:r>
        <w:rPr/>
        <w:t xml:space="preserve"> </w:t>
      </w:r>
      <w:r>
        <w:rPr>
          <w:b/>
        </w:rPr>
        <w:t>NghÞ ®Þnh sè 06</w:t>
      </w:r>
      <w:r>
        <w:rPr/>
        <w:t xml:space="preserve">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a) Hµnh vi vi ph¹m hµnh chÝnh bÞ xö ph¹t theo quy ®Þnh t¹i §iÒu 23 NghÞ ®Þnh sè 06 gåm c¸c hµnh vi kinh doanh hµng hãa vi ph¹m vÒ nh·n hµng hãa. Mçi hµnh vi vi ph¹m vÒ nh·n hµng hãa ®Òu bÞ xö ph¹t hµnh chÝnh theo quy ®Þnh t¹i §iÒu 23 NghÞ ®Þnh sè 06. Tr</w:t>
        <w:softHyphen/>
        <w:t xml:space="preserve">êng hîp trªn mét hµng hãa hoÆc l« hµng cã nh÷ng vi ph¹m vÒ nh·n hµng hãa kh¸c nhau th× mçi vi ph¹m ®Òu bÞ xö ph¹t hµnh chÝnh theo quy ®Þnh t¹i §iÒu 23 NghÞ ®Þnh sè 06; 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b) Gi¸ trÞ hµng hãa vi ph¹m quy ®Þnh t¹i §iÒu 23 NghÞ ®Þnh sè 06 lµ gi¸ trÞ cña hµng hãa vi ph¹m vÒ nh·n. Tr</w:t>
        <w:softHyphen/>
        <w:t>êng hîp vô viÖc vi ph¹m hµnh chÝnh cã nhiÒu ®¬n vÞ hµng hãa cã cïng vi ph¹m vÒ nh·n hµng hãa th× gi¸ trÞ hµng hãa vi ph¹m lµ gi¸ trÞ cña sè hµng hãa cã cïng vi ph¹m vÒ nh·n hµng hãa;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c) ViÖc ®Þnh gi¸ hµng hãa vi ph¹m vÒ nh·n ®Ó x¸c ®Þnh møc ph¹t tiÒn vµ thÈm quyÒn xö ph¹t vi ph¹m hµnh chÝnh thùc hiÖn theo quy ®Þnh t¹i §iÒu 63 NghÞ ®Þnh sè 06 vµ h</w:t>
        <w:softHyphen/>
        <w:t>íng dÉn t¹i kho¶n 8 Môc I Th«ng t</w:t>
        <w:softHyphen/>
        <w:t xml:space="preserve"> nµy;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d) C¸c vi ph¹m vÒ nh·n hµng hãa cã gi¸ trÞ tõ trªn 100.000.000 ®ång trë lªn th× xö ph¹t hµnh chÝnh theo quy ®Þnh t¹i kho¶n 2 §iÒu 12 NghÞ ®Þnh sè 107. Møc tiÒn ph¹t tèi ®a cña khung ph¹t tiÒn cao nhÊt quy ®Þnh t¹i kho¶n 2 §iÒu 12 NghÞ ®Þnh sè 107 ®</w:t>
        <w:softHyphen/>
        <w:t>îc ¸p dông xö ph¹t hµnh chÝnh ®èi víi c¸c hµnh vi vi ph¹m vÒ nh·n hµng hãa cã gi¸ trÞ tõ trªn 100.000.000 ®ång trë lªn lµ c¸c møc ph¹t tiÒn tèi ®a cña khung ph¹t tiÒn quy ®Þnh t¹i c¸c ®iÓm g kho¶n 1, ®iÓm g kho¶n 2, ®iÓm g kho¶n 3 vµ ®iÓm g kho¶n 4 §iÒu 23 NghÞ ®Þnh sè 06. NÕu hµnh vi vi ph¹m thuéc mét trong c¸c tr</w:t>
        <w:softHyphen/>
        <w:t>êng hîp quy ®Þnh t¹i kho¶n 5 §iÒu 23 NghÞ ®Þnh sè 06 th× xö ph¹t gÊp hai lÇn c¸c møc tiÒn ph¹t tèi ®a cña khung ph¹t tiÒn cao nhÊt nãi trªn. Ngoµi h×nh thøc xö ph¹t chÝnh b»ng tiÒn, hµnh vi vi ph¹m cßn bÞ xö ph¹t theo c¸c h×nh thøc xö ph¹t bæ sung vµ ¸p dông biÖn ph¸p kh¾c phôc hËu qu¶ quy ®Þnh t¹i kho¶n 9 §iÒu 23 NghÞ ®Þnh sè 06;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®) §èi víi hµnh vi kinh doanh hµng hãa theo quy ®Þnh ph¶i cã nh·n hµng hãa mµ kh«ng cã nh·n hµng hãa th× ¸p dông c¸c khung ph¹t tiÒn quy ®Þnh t¹i ®iÓm a, ®iÓm b, ®iÓm c, ®iÓm d, ®iÓm e, diÓm g kho¶n 4 §iÒu 23 NghÞ ®Þnh sè 06 ®Ó xö ph¹t hµnh chÝnh nh</w:t>
        <w:softHyphen/>
        <w:t xml:space="preserve"> quy ®Þnh t¹i kho¶n 3 §iÒu 12 NghÞ ®Þnh sè 107;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e) Khi xö ph¹t hµnh chÝnh ®èi víi c¸c vi ph¹m vÒ nh·n hµng hãa, ngoµi h×nh thøc ph¹t tiÒn ng</w:t>
        <w:softHyphen/>
        <w:t>êi cã thÈm quyÒn xö ph¹t ph¶i ¸p dông h×nh thøc xö ph¹t bæ sung vµ biÖn ph¸p kh¾c phôc hËu qu¶ quy ®Þnh t¹i kho¶n 9 §iÒu 23 NghÞ ®Þnh sè 06 nh»m xö lý triÖt ®Ó vi ph¹m, lo¹i trõ nguyªn nh©n, ®iÒu kiÖn t¸i ph¹m, kh¾c phôc mäi hËu qu¶ do vi ph¹m hµnh chÝnh g©y ra nh</w:t>
        <w:softHyphen/>
        <w:t xml:space="preserve"> quy ®Þnh t¹i kho¶n 4 §iÒu 8 NghÞ ®Þnh sè 06. 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14"/>
          <w:szCs w:val="14"/>
        </w:rPr>
        <w:tab/>
      </w:r>
      <w:r>
        <w:rPr>
          <w:b/>
        </w:rPr>
        <w:t>6. Hµnh vi vi ph¹m vÒ hµng gi¶ vµ tem, nh·n, bao b× hµng hãa gi¶ quy ®Þnh t¹i §iÒu 24 vµ §iÒu 25</w:t>
      </w:r>
      <w:r>
        <w:rPr/>
        <w:t xml:space="preserve"> </w:t>
      </w:r>
      <w:r>
        <w:rPr>
          <w:b/>
        </w:rPr>
        <w:t>NghÞ ®Þnh sè 06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a) Hµnh vi vi ph¹m hµnh chÝnh bÞ xö ph¹t theo quy ®Þnh t¹i §iÒu 24 vµ §iÒu 25 NghÞ ®Þnh sè 06 lµ hµnh vi kinh doanh hµng gi¶ vµ hµnh vi kinh doanh tem, nh·n, bao b× hµng hãa gi¶. Hµng gi¶ thuéc ph¹m vi ¸p dông §iÒu 24 vµ §iÒu 25 NghÞ ®Þnh sè 06 lµ nh÷ng hµng hãa quy ®Þnh t¹i kho¶n 8 §iÒu 3 cña NghÞ ®Þnh sè 06. NÕu lµ hµng gi¶ chÊt l</w:t>
        <w:softHyphen/>
        <w:t xml:space="preserve">îng, c«ng dông vµ gi¶ m¹o nh·n hµng hãa, bao b× hµng hãa quy ®Þnh t¹i ®iÓm a vµ ®iÓm b kho¶n 8 §iÒu 3 NghÞ ®Þnh sè 06 th× xö ph¹t hµnh chÝnh theo quy ®Þnh t¹i §iÒu 24 NghÞ ®Þnh sè 06. NÕu lµ  tem, nh·n bao b× hµng hãa gi¶ quy ®Þnh t¹i ®iÓm d kho¶n 8 §iÒu 3 NghÞ ®Þnh sè 06 th× xö ph¹t hµnh chÝnh theo quy ®Þnh t¹i §iÒu 25 NghÞ ®Þnh sè 06. NÕu gi¶ m¹o vÒ së h÷u trÝ tuÖ quy ®Þnh t¹i ®iÓm c kho¶n 8 §iÒu 3 NghÞ ®Þnh sè 06 th× ¸p dông c¸c quy ®Þnh vÒ xö ph¹t vi ph¹m hµnh chÝnh trong lÜnh vùc së h÷u c«ng nghiÖp, lÜnh vùc b¶o hé quyÒn t¸c gi¶ hoÆc quyÒn liªn quan, lÜnh vùc b¶o hé gièng c©y trång ®Ó xö ph¹t hµnh chÝnh;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b) §èi víi c¸c hµnh vi vi ph¹m vÒ hµng gi¶ cã gi¸ trÞ tõ 30.000.000 ®ång trë lªn th× xö lý theo quy ®Þnh t¹i kho¶n 1 §iÒu 12 NghÞ ®Þnh sè 107. Møc tiÒn ph¹t tèi ®a cña khung ph¹t tiÒn cao nhÊt quy ®Þnh t¹i kho¶n 1 §iÒu 12 NghÞ ®Þnh sè 107 ®</w:t>
        <w:softHyphen/>
        <w:t>îc ¸p dông xö ph¹t hµnh chÝnh ®èi víi hµnh vi vi ph¹m vÒ hµng gi¶ cã gi¸ trÞ tõ 30.000.000 ®ång trë lªn mµ kh«ng bÞ truy cøu tr¸ch nhiÖm h×nh sù lµ møc ph¹t tiÒn tèi ®a cña khung ph¹t tiÒn quy ®Þnh t¹i kho¶n 6 §iÒu 24 NghÞ ®Þnh sè 06. NÕu hµnh vi vi ph¹m thuéc mét trong c¸c tr</w:t>
        <w:softHyphen/>
        <w:t>êng hîp quy ®Þnh t¹i kho¶n 7 §iÒu 24 NghÞ ®Þnh sè 06 th× xö ph¹t gÊp hai lÇn møc tiÒn ph¹t tèi ®a cña khung ph¹t tiÒn cao nhÊt quy ®Þnh t¹i kho¶n 6 §iÒu 24 NghÞ ®Þnh sè 06. Ngoµi h×nh thøc xö ph¹t chÝnh b»ng tiÒn, hµnh vi vi ph¹m cßn bÞ xö ph¹t theo c¸c h×nh thøc xö ph¹t bæ sung vµ ¸p dông biÖn ph¸p kh¾c phôc hËu qu¶ quy ®Þnh t¹i kho¶n 9 §iÒu 24 NghÞ ®Þnh sè 06;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c) ViÖc ®Þnh gi¸ hµng gi¶ ®Ó x¸c ®Þnh khung tiÒn ph¹t vµ thÈm quyÒn xö ph¹t vi ph¹m hµnh chÝnh thùc hiÖn theo quy ®Þnh t¹i §iÒu 63 NghÞ ®Þnh sè 06 vµ h</w:t>
        <w:softHyphen/>
        <w:t>íng dÉn t¹i kho¶n 8 Môc I Th«ng t</w:t>
        <w:softHyphen/>
        <w:t xml:space="preserve"> nµy. </w:t>
      </w:r>
    </w:p>
    <w:p>
      <w:pPr>
        <w:pStyle w:val="Normal"/>
        <w:spacing w:lineRule="exact" w:line="360" w:before="120" w:after="120"/>
        <w:ind w:firstLine="720"/>
        <w:jc w:val="both"/>
        <w:rPr>
          <w:b/>
          <w:b/>
        </w:rPr>
      </w:pPr>
      <w:r>
        <w:rPr>
          <w:b/>
        </w:rPr>
        <w:t xml:space="preserve">7. </w:t>
      </w:r>
      <w:r>
        <w:rPr>
          <w:rFonts w:cs=".VnTimeH" w:ascii=".VnTimeH" w:hAnsi=".VnTimeH"/>
          <w:b/>
        </w:rPr>
        <w:t>¸</w:t>
      </w:r>
      <w:r>
        <w:rPr>
          <w:b/>
        </w:rPr>
        <w:t>p dông khung ph¹t tiÒn gÊp hai lÇn, ba lÇn vµ bèn lÇn quy ®Þnh t¹i mét sè ®iÒu cña NghÞ ®Þnh sè 06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a) ChØ ¸p dông c¸c khung ph¹t tiÒn gÊp hai lÇn, ba lÇn hoÆc bèn lÇn ®Ó xö ph¹t hµnh chÝnh ®èi víi nh÷ng tr</w:t>
        <w:softHyphen/>
        <w:t>êng hîp quy ®Þnh t¹i c¸c kho¶n 4 §iÒu 10, kho¶n 4 §iÒu 11, kho¶n 8 §iÒu 18, kho¶n 9 §iÒu 19, kho¶n 5 §iÒu 20, kho¶n 5 §iÒu 21, kho¶n 8 §iÒu 22, kho¶n 5 §iÒu 23, kho¶n 7 §iÒu 24, kho¶n 2 §iÒu 25, kho¶n 8 §iÒu 26, kho¶n 4, kho¶n 5, kho¶n 6 §iÒu 27, kho¶n 9 §iÒu 29, kho¶n 5 §iÒu 30 vµ kho¶n 5 §iÒu 45 NghÞ ®Þnh sè 06. Khi ¸p dông ph¶i nh©n sè lÇn bÞ ph¹t tiÒn víi møc tiÒn ph¹t tèi thiÓu, møc tiÒn ph¹t tèi ®a cña khung ph¹t tiÒn ®</w:t>
        <w:softHyphen/>
        <w:t xml:space="preserve">îc nh©n lªn ®Ó thµnh khung ph¹t tiÒn míi cao h¬n;  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b) ChØ ¸p dông mét møc ph¹t tiÒn gÊp hai lÇn ®èi víi mét trong c¸c tr</w:t>
        <w:softHyphen/>
        <w:t>êng hîp xö ph¹t gÊp hai lÇn quy ®Þnh t¹i kho¶n 8 §iÒu 18, kho¶n 9 §iÒu 19, kho¶n 8 §iÒu 22, kho¶n 5 §iÒu 23, kho¶n 7 §iÒu 24, kho¶n 2 §iÒu 25, kho¶n 8 §iÒu 26 NghÞ ®Þnh sè 06. NÕu hµnh vi vi ph¹m hµnh chÝnh ®ång thêi thuéc c¶ hai tr</w:t>
        <w:softHyphen/>
        <w:t xml:space="preserve">êng hîp quy ®Þnh xö ph¹t gÊp hai lÇn th× còng chØ ¸p dông mét møc ph¹t tiÒn gÊp hai lÇn;  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c) Khi ¸p dông khung ph¹t tiÒn gÊp hai lÇn, ba lÇn hoÆc bèn lÇn th× khung ph¹t tiÒn míi sÏ cã møc tiÒn ph¹t tèi ®a cao h¬n, nªn trong c¸c tr</w:t>
        <w:softHyphen/>
        <w:t>êng hîp nµy thÈm quyÒn xö ph¹t hµnh chÝnh ®</w:t>
        <w:softHyphen/>
        <w:t xml:space="preserve">îc x¸c ®Þnh theo møc ph¹t tiÒn tèi ®a cña khung ph¹t tiÒn míi. 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b/>
        </w:rPr>
        <w:t>8. §Þnh gi¸ hµng hãa, tang vËt, ph</w:t>
        <w:softHyphen/>
        <w:t>¬ng tiÖn vi ph¹m hµnh chÝnh quy ®Þnh t¹i §iÒu 63 NghÞ ®Þnh sè 06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a) ChØ ¸p dông §iÒu 63 NghÞ ®Þnh sè 06 ®èi víi c¸c vô viÖc vi ph¹m cã quy ®Þnh møc ph¹t tiÒn theo gi¸ trÞ hµng hãa vi ph¹m hoÆc quy ®Þnh h×nh thøc xö ph¹t tÞch thu hµng hãa, tang vËt, ph</w:t>
        <w:softHyphen/>
        <w:t>¬ng tiÖn vi ph¹m;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b) Ng</w:t>
        <w:softHyphen/>
        <w:t>êi cã tr¸ch nhiÖm ®Þnh gi¸ hµng hãa, tang vËt, ph</w:t>
        <w:softHyphen/>
        <w:t>¬ng tiÖn vi ph¹m quy ®Þnh t¹i kho¶n 3 §iÒu 63 NghÞ ®Þnh sè 06 lµ thñ tr</w:t>
        <w:softHyphen/>
        <w:t>ëng c¸c c¬ quan cã chøc n¨ng thanh tra, kiÓm tra vµ xö ph¹t vi ph¹m hµnh chÝnh quy ®Þnh t¹i c¸c §iÒu 58, §iÒu 59 vµ §iÒu 60 NghÞ ®Þnh sè 06 ®· ph¸t hiÖn hµnh vi vi ph¹m hµnh chÝnh hoÆc ®ang thô lý xö lý vô viÖc vi ph¹m hµnh chÝnh. §èi víi c¬ quan Qu¶n lý thÞ tr</w:t>
        <w:softHyphen/>
        <w:t>êng c¸c cÊp th× Côc tr</w:t>
        <w:softHyphen/>
        <w:t>ëng Côc Qu¶n lý thÞ tr</w:t>
        <w:softHyphen/>
        <w:t>êng thuéc Bé C«ng Th</w:t>
        <w:softHyphen/>
        <w:t>¬ng, Chi côc tr</w:t>
        <w:softHyphen/>
        <w:t>ëng Chi côc Qu¶n lý thÞ tr</w:t>
        <w:softHyphen/>
        <w:t xml:space="preserve">êng c¸c tØnh, thµnh phè trùc thuéc trung </w:t>
        <w:softHyphen/>
        <w:t>¬ng vµ §éi tr</w:t>
        <w:softHyphen/>
        <w:t>ëng §éi Qu¶n lý thÞ tr</w:t>
        <w:softHyphen/>
        <w:t>êng thuéc Chi côc lµ ng</w:t>
        <w:softHyphen/>
        <w:t>êi cã tr¸ch nhiÖm vµ thÈm quyÒn ®Þnh gi¸ hµng hãa, tang vËt, ph</w:t>
        <w:softHyphen/>
        <w:t xml:space="preserve">¬ng tiÖn vi ph¹m hµnh chÝnh theo quy ®Þnh t¹i §iÒu 63 NghÞ ®Þnh sè 06; </w:t>
      </w:r>
    </w:p>
    <w:p>
      <w:pPr>
        <w:pStyle w:val="Normal"/>
        <w:spacing w:lineRule="exact" w:line="360" w:before="120" w:after="120"/>
        <w:jc w:val="both"/>
        <w:rPr/>
      </w:pPr>
      <w:r>
        <w:rPr/>
        <w:tab/>
        <w:t>c) ViÖc ®Þnh gi¸ hµng hãa, tang vËt, ph</w:t>
        <w:softHyphen/>
        <w:t>¬ng tiÖn vi ph¹m ®Ó x¸c ®Þnh møc ph¹t tiÒn vµ thÈm quyÒn xö ph¹t vi ph¹m hµnh chÝnh, nªn ng</w:t>
        <w:softHyphen/>
        <w:t>êi cã tr¸ch nhiÖm ®Þnh gi¸ kh«ng nhÊt thiÕt ph¶i lµ ng</w:t>
        <w:softHyphen/>
        <w:t>êi cã thÈm quyÒn xö ph¹t hµnh chÝnh ®èi víi vô viÖc vi ph¹m ë møc ®ã. NÕu §éi Qu¶n lý thÞ tr</w:t>
        <w:softHyphen/>
        <w:t>êng trùc tiÕp kiÓm tra ph¸t hiÖn vô viÖc vi ph¹m hµnh chÝnh th× §éi tr</w:t>
        <w:softHyphen/>
        <w:t>ëng §éi Qu¶n lý thÞ tr</w:t>
        <w:softHyphen/>
        <w:t>êng cã tr¸ch nhiÖm tæ chøc ®Þnh gi¸ hµng hãa, tang vËt, ph</w:t>
        <w:softHyphen/>
        <w:t>¬ng tiÖn vi ph¹m ®Ó x¸c ®Þnh møc ph¹t tiÒn vµ thÈm quyÒn xö ph¹t ®èi víi vô viÖc ®ã. Sau khi tiÕn hµnh ®Þnh gi¸, nÕu thÊy vô viÖc kh«ng thuéc thÈm quyÒn xö ph¹t cña cÊp m×nh th× §éi tr</w:t>
        <w:softHyphen/>
        <w:t>ëng §éi Qu¶n lý thÞ tr</w:t>
        <w:softHyphen/>
        <w:t>êng ph¶i chuyÓn hå s¬ vô viÖc lªn ng</w:t>
        <w:softHyphen/>
        <w:t>êi cã thÈm quyÒn xö ph¹t cÊp trªn theo quy ®Þnh. Tr</w:t>
        <w:softHyphen/>
        <w:t>êng hîp ng</w:t>
        <w:softHyphen/>
        <w:t>êi cã thÈm quyÒn xö ph¹t cÊp trªn thô lý xö lý vô viÖc vi ph¹m hµnh chÝnh do §éi Qu¶n lý thÞ tr</w:t>
        <w:softHyphen/>
        <w:t>êng chuyÓn lªn, nÕu xÐt thÊy viÖc ®Þnh gi¸ cña §éi tr</w:t>
        <w:softHyphen/>
        <w:t>ëng §éi Qu¶n lý thÞ tr</w:t>
        <w:softHyphen/>
        <w:t>êng ch</w:t>
        <w:softHyphen/>
        <w:t>a ®óng th× yªu cÇu §éi Qu¶n lý thÞ tr</w:t>
        <w:softHyphen/>
        <w:t>êng tæ chøc ®Þnh gi¸ l¹i hoÆc trùc tiÕp tæ chøc ®Þnh gi¸ l¹i theo thÈm quyÒn cña cÊp m×nh;</w:t>
      </w:r>
    </w:p>
    <w:p>
      <w:pPr>
        <w:pStyle w:val="Normal"/>
        <w:spacing w:lineRule="exact" w:line="360" w:before="120" w:after="120"/>
        <w:jc w:val="both"/>
        <w:rPr/>
      </w:pPr>
      <w:r>
        <w:rPr/>
        <w:tab/>
        <w:t>d) Tïy theo lo¹i hµng hãa, tang vËt, ph</w:t>
        <w:softHyphen/>
        <w:t xml:space="preserve">¬ng tiÖn vi ph¹m vµ thùc tÕ vô viÖc kiÓm tra xö lý mµ ¸p dông c¸c c¨n cø ®Þnh gi¸ theo thø tù </w:t>
        <w:softHyphen/>
        <w:t>u tiªn tõ trªn xuèng theo quy ®Þnh t¹i kho¶n 2 §iÒu 63 NghÞ ®Þnh sè 06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ViÖc ®Þnh gi¸ tr</w:t>
        <w:softHyphen/>
        <w:t xml:space="preserve">íc hÕt ph¶i c¨n cø vµo gi¸ niªm yÕt, nÕu kh«ng cã gi¸ niªm yÕt th× c¨n cø gi¸ ghi trªn hîp ®ång hoÆc hãa ®¬n mua b¸n hµng hãa hoÆc tê khai nhËp khÈu hµng hãa theo quy ®Þnh t¹i ®iÓm a kho¶n 2 §iÒu 63 NghÞ ®Þnh sè 06 gåm c¶ tiÒn thuÕ c¸c lo¹i.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Tr</w:t>
        <w:softHyphen/>
        <w:t>êng hîp kh«ng cã c¶ gi¸ niªm yÕt, gi¸ ghi trªn hîp ®ång hoÆc hãa ®¬n mua b¸n hµng hãa hoÆc tê khai nhËp khÈu hµng hãa th× míi ®Þnh gi¸ theo gi¸ thÞ tr</w:t>
        <w:softHyphen/>
        <w:t>êng t¹i thêi ®iÓm n¬i ph¸t hiÖn vi ph¹m hµnh chÝnh theo quy ®Þnh t¹i ®iÓm b kho¶n 2 §iÒu 63 NghÞ ®Þnh sè 06. NÕu ®Þnh gi¸ hµng hãa theo gi¸ thÞ tr</w:t>
        <w:softHyphen/>
        <w:t>êng t¹i thêi ®iÓm n¬i ph¸t hiÖn vi ph¹m hµnh chÝnh theo gi¸ thÞ tr</w:t>
        <w:softHyphen/>
        <w:t>êng th× ph¶i tiÕn hµnh viÖc kh¶o gi¸ thÞ tr</w:t>
        <w:softHyphen/>
        <w:t xml:space="preserve">êng vµ lËp biªn b¶n vÒ viÖc kh¶o gi¸ ®ã.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C¨n cø ®Þnh gi¸ theo gi¸ thµnh cña hµng hãa quy ®Þnh t¹i ®iÓm c kho¶n 2 §iÒu 63 NghÞ ®Þnh sè 06 chØ ¸p dông ®èi víi tr</w:t>
        <w:softHyphen/>
        <w:t>êng hîp hµng hãa cßn trong kho cña nhµ s¶n xuÊt, ch</w:t>
        <w:softHyphen/>
        <w:t>a xuÊt b¸n ra thÞ tr</w:t>
        <w:softHyphen/>
        <w:t>êng lÇn nµo, nÕu hµng hãa ®ã ®· tõng ®</w:t>
        <w:softHyphen/>
        <w:t>îc xuÊt b¸n tr</w:t>
        <w:softHyphen/>
        <w:t xml:space="preserve">íc ®ã th× ®Þnh gi¸ theo quy ®Þnh t¹i ®iÓm a kho¶n 2 §iÒu 63 NghÞ ®Þnh sè 06.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C¨n cø ®Þnh gi¸ quy ®Þnh t¹i ®iÓm d kho¶n 2 §iÒu 63 NghÞ ®Þnh sè 06 chØ ¸p dông ®èi víi hµng gi¶. Hµng hãa cã cïng tÝnh n¨ng, kü thuËt, c«ng dông quy ®Þnh t¹i ®iÓm d kho¶n 2 §iÒu 63 NghÞ ®Þnh sè 06 lµ lo¹i hµng hãa cã thÓ thay thÕ trong tiªu dïng sö dông vµ chØ ¸p dông trong tr</w:t>
        <w:softHyphen/>
        <w:t>êng hîp kh«ng cã hµng thËt ®Ó ®Þnh gi¸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§Þnh gi¸ theo gi¸ trÞ thùc tÕ cßn l¹i cña tang vËt, ph</w:t>
        <w:softHyphen/>
        <w:t>¬ng tiÖn vi ph¹m quy ®Þnh t¹i ®iÓm ® kho¶n 2 §iÒu 63 NghÞ ®Þnh sè 06 chØ ¸p dông ®èi víi viÖc ®Þnh gi¸ tang vËt, ph</w:t>
        <w:softHyphen/>
        <w:t>¬ng tiÖn vi ph¹m vµ ph¶i tiÕn hµnh gi¸m ®Þnh tang vËt, ph</w:t>
        <w:softHyphen/>
        <w:t xml:space="preserve">¬ng tiÖn lµm c¨n cø cho viÖc ®Þnh gi¸.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Tr</w:t>
        <w:softHyphen/>
        <w:t>êng hîp ¸p dông c¸c c¨n cø ®Þnh gi¸ quy ®Þnh t¹i kho¶n 2 §iÒu 63 NghÞ ®Þnh sè 06 vµ h</w:t>
        <w:softHyphen/>
        <w:t>íng dÉn t¹i Th«ng t</w:t>
        <w:softHyphen/>
        <w:t xml:space="preserve"> nµy kh«ng phï hîp hoÆc hµng hãa, tang vËt, ph</w:t>
        <w:softHyphen/>
        <w:t>¬ng tiÖn khã x¸c ®Þnh gi¸ trÞ th× thñ tr</w:t>
        <w:softHyphen/>
        <w:t>ëng c¬ quan qu¶n lý nhµ n</w:t>
        <w:softHyphen/>
        <w:t xml:space="preserve">íc cã tr¸ch nhiÖm ®Þnh gi¸ thµnh lËp héi ®ång ®Þnh gi¸;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®) Ng</w:t>
        <w:softHyphen/>
        <w:t>êi ®</w:t>
        <w:softHyphen/>
        <w:t>îc ph¸p luËt giao quyÒn ®Þnh gi¸ chÞu tr¸ch nhiÖm vÒ tÝnh ®óng ®¾n, c«ng minh, kh¸ch quan cña viÖc ®Þnh gi¸ do m×nh tiÕn hµnh. ViÖc hiÖp th</w:t>
        <w:softHyphen/>
        <w:t>¬ng, trao ®æi, xin ý kiÕn cña chuyªn gia, c¬ quan chuyªn m«n, thµnh lËp héi ®ång ®Þnh gi¸ do ng</w:t>
        <w:softHyphen/>
        <w:t>êi ®</w:t>
        <w:softHyphen/>
        <w:t>îc ph¸p luËt giao tr¸ch nhiÖm ®Þnh gi¸ quyÕt ®Þnh, nh</w:t>
        <w:softHyphen/>
        <w:t>ng vÉn ph¶i chÞu tr¸ch nhiÖm cuèi cïng vÒ viÖc ®Þnh gi¸ ®ã;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e) §Þnh gi¸ lµ thñ tôc hµnh chÝnh b¾t buéc khi tiÕn hµnh xö ph¹t vi ph¹m hµnh chÝnh, v× vËy c¸c c¨n cø ®Ó ®Þnh gi¸ vµ c¸c tµi liÖu liªn quan ®Õn viÖc ®Þnh gi¸ ph¶i thÓ hiÖn trong hå s¬ xö lý vô viÖc vi ph¹m hµnh chÝnh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Tr</w:t>
        <w:softHyphen/>
        <w:t>êng hîp ®Þnh gi¸ hµng hãa theo quy ®Þnh t¹i ®iÓm a kho¶n 2 §iÒu 63 NghÞ ®Þnh sè 06 th× gi¸ trÞ hµng hãa vµ c¨n cø ®Þnh gi¸ ®</w:t>
        <w:softHyphen/>
        <w:t>îc ghi ngay vµo c¸c biªn b¶n kiÓm tra, biªn b¶n kh¸m, biªn b¶n t¹m gi÷, biªn b¶n vi ph¹m hµnh chÝnh kÌm theo c¸c b¶n sao hîp ®ång, hãa ®¬n mua b¸n, tê khai nhËp khÈu l</w:t>
        <w:softHyphen/>
        <w:t xml:space="preserve">u trong hå s¬ vô viÖc.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Tr</w:t>
        <w:softHyphen/>
        <w:t>êng hîp ®Þnh gi¸ hµng hãa theo quy ®Þnh t¹i ®iÓm b, ®iÓm c, ®iÓm d kho¶n 2 §iÒu 63 NghÞ ®Þnh sè 06 ph¶i lËp biªn b¶n kh¶o gi¸ hoÆc x¸c ®Þnh gi¸ vµ l</w:t>
        <w:softHyphen/>
        <w:t xml:space="preserve">u trong hå s¬ vô viÖc.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NÕu ®Þnh gi¸ theo quy ®Þnh t¹i ®iÓm ® kho¶n 2 §iÒu 63 NghÞ ®Þnh sè 06 ph¶i cã v¨n b¶n gi¸m ®Þnh tang vËt, ph</w:t>
        <w:softHyphen/>
        <w:t>¬ng tiÖn vµ biªn b¶n ®Þnh gi¸ tang vËt, ph</w:t>
        <w:softHyphen/>
        <w:t>¬ng tiÖn l</w:t>
        <w:softHyphen/>
        <w:t>u trong hå s¬ vô viÖc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Tr</w:t>
        <w:softHyphen/>
        <w:t>êng hîp ph¶i thµnh lËp héi ®ång ®Þnh gi¸ ®Ó tiÕn hµnh ®Þnh gi¸ hµng hãa, tang vËt, ph</w:t>
        <w:softHyphen/>
        <w:t>¬ng tiÖn theo quy ®Þnh t¹i kho¶n 4 §iÒu 63 NghÞ ®Þnh sè 06 th× ph¶i cã quyÕt ®Þnh thµnh lËp héi ®ång vµ biªn b¶n ®Þnh gi¸ cña héi ®ång theo ®óng thÈm quyÒn vµ thñ tôc l</w:t>
        <w:softHyphen/>
        <w:t xml:space="preserve">u trong hå s¬ vô viÖc.  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§iÒu kho¶n thi hµnh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1. Th«ng t</w:t>
        <w:softHyphen/>
        <w:t xml:space="preserve"> nµy cã hiÖu lùc thi hµnh sau 15 ngµy, kÓ tõ ngµy ®¨ng c«ng b¸o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2. Trong qu¸ tr×nh thùc hiÖn NghÞ ®Þnh sè 06 vµ h</w:t>
        <w:softHyphen/>
        <w:t>íng dÉn t¹i Th«ng t</w:t>
        <w:softHyphen/>
        <w:t xml:space="preserve"> nµy nÕu cã v</w:t>
        <w:softHyphen/>
        <w:t>íng m¾c th× ®Ò nghÞ c¸c Bé, ngµnh, ®Þa ph</w:t>
        <w:softHyphen/>
        <w:t>¬ng ph¶n ¶nh ngay víi Bé C«ng Th</w:t>
        <w:softHyphen/>
        <w:t>¬ng ®Ó kÞp thêi gi¶i ®¸p h</w:t>
        <w:softHyphen/>
        <w:t>íng dÉn./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N¬i nhËn:  </w:t>
            </w:r>
            <w:r>
              <w:rPr>
                <w:i/>
              </w:rPr>
              <w:t xml:space="preserve"> </w:t>
            </w: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Ban BÝ th</w:t>
              <w:softHyphen/>
              <w:t xml:space="preserve"> TW §¶ng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ñ t</w:t>
              <w:softHyphen/>
              <w:t>íng, c¸c  Phã Thñ t</w:t>
              <w:softHyphen/>
              <w:t>íng CP;</w:t>
            </w: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¸c Bé, c¬ quan ngang Bé, c¬ quan thuéc C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¨n phßng TW §¶ng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¨n phßng Chñ tÞch n</w:t>
              <w:softHyphen/>
              <w:t>íc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¨n phßng Quèc hé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ßa ¸n nh©n d©n tè ca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Ön KiÓm s¸t nh©n d©n tèi ca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§ND, UBND c¸c tØnh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hµnh phè trùc thuéc TW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¸c Së C«ng Th</w:t>
              <w:softHyphen/>
              <w:t>¬ng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¸c ®¬n vÞ thuéc Bé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ßng Th</w:t>
              <w:softHyphen/>
              <w:t>¬ng m¹i vµ C«ng nghiÖp V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ôc KiÓm tra v¨n b¶n Bé T</w:t>
              <w:softHyphen/>
              <w:t xml:space="preserve"> ph¸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«ng b¸o V¨n phßng ChÝnh ph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bsite ChÝnh ph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bsite Bé C«ng Th</w:t>
              <w:softHyphen/>
              <w:t>¬ng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Óm to¸n Nhµ n</w:t>
              <w:softHyphen/>
              <w:t>íc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</w:t>
              <w:softHyphen/>
              <w:t xml:space="preserve">u: VT, QLTT, PC.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Fonts w:cs="Arial" w:ascii="Arial" w:hAnsi="Arial"/>
                <w:b/>
              </w:rPr>
              <w:t>Đã ký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ò Huy Hoµng</w:t>
            </w:r>
          </w:p>
        </w:tc>
      </w:tr>
    </w:tbl>
    <w:p>
      <w:pPr>
        <w:pStyle w:val="Normal"/>
        <w:spacing w:lineRule="exact" w:line="300" w:before="120" w:after="120"/>
        <w:jc w:val="both"/>
        <w:rPr/>
      </w:pPr>
      <w:r>
        <w:rPr/>
      </w:r>
    </w:p>
    <w:p>
      <w:pPr>
        <w:pStyle w:val="Normal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</w:t>
      </w:r>
    </w:p>
    <w:p>
      <w:pPr>
        <w:pStyle w:val="Normal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02:00Z</dcterms:created>
  <dc:creator>User</dc:creator>
  <dc:description/>
  <cp:keywords/>
  <dc:language>en-US</dc:language>
  <cp:lastModifiedBy>User</cp:lastModifiedBy>
  <dcterms:modified xsi:type="dcterms:W3CDTF">2008-12-03T09:13:00Z</dcterms:modified>
  <cp:revision>3</cp:revision>
  <dc:subject/>
  <dc:title>Bé C«ng th¬¬¬¬­¬ng</dc:title>
</cp:coreProperties>
</file>