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940"/>
      </w:tblGrid>
      <w:tr>
        <w:trPr/>
        <w:tc>
          <w:tcPr>
            <w:tcW w:w="3617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240"/>
              <w:ind w:left="0" w:right="0" w:hanging="0"/>
              <w:outlineLvl w:val="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85750</wp:posOffset>
                      </wp:positionV>
                      <wp:extent cx="36576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22.5pt" to="99.6pt,22.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.VnArialH" w:hAnsi=".VnArialH"/>
                <w:color w:val="000000"/>
                <w:sz w:val="22"/>
              </w:rPr>
              <w:t xml:space="preserve">Quèc héi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Arial" w:hAnsi=".VnArial"/>
                <w:b/>
                <w:i/>
                <w:color w:val="000000"/>
                <w:sz w:val="25"/>
              </w:rPr>
              <w:t>LuËt sè:</w:t>
            </w:r>
            <w:r>
              <w:rPr>
                <w:rFonts w:ascii=".VnArialH" w:hAnsi=".VnArialH"/>
                <w:color w:val="000000"/>
                <w:sz w:val="25"/>
              </w:rPr>
              <w:t xml:space="preserve"> </w:t>
            </w:r>
            <w:r>
              <w:rPr>
                <w:rFonts w:ascii=".VnArialH" w:hAnsi=".VnArialH"/>
                <w:b/>
                <w:color w:val="000000"/>
                <w:sz w:val="25"/>
              </w:rPr>
              <w:t>31/2004/QH1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.VnTimeH" w:hAnsi=".VnTimeH"/>
                <w:color w:val="000000"/>
              </w:rPr>
              <w:t>Céng hoµ x· héi chñ nghÜa ViÖt Nam</w:t>
            </w:r>
          </w:p>
          <w:p>
            <w:pPr>
              <w:pStyle w:val="Heading1"/>
              <w:tabs>
                <w:tab w:val="clear" w:pos="4962"/>
                <w:tab w:val="clear" w:pos="6663"/>
                <w:tab w:val="clear" w:pos="8647"/>
                <w:tab w:val="clear" w:pos="8931"/>
              </w:tabs>
              <w:bidi w:val="0"/>
              <w:ind w:left="0" w:right="0" w:hanging="0"/>
              <w:rPr/>
            </w:pPr>
            <w:r>
              <w:rPr>
                <w:rFonts w:ascii=".VnTime" w:hAnsi=".VnTime"/>
                <w:color w:val="000000"/>
                <w:sz w:val="28"/>
              </w:rPr>
              <w:t>§éc lËp - Tù do- H¹nh phóc</w:t>
            </w:r>
          </w:p>
          <w:p>
            <w:pPr>
              <w:pStyle w:val="Heading1"/>
              <w:tabs>
                <w:tab w:val="clear" w:pos="4962"/>
                <w:tab w:val="clear" w:pos="6663"/>
                <w:tab w:val="clear" w:pos="8647"/>
                <w:tab w:val="clear" w:pos="8931"/>
              </w:tabs>
              <w:bidi w:val="0"/>
              <w:ind w:left="0" w:right="0" w:hanging="0"/>
              <w:rPr>
                <w:rFonts w:ascii=".VnTime" w:hAnsi=".VnTime"/>
                <w:color w:val="000000"/>
                <w:sz w:val="28"/>
              </w:rPr>
            </w:pPr>
            <w:r>
              <w:rPr>
                <w:rFonts w:ascii=".VnTime" w:hAnsi=".VnTime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31445</wp:posOffset>
                      </wp:positionV>
                      <wp:extent cx="274320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0.35pt" to="252.55pt,10.3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bidi w:val="0"/>
        <w:spacing w:before="200" w:after="0"/>
        <w:ind w:left="0" w:right="0" w:hanging="0"/>
        <w:outlineLvl w:val="0"/>
        <w:rPr/>
      </w:pPr>
      <w:r>
        <w:rPr>
          <w:color w:val="000000"/>
          <w:sz w:val="36"/>
        </w:rPr>
        <w:t>Quèc héi</w:t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>
          <w:color w:val="000000"/>
        </w:rPr>
        <w:t>N</w:t>
        <w:softHyphen/>
        <w:t>íc céng hoµ x· héi chñ nghÜa ViÖt Na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Kho¸ XI, kú häp thø 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</w:rPr>
        <w:t>(Tõ ngµy 25 th¸ng 10 ®Õn ngµy 03 th¸ng 12 n¨m 2004)</w:t>
      </w:r>
    </w:p>
    <w:p>
      <w:pPr>
        <w:pStyle w:val="Normal"/>
        <w:bidi w:val="0"/>
        <w:spacing w:before="80" w:after="80"/>
        <w:ind w:left="0" w:right="0" w:hanging="0"/>
        <w:jc w:val="center"/>
        <w:rPr>
          <w:rFonts w:ascii=".VnTimeH" w:hAnsi=".VnTimeH"/>
          <w:b/>
          <w:b/>
          <w:color w:val="000000"/>
          <w:sz w:val="32"/>
        </w:rPr>
      </w:pPr>
      <w:r>
        <w:rPr>
          <w:rFonts w:ascii=".VnTimeH" w:hAnsi=".VnTimeH"/>
          <w:b/>
          <w:color w:val="00000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1140</wp:posOffset>
                </wp:positionH>
                <wp:positionV relativeFrom="paragraph">
                  <wp:posOffset>177165</wp:posOffset>
                </wp:positionV>
                <wp:extent cx="22860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3.95pt" to="236.15pt,13.9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.VnArialH" w:hAnsi=".VnArialH"/>
          <w:b/>
          <w:color w:val="000000"/>
          <w:sz w:val="34"/>
        </w:rPr>
        <w:t xml:space="preserve">LuËt ban hµnh v¨n b¶n quy ph¹m ph¸p luËt cña Héi ®ång nh©n d©n, Uû ban nh©n d©n </w:t>
      </w:r>
    </w:p>
    <w:p>
      <w:pPr>
        <w:pStyle w:val="Ndieund"/>
        <w:bidi w:val="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C¨n cø vµo HiÕn ph¸p n</w:t>
        <w:softHyphen/>
        <w:t>íc Céng hoµ x· héi chñ nghÜa ViÖt Nam n¨m 1992 ®· ®</w:t>
        <w:softHyphen/>
        <w:t>îc söa ®æi, bæ sung theo NghÞ quyÕt sè 51/2001/QH10 ngµy 25 th¸ng 12 n¨m 2001 cña Quèc héi kho¸ X, kú häp thø 10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LuËt nµy quy ®Þnh thÈm quyÒn, tr×nh tù, thñ tôc ban hµnh v¨n b¶n quy ph¹m ph¸p luËt cña Héi ®ång nh©n d©n, Uû ban nh©n d©n. </w:t>
      </w:r>
    </w:p>
    <w:p>
      <w:pPr>
        <w:pStyle w:val="Nchuong1"/>
        <w:bidi w:val="0"/>
        <w:ind w:left="0" w:right="0" w:hanging="0"/>
        <w:rPr/>
      </w:pPr>
      <w:r>
        <w:rPr>
          <w:color w:val="000000"/>
        </w:rPr>
        <w:t>Ch</w:t>
        <w:softHyphen/>
        <w:t xml:space="preserve">¬ng I </w:t>
      </w:r>
    </w:p>
    <w:p>
      <w:pPr>
        <w:pStyle w:val="Nchuongten"/>
        <w:bidi w:val="0"/>
        <w:ind w:left="0" w:right="0" w:hanging="0"/>
        <w:rPr/>
      </w:pPr>
      <w:r>
        <w:rPr>
          <w:color w:val="000000"/>
        </w:rPr>
        <w:t>Nh÷ng quy ®Þnh chung</w:t>
      </w:r>
    </w:p>
    <w:p>
      <w:pPr>
        <w:pStyle w:val="Ndieu"/>
        <w:bidi w:val="0"/>
        <w:spacing w:before="120" w:after="120"/>
        <w:ind w:left="1701" w:right="0" w:hanging="992"/>
        <w:rPr/>
      </w:pPr>
      <w:r>
        <w:rPr>
          <w:i w:val="false"/>
          <w:color w:val="000000"/>
        </w:rPr>
        <w:t>§iÒu 1.</w:t>
      </w:r>
      <w:r>
        <w:rPr>
          <w:color w:val="000000"/>
        </w:rPr>
        <w:t xml:space="preserve"> V¨n b¶n quy ph¹m ph¸p luËt cña Héi ®ång nh©n d©n, Uû ban nh©n d©n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V¨n b¶n quy ph¹m ph¸p luËt cña Héi ®ång nh©n d©n, Uû ban nh©n d©n lµ v¨n b¶n do Héi ®ång nh©n d©n, Uû ban nh©n d©n ban hµnh theo thÈm quyÒn, tr×nh tù, thñ tôc do LuËt nµy quy ®Þnh, trong ®ã cã quy t¾c xö sù chung, cã hiÖu lùc trong ph¹m vi ®Þa ph</w:t>
        <w:softHyphen/>
        <w:t>¬ng, ®</w:t>
        <w:softHyphen/>
        <w:t>îc Nhµ n</w:t>
        <w:softHyphen/>
        <w:t>íc b¶o ®¶m thùc hiÖn nh»m ®iÒu chØnh c¸c quan hÖ x· héi ë ®Þa ph</w:t>
        <w:softHyphen/>
        <w:t>¬ng theo ®Þnh h</w:t>
        <w:softHyphen/>
        <w:t>íng x· héi chñ nghÜa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2. V¨n b¶n quy ph¹m ph¸p luËt cña Héi ®ång nh©n d©n ®</w:t>
        <w:softHyphen/>
        <w:t>îc ban hµnh d</w:t>
        <w:softHyphen/>
        <w:t>íi h×nh thøc nghÞ quyÕt. V¨n b¶n quy ph¹m ph¸p luËt cña Uû ban nh©n d©n ®</w:t>
        <w:softHyphen/>
        <w:t>îc ban hµnh d</w:t>
        <w:softHyphen/>
        <w:t xml:space="preserve">íi h×nh thøc quyÕt ®Þnh, chØ thÞ. </w:t>
      </w:r>
    </w:p>
    <w:p>
      <w:pPr>
        <w:pStyle w:val="Ndieu"/>
        <w:bidi w:val="0"/>
        <w:spacing w:before="120" w:after="120"/>
        <w:ind w:left="1701" w:right="0" w:hanging="992"/>
        <w:rPr/>
      </w:pPr>
      <w:r>
        <w:rPr>
          <w:i w:val="false"/>
          <w:color w:val="000000"/>
        </w:rPr>
        <w:t>§iÒu 2.</w:t>
      </w:r>
      <w:r>
        <w:rPr>
          <w:color w:val="000000"/>
        </w:rPr>
        <w:t xml:space="preserve"> Ph¹m vi ban hµnh v¨n b¶n quy ph¹m ph¸p luËt cña Héi ®ång nh©n d©n, Uû ban nh©n d©n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Héi ®ång nh©n d©n ban hµnh v¨n b¶n quy ph¹m ph¸p luËt trong nh÷ng tr</w:t>
        <w:softHyphen/>
        <w:t>êng hîp sau ®©y: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a) QuyÕt ®Þnh nh÷ng chñ tr</w:t>
        <w:softHyphen/>
        <w:t>¬ng, chÝnh s¸ch, biÖn ph¸p nh»m b¶o ®¶m thi hµnh HiÕn ph¸p, luËt, v¨n b¶n cña c¬ quan nhµ n</w:t>
        <w:softHyphen/>
        <w:t>íc cÊp trªn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b) QuyÕt ®Þnh kÕ ho¹ch ph¸t triÓn kinh tÕ - x· héi, ng©n s¸ch, quèc phßng, an ninh ë ®Þa ph</w:t>
        <w:softHyphen/>
        <w:t>¬ng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c) QuyÕt ®Þnh biÖn ph¸p nh»m æn ®Þnh vµ n©ng cao ®êi sèng cña nh©n d©n, hoµn thµnh nhiÖm vô cÊp trªn giao cho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d) QuyÕt ®Þnh trong ph¹m vi thÈm quyÒn ®</w:t>
        <w:softHyphen/>
        <w:t>îc giao nh÷ng chñ tr</w:t>
        <w:softHyphen/>
        <w:t>¬ng, biÖn ph¸p cã tÝnh chÊt ®Æc thï phï hîp víi ®iÒu kiÖn ph¸t triÓn kinh tÕ - x· héi cña ®Þa ph</w:t>
        <w:softHyphen/>
        <w:t>¬ng nh»m ph¸t huy tiÒm n¨ng cña ®Þa ph</w:t>
        <w:softHyphen/>
        <w:t>¬ng, nh</w:t>
        <w:softHyphen/>
        <w:t>ng kh«ng ®</w:t>
        <w:softHyphen/>
        <w:t>îc tr¸i víi c¸c v¨n b¶n quy ph¹m ph¸p luËt cña c¬ quan nhµ n</w:t>
        <w:softHyphen/>
        <w:t>íc cÊp trªn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®) V¨n b¶n cña c¬ quan nhµ n</w:t>
        <w:softHyphen/>
        <w:t>íc cÊp trªn giao cho Héi ®ång nh©n d©n quy ®Þnh mét vÊn ®Ò cô thÓ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2. Uû ban nh©n d©n ban hµnh v¨n b¶n quy ph¹m ph¸p luËt trong nh÷ng tr</w:t>
        <w:softHyphen/>
        <w:t>êng hîp sau ®©y: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a) §Ó thi hµnh HiÕn ph¸p, luËt, v¨n b¶n cña c¬ quan nhµ n</w:t>
        <w:softHyphen/>
        <w:t>íc cÊp trªn, nghÞ quyÕt cña Héi ®ång nh©n d©n cïng cÊp vÒ ph¸t triÓn kinh tÕ - x· héi, cñng cè quèc phßng, an ninh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b) §Ó thùc hiÖn chøc n¨ng qu¶n lý nhµ n</w:t>
        <w:softHyphen/>
        <w:t>íc ë ®Þa ph</w:t>
        <w:softHyphen/>
        <w:t>¬ng vµ thùc hiÖn c¸c chÝnh s¸ch kh¸c trªn ®Þa bµn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c) V¨n b¶n cña c¬ quan nhµ n</w:t>
        <w:softHyphen/>
        <w:t>íc cÊp trªn giao cho Uû ban nh©n d©n quy ®Þnh mét vÊn ®Ò cô thÓ.</w:t>
      </w:r>
    </w:p>
    <w:p>
      <w:pPr>
        <w:pStyle w:val="Ndieu"/>
        <w:bidi w:val="0"/>
        <w:ind w:left="1701" w:right="0" w:hanging="992"/>
        <w:rPr/>
      </w:pPr>
      <w:r>
        <w:rPr>
          <w:i w:val="false"/>
          <w:color w:val="000000"/>
        </w:rPr>
        <w:t>§iÒu 3.</w:t>
      </w:r>
      <w:r>
        <w:rPr>
          <w:color w:val="000000"/>
        </w:rPr>
        <w:t xml:space="preserve"> TÝnh hîp hiÕn, hîp ph¸p, tÝnh thèng nhÊt cña v¨n b¶n quy ph¹m ph¸p luËt cña Héi ®ång nh©n d©n, Uû ban nh©n d©n trong hÖ thèng ph¸p luËt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V¨n b¶n quy ph¹m ph¸p luËt cña Héi ®ång nh©n d©n, Uû ban nh©n d©n ph¶i phï hîp víi HiÕn ph¸p, luËt vµ v¨n b¶n quy ph¹m ph¸p luËt cña c¬ quan nhµ n</w:t>
        <w:softHyphen/>
        <w:t>íc cÊp trªn, b¶o ®¶m tÝnh thèng nhÊt, thø bËc hiÖu lùc ph¸p lý cña v¨n b¶n trong hÖ thèng ph¸p luËt; v¨n b¶n quy ph¹m ph¸p luËt cña Uû ban nh©n d©n cßn ph¶i phï hîp víi nghÞ quyÕt cña Héi ®ång nh©n d©n cïng cÊp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2. V¨n b¶n quy ph¹m ph¸p luËt cña Héi ®ång nh©n d©n, Uû ban nh©n d©n tr¸i víi HiÕn ph¸p, luËt vµ v¨n b¶n quy ph¹m ph¸p luËt cña c¬ quan nhµ n</w:t>
        <w:softHyphen/>
        <w:t>íc cÊp trªn, v¨n b¶n quy ph¹m ph¸p luËt cña Uû ban nh©n d©n tr¸i víi v¨n b¶n quy ph¹m ph¸p luËt cña Héi ®ång nh©n d©n cïng cÊp ph¶i ®</w:t>
        <w:softHyphen/>
        <w:t>îc c¬ quan nhµ n</w:t>
        <w:softHyphen/>
        <w:t>íc, c¸ nh©n cã thÈm quyÒn kÞp thêi ®×nh chØ viÖc thi hµnh, söa ®æi, hñy bá hoÆc b·i bá.</w:t>
      </w:r>
    </w:p>
    <w:p>
      <w:pPr>
        <w:pStyle w:val="Ndieu"/>
        <w:bidi w:val="0"/>
        <w:ind w:left="1701" w:right="0" w:hanging="992"/>
        <w:rPr/>
      </w:pPr>
      <w:r>
        <w:rPr>
          <w:i w:val="false"/>
          <w:color w:val="000000"/>
        </w:rPr>
        <w:t>§iÒu 4.</w:t>
      </w:r>
      <w:r>
        <w:rPr>
          <w:color w:val="000000"/>
        </w:rPr>
        <w:t xml:space="preserve"> Tham gia gãp ý kiÕn vÒ dù th¶o v¨n b¶n quy ph¹m ph¸p luËt cña Héi ®ång nh©n d©n, Uû ban nh©n d©n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MÆt trËn Tæ quèc ViÖt Nam vµ c¸c tæ chøc thµnh viªn cña MÆt trËn, c¬ quan, tæ chøc kh¸c vµ c¸ nh©n cã quyÒn tham gia gãp ý kiÕn x©y dùng v¨n b¶n quy ph¹m ph¸p luËt cña Héi ®ång nh©n d©n, Uû ban nh©n d©n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2. Trong qu¸ tr×nh x©y dùng v¨n b¶n quy ph¹m ph¸p luËt cña Héi ®ång nh©n d©n, Uû ban nh©n d©n, c¬ quan h÷u quan cã tr¸ch nhiÖm t¹o ®iÒu kiÖn ®Ó c¸c c¬ quan, tæ chøc, c¸ nh©n quy ®Þnh t¹i kho¶n 1 §iÒu nµy tham gia gãp ý kiÕn vµo dù th¶o v¨n b¶n.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3. C¨n cø vµo tÝnh chÊt vµ néi dung cña dù th¶o v¨n b¶n quy ph¹m ph¸p luËt cña Héi ®ång nh©n d©n, Uû ban nh©n d©n, c¬ quan h÷u quan ph¶i tæ chøc lÊy ý kiÕn cña c¸c ®èi t</w:t>
        <w:softHyphen/>
        <w:t xml:space="preserve">îng chÞu sù t¸c ®éng trùc tiÕp cña v¨n b¶n trong ph¹m vi vµ víi h×nh thøc thÝch hîp. 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4. C¬ quan lÊy ý kiÕn cã tr¸ch nhiÖm nghiªn cøu tiÕp thu ý kiÕn ®Ó chØnh lý dù th¶o v¨n b¶n.</w:t>
      </w:r>
    </w:p>
    <w:p>
      <w:pPr>
        <w:pStyle w:val="Ndieu"/>
        <w:bidi w:val="0"/>
        <w:ind w:left="1701" w:right="0" w:hanging="992"/>
        <w:rPr/>
      </w:pPr>
      <w:r>
        <w:rPr>
          <w:i w:val="false"/>
          <w:color w:val="000000"/>
        </w:rPr>
        <w:t>§iÒu 5.</w:t>
      </w:r>
      <w:r>
        <w:rPr>
          <w:color w:val="000000"/>
        </w:rPr>
        <w:t xml:space="preserve"> HiÖu lùc cña v¨n b¶n quy ph¹m ph¸p luËt cña Héi ®ång nh©n d©n, Uû ban nh©n d©n 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V¨n b¶n quy ph¹m ph¸p luËt cña Héi ®ång nh©n d©n, Uû ban nh©n d©n ph¶i quy ®Þnh hiÖu lùc vÒ thêi gian, kh«ng gian vµ ®èi t</w:t>
        <w:softHyphen/>
        <w:t>îng ¸p dông.</w:t>
      </w:r>
    </w:p>
    <w:p>
      <w:pPr>
        <w:pStyle w:val="Ndieu"/>
        <w:bidi w:val="0"/>
        <w:ind w:left="1701" w:right="0" w:hanging="992"/>
        <w:rPr/>
      </w:pPr>
      <w:r>
        <w:rPr>
          <w:i w:val="false"/>
          <w:color w:val="000000"/>
        </w:rPr>
        <w:t>§iÒu 6.</w:t>
      </w:r>
      <w:r>
        <w:rPr>
          <w:color w:val="000000"/>
        </w:rPr>
        <w:t xml:space="preserve"> Ng«n ng÷ cña v¨n b¶n quy ph¹m ph¸p luËt cña Héi ®ång nh©n d©n, Uû ban nh©n d©n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1. V¨n b¶n quy ph¹m ph¸p luËt cña Héi ®ång nh©n d©n, Uû ban nh©n d©n ®</w:t>
        <w:softHyphen/>
        <w:t>îc thÓ hiÖn b»ng tiÕng ViÖt.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Ng«n ng÷ sö dông trong v¨n b¶n ph¶i chÝnh x¸c, phæ th«ng, c¸ch diÔn ®¹t ph¶i râ rµng, dÔ hiÓu; ®èi víi thuËt ng÷ chuyªn m«n cÇn x¸c ®Þnh râ néi dung th× ph¶i ®</w:t>
        <w:softHyphen/>
        <w:t>îc gi¶i thÝch trong v¨n b¶n.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2. V¨n b¶n quy ph¹m ph¸p luËt cña Héi ®ång nh©n d©n, Uû ban nh©n d©n cã thÓ ®</w:t>
        <w:softHyphen/>
        <w:t xml:space="preserve">îc dÞch ra tiÕng d©n téc thiÓu sè. ViÖc dÞch v¨n b¶n quy ph¹m ph¸p luËt cña Héi ®ång nh©n d©n, Uû ban nh©n d©n ra tiÕng d©n téc thiÓu sè do Uû ban nh©n d©n tØnh, thµnh phè trùc thuéc trung </w:t>
        <w:softHyphen/>
        <w:t>¬ng quy ®Þnh.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3. V¨n b¶n quy ph¹m ph¸p luËt cña Héi ®ång nh©n d©n, Uû ban nh©n d©n cã thÓ ®</w:t>
        <w:softHyphen/>
        <w:t>îc dÞch ra tiÕng n</w:t>
        <w:softHyphen/>
        <w:t>íc ngoµi. ViÖc dÞch v¨n b¶n quy ph¹m ph¸p luËt cña Héi ®ång nh©n d©n, Uû ban nh©n d©n ra tiÕng n</w:t>
        <w:softHyphen/>
        <w:t>íc ngoµi do ChÝnh phñ quy ®Þnh.</w:t>
      </w:r>
    </w:p>
    <w:p>
      <w:pPr>
        <w:pStyle w:val="Ndieu"/>
        <w:bidi w:val="0"/>
        <w:ind w:left="1701" w:right="0" w:hanging="992"/>
        <w:rPr/>
      </w:pPr>
      <w:r>
        <w:rPr>
          <w:i w:val="false"/>
          <w:color w:val="000000"/>
        </w:rPr>
        <w:t>§iÒu 7.</w:t>
      </w:r>
      <w:r>
        <w:rPr>
          <w:color w:val="000000"/>
        </w:rPr>
        <w:t xml:space="preserve"> Sè, ký hiÖu cña v¨n b¶n quy ph¹m ph¸p luËt cña Héi ®ång nh©n d©n, Uû ban nh©n d©n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V¨n b¶n quy ph¹m ph¸p luËt do Héi ®ång nh©n d©n, Uû ban nh©n d©n ban hµnh ph¶i ®</w:t>
        <w:softHyphen/>
        <w:t xml:space="preserve">îc ®¸nh sè thø tù cïng víi n¨m ban hµnh vµ ký hiÖu cho tõng lo¹i v¨n b¶n.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ViÖc ®¸nh sè thø tù ph¶i b¾t ®Çu tõ sè 01 theo tõng lo¹i v¨n b¶n cïng víi n¨m ban hµnh lo¹i v¨n b¶n ®ã. 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Ký hiÖu cña v¨n b¶n quy ph¹m ph¸p luËt cña Héi ®ång nh©n d©n, Uû ban nh©n d©n ®</w:t>
        <w:softHyphen/>
        <w:t>îc s¾p xÕp nh</w:t>
        <w:softHyphen/>
        <w:t xml:space="preserve"> sau: sè thø tù cña v¨n b¶n/n¨m ban hµnh/tªn viÕt t¾t</w:t>
      </w:r>
      <w:r>
        <w:rPr>
          <w:b/>
          <w:color w:val="000000"/>
        </w:rPr>
        <w:t xml:space="preserve"> </w:t>
      </w:r>
      <w:r>
        <w:rPr>
          <w:color w:val="000000"/>
        </w:rPr>
        <w:t>cña lo¹i v¨n b¶n - tªn viÕt t¾t cña c¬ quan ban hµnh v¨n b¶n.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2. Tªn viÕt t¾t cña lo¹i v¨n b¶n vµ c¬ quan ban hµnh v¨n b¶n ®</w:t>
        <w:softHyphen/>
        <w:t>îc quy ®Þnh nh</w:t>
        <w:softHyphen/>
        <w:t xml:space="preserve"> sau: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a) NghÞ quyÕt viÕt t¾t lµ NQ, quyÕt ®Þnh viÕt t¾t lµ Q§, chØ thÞ viÕt t¾t lµ CT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b) Héi ®ång nh©n d©n viÕt t¾t lµ H§ND, Uû ban nh©n d©n viÕt t¾t lµ UBND.</w:t>
      </w:r>
    </w:p>
    <w:p>
      <w:pPr>
        <w:pStyle w:val="Ndieu"/>
        <w:bidi w:val="0"/>
        <w:spacing w:before="0" w:after="120"/>
        <w:ind w:left="1985" w:right="0" w:hanging="1276"/>
        <w:rPr/>
      </w:pPr>
      <w:r>
        <w:rPr>
          <w:i w:val="false"/>
          <w:color w:val="000000"/>
        </w:rPr>
        <w:t>§iÒu 8.</w:t>
      </w:r>
      <w:r>
        <w:rPr>
          <w:color w:val="000000"/>
        </w:rPr>
        <w:t xml:space="preserve"> §¨ng C«ng b¸o, niªm yÕt, ®</w:t>
        <w:softHyphen/>
        <w:t>a tin, göi vµ l</w:t>
        <w:softHyphen/>
        <w:t>u tr÷ v¨n b¶n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1. V¨n b¶n quy ph¹m ph¸p luËt cña Héi ®ång nh©n d©n, Uû ban nh©n d©n tØnh, thµnh phè trùc thuéc trung </w:t>
        <w:softHyphen/>
        <w:t>¬ng (sau ®©y gäi chung lµ Héi ®ång nh©n d©n, Uû ban nh©n d©n cÊp tØnh) ph¶i ®</w:t>
        <w:softHyphen/>
        <w:t>îc ®¨ng C«ng b¸o cÊp tØnh. ViÖc ®¨ng C«ng b¸o v¨n b¶n quy ph¹m ph¸p luËt cña Héi ®ång nh©n d©n, Uû ban nh©n d©n cÊp tØnh ®</w:t>
        <w:softHyphen/>
        <w:t xml:space="preserve">îc thùc hiÖn theo quy ®Þnh cña ChÝnh phñ.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V¨n b¶n ®¨ng C«ng b¸o cã gi¸ trÞ nh</w:t>
        <w:softHyphen/>
        <w:t xml:space="preserve"> b¶n gèc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Uû ban nh©n d©n cÊp tØnh chÞu tr¸ch nhiÖm qu¶n lý C«ng b¸o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2. V¨n b¶n quy ph¹m ph¸p luËt cña Héi ®ång nh©n d©n, Uû ban nh©n d©n ph¶i ®</w:t>
        <w:softHyphen/>
        <w:t>îc ®</w:t>
        <w:softHyphen/>
        <w:t>a tin trªn c¸c ph</w:t>
        <w:softHyphen/>
        <w:t>¬ng tiÖn th«ng tin ®¹i chóng ë ®Þa ph</w:t>
        <w:softHyphen/>
        <w:t>¬ng.</w:t>
      </w:r>
    </w:p>
    <w:p>
      <w:pPr>
        <w:pStyle w:val="Ndieund"/>
        <w:bidi w:val="0"/>
        <w:spacing w:before="0" w:after="180"/>
        <w:ind w:left="0" w:right="0" w:firstLine="709"/>
        <w:rPr/>
      </w:pPr>
      <w:r>
        <w:rPr>
          <w:color w:val="000000"/>
        </w:rPr>
        <w:t>V¨n b¶n quy ph¹m ph¸p luËt cña Héi ®ång nh©n d©n, Uû ban nh©n d©n huyÖn, quËn, thÞ x·, thµnh phè thuéc tØnh (sau ®©y gäi chung lµ Héi ®ång nh©n d©n, Uû ban nh©n d©n cÊp huyÖn), v¨n b¶n quy ph¹m ph¸p luËt cña Héi ®ång nh©n d©n, Uû ban nh©n d©n x·, ph</w:t>
        <w:softHyphen/>
        <w:t>êng, thÞ trÊn (sau ®©y gäi chung lµ Héi ®ång nh©n d©n, Uû ban nh©n d©n cÊp x·) ph¶i ®</w:t>
        <w:softHyphen/>
        <w:t>îc niªm yÕt t¹i trô së cña c¬ quan ban hµnh vµ nh÷ng ®Þa ®iÓm kh¸c do Chñ tÞch Uû ban nh©n d©n cïng cÊp quyÕt ®Þnh.</w:t>
      </w:r>
    </w:p>
    <w:p>
      <w:pPr>
        <w:pStyle w:val="Ndieund"/>
        <w:bidi w:val="0"/>
        <w:spacing w:before="0" w:after="180"/>
        <w:ind w:left="0" w:right="0" w:firstLine="709"/>
        <w:rPr/>
      </w:pPr>
      <w:r>
        <w:rPr>
          <w:color w:val="000000"/>
        </w:rPr>
        <w:t>3. V¨n b¶n quy ph¹m ph¸p luËt cña Héi ®ång nh©n d©n, Uû ban nh©n d©n ph¶i ®</w:t>
        <w:softHyphen/>
        <w:t>îc göi ®Õn c¸c c¬ quan nhµ n</w:t>
        <w:softHyphen/>
        <w:t>íc cÊp trªn trùc tiÕp, c¸c c¬ quan cã thÈm quyÒn gi¸m s¸t, kiÓm tra, c¸c c¬ quan, tæ chøc, c¸ nh©n h÷u quan ë ®Þa ph</w:t>
        <w:softHyphen/>
        <w:t>¬ng chËm nhÊt lµ ba ngµy, kÓ tõ ngµy Héi ®ång nh©n d©n th«ng qua hoÆc Chñ tÞch Uû ban nh©n d©n ký ban hµnh. V¨n b¶n quy ph¹m ph¸p luËt cña Héi ®ång nh©n d©n cÊp tØnh ph¶i ®</w:t>
        <w:softHyphen/>
        <w:t>îc göi ®Õn Uû ban th</w:t>
        <w:softHyphen/>
        <w:t>êng vô Quèc héi vµ ChÝnh phñ; v¨n b¶n quy ph¹m ph¸p luËt cña Héi ®ång nh©n d©n, Uû ban nh©n d©n cÊp tØnh ph¶i ®</w:t>
        <w:softHyphen/>
        <w:t>îc göi ®Õn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§oµn ®¹i biÓu Quèc héi.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4. V¨n b¶n quy ph¹m ph¸p luËt cña Héi ®ång nh©n d©n, Uû ban nh©n d©n ph¶i ®</w:t>
        <w:softHyphen/>
        <w:t>îc l</w:t>
        <w:softHyphen/>
        <w:t>u tr÷ theo quy ®Þnh cña ph¸p luËt vÒ l</w:t>
        <w:softHyphen/>
        <w:t>u tr÷.</w:t>
      </w:r>
    </w:p>
    <w:p>
      <w:pPr>
        <w:pStyle w:val="Ndieu"/>
        <w:bidi w:val="0"/>
        <w:ind w:left="1701" w:right="0" w:hanging="992"/>
        <w:rPr/>
      </w:pPr>
      <w:r>
        <w:rPr>
          <w:i w:val="false"/>
          <w:color w:val="000000"/>
        </w:rPr>
        <w:t>§iÒu 9.</w:t>
      </w:r>
      <w:r>
        <w:rPr>
          <w:color w:val="000000"/>
        </w:rPr>
        <w:t xml:space="preserve"> Gi¸m s¸t, kiÓm tra v¨n b¶n quy ph¹m ph¸p luËt cña Héi ®ång nh©n d©n, Uû ban nh©n d©n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Uû ban th</w:t>
        <w:softHyphen/>
        <w:t>êng vô Quèc héi, §oµn ®¹i biÓu Quèc héi, ®¹i biÓu Quèc héi trong ph¹m vi nhiÖm vô, quyÒn h¹n cña m×nh gi¸m s¸t v¨n b¶n quy ph¹m ph¸p luËt cña Héi ®ång nh©n d©n, Uû ban nh©n d©n.</w:t>
      </w:r>
    </w:p>
    <w:p>
      <w:pPr>
        <w:pStyle w:val="Ndieund"/>
        <w:bidi w:val="0"/>
        <w:spacing w:before="0" w:after="180"/>
        <w:ind w:left="0" w:right="0" w:firstLine="709"/>
        <w:rPr/>
      </w:pPr>
      <w:r>
        <w:rPr>
          <w:color w:val="000000"/>
        </w:rPr>
        <w:t>2. ChÝnh phñ, Bé, c¬ quan ngang bé, c¬ quan thuéc ChÝnh phñ trong ph¹m vi nhiÖm vô, quyÒn h¹n cña m×nh kiÓm tra v¨n b¶n quy ph¹m ph¸p luËt cña Héi ®ång nh©n d©n, Uû ban nh©n d©n.</w:t>
      </w:r>
    </w:p>
    <w:p>
      <w:pPr>
        <w:pStyle w:val="Ndieund"/>
        <w:bidi w:val="0"/>
        <w:spacing w:before="0" w:after="180"/>
        <w:ind w:left="0" w:right="0" w:firstLine="709"/>
        <w:rPr/>
      </w:pPr>
      <w:r>
        <w:rPr>
          <w:color w:val="000000"/>
        </w:rPr>
        <w:t>3. Héi ®ång nh©n d©n, Th</w:t>
        <w:softHyphen/>
        <w:t>êng trùc Héi ®ång nh©n d©n, ®¹i biÓu Héi ®ång nh©n d©n, Uû ban nh©n d©n, Chñ tÞch Uû ban nh©n d©n trong ph¹m vi nhiÖm vô, quyÒn h¹n cña m×nh gi¸m s¸t, kiÓm tra v¨n b¶n quy ph¹m ph¸p luËt cña Héi ®ång nh©n d©n, Uû ban nh©n d©n cÊp d</w:t>
        <w:softHyphen/>
        <w:t>íi trùc tiÕp; Héi ®ång nh©n d©n gi¸m s¸t v¨n b¶n quy ph¹m ph¸p luËt cña Uû ban nh©n d©n cïng cÊp.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4. MÆt trËn Tæ quèc ViÖt Nam vµ c¸c tæ chøc thµnh viªn cña MÆt trËn, c¬ quan, tæ chøc kh¸c vµ nh©n d©n ®Þa ph</w:t>
        <w:softHyphen/>
        <w:t>¬ng tham gia gi¸m s¸t v¨n b¶n quy ph¹m ph¸p luËt cña Héi ®ång nh©n d©n, Uû ban nh©n d©n vµ kiÕn nghÞ víi c¬ quan, c¸ nh©n cã thÈm quyÒn xö lý v¨n b¶n quy ph¹m ph¸p luËt tr¸i ph¸p luËt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5. ViÖc gi¸m s¸t, kiÓm tra v¨n b¶n quy ph¹m ph¸p luËt vµ xö lý v¨n b¶n quy ph¹m ph¸p luËt cña Héi ®ång nh©n d©n, Uû ban nh©n d©n khi cã vi ph¹m ph¸p luËt ®</w:t>
        <w:softHyphen/>
        <w:t xml:space="preserve">îc thùc hiÖn theo quy ®Þnh cña ph¸p luËt. </w:t>
      </w:r>
    </w:p>
    <w:p>
      <w:pPr>
        <w:pStyle w:val="Ndieu"/>
        <w:bidi w:val="0"/>
        <w:spacing w:before="0" w:after="120"/>
        <w:ind w:left="1701" w:right="0" w:hanging="992"/>
        <w:rPr/>
      </w:pPr>
      <w:r>
        <w:rPr>
          <w:i w:val="false"/>
          <w:color w:val="000000"/>
        </w:rPr>
        <w:t>§iÒu 10.</w:t>
      </w:r>
      <w:r>
        <w:rPr>
          <w:color w:val="000000"/>
        </w:rPr>
        <w:t xml:space="preserve"> Rµ so¸t, hÖ thèng ho¸ v¨n b¶n quy ph¹m ph¸p luËt cña Héi ®ång nh©n d©n, Uû ban nh©n d©n 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1. V¨n b¶n quy ph¹m ph¸p luËt cña Héi ®ång nh©n d©n, Uû ban nh©n d©n ph¶i ®</w:t>
        <w:softHyphen/>
        <w:t>îc th</w:t>
        <w:softHyphen/>
        <w:t>êng xuyªn rµ so¸t vµ ®Þnh kú hÖ thèng ho¸.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2. Uû ban nh©n d©n cã tr¸ch nhiÖm tæ chøc viÖc rµ so¸t, hÖ thèng ho¸ c¸c v¨n b¶n quy ph¹m ph¸p luËt cña m×nh vµ cña Héi ®ång nh©n d©n cïng cÊp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3. C¬ quan t</w:t>
        <w:softHyphen/>
        <w:t xml:space="preserve"> ph¸p thuéc Uû ban nh©n d©n (sau ®©y gäi lµ c¬ quan t</w:t>
        <w:softHyphen/>
        <w:t xml:space="preserve"> ph¸p) cã nhiÖm vô chñ tr×, phèi hîp víi c¸c c¬ quan, tæ chøc h÷u quan gióp Uû ban nh©n d©n cïng cÊp rµ so¸t, hÖ thèng ho¸ v¨n b¶n quy ph¹m ph¸p luËt cña Héi ®ång nh©n d©n, Uû ban nh©n d©n cÊp m×nh ®Ó kÞp thêi kiÕn nghÞ söa ®æi, bæ sung, thay thÕ, hñy bá, b·i bá hoÆc ®×nh chØ viÖc thi hµnh.</w:t>
      </w:r>
    </w:p>
    <w:p>
      <w:pPr>
        <w:pStyle w:val="Ndieu"/>
        <w:bidi w:val="0"/>
        <w:spacing w:before="0" w:after="120"/>
        <w:ind w:left="1843" w:right="0" w:hanging="1134"/>
        <w:rPr/>
      </w:pPr>
      <w:r>
        <w:rPr>
          <w:i w:val="false"/>
          <w:color w:val="000000"/>
        </w:rPr>
        <w:t>§iÒu 11.</w:t>
      </w:r>
      <w:r>
        <w:rPr>
          <w:color w:val="000000"/>
        </w:rPr>
        <w:t xml:space="preserve"> Söa ®æi, bæ sung, thay thÕ, hñy bá, b·i bá hoÆc ®×nh chØ viÖc thi hµnh v¨n b¶n quy ph¹m ph¸p luËt cña Héi ®ång nh©n d©n, Uû ban nh©n d©n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  <w:spacing w:val="-2"/>
        </w:rPr>
        <w:t>1. V¨n b¶n quy ph¹m ph¸p luËt do Héi ®ång nh©n d©n, Uû ban nh©n d©n ban hµnh chØ ®</w:t>
        <w:softHyphen/>
        <w:t>îc söa ®æi, bæ sung, thay thÕ, hñy bá, b·i bá b»ng v¨n b¶n cña chÝnh Héi ®ång nh©n d©n, Uû ban nh©n d©n ®· ban hµnh v¨n b¶n ®ã hoÆc bÞ ®×nh chØ viÖc thi hµnh, hñy bá, b·i bá b»ng v¨n b¶n cña c¬ quan, c¸ nh©n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cã thÈm quyÒn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2. V¨n b¶n söa ®æi, bæ sung, thay thÕ, hñy bá, b·i bá hoÆc ®×nh chØ viÖc thi hµnh v¨n b¶n kh¸c ph¶i x¸c ®Þnh râ tªn v¨n b¶n, ®iÒu, kho¶n, ®iÓm cña v¨n b¶n bÞ söa ®æi, bæ sung, thay thÕ, hñy bá, b·i bá hoÆc ®×nh chØ viÖc thi hµnh.</w:t>
      </w:r>
    </w:p>
    <w:p>
      <w:pPr>
        <w:pStyle w:val="Nchuong1"/>
        <w:bidi w:val="0"/>
        <w:ind w:left="0" w:right="0" w:hanging="0"/>
        <w:rPr/>
      </w:pPr>
      <w:r>
        <w:rPr>
          <w:color w:val="000000"/>
        </w:rPr>
        <w:t>Ch</w:t>
        <w:softHyphen/>
        <w:t>¬ng II</w:t>
      </w:r>
    </w:p>
    <w:p>
      <w:pPr>
        <w:pStyle w:val="Nchuongten"/>
        <w:bidi w:val="0"/>
        <w:ind w:left="0" w:right="0" w:hanging="0"/>
        <w:rPr/>
      </w:pPr>
      <w:r>
        <w:rPr>
          <w:color w:val="000000"/>
        </w:rPr>
        <w:t>Néi dung v¨n b¶n quy ph¹m ph¸p luËt cña                                                   Héi ®ång nh©n d©n, Uû ban nh©n d©n</w:t>
      </w:r>
    </w:p>
    <w:p>
      <w:pPr>
        <w:pStyle w:val="Nmuc1"/>
        <w:bidi w:val="0"/>
        <w:ind w:left="0" w:right="0" w:hanging="0"/>
        <w:rPr/>
      </w:pPr>
      <w:r>
        <w:rPr>
          <w:color w:val="000000"/>
        </w:rPr>
        <w:t>Môc 1</w:t>
      </w:r>
    </w:p>
    <w:p>
      <w:pPr>
        <w:pStyle w:val="Nmucten"/>
        <w:bidi w:val="0"/>
        <w:ind w:left="0" w:right="0" w:hanging="0"/>
        <w:rPr/>
      </w:pPr>
      <w:r>
        <w:rPr>
          <w:color w:val="000000"/>
        </w:rPr>
        <w:t>Néi dung v¨n b¶n quy ph¹m ph¸p luËt                                                       cña Héi ®ång nh©n d©n, Uû ban nh©n d©n cÊp tØnh</w:t>
      </w:r>
    </w:p>
    <w:p>
      <w:pPr>
        <w:pStyle w:val="Ndieu"/>
        <w:bidi w:val="0"/>
        <w:spacing w:before="120" w:after="120"/>
        <w:ind w:left="1985" w:right="0" w:hanging="1276"/>
        <w:rPr/>
      </w:pPr>
      <w:r>
        <w:rPr>
          <w:i w:val="false"/>
          <w:color w:val="000000"/>
        </w:rPr>
        <w:t>§iÒu 12.</w:t>
      </w:r>
      <w:r>
        <w:rPr>
          <w:color w:val="000000"/>
        </w:rPr>
        <w:t xml:space="preserve"> Néi dung nghÞ quyÕt cña Héi ®ång nh©n d©n cÊp tØnh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1. NghÞ quyÕt cña Héi ®ång nh©n d©n tØnh ®</w:t>
        <w:softHyphen/>
        <w:t>îc ban hµnh ®Ó quyÕt ®Þnh chñ tr</w:t>
        <w:softHyphen/>
        <w:t>¬ng, chÝnh s¸ch, biÖn ph¸p trong c¸c lÜnh vùc kinh tÕ, gi¸o dôc, y tÕ, x· héi, v¨n ho¸, th«ng tin, thÓ dôc thÓ thao, khoa häc vµ c«ng nghÖ, tµi nguyªn vµ m«i tr</w:t>
        <w:softHyphen/>
        <w:t>êng, quèc phßng, an ninh, trËt tù, an toµn x· héi, thùc hiÖn chÝnh s¸ch d©n téc vµ chÝnh s¸ch t«n gi¸o, thi hµnh ph¸p luËt, x©y dùng chÝnh quyÒn ®Þa ph</w:t>
        <w:softHyphen/>
        <w:t>¬ng vµ qu¶n lý ®Þa giíi hµnh chÝnh trªn ®Þa bµn tØnh quy ®Þnh t¹i c¸c ®iÒu 11, 12, 13, 14, 15, 16 vµ 17 cña LuËt tæ chøc Héi ®ång nh©n d©n vµ Uû ban nh©n d©n vµ c¸c v¨n b¶n quy ph¹m ph¸p luËt kh¸c cã liªn quan cña c¬ quan nhµ n</w:t>
        <w:softHyphen/>
        <w:t xml:space="preserve">íc cÊp trªn.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2. NghÞ quyÕt cña Héi ®ång nh©n d©n thµnh phè trùc thuéc trung </w:t>
        <w:softHyphen/>
        <w:t>¬ng ®</w:t>
        <w:softHyphen/>
        <w:t>îc ban hµnh ®Ó quyÕt ®Þnh chñ tr</w:t>
        <w:softHyphen/>
        <w:t>¬ng, chÝnh s¸ch, biÖn ph¸p quy ®Þnh t¹i kho¶n 1 §iÒu nµy vµ chñ tr</w:t>
        <w:softHyphen/>
        <w:t>¬ng, chÝnh s¸ch,</w:t>
      </w:r>
      <w:r>
        <w:rPr>
          <w:b/>
          <w:color w:val="000000"/>
        </w:rPr>
        <w:t xml:space="preserve"> </w:t>
      </w:r>
      <w:r>
        <w:rPr>
          <w:color w:val="000000"/>
        </w:rPr>
        <w:t>biÖn ph¸p kh¸c vÒ x©y dùng, ph¸t triÓn ®« thÞ trªn ®Þa bµn thµnh phè quy ®Þnh t¹i §iÒu 18 cña LuËt tæ chøc Héi ®ång nh©n d©n vµ Uû ban nh©n d©n vµ c¸c v¨n b¶n quy ph¹m ph¸p luËt kh¸c cã liªn quan cña c¬ quan nhµ n</w:t>
        <w:softHyphen/>
        <w:t>íc cÊp trªn.</w:t>
      </w:r>
    </w:p>
    <w:p>
      <w:pPr>
        <w:pStyle w:val="Ndieu"/>
        <w:bidi w:val="0"/>
        <w:spacing w:before="0" w:after="120"/>
        <w:ind w:left="1985" w:right="0" w:hanging="1276"/>
        <w:rPr/>
      </w:pPr>
      <w:r>
        <w:rPr>
          <w:i w:val="false"/>
          <w:color w:val="000000"/>
        </w:rPr>
        <w:t>§iÒu 13.</w:t>
      </w:r>
      <w:r>
        <w:rPr>
          <w:color w:val="000000"/>
        </w:rPr>
        <w:t xml:space="preserve"> Néi dung quyÕt ®Þnh cña Uû ban nh©n d©n cÊp tØnh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1. QuyÕt ®Þnh cña Uû ban nh©n d©n tØnh ®</w:t>
        <w:softHyphen/>
        <w:t>îc ban hµnh ®Ó thùc hiÖn chñ tr</w:t>
        <w:softHyphen/>
        <w:t>¬ng, chÝnh s¸ch, biÖn ph¸p trong c¸c lÜnh vùc kinh tÕ, n«ng nghiÖp, l©m nghiÖp, ng</w:t>
        <w:softHyphen/>
        <w:t xml:space="preserve"> nghiÖp, thuû lîi, ®Êt ®ai, c«ng nghiÖp, tiÓu thñ c«ng nghiÖp, giao th«ng vËn t¶i, x©y dùng, qu¶n lý vµ ph¸t triÓn ®« thÞ, th</w:t>
        <w:softHyphen/>
        <w:t>¬ng m¹i, dÞch vô, du lÞch, gi¸o dôc vµ ®µo t¹o, v¨n ho¸, th«ng tin, thÓ dôc thÓ thao, y tÕ, x· héi, khoa häc vµ c«ng nghÖ, tµi nguyªn vµ m«i tr</w:t>
        <w:softHyphen/>
        <w:t>êng, quèc phßng, an ninh, trËt tù, an toµn x· héi, thùc hiÖn chÝnh s¸ch d©n téc vµ chÝnh s¸ch t«n gi¸o, thi hµnh ph¸p luËt, x©y dùng chÝnh quyÒn ®Þa ph</w:t>
        <w:softHyphen/>
        <w:t>¬ng vµ qu¶n lý ®Þa giíi hµnh chÝnh trªn ®Þa bµn tØnh quy ®Þnh t¹i c¸c ®iÒu 82, 83, 84, 85, 86, 87, 88, 89, 90, 91, 92, 93, 94 vµ 95 cña LuËt tæ chøc Héi ®ång nh©n d©n vµ Uû ban nh©n d©n vµ c¸c v¨n b¶n quy ph¹m ph¸p luËt kh¸c cã liªn quan cña c¬ quan nhµ n</w:t>
        <w:softHyphen/>
        <w:t xml:space="preserve">íc cÊp trªn.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2. QuyÕt ®Þnh cña Uû ban nh©n d©n thµnh phè trùc thuéc trung </w:t>
        <w:softHyphen/>
        <w:t>¬ng ®</w:t>
        <w:softHyphen/>
        <w:t>îc ban hµnh ®Ó thùc hiÖn chñ tr</w:t>
        <w:softHyphen/>
        <w:t>¬ng, chÝnh s¸ch, biÖn ph¸p quy ®Þnh t¹i kho¶n 1 §iÒu nµy vµ thùc hiÖn chñ tr</w:t>
        <w:softHyphen/>
        <w:t>¬ng, chÝnh s¸ch, biÖn ph¸p kh¸c vÒ x©y dùng, qu¶n lý vµ ph¸t triÓn ®« thÞ trªn ®Þa bµn thµnh phè quy ®Þnh t¹i §iÒu 96 cña LuËt tæ chøc Héi ®ång nh©n d©n vµ Uû ban nh©n d©n vµ c¸c v¨n b¶n quy ph¹m ph¸p luËt kh¸c cã liªn quan cña c¬ quan nhµ n</w:t>
        <w:softHyphen/>
        <w:t>íc cÊp trªn.</w:t>
      </w:r>
    </w:p>
    <w:p>
      <w:pPr>
        <w:pStyle w:val="Ndieu"/>
        <w:bidi w:val="0"/>
        <w:spacing w:before="0" w:after="120"/>
        <w:ind w:left="1985" w:right="0" w:hanging="1276"/>
        <w:rPr/>
      </w:pPr>
      <w:r>
        <w:rPr>
          <w:i w:val="false"/>
          <w:color w:val="000000"/>
        </w:rPr>
        <w:t>§iÒu 14.</w:t>
      </w:r>
      <w:r>
        <w:rPr>
          <w:color w:val="000000"/>
        </w:rPr>
        <w:t xml:space="preserve"> Néi dung chØ thÞ cña Uû ban nh©n d©n cÊp tØnh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ChØ thÞ cña Uû ban nh©n d©n cÊp tØnh ®</w:t>
        <w:softHyphen/>
        <w:t>îc ban hµnh ®Ó</w:t>
      </w:r>
      <w:r>
        <w:rPr>
          <w:b/>
          <w:color w:val="000000"/>
        </w:rPr>
        <w:t xml:space="preserve"> </w:t>
      </w:r>
      <w:r>
        <w:rPr>
          <w:color w:val="000000"/>
        </w:rPr>
        <w:t>quy ®Þnh biÖn ph¸p chØ ®¹o, phèi hîp ho¹t ®éng, ®«n ®èc vµ kiÓm tra ho¹t ®éng cña c¬ quan, ®¬n vÞ trùc thuéc vµ cña Héi ®ång nh©n d©n, Uû ban nh©n d©n cÊp d</w:t>
        <w:softHyphen/>
        <w:t>íi trong viÖc thùc hiÖn v¨n b¶n cña c¬ quan nhµ n</w:t>
        <w:softHyphen/>
        <w:t>íc cÊp trªn, cña Héi ®ång nh©n d©n cïng cÊp vµ quyÕt ®Þnh cña m×nh.</w:t>
      </w:r>
    </w:p>
    <w:p>
      <w:pPr>
        <w:pStyle w:val="Nmuc1"/>
        <w:bidi w:val="0"/>
        <w:ind w:left="0" w:right="0" w:hanging="0"/>
        <w:rPr/>
      </w:pPr>
      <w:r>
        <w:rPr>
          <w:color w:val="000000"/>
        </w:rPr>
        <w:t>Môc 2</w:t>
      </w:r>
    </w:p>
    <w:p>
      <w:pPr>
        <w:pStyle w:val="Nmucten"/>
        <w:bidi w:val="0"/>
        <w:ind w:left="0" w:right="0" w:hanging="0"/>
        <w:rPr/>
      </w:pPr>
      <w:r>
        <w:rPr>
          <w:color w:val="000000"/>
        </w:rPr>
        <w:t>Néi dung v¨n b¶n quy ph¹m ph¸p luËt                                                                   cña Héi ®ång nh©n d©n, Uû ban nh©n d©n CÊp huyÖn</w:t>
      </w:r>
    </w:p>
    <w:p>
      <w:pPr>
        <w:pStyle w:val="Ndieu"/>
        <w:bidi w:val="0"/>
        <w:spacing w:before="120" w:after="120"/>
        <w:ind w:left="1985" w:right="0" w:hanging="1276"/>
        <w:rPr/>
      </w:pPr>
      <w:r>
        <w:rPr>
          <w:i w:val="false"/>
          <w:color w:val="000000"/>
        </w:rPr>
        <w:t>§iÒu 15.</w:t>
      </w:r>
      <w:r>
        <w:rPr>
          <w:color w:val="000000"/>
        </w:rPr>
        <w:t xml:space="preserve"> Néi dung nghÞ quyÕt cña Héi ®ång nh©n d©n cÊp huyÖn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NghÞ quyÕt cña Héi ®ång nh©n d©n huyÖn ®</w:t>
        <w:softHyphen/>
        <w:t>îc ban hµnh ®Ó quyÕt ®Þnh  chñ tr</w:t>
        <w:softHyphen/>
        <w:t>¬ng, biÖn ph¸p trong c¸c lÜnh vùc kinh tÕ, gi¸o dôc, y tÕ, v¨n ho¸, th«ng tin, thÓ dôc thÓ thao, x· héi, ®êi sèng, khoa häc vµ c«ng nghÖ, tµi nguyªn vµ m«i tr</w:t>
        <w:softHyphen/>
        <w:t>êng, quèc phßng, an ninh, trËt tù, an toµn x· héi, thùc hiÖn chÝnh s¸ch d©n téc vµ chÝnh s¸ch t«n gi¸o, thi hµnh ph¸p luËt, x©y dùng chÝnh quyÒn ®Þa ph</w:t>
        <w:softHyphen/>
        <w:t>¬ng vµ qu¶n lý ®Þa giíi hµnh chÝnh trªn ®Þa bµn huyÖn quy ®Þnh t¹i c¸c ®iÒu 19, 20, 21, 22, 23, 24 vµ 25 cña LuËt tæ chøc Héi ®ång nh©n d©n vµ Uû ban nh©n d©n vµ c¸c v¨n b¶n quy ph¹m ph¸p luËt kh¸c cã liªn quan cña c¬ quan nhµ n</w:t>
        <w:softHyphen/>
        <w:t xml:space="preserve">íc cÊp trªn. </w:t>
      </w:r>
    </w:p>
    <w:p>
      <w:pPr>
        <w:sectPr>
          <w:headerReference w:type="default" r:id="rId2"/>
          <w:footerReference w:type="default" r:id="rId3"/>
          <w:footerReference w:type="first" r:id="rId4"/>
          <w:type w:val="nextPage"/>
          <w:pgSz w:w="11906" w:h="16838"/>
          <w:pgMar w:left="1701" w:right="1021" w:gutter="0" w:header="720" w:top="1304" w:footer="431" w:bottom="1191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2. NghÞ quyÕt cña Héi ®ång nh©n d©n quËn ®</w:t>
        <w:softHyphen/>
        <w:t>îc ban hµnh ®Ó quyÕt ®Þnh chñ tr</w:t>
        <w:softHyphen/>
        <w:t>¬ng, biÖn ph¸p quy ®Þnh t¹i kho¶n 1 §iÒu nµy vµ chñ tr</w:t>
        <w:softHyphen/>
        <w:t>¬ng, biÖn ph¸p kh¸c vÒ x©y dùng, ph¸t triÓn ®« thÞ trªn ®Þa bµn quËn quy ®Þnh t¹i §iÒu 26 cña LuËt tæ chøc Héi ®ång nh©n d©n vµ Uû ban nh©n d©n vµ c¸c v¨n b¶n quy ph¹m ph¸p luËt kh¸c cã liªn quan cña c¬ quan nhµ n</w:t>
        <w:softHyphen/>
        <w:t>íc cÊp trªn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3. NghÞ quyÕt cña Héi ®ång nh©n d©n thÞ x·, thµnh phè thuéc tØnh ®</w:t>
        <w:softHyphen/>
        <w:t>îc ban hµnh ®Ó quyÕt ®Þnh chñ tr</w:t>
        <w:softHyphen/>
        <w:t>¬ng, biÖn ph¸p quy ®Þnh t¹i kho¶n 1 §iÒu nµy vµ chñ tr</w:t>
        <w:softHyphen/>
        <w:t>¬ng, biÖn ph¸p kh¸c vÒ x©y dùng, ph¸t triÓn thÞ x·, thµnh phè thuéc tØnh quy ®Þnh t¹i §iÒu 27 cña LuËt tæ chøc Héi ®ång nh©n d©n vµ Uû ban nh©n d©n vµ c¸c v¨n b¶n quy ph¹m ph¸p luËt kh¸c cã liªn quan cña c¬ quan nhµ n</w:t>
        <w:softHyphen/>
        <w:t xml:space="preserve">íc cÊp trªn.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4. NghÞ quyÕt cña Héi ®ång nh©n d©n huyÖn thuéc ®Þa bµn h¶i ®¶o ®</w:t>
        <w:softHyphen/>
        <w:t>îc ban hµnh ®Ó quyÕt ®Þnh chñ tr</w:t>
        <w:softHyphen/>
        <w:t>¬ng, biÖn ph¸p quy ®Þnh t¹i kho¶n 1 §iÒu nµy vµ chñ tr</w:t>
        <w:softHyphen/>
        <w:t>¬ng, biÖn ph¸p kh¸c vÒ x©y dùng, ph¸t triÓn h¶i ®¶o quy ®Þnh t¹i §iÒu 28 cña LuËt tæ chøc Héi ®ång nh©n d©n vµ Uû ban nh©n d©n vµ c¸c v¨n b¶n quy ph¹m ph¸p luËt kh¸c cã liªn quan cña c¬ quan nhµ n</w:t>
        <w:softHyphen/>
        <w:t>íc cÊp trªn.</w:t>
      </w:r>
    </w:p>
    <w:p>
      <w:pPr>
        <w:pStyle w:val="Ndieu"/>
        <w:bidi w:val="0"/>
        <w:spacing w:before="120" w:after="120"/>
        <w:ind w:left="1985" w:right="0" w:hanging="1276"/>
        <w:rPr/>
      </w:pPr>
      <w:r>
        <w:rPr>
          <w:i w:val="false"/>
          <w:color w:val="000000"/>
        </w:rPr>
        <w:t>§iÒu 16.</w:t>
      </w:r>
      <w:r>
        <w:rPr>
          <w:color w:val="000000"/>
        </w:rPr>
        <w:t xml:space="preserve"> Néi dung quyÕt ®Þnh cña Uû ban nh©n d©n cÊp huyÖn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QuyÕt ®Þnh cña Uû ban nh©n d©n huyÖn ®</w:t>
        <w:softHyphen/>
        <w:t>îc ban hµnh ®Ó thùc hiÖn chñ tr</w:t>
        <w:softHyphen/>
        <w:t>¬ng, biÖn ph¸p trong c¸c lÜnh vùc kinh tÕ, n«ng nghiÖp, l©m nghiÖp, ng</w:t>
        <w:softHyphen/>
        <w:t xml:space="preserve"> nghiÖp, thuû lîi, ®Êt ®ai, c«ng nghiÖp, tiÓu thñ c«ng nghiÖp, x©y dùng, giao th«ng vËn t¶i, th</w:t>
        <w:softHyphen/>
        <w:t>¬ng m¹i, dÞch vô, du lÞch, gi¸o dôc, y tÕ, x· héi, v¨n ho¸, th«ng tin, thÓ dôc thÓ thao, khoa häc vµ c«ng nghÖ, tµi nguyªn vµ m«i tr</w:t>
        <w:softHyphen/>
        <w:t>êng, quèc phßng, an ninh, trËt tù, an toµn x· héi, thùc hiÖn chÝnh s¸ch d©n téc vµ chÝnh s¸ch t«n gi¸o, thi hµnh ph¸p luËt, x©y dùng chÝnh quyÒn ®Þa ph</w:t>
        <w:softHyphen/>
        <w:t>¬ng vµ qu¶n lý ®Þa giíi hµnh chÝnh trªn ®Þa bµn huyÖn quy ®Þnh t¹i c¸c ®iÒu 97, 98, 99, 100, 101, 102, 103, 104, 105, 106 vµ 107 cña LuËt tæ chøc Héi ®ång nh©n d©n vµ Uû ban nh©n d©n vµ c¸c v¨n b¶n quy ph¹m ph¸p luËt kh¸c cã liªn quan cña c¬ quan nhµ n</w:t>
        <w:softHyphen/>
        <w:t>íc cÊp trªn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2. QuyÕt ®Þnh cña Uû ban nh©n d©n quËn ®</w:t>
        <w:softHyphen/>
        <w:t>îc ban hµnh ®Ó thùc hiÖn chñ tr</w:t>
        <w:softHyphen/>
        <w:t>¬ng, biÖn ph¸p quy ®Þnh t¹i kho¶n 1 §iÒu nµy vµ thùc hiÖn chñ tr</w:t>
        <w:softHyphen/>
        <w:t>¬ng, biÖn ph¸p kh¸c vÒ x©y dùng, ph¸t triÓn ®« thÞ trªn ®Þa bµn quËn quy ®Þnh t¹i §iÒu 109 cña LuËt tæ chøc Héi ®ång nh©n d©n vµ Uû ban nh©n d©n vµ c¸c v¨n b¶n quy ph¹m ph¸p luËt kh¸c cã liªn quan cña c¬ quan nhµ n</w:t>
        <w:softHyphen/>
        <w:t>íc cÊp trªn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3. QuyÕt ®Þnh cña Uû ban nh©n d©n thÞ x·, thµnh phè thuéc tØnh ®</w:t>
        <w:softHyphen/>
        <w:t>îc ban hµnh ®Ó thùc hiÖn chñ tr</w:t>
        <w:softHyphen/>
        <w:t>¬ng, biÖn ph¸p quy ®Þnh t¹i kho¶n 1 §iÒu nµy vµ thùc hiÖn chñ tr</w:t>
        <w:softHyphen/>
        <w:t>¬ng, biÖn ph¸p kh¸c vÒ x©y dùng, ph¸t triÓn thÞ x·, thµnh phè thuéc tØnh quy ®Þnh t¹i §iÒu 108 cña LuËt tæ chøc Héi ®ång nh©n d©n vµ Uû ban nh©n d©n vµ c¸c v¨n b¶n quy ph¹m ph¸p luËt kh¸c cã liªn quan cña c¬ quan nhµ n</w:t>
        <w:softHyphen/>
        <w:t>íc cÊp trªn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4. QuyÕt ®Þnh cña Uû ban nh©n d©n huyÖn thuéc ®Þa bµn h¶i ®¶o ®</w:t>
        <w:softHyphen/>
        <w:t>îc ban hµnh ®Ó thùc hiÖn chñ tr</w:t>
        <w:softHyphen/>
        <w:t>¬ng, biÖn ph¸p quy ®Þnh t¹i kho¶n 1 §iÒu nµy vµ thùc hiÖn chñ tr</w:t>
        <w:softHyphen/>
        <w:t>¬ng, biÖn ph¸p kh¸c vÒ x©y dùng, ph¸t triÓn h¶i ®¶o quy ®Þnh t¹i §iÒu 110 cña LuËt tæ chøc Héi ®ång nh©n d©n vµ Uû ban nh©n d©n vµ c¸c v¨n b¶n quy ph¹m ph¸p luËt kh¸c cã liªn quan cña c¬ quan nhµ n</w:t>
        <w:softHyphen/>
        <w:t>íc cÊp trªn.</w:t>
      </w:r>
    </w:p>
    <w:p>
      <w:pPr>
        <w:pStyle w:val="Ndieu"/>
        <w:bidi w:val="0"/>
        <w:ind w:left="1985" w:right="0" w:hanging="1276"/>
        <w:rPr/>
      </w:pPr>
      <w:r>
        <w:rPr>
          <w:i w:val="false"/>
          <w:color w:val="000000"/>
        </w:rPr>
        <w:t>§iÒu 17.</w:t>
      </w:r>
      <w:r>
        <w:rPr>
          <w:color w:val="000000"/>
        </w:rPr>
        <w:t xml:space="preserve"> Néi dung chØ thÞ cña Uû ban nh©n d©n cÊp huyÖn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ChØ thÞ cña Uû ban nh©n d©n cÊp huyÖn ®</w:t>
        <w:softHyphen/>
        <w:t>îc ban hµnh ®Ó</w:t>
      </w:r>
      <w:r>
        <w:rPr>
          <w:b/>
          <w:color w:val="000000"/>
        </w:rPr>
        <w:t xml:space="preserve"> </w:t>
      </w:r>
      <w:r>
        <w:rPr>
          <w:color w:val="000000"/>
        </w:rPr>
        <w:t>quy ®Þnh biÖn ph¸p chØ ®¹o, kiÓm tra ho¹t ®éng cña c¬ quan, ®¬n vÞ trùc thuéc vµ cña Héi ®ång nh©n d©n, Uû ban nh©n d©n cÊp x· trong viÖc thùc hiÖn v¨n b¶n cña c¬ quan nhµ n</w:t>
        <w:softHyphen/>
        <w:t>íc cÊp trªn, cña Héi ®ång nh©n d©n cïng cÊp vµ quyÕt ®Þnh cña m×nh.</w:t>
      </w:r>
    </w:p>
    <w:p>
      <w:pPr>
        <w:pStyle w:val="Nmuc1"/>
        <w:bidi w:val="0"/>
        <w:ind w:left="0" w:right="0" w:hanging="0"/>
        <w:rPr/>
      </w:pPr>
      <w:r>
        <w:rPr>
          <w:b w:val="false"/>
          <w:i w:val="false"/>
          <w:color w:val="000000"/>
        </w:rPr>
        <w:t xml:space="preserve"> </w:t>
      </w:r>
      <w:r>
        <w:rPr>
          <w:color w:val="000000"/>
        </w:rPr>
        <w:t>Môc 3</w:t>
      </w:r>
    </w:p>
    <w:p>
      <w:pPr>
        <w:pStyle w:val="Nmucten"/>
        <w:bidi w:val="0"/>
        <w:ind w:left="0" w:right="0" w:hanging="0"/>
        <w:rPr/>
      </w:pPr>
      <w:r>
        <w:rPr>
          <w:color w:val="000000"/>
        </w:rPr>
        <w:t>Néi dung v¨n b¶n quy ph¹m ph¸p luËt                                                                   cña Héi ®ång nh©n d©n, Uû ban nh©n d©n cÊp x·</w:t>
      </w:r>
    </w:p>
    <w:p>
      <w:pPr>
        <w:pStyle w:val="Ndieu"/>
        <w:bidi w:val="0"/>
        <w:ind w:left="1985" w:right="0" w:hanging="1276"/>
        <w:rPr/>
      </w:pPr>
      <w:r>
        <w:rPr>
          <w:i w:val="false"/>
          <w:color w:val="000000"/>
        </w:rPr>
        <w:t>§iÒu 18.</w:t>
      </w:r>
      <w:r>
        <w:rPr>
          <w:color w:val="000000"/>
        </w:rPr>
        <w:t xml:space="preserve"> Néi dung nghÞ quyÕt cña Héi ®ång nh©n d©n cÊp x·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1. NghÞ quyÕt cña Héi ®ång nh©n d©n x·, thÞ trÊn ®</w:t>
        <w:softHyphen/>
        <w:t>îc ban hµnh ®Ó quyÕt ®Þnh chñ tr</w:t>
        <w:softHyphen/>
        <w:t>¬ng, biÖn ph¸p trong c¸c lÜnh vùc kinh tÕ, gi¸o dôc, y tÕ, x· héi, ®êi sèng, v¨n ho¸, th«ng tin, thÓ dôc thÓ thao, b¶o vÖ tµi nguyªn vµ m«i tr</w:t>
        <w:softHyphen/>
        <w:t>êng, quèc phßng, an ninh, trËt tù, an toµn x· héi, thùc hiÖn chÝnh s¸ch d©n téc vµ chÝnh s¸ch t«n gi¸o, thi hµnh ph¸p luËt, x©y dùng chÝnh quyÒn ®Þa ph</w:t>
        <w:softHyphen/>
        <w:t>¬ng trªn ®Þa bµn x·, thÞ trÊn quy ®Þnh t¹i c¸c ®iÒu 29, 30, 31, 32, 33 vµ 34 cña LuËt tæ chøc Héi ®ång nh©n d©n vµ Uû ban nh©n d©n vµ c¸c v¨n b¶n quy ph¹m ph¸p luËt kh¸c cã liªn quan cña c¬ quan nhµ n</w:t>
        <w:softHyphen/>
        <w:t>íc cÊp trªn.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2. NghÞ quyÕt cña Héi ®ång nh©n d©n ph</w:t>
        <w:softHyphen/>
        <w:t>êng ®</w:t>
        <w:softHyphen/>
        <w:t>îc ban hµnh ®Ó quyÕt ®Þnh chñ tr</w:t>
        <w:softHyphen/>
        <w:t>¬ng, biÖn ph¸p quy ®Þnh t¹i kho¶n 1 §iÒu nµy vµ chñ tr</w:t>
        <w:softHyphen/>
        <w:t>¬ng, biÖn ph¸p kh¸c vÒ x©y dùng, ph¸t triÓn ®« thÞ trªn ®Þa bµn ph</w:t>
        <w:softHyphen/>
        <w:t>êng quy ®Þnh t¹i §iÒu 35 cña LuËt tæ chøc Héi ®ång nh©n d©n vµ Uû ban nh©n d©n vµ c¸c v¨n b¶n quy ph¹m ph¸p luËt kh¸c cã liªn quan cña c¬ quan nhµ n</w:t>
        <w:softHyphen/>
        <w:t>íc cÊp trªn.</w:t>
      </w:r>
    </w:p>
    <w:p>
      <w:pPr>
        <w:pStyle w:val="Ndieu"/>
        <w:bidi w:val="0"/>
        <w:ind w:left="1985" w:right="0" w:hanging="1276"/>
        <w:rPr/>
      </w:pPr>
      <w:r>
        <w:rPr>
          <w:i w:val="false"/>
          <w:color w:val="000000"/>
        </w:rPr>
        <w:t>§iÒu 19.</w:t>
      </w:r>
      <w:r>
        <w:rPr>
          <w:color w:val="000000"/>
        </w:rPr>
        <w:t xml:space="preserve"> Néi dung quyÕt ®Þnh cña Uû ban nh©n d©n cÊp x·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1. QuyÕt ®Þnh cña Uû ban nh©n d©n x·, thÞ trÊn ®</w:t>
        <w:softHyphen/>
        <w:t>îc ban hµnh ®Ó thùc hiÖn  chñ tr</w:t>
        <w:softHyphen/>
        <w:t>¬ng, biÖn ph¸p trong c¸c lÜnh vùc kinh tÕ, n«ng nghiÖp, l©m nghiÖp, ng</w:t>
        <w:softHyphen/>
        <w:t xml:space="preserve"> nghiÖp, thuû lîi, tiÓu thñ c«ng nghiÖp, x©y dùng, giao th«ng vËn t¶i, gi¸o dôc, y tÕ, x· héi, v¨n ho¸, thÓ dôc thÓ thao, quèc phßng, an ninh, trËt tù, an toµn x· héi, thùc hiÖn chÝnh s¸ch d©n téc vµ chÝnh s¸ch t«n gi¸o, thi hµnh ph¸p luËt trªn ®Þa bµn x·, thÞ trÊn quy ®Þnh t¹i c¸c ®iÒu 111, 112, 113, 114, 115, 116 vµ 117 cña LuËt tæ chøc Héi ®ång nh©n d©n vµ Uû ban nh©n d©n vµ c¸c v¨n b¶n quy ph¹m ph¸p luËt kh¸c cã liªn quan cña c¬ quan nhµ n</w:t>
        <w:softHyphen/>
        <w:t>íc cÊp trªn.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2. QuyÕt ®Þnh cña Uû ban nh©n d©n ph</w:t>
        <w:softHyphen/>
        <w:t>êng ®</w:t>
        <w:softHyphen/>
        <w:t>îc ban hµnh ®Ó thùc hiÖn chñ tr</w:t>
        <w:softHyphen/>
        <w:t>¬ng, biÖn ph¸p quy ®Þnh t¹i kho¶n 1 §iÒu nµy vµ thùc hiÖn chñ tr</w:t>
        <w:softHyphen/>
        <w:t>¬ng, biÖn ph¸p kh¸c vÒ x©y dùng, ph¸t triÓn ®« thÞ trªn ®Þa bµn ph</w:t>
        <w:softHyphen/>
        <w:t>êng quy ®Þnh t¹i §iÒu 118 cña LuËt tæ chøc Héi ®ång nh©n d©n vµ Uû ban nh©n d©n vµ c¸c v¨n b¶n quy ph¹m ph¸p luËt kh¸c cã liªn quan cña c¬ quan nhµ n</w:t>
        <w:softHyphen/>
        <w:t>íc cÊp trªn.</w:t>
      </w:r>
    </w:p>
    <w:p>
      <w:pPr>
        <w:pStyle w:val="Ndieu"/>
        <w:bidi w:val="0"/>
        <w:spacing w:before="120" w:after="120"/>
        <w:ind w:left="1985" w:right="0" w:hanging="1276"/>
        <w:rPr/>
      </w:pPr>
      <w:r>
        <w:rPr>
          <w:i w:val="false"/>
          <w:color w:val="000000"/>
        </w:rPr>
        <w:t>§iÒu 20.</w:t>
      </w:r>
      <w:r>
        <w:rPr>
          <w:color w:val="000000"/>
        </w:rPr>
        <w:t xml:space="preserve"> Néi dung chØ thÞ cña Uû ban nh©n d©n cÊp x·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ChØ thÞ cña Uû ban nh©n d©n cÊp x· ®</w:t>
        <w:softHyphen/>
        <w:t>îc ban hµnh ®Ó quy ®Þnh biÖn ph¸p chØ ®¹o, kiÓm tra ho¹t ®éng cña c¬ quan, tæ chøc, c¸ nh©n thuéc ph¹m vi qu¶n lý trong viÖc thùc hiÖn v¨n b¶n cña c¬ quan nhµ n</w:t>
        <w:softHyphen/>
        <w:t>íc cÊp trªn, cña Héi ®ång nh©n d©n cïng cÊp vµ quyÕt ®Þnh cña m×nh.</w:t>
      </w:r>
    </w:p>
    <w:p>
      <w:pPr>
        <w:pStyle w:val="Nchuong1"/>
        <w:bidi w:val="0"/>
        <w:ind w:left="0" w:right="0" w:hanging="0"/>
        <w:rPr/>
      </w:pPr>
      <w:r>
        <w:rPr>
          <w:color w:val="000000"/>
        </w:rPr>
        <w:t>Ch</w:t>
        <w:softHyphen/>
        <w:t>¬ng III</w:t>
      </w:r>
    </w:p>
    <w:p>
      <w:pPr>
        <w:pStyle w:val="Nchuongten"/>
        <w:bidi w:val="0"/>
        <w:spacing w:before="0" w:after="0"/>
        <w:ind w:left="0" w:right="0" w:hanging="0"/>
        <w:rPr/>
      </w:pPr>
      <w:r>
        <w:rPr>
          <w:color w:val="000000"/>
        </w:rPr>
        <w:t xml:space="preserve">tr×nh tù, thñ tôc so¹n  th¶o, ban hµnh </w:t>
      </w:r>
    </w:p>
    <w:p>
      <w:pPr>
        <w:pStyle w:val="Nchuongten"/>
        <w:bidi w:val="0"/>
        <w:spacing w:before="0" w:after="0"/>
        <w:ind w:left="0" w:right="0" w:hanging="0"/>
        <w:rPr/>
      </w:pPr>
      <w:r>
        <w:rPr>
          <w:color w:val="000000"/>
        </w:rPr>
        <w:t>nghÞ quyÕt cña Héi ®ång nh©n d©n</w:t>
      </w:r>
    </w:p>
    <w:p>
      <w:pPr>
        <w:pStyle w:val="Nmuc1"/>
        <w:bidi w:val="0"/>
        <w:ind w:left="0" w:right="0" w:hanging="0"/>
        <w:rPr/>
      </w:pPr>
      <w:r>
        <w:rPr>
          <w:color w:val="000000"/>
        </w:rPr>
        <w:t>Môc 1</w:t>
      </w:r>
    </w:p>
    <w:p>
      <w:pPr>
        <w:pStyle w:val="Nmucten"/>
        <w:bidi w:val="0"/>
        <w:ind w:left="0" w:right="0" w:hanging="0"/>
        <w:rPr/>
      </w:pPr>
      <w:r>
        <w:rPr>
          <w:color w:val="000000"/>
        </w:rPr>
        <w:t>tr×nh tù, thñ tôc so¹n  th¶o, ban hµnh nghÞ quyÕt                                         cña Héi ®ång nh©n d©n cÊp tØnh</w:t>
      </w:r>
    </w:p>
    <w:p>
      <w:pPr>
        <w:pStyle w:val="Ndieu"/>
        <w:bidi w:val="0"/>
        <w:ind w:left="1701" w:right="0" w:hanging="992"/>
        <w:rPr/>
      </w:pPr>
      <w:r>
        <w:rPr>
          <w:i w:val="false"/>
          <w:color w:val="000000"/>
        </w:rPr>
        <w:t>§iÒu 21.</w:t>
      </w:r>
      <w:r>
        <w:rPr>
          <w:color w:val="000000"/>
        </w:rPr>
        <w:t xml:space="preserve"> LËp, th«ng qua vµ ®iÒu chØnh ch</w:t>
        <w:softHyphen/>
        <w:t>¬ng tr×nh x©y dùng nghÞ quyÕt cña Héi ®ång nh©n d©n cÊp tØnh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Ch</w:t>
        <w:softHyphen/>
        <w:t>¬ng tr×nh x©y dùng nghÞ quyÕt h»ng n¨m cña Héi ®ång nh©n d©n cÊp tØnh ®</w:t>
        <w:softHyphen/>
        <w:t>îc x©y dùng c¨n cø vµo ®</w:t>
        <w:softHyphen/>
        <w:t>êng lèi, chñ tr</w:t>
        <w:softHyphen/>
        <w:t>¬ng, chÝnh s¸ch cña §¶ng, chiÕn l</w:t>
        <w:softHyphen/>
        <w:t>îc ph¸t triÓn kinh tÕ - x· héi, quèc phßng, an ninh, yªu cÇu qu¶n lý nhµ n</w:t>
        <w:softHyphen/>
        <w:t>íc ë ®Þa ph</w:t>
        <w:softHyphen/>
        <w:t>¬ng, b¶o ®¶m thùc hiÖn c¸c v¨n b¶n cña c¬ quan nhµ n</w:t>
        <w:softHyphen/>
        <w:t>íc cÊp trªn, b¶o ®¶m c¸c quyÒn vµ nghÜa vô cña c«ng d©n ë ®Þa ph</w:t>
        <w:softHyphen/>
        <w:t>¬ng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2. Th</w:t>
        <w:softHyphen/>
        <w:t>êng trùc Héi ®ång nh©n d©n chñ tr×, phèi hîp víi Uû ban nh©n d©n lËp dù kiÕn ch</w:t>
        <w:softHyphen/>
        <w:t xml:space="preserve">¬ng tr×nh x©y dùng nghÞ quyÕt cña Héi ®ång nh©n d©n tr×nh Héi ®ång nh©n d©n quyÕt ®Þnh t¹i kú häp cuèi n¨m.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3. Trong tr</w:t>
        <w:softHyphen/>
        <w:t>êng hîp cÇn ®iÒu chØnh ch</w:t>
        <w:softHyphen/>
        <w:t>¬ng tr×nh x©y dùng nghÞ quyÕt cña Héi ®ång nh©n d©n th× Th</w:t>
        <w:softHyphen/>
        <w:t>êng trùc Héi ®ång nh©n d©n phèi hîp víi Uû ban nh©n d©n ®iÒu chØnh vµ b¸o c¸o Héi ®ång nh©n d©n t¹i kú häp gÇn nhÊt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4. Th</w:t>
        <w:softHyphen/>
        <w:t>êng trùc Héi ®ång nh©n d©n cã tr¸ch nhiÖm tæ chøc thùc hiÖn ch</w:t>
        <w:softHyphen/>
        <w:t>¬ng tr×nh x©y dùng nghÞ quyÕt cña Héi ®ång nh©n d©n vµ ph©n c«ng Ban cña Héi ®ång nh©n d©n thÈm tra dù th¶o nghÞ quyÕt.</w:t>
      </w:r>
    </w:p>
    <w:p>
      <w:pPr>
        <w:pStyle w:val="Ndieu"/>
        <w:bidi w:val="0"/>
        <w:ind w:left="1985" w:right="0" w:hanging="1276"/>
        <w:rPr/>
      </w:pPr>
      <w:r>
        <w:rPr>
          <w:i w:val="false"/>
          <w:color w:val="000000"/>
        </w:rPr>
        <w:t>§iÒu 22.</w:t>
      </w:r>
      <w:r>
        <w:rPr>
          <w:color w:val="000000"/>
        </w:rPr>
        <w:t xml:space="preserve"> So¹n th¶o nghÞ quyÕt cña Héi ®ång nh©n d©n cÊp tØnh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Dù th¶o nghÞ quyÕt cña Héi ®ång nh©n d©n cÊp tØnh do Uû ban nh©n d©n tr×nh hoÆc do c¬ quan, tæ chøc kh¸c tr×nh theo sù ph©n c«ng cña Th</w:t>
        <w:softHyphen/>
        <w:t>êng trùc Héi ®ång nh©n d©n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2. C¬ quan tr×nh dù th¶o nghÞ quyÕt tæ chøc viÖc so¹n th¶o hoÆc ph©n c«ng c¬ quan so¹n th¶o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3. C¬ quan so¹n th¶o cã c¸c nhiÖm vô sau ®©y: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a) Kh¶o s¸t, ®¸nh gi¸ thùc tr¹ng quan hÖ x· héi ë ®Þa ph</w:t>
        <w:softHyphen/>
        <w:t>¬ng liªn quan ®Õn dù th¶o; nghiªn cøu ®</w:t>
        <w:softHyphen/>
        <w:t>êng lèi, chñ tr</w:t>
        <w:softHyphen/>
        <w:t>¬ng, chÝnh s¸ch cña §¶ng, v¨n b¶n cña c¬ quan nhµ n</w:t>
        <w:softHyphen/>
        <w:t>íc cÊp trªn vµ th«ng tin, t</w:t>
        <w:softHyphen/>
        <w:t xml:space="preserve"> liÖu cã liªn quan ®Õn dù th¶o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b) X©y dùng dù th¶o vµ tê tr×nh dù th¶o nghÞ quyÕt; x¸c ®Þnh v¨n b¶n, ®iÒu, kho¶n, ®iÓm cña v¨n b¶n dù kiÕn söa ®æi, bæ sung, thay thÕ, hñy bá, b·i bá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c) Tæng hîp, nghiªn cøu tiÕp thu ý kiÕn vµ chØnh lý dù th¶o nghÞ quyÕt.</w:t>
      </w:r>
    </w:p>
    <w:p>
      <w:pPr>
        <w:pStyle w:val="Ndieu"/>
        <w:bidi w:val="0"/>
        <w:ind w:left="1843" w:right="0" w:hanging="1134"/>
        <w:rPr/>
      </w:pPr>
      <w:r>
        <w:rPr>
          <w:i w:val="false"/>
          <w:color w:val="000000"/>
          <w:spacing w:val="-4"/>
        </w:rPr>
        <w:t>§iÒu 23.</w:t>
      </w:r>
      <w:r>
        <w:rPr>
          <w:color w:val="000000"/>
          <w:spacing w:val="-4"/>
        </w:rPr>
        <w:t xml:space="preserve"> LÊy ý kiÕn vÒ dù th¶o nghÞ quyÕt cña Héi ®ång nh©n d©n cÊp tØnh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C¨n cø vµo tÝnh chÊt vµ néi dung cña dù th¶o nghÞ quyÕt, c¬ quan so¹n th¶o tæ chøc lÊy ý kiÕn cña c¬ quan, tæ chøc h÷u quan, ®èi t</w:t>
        <w:softHyphen/>
        <w:t>îng chÞu sù t¸c ®éng trùc tiÕp cña nghÞ quyÕt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C¬ quan, tæ chøc h÷u quan ®</w:t>
        <w:softHyphen/>
        <w:t>îc lÊy ý kiÕn cã tr¸ch nhiÖm tr¶ lêi b»ng v¨n b¶n trong thêi h¹n n¨m ngµy, kÓ tõ ngµy nhËn ®</w:t>
        <w:softHyphen/>
        <w:t xml:space="preserve">îc dù th¶o nghÞ quyÕt.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Trong tr</w:t>
        <w:softHyphen/>
        <w:t>êng hîp lÊy ý kiÕn cña ®èi t</w:t>
        <w:softHyphen/>
        <w:t>îng chÞu sù t¸c ®éng trùc tiÕp cña nghÞ quyÕt th× c¬ quan lÊy ý kiÕn cã tr¸ch nhiÖm x¸c ®Þnh nh÷ng vÊn ®Ò cÇn lÊy ý kiÕn, ®Þa chØ nhËn ý kiÕn vµ dµnh Ýt nhÊt b¶y ngµy, kÓ tõ ngµy tæ chøc lÊy ý kiÕn ®Ó c¸c ®èi t</w:t>
        <w:softHyphen/>
        <w:t>îng ®</w:t>
        <w:softHyphen/>
        <w:t xml:space="preserve">îc lÊy ý kiÕn gãp ý vµo dù th¶o nghÞ quyÕt. </w:t>
      </w:r>
    </w:p>
    <w:p>
      <w:pPr>
        <w:pStyle w:val="Ndieu"/>
        <w:bidi w:val="0"/>
        <w:ind w:left="1843" w:right="0" w:hanging="1134"/>
        <w:rPr/>
      </w:pPr>
      <w:r>
        <w:rPr>
          <w:i w:val="false"/>
          <w:color w:val="000000"/>
        </w:rPr>
        <w:t>§iÒu 24.</w:t>
      </w:r>
      <w:r>
        <w:rPr>
          <w:color w:val="000000"/>
        </w:rPr>
        <w:t xml:space="preserve"> ThÈm ®Þnh dù th¶o nghÞ quyÕt cña Héi ®ång nh©n d©n cÊp tØnh do Uû ban nh©n d©n cïng cÊp tr×nh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  <w:spacing w:val="-2"/>
        </w:rPr>
        <w:t>1. Dù th¶o nghÞ quyÕt cña Héi ®ång nh©n d©n cÊp tØnh do Uû ban nh©n d©n cïng cÊp tr×nh ph¶i ®</w:t>
        <w:softHyphen/>
        <w:t>îc c¬ quan t</w:t>
        <w:softHyphen/>
        <w:t xml:space="preserve"> ph¸p cïng cÊp thÈm ®Þnh tr</w:t>
        <w:softHyphen/>
        <w:t>íc khi tr×nh Uû ban nh©n d©n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ChËm nhÊt lµ m</w:t>
        <w:softHyphen/>
        <w:t>êi l¨m ngµy tr</w:t>
        <w:softHyphen/>
        <w:t>íc ngµy Uû ban nh©n d©n häp, c¬ quan so¹n th¶o ph¶i göi hå s¬ dù th¶o nghÞ quyÕt ®Õn c¬ quan t</w:t>
        <w:softHyphen/>
        <w:t xml:space="preserve"> ph¸p ®Ó thÈm ®Þnh.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 xml:space="preserve">2. Hå s¬ göi thÈm ®Þnh bao gåm: 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a) C«ng v¨n yªu cÇu thÈm ®Þnh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b) Tê tr×nh vµ dù th¶o nghÞ quyÕt; 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c) B¶n tæng hîp ý kiÕn vÒ dù th¶o nghÞ quyÕt;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d) C¸c tµi liÖu cã liªn quan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3. Ph¹m vi thÈm ®Þnh bao gåm: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 xml:space="preserve">a) Sù cÇn thiÕt ban hµnh nghÞ quyÕt; 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b) §èi t</w:t>
        <w:softHyphen/>
        <w:t xml:space="preserve">îng, ph¹m vi ®iÒu chØnh cña dù th¶o nghÞ quyÕt; 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c) TÝnh hîp hiÕn, hîp ph¸p vµ tÝnh thèng nhÊt cña dù th¶o nghÞ quyÕ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íi hÖ thèng ph¸p luËt; 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d) Ng«n ng÷, kü thuËt so¹n th¶o v¨n b¶n.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C¬ quan t</w:t>
        <w:softHyphen/>
        <w:t xml:space="preserve"> ph¸p cã thÓ ®</w:t>
        <w:softHyphen/>
        <w:t>a ra ý kiÕn vÒ tÝnh kh¶ thi cña dù th¶o nghÞ quyÕt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4. ChËm nhÊt lµ b¶y ngµy tr</w:t>
        <w:softHyphen/>
        <w:t>íc ngµy Uû ban nh©n d©n häp, c¬ quan t</w:t>
        <w:softHyphen/>
        <w:t xml:space="preserve"> ph¸p göi b¸o c¸o thÈm ®Þnh ®Õn c¬ quan so¹n th¶o. C¬ quan so¹n th¶o cã tr¸ch nhiÖm nghiªn cøu, tiÕp thu ý kiÕn thÈm ®Þnh ®Ó chØnh lý dù th¶o nghÞ quyÕt.</w:t>
      </w:r>
    </w:p>
    <w:p>
      <w:pPr>
        <w:pStyle w:val="Ndieu"/>
        <w:bidi w:val="0"/>
        <w:spacing w:before="120" w:after="120"/>
        <w:ind w:left="1985" w:right="0" w:hanging="1276"/>
        <w:rPr/>
      </w:pPr>
      <w:r>
        <w:rPr>
          <w:i w:val="false"/>
          <w:color w:val="000000"/>
        </w:rPr>
        <w:t>§iÒu 25.</w:t>
      </w:r>
      <w:r>
        <w:rPr>
          <w:color w:val="000000"/>
        </w:rPr>
        <w:t xml:space="preserve"> Hå s¬ dù th¶o nghÞ quyÕt tr×nh Uû ban nh©n d©n cÊp tØnh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Hå s¬ dù th¶o nghÞ quyÕt bao gåm: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a) Tê tr×nh vµ dù th¶o nghÞ quyÕt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b) B¸o c¸o thÈm ®Þnh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c) C¸c tµi liÖu cã liªn quan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2. C¬ quan so¹n th¶o cã tr¸ch nhiÖm göi hå s¬ dù th¶o nghÞ quyÕt ®Õn Uû ban nh©n d©n ®Ó chuyÓn ®Õn c¸c thµnh viªn Uû ban nh©n d©n chËm nhÊt lµ ba ngµy tr</w:t>
        <w:softHyphen/>
        <w:t>íc ngµy Uû ban nh©n d©n häp.</w:t>
      </w:r>
    </w:p>
    <w:p>
      <w:pPr>
        <w:pStyle w:val="Ndieu"/>
        <w:bidi w:val="0"/>
        <w:spacing w:before="120" w:after="120"/>
        <w:ind w:left="1843" w:right="0" w:hanging="1134"/>
        <w:rPr/>
      </w:pPr>
      <w:r>
        <w:rPr>
          <w:i w:val="false"/>
          <w:color w:val="000000"/>
        </w:rPr>
        <w:t>§iÒu 26.</w:t>
      </w:r>
      <w:r>
        <w:rPr>
          <w:color w:val="000000"/>
        </w:rPr>
        <w:t xml:space="preserve"> Tr¸ch nhiÖm cña Uû ban nh©n d©n cÊp tØnh ®èi víi dù th¶o nghÞ quyÕt cña Héi ®ång nh©n d©n cïng cÊp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1. §èi víi dù th¶o nghÞ quyÕt do Uû ban nh©n d©n tr×nh th× Uû ban nh©n d©n cã tr¸ch nhiÖm xem xÐt, th¶o luËn tËp thÓ vµ biÓu quyÕt theo ®a sè ®Ó quyÕt ®Þnh viÖc tr×nh dù th¶o nghÞ quyÕt ra Héi ®ång nh©n d©n cïng cÊp.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2. §èi víi dù th¶o nghÞ quyÕt do c¬ quan, tæ chøc kh¸c tr×nh th× Uû ban nh©n d©n cã tr¸ch nhiÖm tham gia ý kiÕn b»ng v¨n b¶n.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ChËm nhÊt lµ hai m</w:t>
        <w:softHyphen/>
        <w:t>¬i l¨m ngµy tr</w:t>
        <w:softHyphen/>
        <w:t>íc ngµy khai m¹c kú häp Héi ®ång nh©n d©n, c¬ quan tr×nh dù th¶o nghÞ quyÕt ph¶i göi tê tr×nh, dù th¶o nghÞ quyÕt vµ c¸c tµi liÖu cã liªn quan ®Õn Uû ban nh©n d©n ®Ó Uû ban nh©n d©n tham gia ý kiÕn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ChËm nhÊt lµ hai m</w:t>
        <w:softHyphen/>
        <w:t>¬i ngµy tr</w:t>
        <w:softHyphen/>
        <w:t>íc ngµy khai m¹c kú häp Héi ®ång nh©n d©n, Uû ban nh©n d©n ph¶i göi ý kiÕn b»ng v¨n b¶n ®Õn c¬ quan tr×nh dù th¶o nghÞ quyÕt.</w:t>
      </w:r>
    </w:p>
    <w:p>
      <w:pPr>
        <w:pStyle w:val="Ndieu"/>
        <w:bidi w:val="0"/>
        <w:spacing w:before="120" w:after="120"/>
        <w:ind w:left="1985" w:right="0" w:hanging="1276"/>
        <w:rPr/>
      </w:pPr>
      <w:r>
        <w:rPr>
          <w:i w:val="false"/>
          <w:color w:val="000000"/>
        </w:rPr>
        <w:t>§iÒu 27.</w:t>
      </w:r>
      <w:r>
        <w:rPr>
          <w:color w:val="000000"/>
        </w:rPr>
        <w:t xml:space="preserve"> ThÈm tra dù th¶o nghÞ quyÕt cña Héi ®ång nh©n d©n cÊp tØnh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Dù th¶o nghÞ quyÕt cña Héi ®ång nh©n d©n cÊp tØnh ph¶i ®</w:t>
        <w:softHyphen/>
        <w:t>îc Ban cña Héi ®ång nh©n d©n cïng cÊp thÈm tra tr</w:t>
        <w:softHyphen/>
        <w:t xml:space="preserve">íc khi tr×nh Héi ®ång nh©n d©n.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2. ChËm nhÊt lµ m</w:t>
        <w:softHyphen/>
        <w:t>êi l¨m ngµy tr</w:t>
        <w:softHyphen/>
        <w:t>íc ngµy khai m¹c kú häp Héi ®ång nh©n d©n, c¬ quan tr×nh dù th¶o nghÞ quyÕt göi hå s¬ dù th¶o nghÞ quyÕt ®Õn Ban cña Héi ®ång nh©n d©n ®</w:t>
        <w:softHyphen/>
        <w:t>îc ph©n c«ng thÈm tra ®Ó thÈm tra. Hå s¬ göi thÈm tra bao gåm: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a) Tê tr×nh vµ dù th¶o nghÞ quyÕt;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b) C¸c tµi liÖu cã liªn quan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3. Ph¹m vi thÈm tra bao gåm: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a) Sù phï hîp cña néi dung dù th¶o nghÞ quyÕt</w:t>
      </w:r>
      <w:r>
        <w:rPr>
          <w:b/>
          <w:color w:val="000000"/>
        </w:rPr>
        <w:t xml:space="preserve"> </w:t>
      </w:r>
      <w:r>
        <w:rPr>
          <w:color w:val="000000"/>
        </w:rPr>
        <w:t>víi ®</w:t>
        <w:softHyphen/>
        <w:t>êng lèi, chñ tr</w:t>
        <w:softHyphen/>
        <w:t xml:space="preserve">¬ng, chÝnh s¸ch cña §¶ng;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b) Sù phï hîp cña néi dung dù th¶o nghÞ quyÕt víi t×nh h×nh, ®iÒu kiÖn ph¸t triÓn kinh tÕ - x· héi cña ®Þa ph</w:t>
        <w:softHyphen/>
        <w:t>¬ng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c) TÝnh hîp hiÕn, hîp ph¸p vµ tÝnh thèng nhÊt cña dù th¶o nghÞ quyÕt víi hÖ thèng ph¸p luËt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4. B¸o c¸o thÈm tra ph¶i ®</w:t>
        <w:softHyphen/>
        <w:t>îc göi ®Õn Th</w:t>
        <w:softHyphen/>
        <w:t>êng trùc Héi ®ång nh©n d©n chËm nhÊt lµ b¶y ngµy tr</w:t>
        <w:softHyphen/>
        <w:t xml:space="preserve">íc ngµy khai m¹c kú häp Héi ®ång nh©n d©n. </w:t>
      </w:r>
    </w:p>
    <w:p>
      <w:pPr>
        <w:pStyle w:val="Ndieu"/>
        <w:bidi w:val="0"/>
        <w:spacing w:before="120" w:after="120"/>
        <w:ind w:left="1985" w:right="0" w:hanging="1276"/>
        <w:rPr/>
      </w:pPr>
      <w:r>
        <w:rPr>
          <w:i w:val="false"/>
          <w:color w:val="000000"/>
        </w:rPr>
        <w:t>§iÒu 28.</w:t>
      </w:r>
      <w:r>
        <w:rPr>
          <w:color w:val="000000"/>
        </w:rPr>
        <w:t xml:space="preserve"> Hå s¬ dù th¶o nghÞ quyÕt tr×nh Héi ®ång nh©n d©n cÊp tØnh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Th</w:t>
        <w:softHyphen/>
        <w:t>êng trùc Héi ®ång nh©n d©n chØ ®¹o viÖc chuÈn bÞ hå s¬ dù th¶o nghÞ quyÕt ®Ó göi ®Õn ®¹i biÓu Héi ®ång nh©n d©n. Hå s¬ dù th¶o nghÞ quyÕt bao gåm: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a) Tê tr×nh vµ dù th¶o nghÞ quyÕt;</w:t>
      </w:r>
      <w:r>
        <w:rPr>
          <w:b/>
          <w:color w:val="000000"/>
        </w:rPr>
        <w:t xml:space="preserve">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b) B¸o c¸o thÈm tra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c) </w:t>
      </w:r>
      <w:r>
        <w:rPr>
          <w:rFonts w:ascii=".VnTimeH" w:hAnsi=".VnTimeH"/>
          <w:color w:val="000000"/>
        </w:rPr>
        <w:t>ý</w:t>
      </w:r>
      <w:r>
        <w:rPr>
          <w:color w:val="000000"/>
        </w:rPr>
        <w:t xml:space="preserve"> kiÕn cña Uû ban nh©n d©n ®èi víi dù th¶o nghÞ quyÕt do c¬ quan, tæ chøc kh¸c tr×nh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d) C¸c tµi liÖu cã liªn quan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2. Hå s¬ dù th¶o nghÞ quyÕt ph¶i ®</w:t>
        <w:softHyphen/>
        <w:t>îc göi ®Õn c¸c ®¹i biÓu Héi ®ång nh©n d©n chËm nhÊt lµ n¨m ngµy tr</w:t>
        <w:softHyphen/>
        <w:t>íc ngµy khai m¹c kú häp Héi ®ång nh©n d©n.</w:t>
      </w:r>
    </w:p>
    <w:p>
      <w:pPr>
        <w:pStyle w:val="Ndieu"/>
        <w:bidi w:val="0"/>
        <w:spacing w:before="120" w:after="120"/>
        <w:ind w:left="1843" w:right="0" w:hanging="1134"/>
        <w:rPr/>
      </w:pPr>
      <w:r>
        <w:rPr>
          <w:i w:val="false"/>
          <w:color w:val="000000"/>
        </w:rPr>
        <w:t>§iÒu 29.</w:t>
      </w:r>
      <w:r>
        <w:rPr>
          <w:color w:val="000000"/>
        </w:rPr>
        <w:t xml:space="preserve"> Tr×nh tù xem xÐt, th«ng qua dù th¶o nghÞ quyÕt cña Héi ®ång nh©n d©n cÊp tØnh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ViÖc xem xÐt, th«ng qua dù th¶o nghÞ quyÕt t¹i kú häp Héi ®ång nh©n d©n ®</w:t>
        <w:softHyphen/>
        <w:t>îc tiÕn hµnh theo tr×nh tù sau ®©y: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a) §¹i diÖn c¬ quan tr×nh dù th¶o tr×nh bµy dù th¶o nghÞ quyÕt;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b) §¹i diÖn Ban cña Héi ®ång nh©n d©n ®</w:t>
        <w:softHyphen/>
        <w:t xml:space="preserve">îc ph©n c«ng thÈm tra tr×nh bµy b¸o c¸o thÈm tra;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  <w:spacing w:val="-2"/>
        </w:rPr>
        <w:t xml:space="preserve">c) Héi ®ång nh©n d©n th¶o luËn vµ biÓu quyÕt th«ng qua dù th¶o nghÞ quyÕt.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2. Dù th¶o nghÞ quyÕt ®</w:t>
        <w:softHyphen/>
        <w:t>îc th«ng qua khi cã qu¸ nöa tæng sè ®¹i biÓu Héi ®ång nh©n d©n biÓu quyÕt t¸n thµnh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3. Chñ tÞch Héi ®ång nh©n d©n ký chøng thùc nghÞ quyÕt.</w:t>
      </w:r>
    </w:p>
    <w:p>
      <w:pPr>
        <w:pStyle w:val="Nmuc1"/>
        <w:bidi w:val="0"/>
        <w:ind w:left="0" w:right="0" w:hanging="0"/>
        <w:rPr/>
      </w:pPr>
      <w:r>
        <w:rPr>
          <w:color w:val="000000"/>
        </w:rPr>
        <w:t>Môc 2</w:t>
      </w:r>
    </w:p>
    <w:p>
      <w:pPr>
        <w:pStyle w:val="Nmucten"/>
        <w:bidi w:val="0"/>
        <w:ind w:left="0" w:right="0" w:hanging="0"/>
        <w:rPr/>
      </w:pPr>
      <w:r>
        <w:rPr>
          <w:color w:val="000000"/>
        </w:rPr>
        <w:t>tr×nh tù, thñ tôc so¹n th¶o, ban hµnh nghÞ quyÕt                                    cña  Héi ®ång nh©n d©n cÊp huyÖn</w:t>
      </w:r>
    </w:p>
    <w:p>
      <w:pPr>
        <w:pStyle w:val="Ndieu"/>
        <w:bidi w:val="0"/>
        <w:spacing w:before="120" w:after="120"/>
        <w:ind w:left="1985" w:right="0" w:hanging="1276"/>
        <w:rPr/>
      </w:pPr>
      <w:r>
        <w:rPr>
          <w:i w:val="false"/>
          <w:color w:val="000000"/>
        </w:rPr>
        <w:t>§iÒu 30.</w:t>
      </w:r>
      <w:r>
        <w:rPr>
          <w:color w:val="000000"/>
        </w:rPr>
        <w:t xml:space="preserve"> So¹n th¶o nghÞ quyÕt cña Héi ®ång nh©n d©n cÊp huyÖn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1. Dù th¶o nghÞ quyÕt cña Héi ®ång nh©n d©n cÊp huyÖn do Uû ban nh©n d©n cïng cÊp tr×nh Héi ®ång nh©n d©n. C¨n cø vµo tÝnh chÊt vµ néi dung cña nghÞ quyÕt cña Héi ®ång nh©n d©n, Uû ban nh©n d©n ph©n c«ng c¬ quan so¹n th¶o. C¬ quan so¹n th¶o cã tr¸ch nhiÖm x©y dùng dù th¶o vµ tê tr×nh dù th¶o nghÞ quyÕt.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2.  C¨n cø vµo tÝnh chÊt vµ néi dung cña dù th¶o nghÞ quyÕt, c¬ quan so¹n th¶o tæ chøc lÊy ý kiÕn cña c¬ quan, tæ chøc h÷u quan, ®èi t</w:t>
        <w:softHyphen/>
        <w:t>îng chÞu sù t¸c ®éng trùc tiÕp cña nghÞ quyÕt.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C¬ quan, tæ chøc h÷u quan ®</w:t>
        <w:softHyphen/>
        <w:t>îc lÊy ý kiÕn cã tr¸ch nhiÖm tr¶ lêi b»ng v¨n b¶n trong thêi h¹n ba ngµy, kÓ tõ ngµy nhËn ®</w:t>
        <w:softHyphen/>
        <w:t xml:space="preserve">îc dù th¶o nghÞ quyÕt.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Trong tr</w:t>
        <w:softHyphen/>
        <w:t>êng hîp lÊy ý kiÕn cña ®èi t</w:t>
        <w:softHyphen/>
        <w:t>îng chÞu sù t¸c ®éng trùc tiÕp cña nghÞ quyÕt th× c¬ quan lÊy ý kiÕn cã tr¸ch nhiÖm x¸c ®Þnh nh÷ng vÊn ®Ò cÇn lÊy ý kiÕn, ®Þa chØ nhËn ý kiÕn vµ dµnh Ýt nhÊt n¨m ngµy, kÓ tõ ngµy tæ chøc lÊy ý kiÕn ®Ó c¸c ®èi t</w:t>
        <w:softHyphen/>
        <w:t>îng ®</w:t>
        <w:softHyphen/>
        <w:t>îc lÊy ý kiÕn gãp ý vµo dù th¶o nghÞ quyÕt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3. Uû ban nh©n d©n cã tr¸ch nhiÖm xem xÐt, th¶o luËn tËp thÓ vµ biÓu quyÕt theo ®a sè ®Ó quyÕt ®Þnh viÖc tr×nh dù th¶o nghÞ quyÕt ra Héi ®ång nh©n d©n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Uû ban nh©n d©n cã tr¸ch nhiÖm göi tê tr×nh, dù th¶o nghÞ quyÕt vµ c¸c tµi liÖu cã liªn quan ®Õn Th</w:t>
        <w:softHyphen/>
        <w:t>êng trùc Héi ®ång nh©n d©n ®Ó chuyÓn ®Õn c¸c ®¹i biÓu Héi ®ång nh©n d©n chËm nhÊt lµ n¨m ngµy tr</w:t>
        <w:softHyphen/>
        <w:t>íc ngµy khai m¹c kú häp Héi ®ång nh©n d©n.</w:t>
      </w:r>
    </w:p>
    <w:p>
      <w:pPr>
        <w:pStyle w:val="Ndieu"/>
        <w:bidi w:val="0"/>
        <w:ind w:left="1985" w:right="0" w:hanging="1276"/>
        <w:rPr/>
      </w:pPr>
      <w:r>
        <w:rPr>
          <w:i w:val="false"/>
          <w:color w:val="000000"/>
        </w:rPr>
        <w:t>§iÒu 31.</w:t>
      </w:r>
      <w:r>
        <w:rPr>
          <w:color w:val="000000"/>
        </w:rPr>
        <w:t xml:space="preserve"> ThÈm tra dù th¶o nghÞ quyÕt cña Héi ®ång nh©n d©n cÊp huyÖn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  <w:spacing w:val="-4"/>
        </w:rPr>
        <w:t>Dù th¶o nghÞ quyÕt cña Héi ®ång nh©n d©n cÊp huyÖn ph¶i ®</w:t>
        <w:softHyphen/>
        <w:t>îc Ban cña Héi ®ång nh©n d©n cïng cÊp thÈm tra tr</w:t>
        <w:softHyphen/>
        <w:t>íc khi tr×nh Héi ®ång nh©n d©n. ChËm nhÊt lµ m</w:t>
        <w:softHyphen/>
        <w:t>êi ngµy tr</w:t>
        <w:softHyphen/>
        <w:t>íc ngµy khai m¹c kú häp Héi ®ång nh©n d©n, Uû ban nh©n d©n cã tr¸ch nhiÖm göi dù th¶o nghÞ quyÕt ®Õn Ban cña Héi ®ång nh©n d©n ®</w:t>
        <w:softHyphen/>
        <w:t>îc ph©n c«ng thÈm tra. Ph¹m vi thÈm tra theo quy ®Þnh t¹i kho¶n 3 §iÒu 27 cña LuËt nµy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Ban cña Héi ®ång nh©n d©n ®</w:t>
        <w:softHyphen/>
        <w:t>îc ph©n c«ng thÈm tra cã tr¸ch nhiÖm göi b¸o c¸o thÈm tra ®Õn Th</w:t>
        <w:softHyphen/>
        <w:t>êng trùc Héi ®ång nh©n d©n ®Ó chuyÓn ®Õn c¸c ®¹i biÓu Héi ®ång nh©n d©n chËm nhÊt lµ n¨m ngµy tr</w:t>
        <w:softHyphen/>
        <w:t>íc ngµy khai m¹c kú häp Héi ®ång nh©n d©n.</w:t>
      </w:r>
    </w:p>
    <w:p>
      <w:pPr>
        <w:pStyle w:val="Ndieu"/>
        <w:bidi w:val="0"/>
        <w:ind w:left="1843" w:right="0" w:hanging="1134"/>
        <w:rPr/>
      </w:pPr>
      <w:r>
        <w:rPr>
          <w:i w:val="false"/>
          <w:color w:val="000000"/>
        </w:rPr>
        <w:t>§iÒu 32.</w:t>
      </w:r>
      <w:r>
        <w:rPr>
          <w:color w:val="000000"/>
        </w:rPr>
        <w:t xml:space="preserve"> Tr×nh tù xem xÐt, th«ng qua dù th¶o nghÞ quyÕt cña Héi ®ång nh©n d©n cÊp huyÖn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ViÖc xem xÐt, th«ng qua dù th¶o nghÞ quyÕt t¹i kú häp Héi ®ång nh©n d©n ®</w:t>
        <w:softHyphen/>
        <w:t>îc tiÕn hµnh theo tr×nh tù sau ®©y: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a) §¹i diÖn Uû ban nh©n d©n tr×nh bµy dù th¶o nghÞ quyÕt;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b) §¹i diÖn Ban cña Héi ®ång nh©n d©n ®</w:t>
        <w:softHyphen/>
        <w:t xml:space="preserve">îc ph©n c«ng thÈm tra tr×nh bµy b¸o c¸o thÈm tra;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  <w:spacing w:val="-2"/>
        </w:rPr>
        <w:t xml:space="preserve">c) Héi ®ång nh©n d©n th¶o luËn vµ biÓu quyÕt th«ng qua dù th¶o nghÞ quyÕt.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2. Dù th¶o nghÞ quyÕt ®</w:t>
        <w:softHyphen/>
        <w:t>îc th«ng qua khi cã qu¸ nöa tæng sè ®¹i biÓu Héi ®ång nh©n d©n biÓu quyÕt t¸n thµnh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3. Chñ tÞch Héi ®ång nh©n d©n ký chøng thùc nghÞ quyÕt.</w:t>
      </w:r>
    </w:p>
    <w:p>
      <w:pPr>
        <w:pStyle w:val="Nmuc1"/>
        <w:bidi w:val="0"/>
        <w:ind w:left="0" w:right="0" w:hanging="0"/>
        <w:rPr/>
      </w:pPr>
      <w:r>
        <w:rPr>
          <w:color w:val="000000"/>
        </w:rPr>
        <w:t>Môc 3</w:t>
      </w:r>
    </w:p>
    <w:p>
      <w:pPr>
        <w:pStyle w:val="Nmucten"/>
        <w:bidi w:val="0"/>
        <w:ind w:left="0" w:right="0" w:hanging="0"/>
        <w:rPr/>
      </w:pPr>
      <w:r>
        <w:rPr>
          <w:color w:val="000000"/>
        </w:rPr>
        <w:t>Tr×nh tù, thñ tôc  so¹n th¶o, ban hµnh nghÞ quyÕt                                     cña Héi ®ång nh©n d©n cÊp x·</w:t>
      </w:r>
    </w:p>
    <w:p>
      <w:pPr>
        <w:pStyle w:val="Ndieu"/>
        <w:bidi w:val="0"/>
        <w:ind w:left="1985" w:right="0" w:hanging="1276"/>
        <w:rPr/>
      </w:pPr>
      <w:r>
        <w:rPr>
          <w:i w:val="false"/>
          <w:color w:val="000000"/>
        </w:rPr>
        <w:t>§iÒu 33.</w:t>
      </w:r>
      <w:r>
        <w:rPr>
          <w:color w:val="000000"/>
        </w:rPr>
        <w:t xml:space="preserve"> So¹n th¶o nghÞ quyÕt cña Héi ®ång nh©n d©n cÊp x·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 xml:space="preserve">1. Dù th¶o nghÞ quyÕt cña Héi ®ång nh©n d©n cÊp x· do Uû ban nh©n d©n cïng cÊp so¹n th¶o vµ tr×nh Héi ®ång nh©n d©n. 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2. C¨n cø vµo tÝnh chÊt vµ néi dung cña dù th¶o nghÞ quyÕt, Chñ tÞch Uû ban nh©n d©n tæ chøc viÖc lÊy ý kiÕn vµ tiÕp thu ý kiÕn cña c¬ quan, tæ chøc h÷u quan, cña nh©n d©n t¹i c¸c th«n, lµng, Êp, b¶n, phum, sãc, tæ d©n phè vÒ dù th¶o nghÞ quyÕt b»ng c¸c h×nh thøc thÝch hîp.</w:t>
      </w:r>
    </w:p>
    <w:p>
      <w:pPr>
        <w:pStyle w:val="Ndieu"/>
        <w:bidi w:val="0"/>
        <w:spacing w:before="0" w:after="120"/>
        <w:ind w:left="1843" w:right="0" w:hanging="1134"/>
        <w:rPr/>
      </w:pPr>
      <w:r>
        <w:rPr>
          <w:i w:val="false"/>
          <w:color w:val="000000"/>
        </w:rPr>
        <w:t>§iÒu 34.</w:t>
      </w:r>
      <w:r>
        <w:rPr>
          <w:color w:val="000000"/>
        </w:rPr>
        <w:t xml:space="preserve"> Tr×nh tù xem xÐt, th«ng qua dù th¶o nghÞ quyÕt cña Héi ®ång nh©n d©n cÊp x·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1. ChËm nhÊt lµ ba ngµy tr</w:t>
        <w:softHyphen/>
        <w:t xml:space="preserve">íc ngµy khai m¹c kú häp Héi ®ång nh©n d©n, Uû ban nh©n d©n göi tê tr×nh, dù th¶o nghÞ quyÕt vµ c¸c tµi liÖu cã liªn quan ®Õn c¸c ®¹i biÓu Héi ®ång nh©n d©n. 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2. ViÖc xem xÐt, th«ng qua dù th¶o nghÞ quyÕt t¹i kú häp Héi ®ång nh©n d©n ®</w:t>
        <w:softHyphen/>
        <w:t>îc tiÕn hµnh theo tr×nh tù sau ®©y: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 xml:space="preserve">a) §¹i diÖn Uû ban nh©n d©n tr×nh bµy dù th¶o nghÞ quyÕt; 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  <w:spacing w:val="-2"/>
        </w:rPr>
        <w:t xml:space="preserve">b) Héi ®ång nh©n d©n th¶o luËn vµ biÓu quyÕt th«ng qua dù th¶o nghÞ quyÕt. 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3. Dù th¶o nghÞ quyÕt ®</w:t>
        <w:softHyphen/>
        <w:t>îc th«ng qua khi cã qu¸ nöa tæng sè ®¹i biÓu Héi ®ång nh©n d©n biÓu quyÕt t¸n thµnh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4. Chñ tÞch Héi ®ång nh©n d©n ký chøng thùc nghÞ quyÕt.</w:t>
      </w:r>
    </w:p>
    <w:p>
      <w:pPr>
        <w:pStyle w:val="Nchuong1"/>
        <w:bidi w:val="0"/>
        <w:ind w:left="0" w:right="0" w:hanging="0"/>
        <w:rPr/>
      </w:pPr>
      <w:r>
        <w:rPr>
          <w:color w:val="000000"/>
        </w:rPr>
        <w:t>Ch</w:t>
        <w:softHyphen/>
        <w:t>¬ng IV</w:t>
      </w:r>
    </w:p>
    <w:p>
      <w:pPr>
        <w:pStyle w:val="Nchuongten"/>
        <w:bidi w:val="0"/>
        <w:spacing w:before="0" w:after="0"/>
        <w:ind w:left="0" w:right="0" w:hanging="0"/>
        <w:rPr/>
      </w:pPr>
      <w:r>
        <w:rPr>
          <w:color w:val="000000"/>
        </w:rPr>
        <w:t xml:space="preserve">tr×nh tù, thñ tôc so¹n th¶o, ban hµnh </w:t>
      </w:r>
    </w:p>
    <w:p>
      <w:pPr>
        <w:pStyle w:val="Nchuongten"/>
        <w:bidi w:val="0"/>
        <w:spacing w:before="0" w:after="0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quyÕt ®Þnh, chØ thÞ cña Uû ban nh©n d©n</w:t>
      </w:r>
    </w:p>
    <w:p>
      <w:pPr>
        <w:pStyle w:val="Nmuc1"/>
        <w:bidi w:val="0"/>
        <w:ind w:left="0" w:right="0" w:hanging="0"/>
        <w:rPr/>
      </w:pPr>
      <w:r>
        <w:rPr>
          <w:color w:val="000000"/>
        </w:rPr>
        <w:t>Môc 1</w:t>
      </w:r>
    </w:p>
    <w:p>
      <w:pPr>
        <w:pStyle w:val="Nmucten"/>
        <w:bidi w:val="0"/>
        <w:ind w:left="0" w:right="0" w:hanging="0"/>
        <w:rPr/>
      </w:pPr>
      <w:r>
        <w:rPr>
          <w:color w:val="000000"/>
        </w:rPr>
        <w:t>tr×nh tù, thñ tôc so¹n th¶o, ban hµnh                                                 quyÕt ®Þnh, chØ thÞ cña Uû ban nh©n d©n cÊp tØnh</w:t>
      </w:r>
    </w:p>
    <w:p>
      <w:pPr>
        <w:pStyle w:val="Ndieu"/>
        <w:bidi w:val="0"/>
        <w:spacing w:before="120" w:after="120"/>
        <w:ind w:left="1843" w:right="0" w:hanging="1134"/>
        <w:rPr/>
      </w:pPr>
      <w:r>
        <w:rPr>
          <w:i w:val="false"/>
          <w:color w:val="000000"/>
        </w:rPr>
        <w:t>§iÒu 35.</w:t>
      </w:r>
      <w:r>
        <w:rPr>
          <w:color w:val="000000"/>
        </w:rPr>
        <w:t xml:space="preserve"> LËp, th«ng qua vµ ®iÒu chØnh ch</w:t>
        <w:softHyphen/>
        <w:t>¬ng tr×nh x©y dùng quyÕt ®Þnh, chØ thÞ cña Uû ban nh©n d©n cÊp tØnh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1. Ch</w:t>
        <w:softHyphen/>
        <w:t>¬ng tr×nh x©y dùng</w:t>
      </w:r>
      <w:r>
        <w:rPr>
          <w:b/>
          <w:color w:val="000000"/>
        </w:rPr>
        <w:t xml:space="preserve"> </w:t>
      </w:r>
      <w:r>
        <w:rPr>
          <w:color w:val="000000"/>
        </w:rPr>
        <w:t>quyÕt ®Þnh, chØ thÞ h»ng n¨m cña Uû ban nh©n d©n cÊp tØnh ®</w:t>
        <w:softHyphen/>
        <w:t>îc x©y dùng c¨n cø vµo ®</w:t>
        <w:softHyphen/>
        <w:t>êng lèi, chñ tr</w:t>
        <w:softHyphen/>
        <w:t>¬ng, chÝnh s¸ch cña §¶ng, yªu cÇu qu¶n lý nhµ n</w:t>
        <w:softHyphen/>
        <w:t>íc ë ®Þa ph</w:t>
        <w:softHyphen/>
        <w:t>¬ng, c¸c v¨n b¶n cña c¬ quan nhµ n</w:t>
        <w:softHyphen/>
        <w:t xml:space="preserve">íc cÊp trªn, nghÞ quyÕt cña Héi ®ång nh©n d©n cïng cÊp.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V¨n phßng Uû ban nh©n d©n chñ tr×, phèi hîp víi c¬ quan t</w:t>
        <w:softHyphen/>
        <w:t xml:space="preserve"> ph¸p lËp dù kiÕn ch</w:t>
        <w:softHyphen/>
        <w:t>¬ng tr×nh x©y dùng quyÕt ®Þnh, chØ thÞ cña Uû ban nh©n d©n ®Ó tr×nh Uû ban nh©n d©n quyÕt ®Þnh t¹i phiªn häp th¸ng mét h»ng n¨m cña Uû ban nh©n d©n.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2. Ch</w:t>
        <w:softHyphen/>
        <w:t>¬ng tr×nh x©y dùng quyÕt ®Þnh, chØ thÞ ph¶i x¸c ®Þnh tªn v¨n b¶n, thêi ®iÓm ban hµnh, c¬ quan so¹n th¶o v¨n b¶n.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3. Trong tr</w:t>
        <w:softHyphen/>
        <w:t>êng hîp cÇn thiÕt, Uû ban nh©n d©n quyÕt ®Þnh ®iÒu chØnh ch</w:t>
        <w:softHyphen/>
        <w:t xml:space="preserve">¬ng tr×nh x©y dùng quyÕt ®Þnh, chØ thÞ. </w:t>
      </w:r>
    </w:p>
    <w:p>
      <w:pPr>
        <w:pStyle w:val="Ndieu"/>
        <w:bidi w:val="0"/>
        <w:spacing w:before="0" w:after="120"/>
        <w:ind w:left="1985" w:right="0" w:hanging="1276"/>
        <w:rPr/>
      </w:pPr>
      <w:r>
        <w:rPr>
          <w:i w:val="false"/>
          <w:color w:val="000000"/>
        </w:rPr>
        <w:t>§iÒu 36.</w:t>
      </w:r>
      <w:r>
        <w:rPr>
          <w:color w:val="000000"/>
        </w:rPr>
        <w:t xml:space="preserve"> So¹n th¶o quyÕt ®Þnh, chØ thÞ cña Uû ban nh©n d©n cÊp tØnh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1. Tuú theo tÝnh chÊt vµ néi dung cña quyÕt ®Þnh, chØ thÞ, Uû ban nh©n d©n tæ chøc viÖc so¹n th¶o hoÆc ph©n c«ng c¬ quan so¹n th¶o quyÕt ®Þnh, chØ thÞ. </w:t>
      </w:r>
    </w:p>
    <w:p>
      <w:pPr>
        <w:pStyle w:val="Ndieund"/>
        <w:bidi w:val="0"/>
        <w:spacing w:before="0" w:after="140"/>
        <w:ind w:left="0" w:right="0" w:firstLine="709"/>
        <w:rPr/>
      </w:pPr>
      <w:r>
        <w:rPr>
          <w:color w:val="000000"/>
        </w:rPr>
        <w:t>2. C¬ quan so¹n th¶o cã c¸c nhiÖm vô sau ®©y:</w:t>
      </w:r>
    </w:p>
    <w:p>
      <w:pPr>
        <w:pStyle w:val="Ndieund"/>
        <w:bidi w:val="0"/>
        <w:spacing w:before="0" w:after="140"/>
        <w:ind w:left="0" w:right="0" w:firstLine="709"/>
        <w:rPr/>
      </w:pPr>
      <w:r>
        <w:rPr>
          <w:color w:val="000000"/>
        </w:rPr>
        <w:t>a) Kh¶o s¸t, ®¸nh gi¸ thùc tr¹ng quan hÖ x· héi ë ®Þa ph</w:t>
        <w:softHyphen/>
        <w:t>¬ng; nghiªn cøu ®</w:t>
        <w:softHyphen/>
        <w:t>êng lèi, chñ tr</w:t>
        <w:softHyphen/>
        <w:t>¬ng, chÝnh s¸ch cña §¶ng, v¨n b¶n cña c¬ quan nhµ n</w:t>
        <w:softHyphen/>
        <w:t>íc cÊp trªn, nghÞ quyÕt cña Héi ®ång nh©n d©n cïng cÊp vµ th«ng tin, t</w:t>
        <w:softHyphen/>
        <w:t xml:space="preserve"> liÖu cã liªn quan ®Õn dù th¶o;</w:t>
      </w:r>
    </w:p>
    <w:p>
      <w:pPr>
        <w:pStyle w:val="Ndieund"/>
        <w:bidi w:val="0"/>
        <w:spacing w:before="0" w:after="140"/>
        <w:ind w:left="0" w:right="0" w:firstLine="709"/>
        <w:rPr/>
      </w:pPr>
      <w:r>
        <w:rPr>
          <w:color w:val="000000"/>
          <w:spacing w:val="-2"/>
        </w:rPr>
        <w:t>b) X©y dùng dù th¶o vµ tê tr×nh dù th¶o quyÕt ®Þnh, chØ thÞ; x¸c ®Þnh v¨n b¶n, ®iÒu, kho¶n, ®iÓm cña v¨n b¶n dù kiÕn söa ®æi, bæ sung, thay thÕ, hñy bá, b·i bá;</w:t>
      </w:r>
    </w:p>
    <w:p>
      <w:pPr>
        <w:pStyle w:val="Ndieund"/>
        <w:bidi w:val="0"/>
        <w:spacing w:before="0" w:after="140"/>
        <w:ind w:left="0" w:right="0" w:firstLine="709"/>
        <w:rPr/>
      </w:pPr>
      <w:r>
        <w:rPr>
          <w:color w:val="000000"/>
          <w:spacing w:val="-4"/>
        </w:rPr>
        <w:t>c) Tæng hîp, nghiªn cøu tiÕp thu ý kiÕn vµ chØnh lý dù th¶o quyÕt ®Þnh, chØ thÞ.</w:t>
      </w:r>
    </w:p>
    <w:p>
      <w:pPr>
        <w:pStyle w:val="Ndieu"/>
        <w:bidi w:val="0"/>
        <w:ind w:left="1843" w:right="0" w:hanging="1134"/>
        <w:rPr/>
      </w:pPr>
      <w:r>
        <w:rPr>
          <w:i w:val="false"/>
          <w:color w:val="000000"/>
        </w:rPr>
        <w:t>§iÒu 37.</w:t>
      </w:r>
      <w:r>
        <w:rPr>
          <w:color w:val="000000"/>
        </w:rPr>
        <w:t xml:space="preserve"> LÊy ý kiÕn vÒ dù th¶o quyÕt ®Þnh, chØ thÞ cña Uû ban nh©n d©n cÊp tØnh</w:t>
      </w:r>
    </w:p>
    <w:p>
      <w:pPr>
        <w:pStyle w:val="Ndieund"/>
        <w:bidi w:val="0"/>
        <w:spacing w:before="0" w:after="140"/>
        <w:ind w:left="0" w:right="0" w:firstLine="709"/>
        <w:rPr/>
      </w:pPr>
      <w:r>
        <w:rPr>
          <w:color w:val="000000"/>
        </w:rPr>
        <w:t>C¨n cø vµo tÝnh chÊt vµ néi dung cña dù th¶o quyÕt ®Þnh, chØ thÞ, c¬ quan so¹n th¶o tæ chøc lÊy ý kiÕn cña c¬ quan, tæ chøc h÷u quan, ®èi t</w:t>
        <w:softHyphen/>
        <w:t>îng chÞu sù t¸c ®éng trùc tiÕp cña quyÕt ®Þnh, chØ thÞ.</w:t>
      </w:r>
    </w:p>
    <w:p>
      <w:pPr>
        <w:pStyle w:val="Ndieund"/>
        <w:bidi w:val="0"/>
        <w:spacing w:before="0" w:after="140"/>
        <w:ind w:left="0" w:right="0" w:firstLine="709"/>
        <w:rPr/>
      </w:pPr>
      <w:r>
        <w:rPr>
          <w:color w:val="000000"/>
        </w:rPr>
        <w:t>C¬ quan, tæ chøc h÷u quan ®</w:t>
        <w:softHyphen/>
        <w:t>îc lÊy ý kiÕn cã tr¸ch nhiÖm tr¶ lêi b»ng v¨n b¶n trong thêi h¹n n¨m ngµy, kÓ tõ ngµy nhËn ®</w:t>
        <w:softHyphen/>
        <w:t xml:space="preserve">îc dù th¶o quyÕt ®Þnh, chØ thÞ. </w:t>
      </w:r>
    </w:p>
    <w:p>
      <w:pPr>
        <w:pStyle w:val="Ndieund"/>
        <w:bidi w:val="0"/>
        <w:spacing w:before="0" w:after="140"/>
        <w:ind w:left="0" w:right="0" w:firstLine="709"/>
        <w:rPr/>
      </w:pPr>
      <w:r>
        <w:rPr>
          <w:color w:val="000000"/>
        </w:rPr>
        <w:t>Trong tr</w:t>
        <w:softHyphen/>
        <w:t>êng hîp lÊy ý kiÕn cña ®èi t</w:t>
        <w:softHyphen/>
        <w:t>îng chÞu sù t¸c ®éng trùc tiÕp cña quyÕt ®Þnh, chØ thÞ th× c¬ quan lÊy ý kiÕn cã tr¸ch nhiÖm x¸c ®Þnh nh÷ng vÊn ®Ò cÇn lÊy ý kiÕn, ®Þa chØ nhËn ý kiÕn vµ dµnh Ýt nhÊt b¶y ngµy, kÓ tõ ngµy tæ chøc lÊy ý kiÕn ®Ó c¸c ®èi t</w:t>
        <w:softHyphen/>
        <w:t>îng ®</w:t>
        <w:softHyphen/>
        <w:t>îc lÊy ý kiÕn gãp ý vµo dù th¶o quyÕt ®Þnh, chØ thÞ.</w:t>
      </w:r>
    </w:p>
    <w:p>
      <w:pPr>
        <w:pStyle w:val="Ndieu"/>
        <w:bidi w:val="0"/>
        <w:ind w:left="1843" w:right="0" w:hanging="1134"/>
        <w:rPr/>
      </w:pPr>
      <w:r>
        <w:rPr>
          <w:i w:val="false"/>
          <w:color w:val="000000"/>
        </w:rPr>
        <w:t>§iÒu 38.</w:t>
      </w:r>
      <w:r>
        <w:rPr>
          <w:color w:val="000000"/>
        </w:rPr>
        <w:t xml:space="preserve"> ThÈm ®Þnh dù th¶o quyÕt ®Þnh, chØ thÞ cña Uû ban nh©n d©n cÊp tØnh</w:t>
      </w:r>
    </w:p>
    <w:p>
      <w:pPr>
        <w:pStyle w:val="Ndieund"/>
        <w:bidi w:val="0"/>
        <w:spacing w:before="0" w:after="140"/>
        <w:ind w:left="0" w:right="0" w:firstLine="709"/>
        <w:rPr/>
      </w:pPr>
      <w:r>
        <w:rPr>
          <w:color w:val="000000"/>
        </w:rPr>
        <w:t>1. Dù th¶o quyÕt ®Þnh, chØ thÞ cña Uû ban nh©n d©n cÊp tØnh ph¶i ®</w:t>
        <w:softHyphen/>
        <w:t>îc c¬ quan t</w:t>
        <w:softHyphen/>
        <w:t xml:space="preserve"> ph¸p cïng cÊp thÈm ®Þnh tr</w:t>
        <w:softHyphen/>
        <w:t>íc khi tr×nh Uû ban nh©n d©n. ChËm nhÊt lµ m</w:t>
        <w:softHyphen/>
        <w:t>êi l¨m ngµy tr</w:t>
        <w:softHyphen/>
        <w:t>íc ngµy Uû ban nh©n d©n häp, c¬ quan so¹n th¶o ph¶i göi hå s¬ dù th¶o quyÕt ®Þnh, chØ thÞ ®Õn c¬ quan t</w:t>
        <w:softHyphen/>
        <w:t xml:space="preserve"> ph¸p ®Ó thÈm ®Þnh.</w:t>
      </w:r>
    </w:p>
    <w:p>
      <w:pPr>
        <w:pStyle w:val="Ndieund"/>
        <w:bidi w:val="0"/>
        <w:spacing w:before="0" w:after="140"/>
        <w:ind w:left="0" w:right="0" w:firstLine="709"/>
        <w:rPr/>
      </w:pPr>
      <w:r>
        <w:rPr>
          <w:color w:val="000000"/>
        </w:rPr>
        <w:t xml:space="preserve">2. Hå s¬ göi thÈm ®Þnh bao gåm: </w:t>
      </w:r>
    </w:p>
    <w:p>
      <w:pPr>
        <w:pStyle w:val="Ndieund"/>
        <w:bidi w:val="0"/>
        <w:spacing w:before="0" w:after="140"/>
        <w:ind w:left="0" w:right="0" w:firstLine="709"/>
        <w:rPr/>
      </w:pPr>
      <w:r>
        <w:rPr>
          <w:color w:val="000000"/>
        </w:rPr>
        <w:t>a) C«ng v¨n yªu cÇu thÈm ®Þnh;</w:t>
      </w:r>
    </w:p>
    <w:p>
      <w:pPr>
        <w:pStyle w:val="Ndieund"/>
        <w:bidi w:val="0"/>
        <w:spacing w:before="0" w:after="140"/>
        <w:ind w:left="0" w:right="0" w:firstLine="709"/>
        <w:rPr/>
      </w:pPr>
      <w:r>
        <w:rPr>
          <w:color w:val="000000"/>
        </w:rPr>
        <w:t xml:space="preserve">b) Tê tr×nh vµ dù th¶o quyÕt ®Þnh, chØ thÞ; </w:t>
      </w:r>
    </w:p>
    <w:p>
      <w:pPr>
        <w:pStyle w:val="Ndieund"/>
        <w:bidi w:val="0"/>
        <w:spacing w:before="0" w:after="140"/>
        <w:ind w:left="0" w:right="0" w:firstLine="709"/>
        <w:rPr/>
      </w:pPr>
      <w:r>
        <w:rPr>
          <w:color w:val="000000"/>
        </w:rPr>
        <w:t>c) B¶n tæng hîp ý kiÕn vÒ dù th¶o quyÕt ®Þnh, chØ thÞ;</w:t>
      </w:r>
    </w:p>
    <w:p>
      <w:pPr>
        <w:pStyle w:val="Ndieund"/>
        <w:bidi w:val="0"/>
        <w:spacing w:before="0" w:after="140"/>
        <w:ind w:left="0" w:right="0" w:firstLine="709"/>
        <w:rPr/>
      </w:pPr>
      <w:r>
        <w:rPr>
          <w:color w:val="000000"/>
        </w:rPr>
        <w:t>d) C¸c tµi liÖu cã liªn quan.</w:t>
      </w:r>
    </w:p>
    <w:p>
      <w:pPr>
        <w:pStyle w:val="Ndieund"/>
        <w:bidi w:val="0"/>
        <w:spacing w:before="0" w:after="140"/>
        <w:ind w:left="0" w:right="0" w:firstLine="709"/>
        <w:rPr/>
      </w:pPr>
      <w:r>
        <w:rPr>
          <w:color w:val="000000"/>
        </w:rPr>
        <w:t>3. Ph¹m vi thÈm ®Þnh bao gåm:</w:t>
      </w:r>
    </w:p>
    <w:p>
      <w:pPr>
        <w:pStyle w:val="Ndieund"/>
        <w:bidi w:val="0"/>
        <w:spacing w:before="0" w:after="140"/>
        <w:ind w:left="0" w:right="0" w:firstLine="709"/>
        <w:rPr/>
      </w:pPr>
      <w:r>
        <w:rPr>
          <w:color w:val="000000"/>
        </w:rPr>
        <w:t>a) Sù cÇn thiÕt ban hµnh, ®èi t</w:t>
        <w:softHyphen/>
        <w:t xml:space="preserve">îng, ph¹m vi ®iÒu chØnh cña dù th¶o quyÕt ®Þnh, chØ thÞ; </w:t>
      </w:r>
    </w:p>
    <w:p>
      <w:pPr>
        <w:pStyle w:val="Ndieund"/>
        <w:bidi w:val="0"/>
        <w:spacing w:before="0" w:after="140"/>
        <w:ind w:left="0" w:right="0" w:firstLine="709"/>
        <w:rPr/>
      </w:pPr>
      <w:r>
        <w:rPr>
          <w:color w:val="000000"/>
        </w:rPr>
        <w:t xml:space="preserve">b) TÝnh hîp hiÕn, hîp ph¸p vµ tÝnh thèng nhÊt cña dù th¶o quyÕt ®Þnh, chØ thÞ víi hÖ thèng ph¸p luËt;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c) Ng«n ng÷, kü thuËt so¹n th¶o v¨n b¶n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C¬ quan t</w:t>
        <w:softHyphen/>
        <w:t xml:space="preserve"> ph¸p cã thÓ ®</w:t>
        <w:softHyphen/>
        <w:t>a ra ý kiÕn vÒ tÝnh kh¶ thi cña dù th¶o quyÕt ®Þnh, chØ thÞ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4. ChËm nhÊt lµ b¶y ngµy tr</w:t>
        <w:softHyphen/>
        <w:t>íc ngµy Uû ban nh©n d©n häp, c¬ quan t</w:t>
        <w:softHyphen/>
        <w:t xml:space="preserve"> ph¸p göi b¸o c¸o thÈm ®Þnh ®Õn c¬ quan so¹n th¶o.</w:t>
      </w:r>
    </w:p>
    <w:p>
      <w:pPr>
        <w:pStyle w:val="Ndieu"/>
        <w:bidi w:val="0"/>
        <w:spacing w:before="120" w:after="120"/>
        <w:ind w:left="1843" w:right="0" w:hanging="1134"/>
        <w:rPr/>
      </w:pPr>
      <w:r>
        <w:rPr>
          <w:i w:val="false"/>
          <w:color w:val="000000"/>
          <w:spacing w:val="-4"/>
        </w:rPr>
        <w:t>§iÒu 39.</w:t>
      </w:r>
      <w:r>
        <w:rPr>
          <w:color w:val="000000"/>
          <w:spacing w:val="-4"/>
        </w:rPr>
        <w:t xml:space="preserve"> Hå s¬ dù th¶o quyÕt ®Þnh, chØ thÞ tr×nh Uû ban nh©n d©n cÊp tØnh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C¬ quan so¹n th¶o göi hå s¬ dù th¶o quyÕt ®Þnh, chØ thÞ ®Õn Uû ban nh©n d©n chËm nhÊt lµ n¨m ngµy tr</w:t>
        <w:softHyphen/>
        <w:t xml:space="preserve">íc ngµy Uû ban nh©n d©n häp. </w:t>
      </w:r>
    </w:p>
    <w:p>
      <w:pPr>
        <w:pStyle w:val="Ndieund"/>
        <w:bidi w:val="0"/>
        <w:spacing w:before="0" w:after="180"/>
        <w:ind w:left="0" w:right="0" w:firstLine="709"/>
        <w:rPr/>
      </w:pPr>
      <w:r>
        <w:rPr>
          <w:color w:val="000000"/>
        </w:rPr>
        <w:t>2. Chñ tÞch Uû ban nh©n d©n chØ ®¹o viÖc chuÈn bÞ hå s¬ dù th¶o quyÕt ®Þnh, chØ thÞ ®Ó chuyÓn ®Õn c¸c thµnh viªn Uû ban nh©n d©n chËm nhÊt lµ ba ngµy tr</w:t>
        <w:softHyphen/>
        <w:t>íc ngµy Uû ban nh©n d©n häp. Hå s¬ dù th¶o quyÕt ®Þnh, chØ thÞ bao gåm:</w:t>
      </w:r>
    </w:p>
    <w:p>
      <w:pPr>
        <w:pStyle w:val="Ndieund"/>
        <w:bidi w:val="0"/>
        <w:spacing w:before="0" w:after="180"/>
        <w:ind w:left="0" w:right="0" w:firstLine="709"/>
        <w:rPr/>
      </w:pPr>
      <w:r>
        <w:rPr>
          <w:color w:val="000000"/>
        </w:rPr>
        <w:t>a) Tê tr×nh vµ dù th¶o quyÕt ®Þnh, chØ thÞ;</w:t>
      </w:r>
    </w:p>
    <w:p>
      <w:pPr>
        <w:pStyle w:val="Ndieund"/>
        <w:bidi w:val="0"/>
        <w:spacing w:before="0" w:after="180"/>
        <w:ind w:left="0" w:right="0" w:firstLine="709"/>
        <w:rPr/>
      </w:pPr>
      <w:r>
        <w:rPr>
          <w:color w:val="000000"/>
        </w:rPr>
        <w:t>b) B¸o c¸o thÈm ®Þnh;</w:t>
      </w:r>
    </w:p>
    <w:p>
      <w:pPr>
        <w:pStyle w:val="Ndieund"/>
        <w:bidi w:val="0"/>
        <w:spacing w:before="0" w:after="180"/>
        <w:ind w:left="0" w:right="0" w:firstLine="709"/>
        <w:rPr/>
      </w:pPr>
      <w:r>
        <w:rPr>
          <w:color w:val="000000"/>
        </w:rPr>
        <w:t>c) B¶n tæng hîp ý kiÕn vÒ dù th¶o quyÕt ®Þnh, chØ thÞ;</w:t>
      </w:r>
    </w:p>
    <w:p>
      <w:pPr>
        <w:pStyle w:val="Ndieund"/>
        <w:bidi w:val="0"/>
        <w:spacing w:before="0" w:after="180"/>
        <w:ind w:left="0" w:right="0" w:firstLine="709"/>
        <w:rPr/>
      </w:pPr>
      <w:r>
        <w:rPr>
          <w:color w:val="000000"/>
        </w:rPr>
        <w:t>d) C¸c tµi liÖu cã liªn quan.</w:t>
      </w:r>
    </w:p>
    <w:p>
      <w:pPr>
        <w:pStyle w:val="Ndieu"/>
        <w:bidi w:val="0"/>
        <w:ind w:left="1843" w:right="0" w:hanging="1134"/>
        <w:rPr/>
      </w:pPr>
      <w:r>
        <w:rPr>
          <w:i w:val="false"/>
          <w:color w:val="000000"/>
        </w:rPr>
        <w:t>§iÒu 40.</w:t>
      </w:r>
      <w:r>
        <w:rPr>
          <w:color w:val="000000"/>
        </w:rPr>
        <w:t xml:space="preserve"> Tr×nh tù xem xÐt, th«ng qua dù th¶o quyÕt ®Þnh, chØ thÞ cña Uû ban nh©n d©n cÊp tØnh</w:t>
      </w:r>
    </w:p>
    <w:p>
      <w:pPr>
        <w:pStyle w:val="Ndieund"/>
        <w:bidi w:val="0"/>
        <w:spacing w:before="0" w:after="180"/>
        <w:ind w:left="0" w:right="0" w:firstLine="709"/>
        <w:rPr/>
      </w:pPr>
      <w:r>
        <w:rPr>
          <w:color w:val="000000"/>
        </w:rPr>
        <w:t>1. ViÖc xem xÐt, th«ng qua dù th¶o quyÕt ®Þnh, chØ thÞ t¹i phiªn häp Uû ban nh©n d©n ®</w:t>
        <w:softHyphen/>
        <w:t>îc tiÕn hµnh theo tr×nh tù sau ®©y:</w:t>
      </w:r>
    </w:p>
    <w:p>
      <w:pPr>
        <w:pStyle w:val="Ndieund"/>
        <w:bidi w:val="0"/>
        <w:spacing w:before="0" w:after="180"/>
        <w:ind w:left="0" w:right="0" w:firstLine="709"/>
        <w:rPr/>
      </w:pPr>
      <w:r>
        <w:rPr>
          <w:color w:val="000000"/>
        </w:rPr>
        <w:t xml:space="preserve">a) §¹i diÖn c¬ quan so¹n th¶o tr×nh bµy dù th¶o quyÕt ®Þnh, chØ thÞ; </w:t>
      </w:r>
    </w:p>
    <w:p>
      <w:pPr>
        <w:pStyle w:val="Ndieund"/>
        <w:bidi w:val="0"/>
        <w:spacing w:before="0" w:after="180"/>
        <w:ind w:left="0" w:right="0" w:firstLine="709"/>
        <w:rPr/>
      </w:pPr>
      <w:r>
        <w:rPr>
          <w:color w:val="000000"/>
        </w:rPr>
        <w:t>b) §¹i diÖn c¬ quan t</w:t>
        <w:softHyphen/>
        <w:t xml:space="preserve"> ph¸p tr×nh bµy b¸o c¸o thÈm ®Þnh; </w:t>
      </w:r>
    </w:p>
    <w:p>
      <w:pPr>
        <w:pStyle w:val="Ndieund"/>
        <w:bidi w:val="0"/>
        <w:spacing w:before="0" w:after="180"/>
        <w:ind w:left="0" w:right="0" w:firstLine="709"/>
        <w:rPr/>
      </w:pPr>
      <w:r>
        <w:rPr>
          <w:color w:val="000000"/>
        </w:rPr>
        <w:t>c) Uû ban nh©n d©n th¶o luËn vµ biÓu quyÕt th«ng qua dù th¶o quyÕt ®Þnh, chØ thÞ.</w:t>
      </w:r>
    </w:p>
    <w:p>
      <w:pPr>
        <w:pStyle w:val="Ndieund"/>
        <w:bidi w:val="0"/>
        <w:spacing w:before="0" w:after="180"/>
        <w:ind w:left="0" w:right="0" w:firstLine="709"/>
        <w:rPr/>
      </w:pPr>
      <w:r>
        <w:rPr>
          <w:color w:val="000000"/>
        </w:rPr>
        <w:t>2. Dù th¶o quyÕt ®Þnh, chØ thÞ ®</w:t>
        <w:softHyphen/>
        <w:t>îc th«ng qua khi cã qu¸ nöa tæng sè thµnh viªn Uû ban nh©n d©n biÓu quyÕt t¸n thµnh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3. Chñ tÞch Uû ban nh©n d©n thay mÆt Uû ban nh©n d©n ký ban hµnh quyÕt ®Þnh, chØ thÞ. </w:t>
      </w:r>
    </w:p>
    <w:p>
      <w:pPr>
        <w:pStyle w:val="Nmuc1"/>
        <w:bidi w:val="0"/>
        <w:ind w:left="0" w:right="0" w:hanging="0"/>
        <w:rPr/>
      </w:pPr>
      <w:r>
        <w:rPr>
          <w:color w:val="000000"/>
        </w:rPr>
        <w:t>Môc 2</w:t>
      </w:r>
    </w:p>
    <w:p>
      <w:pPr>
        <w:pStyle w:val="Nmucten"/>
        <w:bidi w:val="0"/>
        <w:ind w:left="0" w:right="0" w:hanging="0"/>
        <w:rPr/>
      </w:pPr>
      <w:r>
        <w:rPr>
          <w:color w:val="000000"/>
        </w:rPr>
        <w:t>tr×nh tù, thñ tôc so¹n th¶o, ban hµnh                                                  quyÕt ®Þnh, chØ thÞ cña Uû ban nh©n d©n cÊp huyÖn</w:t>
      </w:r>
    </w:p>
    <w:p>
      <w:pPr>
        <w:pStyle w:val="Ndieu"/>
        <w:bidi w:val="0"/>
        <w:spacing w:before="120" w:after="120"/>
        <w:ind w:left="1985" w:right="0" w:hanging="1276"/>
        <w:rPr/>
      </w:pPr>
      <w:r>
        <w:rPr>
          <w:i w:val="false"/>
          <w:color w:val="000000"/>
        </w:rPr>
        <w:t>§iÒu 41.</w:t>
      </w:r>
      <w:r>
        <w:rPr>
          <w:color w:val="000000"/>
        </w:rPr>
        <w:t xml:space="preserve"> So¹n th¶o quyÕt ®Þnh, chØ thÞ cña Uû ban nh©n d©n cÊp huyÖn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Dù th¶o quyÕt ®Þnh, chØ thÞ cña Uû ban nh©n d©n cÊp huyÖn do Chñ tÞch Uû ban nh©n d©n ph©n c«ng vµ trùc tiÕp chØ ®¹o c¬ quan chuyªn m«n thuéc Uû ban nh©n d©n so¹n th¶o. C¬ quan so¹n th¶o cã tr¸ch nhiÖm x©y dùng dù th¶o vµ tê tr×nh dù th¶o quyÕt ®Þnh, chØ thÞ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2. C¨n cø vµo tÝnh chÊt vµ néi dung cña dù th¶o quyÕt ®Þnh, chØ thÞ, c¬ quan so¹n th¶o tæ chøc lÊy ý kiÕn cña c¬ quan, tæ chøc h÷u quan, ®èi t</w:t>
        <w:softHyphen/>
        <w:t>îng chÞu sù t¸c ®éng trùc tiÕp cña quyÕt ®Þnh, chØ thÞ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C¬ quan, tæ chøc h÷u quan ®</w:t>
        <w:softHyphen/>
        <w:t>îc lÊy ý kiÕn cã tr¸ch nhiÖm tr¶ lêi b»ng v¨n b¶n trong thêi h¹n ba ngµy, kÓ tõ ngµy nhËn ®</w:t>
        <w:softHyphen/>
        <w:t xml:space="preserve">îc dù th¶o quyÕt ®Þnh, chØ thÞ.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Trong tr</w:t>
        <w:softHyphen/>
        <w:t>êng hîp lÊy ý kiÕn cña ®èi t</w:t>
        <w:softHyphen/>
        <w:t>îng chÞu sù t¸c ®éng trùc tiÕp cña quyÕt ®Þnh, chØ thÞ th× c¬ quan lÊy ý kiÕn cã tr¸ch nhiÖm x¸c ®Þnh nh÷ng vÊn ®Ò cÇn lÊy ý kiÕn, ®Þa chØ nhËn ý kiÕn vµ dµnh Ýt nhÊt n¨m ngµy, kÓ tõ ngµy tæ chøc lÊy ý kiÕn ®Ó c¸c ®èi t</w:t>
        <w:softHyphen/>
        <w:t>îng ®</w:t>
        <w:softHyphen/>
        <w:t>îc lÊy ý kiÕn gãp ý vµo dù th¶o quyÕt ®Þnh, chØ thÞ.</w:t>
      </w:r>
    </w:p>
    <w:p>
      <w:pPr>
        <w:pStyle w:val="Ndieu"/>
        <w:bidi w:val="0"/>
        <w:ind w:left="1843" w:right="0" w:hanging="1134"/>
        <w:rPr/>
      </w:pPr>
      <w:r>
        <w:rPr>
          <w:i w:val="false"/>
          <w:color w:val="000000"/>
        </w:rPr>
        <w:t>§iÒu 42.</w:t>
      </w:r>
      <w:r>
        <w:rPr>
          <w:color w:val="000000"/>
        </w:rPr>
        <w:t xml:space="preserve"> ThÈm ®Þnh dù th¶o quyÕt ®Þnh, chØ thÞ cña Uû ban nh©n d©n cÊp huyÖn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Dù th¶o quyÕt ®Þnh, chØ thÞ cña Uû ban nh©n d©n cÊp huyÖn ph¶i ®</w:t>
        <w:softHyphen/>
        <w:t>îc c¬ quan t</w:t>
        <w:softHyphen/>
        <w:t xml:space="preserve"> ph¸p cïng cÊp thÈm ®Þnh tr</w:t>
        <w:softHyphen/>
        <w:t>íc khi tr×nh Uû ban nh©n d©n. ChËm nhÊt lµ m</w:t>
        <w:softHyphen/>
        <w:t>êi ngµy tr</w:t>
        <w:softHyphen/>
        <w:t>íc ngµy Uû ban nh©n d©n häp, c¬ quan so¹n th¶o ph¶i göi hå s¬ dù th¶o quyÕt ®Þnh, chØ thÞ ®Õn c¬ quan t</w:t>
        <w:softHyphen/>
        <w:t xml:space="preserve"> ph¸p ®Ó thÈm ®Þnh. Ph¹m vi thÈm ®Þnh theo quy ®Þnh t¹i kho¶n 3 §iÒu 38 cña LuËt nµy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2. ChËm nhÊt lµ b¶y ngµy tr</w:t>
        <w:softHyphen/>
        <w:t>íc ngµy Uû ban nh©n d©n häp, c¬ quan t</w:t>
        <w:softHyphen/>
        <w:t xml:space="preserve"> ph¸p göi b¸o c¸o thÈm ®Þnh ®Õn c¬ quan so¹n th¶o.</w:t>
      </w:r>
    </w:p>
    <w:p>
      <w:pPr>
        <w:pStyle w:val="Ndieu"/>
        <w:bidi w:val="0"/>
        <w:ind w:left="1843" w:right="0" w:hanging="1134"/>
        <w:rPr/>
      </w:pPr>
      <w:r>
        <w:rPr>
          <w:i w:val="false"/>
          <w:color w:val="000000"/>
          <w:spacing w:val="-6"/>
        </w:rPr>
        <w:t>§iÒu 43.</w:t>
      </w:r>
      <w:r>
        <w:rPr>
          <w:color w:val="000000"/>
          <w:spacing w:val="-6"/>
        </w:rPr>
        <w:t xml:space="preserve"> Hå s¬ dù th¶o quyÕt ®Þnh, chØ thÞ tr×nh Uû ban nh©n d©n cÊp huyÖn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C¬ quan so¹n th¶o göi hå s¬ dù th¶o quyÕt ®Þnh, chØ thÞ ®Õn Uû ban nh©n d©n chËm nhÊt lµ n¨m ngµy tr</w:t>
        <w:softHyphen/>
        <w:t>íc ngµy Uû ban nh©n d©n häp.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2. Chñ tÞch Uû ban nh©n d©n chØ ®¹o viÖc chuÈn bÞ hå s¬ dù th¶o quyÕt ®Þnh, chØ thÞ ®Ó chuyÓn ®Õn c¸c thµnh viªn Uû ban nh©n d©n chËm nhÊt lµ ba ngµy tr</w:t>
        <w:softHyphen/>
        <w:t>íc ngµy Uû ban nh©n d©n häp. Hå s¬ dù th¶o quyÕt ®Þnh, chØ thÞ bao gåm: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a) Tê tr×nh vµ dù th¶o quyÕt ®Þnh, chØ thÞ;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b) B¸o c¸o thÈm ®Þnh;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c) B¶n tæng hîp ý kiÕn vÒ dù th¶o quyÕt ®Þnh, chØ thÞ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d) C¸c tµi liÖu cã liªn quan.</w:t>
      </w:r>
    </w:p>
    <w:p>
      <w:pPr>
        <w:pStyle w:val="Ndieu"/>
        <w:bidi w:val="0"/>
        <w:ind w:left="1843" w:right="0" w:hanging="1134"/>
        <w:rPr/>
      </w:pPr>
      <w:r>
        <w:rPr>
          <w:i w:val="false"/>
          <w:color w:val="000000"/>
        </w:rPr>
        <w:t>§iÒu 44.</w:t>
      </w:r>
      <w:r>
        <w:rPr>
          <w:color w:val="000000"/>
        </w:rPr>
        <w:t xml:space="preserve"> Tr×nh tù xem xÐt, th«ng qua dù th¶o quyÕt ®Þnh, chØ thÞ cña Uû ban nh©n d©n cÊp huyÖn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1. ViÖc xem xÐt, th«ng qua dù th¶o quyÕt ®Þnh, chØ thÞ t¹i phiªn häp Uû ban nh©n d©n ®</w:t>
        <w:softHyphen/>
        <w:t>îc tiÕn hµnh theo tr×nh tù sau ®©y: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 xml:space="preserve">a) §¹i diÖn c¬ quan so¹n th¶o tr×nh bµy dù th¶o quyÕt ®Þnh, chØ thÞ; 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b) §¹i diÖn c¬ quan t</w:t>
        <w:softHyphen/>
        <w:t xml:space="preserve"> ph¸p tr×nh bµy b¸o c¸o thÈm ®Þnh; 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c) Uû ban nh©n d©n th¶o luËn vµ biÓu quyÕt th«ng qua dù th¶o quyÕt ®Þnh, chØ thÞ.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2. Dù th¶o quyÕt ®Þnh, chØ thÞ ®</w:t>
        <w:softHyphen/>
        <w:t>îc th«ng qua khi cã qu¸ nöa tæng sè thµnh viªn Uû ban nh©n d©n biÓu quyÕt t¸n thµnh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3. Chñ tÞch Uû ban nh©n d©n thay mÆt Uû ban nh©n d©n ký ban hµnh quyÕt ®Þnh, chØ thÞ. </w:t>
      </w:r>
    </w:p>
    <w:p>
      <w:pPr>
        <w:pStyle w:val="Nmuc1"/>
        <w:bidi w:val="0"/>
        <w:ind w:left="0" w:right="0" w:hanging="0"/>
        <w:rPr/>
      </w:pPr>
      <w:r>
        <w:rPr>
          <w:color w:val="000000"/>
        </w:rPr>
        <w:t>Môc 3</w:t>
      </w:r>
    </w:p>
    <w:p>
      <w:pPr>
        <w:pStyle w:val="Nmucten"/>
        <w:bidi w:val="0"/>
        <w:ind w:left="0" w:right="0" w:hanging="0"/>
        <w:rPr/>
      </w:pPr>
      <w:r>
        <w:rPr>
          <w:color w:val="000000"/>
        </w:rPr>
        <w:t>tr×nh tù, thñ tôc so¹n th¶o, ban hµnh                                               quyÕt ®Þnh, chØ thÞ cña Uû ban nh©n d©n cÊp x·</w:t>
      </w:r>
    </w:p>
    <w:p>
      <w:pPr>
        <w:pStyle w:val="Ndieu"/>
        <w:bidi w:val="0"/>
        <w:ind w:left="1843" w:right="0" w:hanging="1134"/>
        <w:rPr/>
      </w:pPr>
      <w:r>
        <w:rPr>
          <w:i w:val="false"/>
          <w:color w:val="000000"/>
        </w:rPr>
        <w:t>§iÒu 45.</w:t>
      </w:r>
      <w:r>
        <w:rPr>
          <w:color w:val="000000"/>
        </w:rPr>
        <w:t xml:space="preserve"> So¹n th¶o quyÕt ®Þnh, chØ thÞ cña Uû ban nh©n d©n cÊp x·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 xml:space="preserve">1. Dù th¶o quyÕt ®Þnh, chØ thÞ cña Uû ban nh©n d©n cÊp x· do Chñ tÞch Uû ban nh©n d©n ph©n c«ng vµ chØ ®¹o viÖc so¹n th¶o. 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2. C¨n cø vµo tÝnh chÊt vµ néi dung cña dù th¶o quyÕt ®Þnh, chØ thÞ, Chñ tÞch Uû ban nh©n d©n tæ chøc viÖc lÊy ý kiÕn vµ tiÕp thu ý kiÕn cña c¬ quan, tæ chøc h÷u quan, cña nh©n d©n t¹i c¸c th«n, lµng, Êp, b¶n, phum, sãc, tæ d©n phè vµ chØnh lý dù th¶o quyÕt ®Þnh, chØ thÞ.</w:t>
      </w:r>
    </w:p>
    <w:p>
      <w:pPr>
        <w:pStyle w:val="Ndieu"/>
        <w:bidi w:val="0"/>
        <w:ind w:left="1843" w:right="0" w:hanging="1134"/>
        <w:rPr/>
      </w:pPr>
      <w:r>
        <w:rPr>
          <w:i w:val="false"/>
          <w:color w:val="000000"/>
        </w:rPr>
        <w:t>§iÒu 46.</w:t>
      </w:r>
      <w:r>
        <w:rPr>
          <w:color w:val="000000"/>
        </w:rPr>
        <w:t xml:space="preserve"> Tr×nh tù xem xÐt, th«ng qua dù th¶o quyÕt ®Þnh, chØ  thÞ cña Uû ban nh©n d©n cÊp x·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Tæ chøc, c¸ nh©n ®</w:t>
        <w:softHyphen/>
        <w:t>îc ph©n c«ng so¹n th¶o göi tê tr×nh, dù th¶o quyÕt ®Þnh, chØ thÞ, b¶n tæng hîp ý kiÕn vµ c¸c tµi liÖu cã liªn quan ®Õn c¸c thµnh viªn Uû ban nh©n d©n chËm nhÊt lµ ba ngµy tr</w:t>
        <w:softHyphen/>
        <w:t>íc ngµy Uû ban nh©n d©n häp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2. ViÖc xem xÐt, th«ng qua dù th¶o quyÕt ®Þnh, chØ thÞ t¹i phiªn häp Uû ban nh©n d©n ®</w:t>
        <w:softHyphen/>
        <w:t>îc tiÕn hµnh theo tr×nh tù sau ®©y: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a) §¹i diÖn tæ chøc, c¸ nh©n ®</w:t>
        <w:softHyphen/>
        <w:t xml:space="preserve">îc ph©n c«ng so¹n th¶o tr×nh bµy dù th¶o quyÕt ®Þnh, chØ thÞ;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b) Uû ban nh©n d©n th¶o luËn vµ biÓu quyÕt th«ng qua dù th¶o quyÕt ®Þnh, chØ thÞ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3. Dù th¶o quyÕt ®Þnh, chØ thÞ ®</w:t>
        <w:softHyphen/>
        <w:t>îc th«ng qua khi cã qu¸ nöa tæng sè thµnh viªn Uû ban nh©n d©n biÓu quyÕt t¸n thµnh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4. Chñ tÞch Uû ban nh©n d©n thay mÆt Uû ban nh©n d©n ký ban hµnh quyÕt ®Þnh, chØ thÞ. </w:t>
      </w:r>
    </w:p>
    <w:p>
      <w:pPr>
        <w:pStyle w:val="Nmuc1"/>
        <w:bidi w:val="0"/>
        <w:spacing w:before="240" w:after="120"/>
        <w:ind w:left="0" w:right="0" w:hanging="0"/>
        <w:rPr/>
      </w:pPr>
      <w:r>
        <w:rPr>
          <w:color w:val="000000"/>
        </w:rPr>
        <w:t>Môc 4</w:t>
      </w:r>
    </w:p>
    <w:p>
      <w:pPr>
        <w:pStyle w:val="Nmucten"/>
        <w:bidi w:val="0"/>
        <w:ind w:left="0" w:right="0" w:hanging="0"/>
        <w:rPr/>
      </w:pPr>
      <w:r>
        <w:rPr>
          <w:color w:val="000000"/>
        </w:rPr>
        <w:t>ViÖc so¹n th¶o, ban hµnh quyÕt ®Þnh, chØ thÞ cña                                            Uû ban nh©n d©n trong tr</w:t>
        <w:softHyphen/>
        <w:t>êng hîp ®ét xuÊt, khÈn cÊp</w:t>
      </w:r>
    </w:p>
    <w:p>
      <w:pPr>
        <w:pStyle w:val="Ndieu"/>
        <w:bidi w:val="0"/>
        <w:ind w:left="1843" w:right="0" w:hanging="1134"/>
        <w:rPr/>
      </w:pPr>
      <w:r>
        <w:rPr>
          <w:i w:val="false"/>
          <w:color w:val="000000"/>
        </w:rPr>
        <w:t>§iÒu 47.</w:t>
      </w:r>
      <w:r>
        <w:rPr>
          <w:color w:val="000000"/>
        </w:rPr>
        <w:t xml:space="preserve"> Ban hµnh quyÕt ®Þnh, chØ thÞ cña Uû ban nh©n d©n trong tr</w:t>
        <w:softHyphen/>
        <w:t>êng hîp ®ét xuÊt, khÈn cÊp</w:t>
      </w:r>
    </w:p>
    <w:p>
      <w:pPr>
        <w:pStyle w:val="Ndieund"/>
        <w:bidi w:val="0"/>
        <w:spacing w:before="0" w:after="80"/>
        <w:ind w:left="0" w:right="0" w:firstLine="709"/>
        <w:rPr/>
      </w:pPr>
      <w:r>
        <w:rPr>
          <w:color w:val="000000"/>
        </w:rPr>
        <w:t>Trong tr</w:t>
        <w:softHyphen/>
        <w:t>êng hîp ph¶i gi¶i quyÕt c¸c vÊn ®Ò ph¸t sinh ®ét xuÊt, khÈn cÊp trong phßng, chèng thiªn tai, ch¸y, næ, dÞch bÖnh, an ninh, trËt tù th× Uû ban nh©n d©n cÊp tØnh, cÊp huyÖn vµ cÊp x· ban hµnh quyÕt ®Þnh, chØ thÞ theo tr×nh tù, thñ tôc quy ®Þnh t¹i §iÒu 48 cña LuËt nµy.</w:t>
      </w:r>
    </w:p>
    <w:p>
      <w:pPr>
        <w:pStyle w:val="Ndieu"/>
        <w:bidi w:val="0"/>
        <w:ind w:left="1843" w:right="0" w:hanging="1134"/>
        <w:rPr/>
      </w:pPr>
      <w:r>
        <w:rPr>
          <w:i w:val="false"/>
          <w:color w:val="000000"/>
        </w:rPr>
        <w:t>§iÒu 48.</w:t>
      </w:r>
      <w:r>
        <w:rPr>
          <w:color w:val="000000"/>
        </w:rPr>
        <w:t xml:space="preserve"> Tr×nh tù, thñ tôc so¹n th¶o, ban hµnh quyÕt ®Þnh, chØ thÞ cña Uû ban nh©n d©n trong tr</w:t>
        <w:softHyphen/>
        <w:t>êng hîp ®ét xuÊt, khÈn cÊp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Trong tr</w:t>
        <w:softHyphen/>
        <w:t>êng hîp ph¶i gi¶i quyÕt c¸c vÊn ®Ò ®ét xuÊt th× tr×nh tù, thñ tôc so¹n th¶o quyÕt ®Þnh, chØ thÞ ®</w:t>
        <w:softHyphen/>
        <w:t>îc thùc hiÖn theo quy ®Þnh sau ®©y: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a) Chñ tÞch Uû ban nh©n d©n ph©n c«ng c¬ quan chuyªn m«n thuéc Uû ban nh©n d©n hoÆc c¸ nh©n so¹n th¶o dù th¶o quyÕt ®Þnh, chØ thÞ vµ trùc tiÕp chØ ®¹o viÖc so¹n th¶o;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b) C¬ quan, c¸ nh©n so¹n th¶o cã tr¸ch nhiÖm chuÈn bÞ hå s¬ dù th¶o quyÕt ®Þnh, chØ thÞ vµ göi ®Õn Chñ tÞch Uû ban nh©n d©n. Hå s¬ dù th¶o quyÕt ®Þnh, chØ thÞ bao gåm tê tr×nh, dù th¶o quyÕt ®Þnh, chØ thÞ, ý</w:t>
      </w:r>
      <w:r>
        <w:rPr>
          <w:rFonts w:ascii=".VnTimeH" w:hAnsi=".VnTimeH"/>
          <w:color w:val="000000"/>
        </w:rPr>
        <w:t xml:space="preserve"> </w:t>
      </w:r>
      <w:r>
        <w:rPr>
          <w:color w:val="000000"/>
        </w:rPr>
        <w:t>kiÕn cña c¬ quan, tæ chøc h÷u quan vµ tµi liÖu cã liªn quan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c) Chñ tÞch Uû ban nh©n d©n chØ ®¹o viÖc göi hå s¬ dù th¶o quyÕt ®Þnh, chØ thÞ ®Õn c¸c thµnh viªn Uû ban nh©n d©n chËm nhÊt lµ mét ngµy tr</w:t>
        <w:softHyphen/>
        <w:t>íc ngµy Uû ban nh©n d©n häp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  <w:spacing w:val="-2"/>
        </w:rPr>
        <w:t>2. Trong tr</w:t>
        <w:softHyphen/>
        <w:t xml:space="preserve">êng hîp ph¶i gi¶i quyÕt c¸c vÊn ®Ò khÈn cÊp th× Chñ tÞch Uû ban nh©n d©n ph©n c«ng, chØ ®¹o viÖc so¹n th¶o dù th¶o quyÕt ®Þnh, chØ thÞ vµ triÖu tËp ngay phiªn häp Uû ban nh©n d©n ®Ó th«ng qua dù th¶o quyÕt ®Þnh, chØ thÞ.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>Chñ tÞch Uû ban nh©n d©n thay mÆt Uû ban nh©n d©n ký ban hµnh quyÕt ®Þnh, chØ thÞ.</w:t>
      </w:r>
    </w:p>
    <w:p>
      <w:pPr>
        <w:pStyle w:val="Nchuong1"/>
        <w:bidi w:val="0"/>
        <w:spacing w:before="300" w:after="120"/>
        <w:ind w:left="0" w:right="0" w:hanging="0"/>
        <w:rPr/>
      </w:pPr>
      <w:r>
        <w:rPr>
          <w:color w:val="000000"/>
        </w:rPr>
        <w:t>Ch</w:t>
        <w:softHyphen/>
        <w:t>¬ng V</w:t>
      </w:r>
    </w:p>
    <w:p>
      <w:pPr>
        <w:pStyle w:val="Nchuongten"/>
        <w:bidi w:val="0"/>
        <w:spacing w:before="0" w:after="120"/>
        <w:ind w:left="0" w:right="0" w:hanging="0"/>
        <w:rPr/>
      </w:pPr>
      <w:r>
        <w:rPr>
          <w:color w:val="000000"/>
        </w:rPr>
        <w:t>HiÖu lùc vµ nguyªn t¾c ¸p dông v¨n b¶n quy  ph¹m        ph¸p luËt cña Héi ®ång nh©n d©n, Uû ban nh©n d©n</w:t>
      </w:r>
    </w:p>
    <w:p>
      <w:pPr>
        <w:pStyle w:val="Ndieu"/>
        <w:bidi w:val="0"/>
        <w:ind w:left="1843" w:right="0" w:hanging="1134"/>
        <w:rPr/>
      </w:pPr>
      <w:r>
        <w:rPr>
          <w:i w:val="false"/>
          <w:color w:val="000000"/>
        </w:rPr>
        <w:t>§iÒu 49.</w:t>
      </w:r>
      <w:r>
        <w:rPr>
          <w:color w:val="000000"/>
        </w:rPr>
        <w:t xml:space="preserve"> HiÖu lùc vÒ kh«ng gian, ®èi t</w:t>
        <w:softHyphen/>
        <w:t xml:space="preserve">îng ¸p dông cña v¨n b¶n quy ph¹m ph¸p luËt cña Héi ®ång nh©n d©n, Uû ban nh©n d©n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V¨n b¶n quy ph¹m ph¸p luËt cña Héi ®ång nh©n d©n, Uû ban nh©n d©n cña ®¬n vÞ hµnh chÝnh nµo th× cã hiÖu lùc trong ph¹m vi ®¬n vÞ hµnh chÝnh ®ã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2. Trong tr</w:t>
        <w:softHyphen/>
        <w:t>êng hîp v¨n b¶n quy ph¹m ph¸p luËt cña Héi ®ång nh©n d©n, Uû ban nh©n d©n cã hiÖu lùc trong ph¹m vi nhÊt ®Þnh cña ®Þa ph</w:t>
        <w:softHyphen/>
        <w:t>¬ng th× ph¶i ®</w:t>
        <w:softHyphen/>
        <w:t>îc x¸c ®Þnh ngay trong v¨n b¶n ®ã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3. V¨n b¶n quy ph¹m ph¸p luËt cña Héi ®ång nh©n d©n, Uû ban nh©n d©n cã hiÖu lùc ¸p dông ®èi víi c¬ quan, tæ chøc, c¸ nh©n khi tham gia c¸c quan hÖ x· héi ®</w:t>
        <w:softHyphen/>
        <w:t>îc v¨n b¶n quy ph¹m ph¸p luËt ®ã ®iÒu chØnh.</w:t>
      </w:r>
    </w:p>
    <w:p>
      <w:pPr>
        <w:pStyle w:val="Ndieu"/>
        <w:bidi w:val="0"/>
        <w:ind w:left="1701" w:right="0" w:hanging="992"/>
        <w:rPr/>
      </w:pPr>
      <w:r>
        <w:rPr>
          <w:i w:val="false"/>
          <w:color w:val="000000"/>
        </w:rPr>
        <w:t>§iÒu 50.</w:t>
      </w:r>
      <w:r>
        <w:rPr>
          <w:color w:val="000000"/>
        </w:rPr>
        <w:t xml:space="preserve"> HiÖu lùc cña v¨n b¶n quy ph¹m ph¸p luËt cña Héi ®ång nh©n d©n, Uû ban nh©n d©n trong tr</w:t>
        <w:softHyphen/>
        <w:t>êng hîp ®iÒu chØnh ®Þa giíi hµnh chÝnh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1. Trong tr</w:t>
        <w:softHyphen/>
        <w:t>êng hîp mét ®¬n vÞ hµnh chÝnh ®</w:t>
        <w:softHyphen/>
        <w:t>îc chia thµnh c¸c ®¬n vÞ hµnh chÝnh míi th× v¨n b¶n quy ph¹m ph¸p luËt cña Héi ®ång nh©n d©n, Uû ban nh©n d©n cña ®¬n vÞ hµnh chÝnh ®</w:t>
        <w:softHyphen/>
        <w:t>îc chia cã hiÖu lùc ®èi víi c¸c ®¬n vÞ hµnh chÝnh míi cho ®Õn khi Héi ®ång nh©n d©n, Uû ban nh©n d©n cña ®¬n vÞ hµnh chÝnh míi ban hµnh v¨n b¶n quy ph¹m ph¸p luËt thay thÕ.</w:t>
      </w:r>
    </w:p>
    <w:p>
      <w:pPr>
        <w:pStyle w:val="Ndieund"/>
        <w:bidi w:val="0"/>
        <w:spacing w:lineRule="exact" w:line="340"/>
        <w:ind w:left="0" w:right="0" w:firstLine="709"/>
        <w:rPr/>
      </w:pPr>
      <w:r>
        <w:rPr>
          <w:color w:val="000000"/>
        </w:rPr>
        <w:t>2. Trong tr</w:t>
        <w:softHyphen/>
        <w:t>êng hîp nhiÒu ®¬n vÞ hµnh chÝnh ®</w:t>
        <w:softHyphen/>
        <w:t>îc s¸p nhËp thµnh mét ®¬n vÞ hµnh chÝnh míi th× v¨n b¶n quy ph¹m ph¸p luËt cña Héi ®ång nh©n d©n, Uû ban nh©n d©n cña ®¬n vÞ hµnh chÝnh ®</w:t>
        <w:softHyphen/>
        <w:t>îc s¸p nhËp cã hiÖu lùc ®èi víi ®¬n vÞ hµnh chÝnh ®ã cho ®Õn khi Héi ®ång nh©n d©n, Uû ban nh©n d©n cña ®¬n vÞ hµnh chÝnh míi ban hµnh v¨n b¶n quy ph¹m ph¸p luËt thay thÕ.</w:t>
      </w:r>
    </w:p>
    <w:p>
      <w:pPr>
        <w:pStyle w:val="Ndieund"/>
        <w:bidi w:val="0"/>
        <w:spacing w:before="120" w:after="120"/>
        <w:ind w:left="0" w:right="0" w:firstLine="709"/>
        <w:rPr/>
      </w:pPr>
      <w:r>
        <w:rPr>
          <w:color w:val="000000"/>
        </w:rPr>
        <w:t>3. Trong tr</w:t>
        <w:softHyphen/>
        <w:t>êng hîp mét phÇn ®Þa phËn vµ d©n c</w:t>
        <w:softHyphen/>
        <w:t xml:space="preserve"> cña ®¬n vÞ hµnh chÝnh nµy ®</w:t>
        <w:softHyphen/>
        <w:t>îc s¸p nhËp vÒ mét ®¬n vÞ hµnh chÝnh kh¸c th× v¨n b¶n quy ph¹m ph¸p luËt cña Héi ®ång nh©n d©n, Uû ban nh©n d©n cña ®¬n vÞ hµnh chÝnh ®</w:t>
        <w:softHyphen/>
        <w:t>îc më réng cã hiÖu lùc ®èi víi phÇn ®Þa phËn vµ bé phËn d©n c</w:t>
        <w:softHyphen/>
        <w:t xml:space="preserve"> ®</w:t>
        <w:softHyphen/>
        <w:t>îc s¸p nhËp.</w:t>
      </w:r>
    </w:p>
    <w:p>
      <w:pPr>
        <w:pStyle w:val="Ndieu"/>
        <w:bidi w:val="0"/>
        <w:ind w:left="1843" w:right="0" w:hanging="1134"/>
        <w:rPr/>
      </w:pPr>
      <w:r>
        <w:rPr>
          <w:i w:val="false"/>
          <w:color w:val="000000"/>
        </w:rPr>
        <w:t>§iÒu 51.</w:t>
      </w:r>
      <w:r>
        <w:rPr>
          <w:color w:val="000000"/>
        </w:rPr>
        <w:t xml:space="preserve"> Thêi ®iÓm cã hiÖu lùc cña v¨n b¶n quy ph¹m ph¸p luËt cña  Héi ®ång nh©n d©n, Uû ban nh©n d©n </w:t>
      </w:r>
    </w:p>
    <w:p>
      <w:pPr>
        <w:pStyle w:val="Ndieund"/>
        <w:bidi w:val="0"/>
        <w:spacing w:lineRule="exact" w:line="340" w:before="0" w:after="140"/>
        <w:ind w:left="0" w:right="0" w:firstLine="709"/>
        <w:rPr/>
      </w:pPr>
      <w:r>
        <w:rPr>
          <w:color w:val="000000"/>
        </w:rPr>
        <w:t>1. V¨n b¶n quy ph¹m ph¸p luËt cña Héi ®ång nh©n d©n, Uû ban nh©n d©n cÊp tØnh cã hiÖu lùc sau m</w:t>
        <w:softHyphen/>
        <w:t>êi ngµy vµ ph¶i ®</w:t>
        <w:softHyphen/>
        <w:t>îc ®¨ng trªn b¸o cÊp tØnh chËm nhÊt lµ n¨m ngµy, kÓ tõ ngµy Héi ®ång nh©n d©n th«ng qua hoÆc Chñ tÞch Uû ban nh©n d©n ký ban hµnh, trõ tr</w:t>
        <w:softHyphen/>
        <w:t xml:space="preserve">êng hîp v¨n b¶n quy ®Þnh ngµy cã hiÖu lùc muén h¬n. </w:t>
      </w:r>
    </w:p>
    <w:p>
      <w:pPr>
        <w:pStyle w:val="Ndieund"/>
        <w:bidi w:val="0"/>
        <w:spacing w:lineRule="exact" w:line="340" w:before="0" w:after="140"/>
        <w:ind w:left="0" w:right="0" w:firstLine="709"/>
        <w:rPr/>
      </w:pPr>
      <w:r>
        <w:rPr>
          <w:color w:val="000000"/>
        </w:rPr>
        <w:t>V¨n b¶n quy ph¹m ph¸p luËt cña Héi ®ång nh©n d©n, Uû ban nh©n d©n cÊp huyÖn cã hiÖu lùc sau b¶y ngµy vµ ph¶i ®</w:t>
        <w:softHyphen/>
        <w:t>îc niªm yÕt chËm nhÊt lµ ba ngµy, kÓ tõ ngµy Héi ®ång nh©n d©n th«ng qua hoÆc Chñ tÞch Uû ban nh©n d©n ký ban hµnh, trõ tr</w:t>
        <w:softHyphen/>
        <w:t xml:space="preserve">êng hîp v¨n b¶n quy ®Þnh ngµy cã hiÖu lùc muén h¬n. </w:t>
      </w:r>
    </w:p>
    <w:p>
      <w:pPr>
        <w:pStyle w:val="Ndieund"/>
        <w:bidi w:val="0"/>
        <w:spacing w:lineRule="exact" w:line="340" w:before="0" w:after="140"/>
        <w:ind w:left="0" w:right="0" w:firstLine="709"/>
        <w:rPr/>
      </w:pPr>
      <w:r>
        <w:rPr>
          <w:color w:val="000000"/>
        </w:rPr>
        <w:t>V¨n b¶n quy ph¹m ph¸p luËt cña Héi ®ång nh©n d©n, Uû ban nh©n d©n cÊp x· cã hiÖu lùc sau n¨m ngµy vµ ph¶i ®</w:t>
        <w:softHyphen/>
        <w:t>îc niªm yÕt chËm nhÊt lµ hai ngµy, kÓ tõ ngµy Héi ®ång nh©n d©n th«ng qua hoÆc Chñ tÞch Uû ban nh©n d©n ký ban hµnh, trõ tr</w:t>
        <w:softHyphen/>
        <w:t xml:space="preserve">êng hîp v¨n b¶n quy ®Þnh ngµy cã hiÖu lùc muén h¬n. </w:t>
      </w:r>
    </w:p>
    <w:p>
      <w:pPr>
        <w:pStyle w:val="Ndieund"/>
        <w:bidi w:val="0"/>
        <w:spacing w:lineRule="exact" w:line="340" w:before="0" w:after="140"/>
        <w:ind w:left="0" w:right="0" w:firstLine="709"/>
        <w:rPr/>
      </w:pPr>
      <w:r>
        <w:rPr>
          <w:color w:val="000000"/>
        </w:rPr>
        <w:t>§èi víi v¨n b¶n quy ph¹m ph¸p luËt cña Uû ban nh©n d©n quy ®Þnh c¸c biÖn ph¸p nh»m gi¶i quyÕt c¸c vÊn ®Ò ph¸t sinh ®ét xuÊt, khÈn cÊp quy ®Þnh t¹i §iÒu 47 cña LuËt nµy th× cã thÓ quy ®Þnh ngµy cã hiÖu lùc sím h¬n.</w:t>
      </w:r>
    </w:p>
    <w:p>
      <w:pPr>
        <w:pStyle w:val="Ndieund"/>
        <w:bidi w:val="0"/>
        <w:spacing w:lineRule="exact" w:line="340"/>
        <w:ind w:left="0" w:right="0" w:firstLine="709"/>
        <w:rPr/>
      </w:pPr>
      <w:r>
        <w:rPr>
          <w:color w:val="000000"/>
        </w:rPr>
        <w:t>2. Kh«ng quy ®Þnh hiÖu lùc trë vÒ tr</w:t>
        <w:softHyphen/>
        <w:t>íc ®èi víi v¨n b¶n quy ph¹m ph¸p luËt cña Héi ®ång nh©n d©n, Uû ban nh©n d©n.</w:t>
      </w:r>
    </w:p>
    <w:p>
      <w:pPr>
        <w:pStyle w:val="Ndieu"/>
        <w:bidi w:val="0"/>
        <w:ind w:left="1701" w:right="0" w:hanging="992"/>
        <w:rPr/>
      </w:pPr>
      <w:r>
        <w:rPr>
          <w:i w:val="false"/>
          <w:color w:val="000000"/>
        </w:rPr>
        <w:t>§iÒu 52.</w:t>
      </w:r>
      <w:r>
        <w:rPr>
          <w:color w:val="000000"/>
        </w:rPr>
        <w:t xml:space="preserve"> Ng</w:t>
        <w:softHyphen/>
        <w:t xml:space="preserve">ng hiÖu lùc cña v¨n b¶n quy ph¹m ph¸p luËt cña Héi ®ång nh©n d©n, Uû ban nh©n d©n </w:t>
      </w:r>
    </w:p>
    <w:p>
      <w:pPr>
        <w:pStyle w:val="Ndieund"/>
        <w:bidi w:val="0"/>
        <w:spacing w:lineRule="exact" w:line="340"/>
        <w:ind w:left="0" w:right="0" w:firstLine="709"/>
        <w:rPr/>
      </w:pPr>
      <w:r>
        <w:rPr>
          <w:color w:val="000000"/>
        </w:rPr>
        <w:t>1. V¨n b¶n quy ph¹m ph¸p luËt cña Héi ®ång nh©n d©n, Uû ban nh©n d©n bÞ ®×nh chØ thi hµnh th× ng</w:t>
        <w:softHyphen/>
        <w:t>ng hiÖu lùc cho ®Õn khi cã quyÕt ®Þnh xö lý cña c¬ quan nhµ n</w:t>
        <w:softHyphen/>
        <w:t>íc, c¸ nh©n cã thÈm quyÒn; tr</w:t>
        <w:softHyphen/>
        <w:t>êng hîp kh«ng bÞ hñy bá, b·i bá th× v¨n b¶n tiÕp tôc cã hiÖu lùc; tr</w:t>
        <w:softHyphen/>
        <w:t>êng hîp bÞ hñy bá, b·i bá th× v¨n b¶n hÕt hiÖu lùc.</w:t>
      </w:r>
    </w:p>
    <w:p>
      <w:pPr>
        <w:pStyle w:val="Ndieund"/>
        <w:bidi w:val="0"/>
        <w:spacing w:lineRule="exact" w:line="340"/>
        <w:ind w:left="0" w:right="0" w:firstLine="709"/>
        <w:rPr/>
      </w:pPr>
      <w:r>
        <w:rPr>
          <w:color w:val="000000"/>
        </w:rPr>
        <w:t>2. Thêi ®iÓm ng</w:t>
        <w:softHyphen/>
        <w:t>ng hiÖu lùc, tiÕp tôc cã hiÖu lùc hoÆc hÕt hiÖu lùc cña v¨n b¶n quy ph¹m ph¸p luËt ph¶i ®</w:t>
        <w:softHyphen/>
        <w:t>îc quy ®Þnh râ t¹i v¨n b¶n ®×nh chØ thi hµnh, v¨n b¶n xö lý cña c¬ quan nhµ n</w:t>
        <w:softHyphen/>
        <w:t>íc, c¸ nh©n cã thÈm quyÒn.</w:t>
      </w:r>
    </w:p>
    <w:p>
      <w:pPr>
        <w:pStyle w:val="Ndieund"/>
        <w:bidi w:val="0"/>
        <w:spacing w:lineRule="exact" w:line="340"/>
        <w:ind w:left="0" w:right="0" w:firstLine="709"/>
        <w:rPr/>
      </w:pPr>
      <w:r>
        <w:rPr>
          <w:color w:val="000000"/>
        </w:rPr>
        <w:t>3. V¨n b¶n ®×nh chØ thi hµnh, v¨n b¶n xö lý cña c¬ quan nhµ n</w:t>
        <w:softHyphen/>
        <w:t>íc, c¸ nh©n cã thÈm quyÒn ®èi víi v¨n b¶n tr¸i ph¸p luËt cña Héi ®ång nh©n d©n, Uû ban nh©n d©n cÊp tØnh ph¶i ®</w:t>
        <w:softHyphen/>
        <w:t>îc ®¨ng C«ng b¸o cÊp tØnh, ®</w:t>
        <w:softHyphen/>
        <w:t>a tin trªn c¸c ph</w:t>
        <w:softHyphen/>
        <w:t>¬ng tiÖn th«ng tin ®¹i chóng ë ®Þa ph</w:t>
        <w:softHyphen/>
        <w:t xml:space="preserve">¬ng. </w:t>
      </w:r>
    </w:p>
    <w:p>
      <w:pPr>
        <w:pStyle w:val="Ndieund"/>
        <w:bidi w:val="0"/>
        <w:spacing w:lineRule="exact" w:line="340"/>
        <w:ind w:left="0" w:right="0" w:firstLine="709"/>
        <w:rPr/>
      </w:pPr>
      <w:r>
        <w:rPr>
          <w:color w:val="000000"/>
        </w:rPr>
        <w:t>V¨n b¶n ®×nh chØ thi hµnh, v¨n b¶n xö lý cña c¬ quan nhµ n</w:t>
        <w:softHyphen/>
        <w:t>íc, c¸ nh©n cã thÈm quyÒn ®èi víi v¨n b¶n tr¸i ph¸p luËt cña Héi ®ång nh©n d©n, Uû ban nh©n d©n cÊp huyÖn, cÊp x· ph¶i ®</w:t>
        <w:softHyphen/>
        <w:t>îc niªm yÕt, ®</w:t>
        <w:softHyphen/>
        <w:t>a tin trªn c¸c ph</w:t>
        <w:softHyphen/>
        <w:t>¬ng tiÖn th«ng tin ®¹i chóng ë ®Þa ph</w:t>
        <w:softHyphen/>
        <w:t>¬ng.</w:t>
      </w:r>
    </w:p>
    <w:p>
      <w:pPr>
        <w:pStyle w:val="Ndieu"/>
        <w:bidi w:val="0"/>
        <w:ind w:left="1701" w:right="0" w:hanging="992"/>
        <w:rPr/>
      </w:pPr>
      <w:r>
        <w:rPr>
          <w:i w:val="false"/>
          <w:color w:val="000000"/>
        </w:rPr>
        <w:t>§iÒu 53</w:t>
      </w:r>
      <w:r>
        <w:rPr>
          <w:color w:val="000000"/>
        </w:rPr>
        <w:t>. Nh÷ng tr</w:t>
        <w:softHyphen/>
        <w:t xml:space="preserve">êng hîp v¨n b¶n quy ph¹m ph¸p luËt cña Héi ®ång nh©n d©n, Uû ban nh©n d©n hÕt hiÖu lùc 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1. V¨n b¶n quy ph¹m ph¸p luËt cña Héi ®ång nh©n d©n, Uû ban nh©n d©n hÕt hiÖu lùc trong c¸c tr</w:t>
        <w:softHyphen/>
        <w:t>êng hîp sau ®©y: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a) HÕt thêi h¹n cã hiÖu lùc ®· ®</w:t>
        <w:softHyphen/>
        <w:t>îc quy ®Þnh trong v¨n b¶n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b) §</w:t>
        <w:softHyphen/>
        <w:t>îc thay thÕ b»ng mét v¨n b¶n míi cña chÝnh c¬ quan ®· ban hµnh v¨n b¶n ®ã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c) BÞ hñy bá hoÆc b·i bá b»ng mét v¨n b¶n cña c¬ quan nhµ n</w:t>
        <w:softHyphen/>
        <w:t>íc, c¸ nh©n cã thÈm quyÒn;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d) Kh«ng cßn ®èi t</w:t>
        <w:softHyphen/>
        <w:t>îng ®iÒu chØnh.</w:t>
      </w:r>
    </w:p>
    <w:p>
      <w:pPr>
        <w:pStyle w:val="Ndieund"/>
        <w:bidi w:val="0"/>
        <w:ind w:left="0" w:right="0" w:firstLine="709"/>
        <w:rPr/>
      </w:pPr>
      <w:r>
        <w:rPr>
          <w:color w:val="000000"/>
        </w:rPr>
        <w:t>2. V¨n b¶n quy ph¹m ph¸p luËt cña Héi ®ång nh©n d©n, Uû ban nh©n d©n hÕt hiÖu lùc thi hµnh th× v¨n b¶n quy ®Þnh chi tiÕt, h</w:t>
        <w:softHyphen/>
        <w:t>íng dÉn thi hµnh v¨n b¶n ®ã còng hÕt hiÖu lùc.</w:t>
      </w:r>
    </w:p>
    <w:p>
      <w:pPr>
        <w:pStyle w:val="Ndieu"/>
        <w:bidi w:val="0"/>
        <w:ind w:left="1843" w:right="0" w:hanging="1134"/>
        <w:rPr/>
      </w:pPr>
      <w:r>
        <w:rPr>
          <w:i w:val="false"/>
          <w:color w:val="000000"/>
        </w:rPr>
        <w:t xml:space="preserve">§iÒu </w:t>
      </w:r>
      <w:r>
        <w:rPr>
          <w:rStyle w:val="NdieuChar"/>
          <w:b/>
          <w:i w:val="false"/>
          <w:color w:val="000000"/>
        </w:rPr>
        <w:t>54</w:t>
      </w:r>
      <w:r>
        <w:rPr>
          <w:i w:val="false"/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.VnTimeH" w:hAnsi=".VnTimeH"/>
          <w:color w:val="000000"/>
        </w:rPr>
        <w:t>¸</w:t>
      </w:r>
      <w:r>
        <w:rPr>
          <w:color w:val="000000"/>
        </w:rPr>
        <w:t xml:space="preserve">p dông v¨n b¶n quy ph¹m ph¸p luËt cña Héi ®ång nh©n d©n, Uû ban nh©n d©n </w:t>
      </w:r>
    </w:p>
    <w:p>
      <w:pPr>
        <w:pStyle w:val="Ndieund"/>
        <w:bidi w:val="0"/>
        <w:spacing w:lineRule="exact" w:line="340"/>
        <w:ind w:left="0" w:right="0" w:firstLine="709"/>
        <w:rPr/>
      </w:pPr>
      <w:r>
        <w:rPr>
          <w:color w:val="000000"/>
        </w:rPr>
        <w:t>1. V¨n b¶n quy ph¹m ph¸p luËt cña Héi ®ång nh©n d©n, Uû ban nh©n d©n ®</w:t>
        <w:softHyphen/>
        <w:t xml:space="preserve">îc ¸p dông tõ thêi ®iÓm cã hiÖu lùc. </w:t>
      </w:r>
    </w:p>
    <w:p>
      <w:pPr>
        <w:pStyle w:val="Ndieund"/>
        <w:bidi w:val="0"/>
        <w:spacing w:lineRule="exact" w:line="340"/>
        <w:ind w:left="0" w:right="0" w:firstLine="709"/>
        <w:rPr/>
      </w:pPr>
      <w:r>
        <w:rPr>
          <w:color w:val="000000"/>
        </w:rPr>
        <w:t>2. Trong tr</w:t>
        <w:softHyphen/>
        <w:t>êng hîp v¨n b¶n quy ph¹m ph¸p luËt cña Héi ®ång nh©n d©n, Uû ban nh©n d©n cïng cÊp cã quy ®Þnh kh¸c nhau vÒ cïng mét vÊn ®Ò th× ¸p dông v¨n b¶n quy ph¹m ph¸p luËt cña Héi ®ång nh©n d©n.</w:t>
      </w:r>
    </w:p>
    <w:p>
      <w:pPr>
        <w:pStyle w:val="Ndieund"/>
        <w:bidi w:val="0"/>
        <w:spacing w:lineRule="exact" w:line="340"/>
        <w:ind w:left="0" w:right="0" w:firstLine="709"/>
        <w:rPr/>
      </w:pPr>
      <w:r>
        <w:rPr>
          <w:color w:val="000000"/>
        </w:rPr>
        <w:t>3. Trong tr</w:t>
        <w:softHyphen/>
        <w:t>êng hîp c¸c nghÞ quyÕt cña cïng mét Héi ®ång nh©n d©n cã quy ®Þnh kh¸c nhau vÒ cïng mét vÊn ®Ò th× ¸p dông quy ®Þnh cña nghÞ quyÕt ®</w:t>
        <w:softHyphen/>
        <w:t xml:space="preserve">îc ban hµnh sau. </w:t>
      </w:r>
    </w:p>
    <w:p>
      <w:pPr>
        <w:pStyle w:val="Ndieund"/>
        <w:bidi w:val="0"/>
        <w:spacing w:lineRule="exact" w:line="340"/>
        <w:ind w:left="0" w:right="0" w:firstLine="709"/>
        <w:rPr/>
      </w:pPr>
      <w:r>
        <w:rPr>
          <w:color w:val="000000"/>
        </w:rPr>
        <w:t>4. Trong tr</w:t>
        <w:softHyphen/>
        <w:t>êng hîp c¸c quyÕt ®Þnh, chØ thÞ cña cïng mét Uû ban nh©n d©n cã quy ®Þnh kh¸c nhau vÒ cïng mét vÊn ®Ò th× ¸p dông quy ®Þnh cña quyÕt ®Þnh, chØ thÞ ®</w:t>
        <w:softHyphen/>
        <w:t>îc ban hµnh sau.</w:t>
      </w:r>
    </w:p>
    <w:p>
      <w:pPr>
        <w:pStyle w:val="Nchuong1"/>
        <w:bidi w:val="0"/>
        <w:spacing w:before="300" w:after="120"/>
        <w:ind w:left="0" w:right="0" w:hanging="0"/>
        <w:rPr/>
      </w:pPr>
      <w:r>
        <w:rPr>
          <w:color w:val="000000"/>
        </w:rPr>
        <w:t>Ch</w:t>
        <w:softHyphen/>
        <w:t>¬ng VI</w:t>
      </w:r>
    </w:p>
    <w:p>
      <w:pPr>
        <w:pStyle w:val="Nchuongten"/>
        <w:bidi w:val="0"/>
        <w:spacing w:before="0" w:after="120"/>
        <w:ind w:left="0" w:right="0" w:hanging="0"/>
        <w:rPr/>
      </w:pPr>
      <w:r>
        <w:rPr>
          <w:color w:val="000000"/>
        </w:rPr>
        <w:t>§iÒu kho¶n thi Hµnh</w:t>
      </w:r>
    </w:p>
    <w:p>
      <w:pPr>
        <w:pStyle w:val="Ndieu"/>
        <w:bidi w:val="0"/>
        <w:spacing w:before="120" w:after="60"/>
        <w:ind w:left="1843" w:right="0" w:hanging="1134"/>
        <w:rPr/>
      </w:pPr>
      <w:r>
        <w:rPr>
          <w:i w:val="false"/>
          <w:color w:val="000000"/>
        </w:rPr>
        <w:t>§iÒu 55.</w:t>
      </w:r>
      <w:r>
        <w:rPr>
          <w:color w:val="000000"/>
        </w:rPr>
        <w:t xml:space="preserve"> Kinh phÝ hç trî x©y dùng v¨n b¶n quy ph¹m ph¸p luËt cña Héi ®ång nh©n d©n, Uû ban nh©n d©n</w:t>
      </w:r>
    </w:p>
    <w:p>
      <w:pPr>
        <w:pStyle w:val="Ndieund"/>
        <w:bidi w:val="0"/>
        <w:spacing w:before="0" w:after="60"/>
        <w:ind w:left="0" w:right="0" w:firstLine="709"/>
        <w:rPr/>
      </w:pPr>
      <w:r>
        <w:rPr>
          <w:color w:val="000000"/>
        </w:rPr>
        <w:t>Kinh phÝ hç trî x©y dùng v¨n b¶n quy ph¹m ph¸p luËt cña Héi ®ång nh©n d©n, Uû ban nh©n d©n do ng©n s¸ch ®Þa ph</w:t>
        <w:softHyphen/>
        <w:t>¬ng b¶o ®¶m vµ ®</w:t>
        <w:softHyphen/>
        <w:t>îc dù to¸n trong kinh phÝ th</w:t>
        <w:softHyphen/>
        <w:t>êng xuyªn cña Héi ®ång nh©n d©n vµ Uû ban nh©n d©n.</w:t>
      </w:r>
    </w:p>
    <w:p>
      <w:pPr>
        <w:pStyle w:val="Ndieu"/>
        <w:bidi w:val="0"/>
        <w:spacing w:before="120" w:after="60"/>
        <w:ind w:left="1985" w:right="0" w:hanging="1276"/>
        <w:rPr/>
      </w:pPr>
      <w:r>
        <w:rPr>
          <w:i w:val="false"/>
          <w:color w:val="000000"/>
        </w:rPr>
        <w:t>§iÒu 56.</w:t>
      </w:r>
      <w:r>
        <w:rPr>
          <w:color w:val="000000"/>
        </w:rPr>
        <w:t xml:space="preserve"> HiÖu lùc thi hµnh</w:t>
      </w:r>
    </w:p>
    <w:p>
      <w:pPr>
        <w:pStyle w:val="Ndieund"/>
        <w:bidi w:val="0"/>
        <w:spacing w:before="0" w:after="60"/>
        <w:ind w:left="0" w:right="0" w:firstLine="709"/>
        <w:rPr/>
      </w:pPr>
      <w:r>
        <w:rPr>
          <w:color w:val="000000"/>
        </w:rPr>
        <w:t xml:space="preserve">LuËt nµy cã hiÖu lùc kÓ tõ ngµy 01 th¸ng 4 n¨m 2005.   </w:t>
      </w:r>
    </w:p>
    <w:p>
      <w:pPr>
        <w:pStyle w:val="Normal"/>
        <w:bidi w:val="0"/>
        <w:spacing w:lineRule="exact" w:line="320" w:before="60" w:after="120"/>
        <w:ind w:left="0" w:right="0" w:hanging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44780</wp:posOffset>
                </wp:positionV>
                <wp:extent cx="5821680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4pt" to="458.95pt,11.4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240"/>
        <w:ind w:left="0" w:right="0" w:firstLine="720"/>
        <w:jc w:val="both"/>
        <w:rPr/>
      </w:pPr>
      <w:r>
        <w:rPr>
          <w:i/>
          <w:color w:val="000000"/>
        </w:rPr>
        <w:t>LuËt nµy ®· ®</w:t>
        <w:softHyphen/>
        <w:t>îc Quèc héi n</w:t>
        <w:softHyphen/>
        <w:t>íc Céng hoµ x· héi chñ nghÜa ViÖt Nam Kho¸ XI, kú häp thø 6 th«ng qua ngµy 03 th¸ng 12 n¨m 2004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before="180" w:after="600"/>
        <w:ind w:left="4321" w:right="0" w:hanging="0"/>
        <w:jc w:val="center"/>
        <w:rPr/>
      </w:pPr>
      <w:r>
        <w:rPr>
          <w:rFonts w:ascii=".VnTimeH" w:hAnsi=".VnTimeH"/>
          <w:b/>
          <w:color w:val="000000"/>
          <w:sz w:val="24"/>
        </w:rPr>
        <w:t>Chñ tÞch Quèc héi</w:t>
      </w:r>
    </w:p>
    <w:p>
      <w:pPr>
        <w:pStyle w:val="Normal"/>
        <w:widowControl w:val="false"/>
        <w:bidi w:val="0"/>
        <w:ind w:left="4320" w:right="0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bidi w:val="0"/>
        <w:ind w:left="4320" w:right="0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bidi w:val="0"/>
        <w:ind w:left="4320" w:right="0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bidi w:val="0"/>
        <w:ind w:left="4320" w:right="0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bidi w:val="0"/>
        <w:ind w:left="4320" w:right="0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bidi w:val="0"/>
        <w:ind w:left="4320" w:right="0" w:hanging="0"/>
        <w:jc w:val="center"/>
        <w:rPr/>
      </w:pPr>
      <w:r>
        <w:rPr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NguyÔn V¨n An</w:t>
      </w:r>
    </w:p>
    <w:p>
      <w:pPr>
        <w:pStyle w:val="Normal"/>
        <w:bidi w:val="0"/>
        <w:spacing w:lineRule="atLeast" w:line="240" w:before="60" w:after="6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701" w:right="1021" w:gutter="0" w:header="720" w:top="1304" w:footer="431" w:bottom="1191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ArialH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24"/>
      </w:rPr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20"/>
      </w:rPr>
      <w:t xml:space="preserve">      </w:t>
    </w:r>
  </w:p>
  <w:p>
    <w:pPr>
      <w:pStyle w:val="Footer"/>
      <w:bidi w:val="0"/>
      <w:ind w:left="0" w:right="0" w:hanging="0"/>
      <w:jc w:val="left"/>
      <w:rPr/>
    </w:pPr>
    <w:r>
      <w:rPr>
        <w:sz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lang w:val="en-US" w:eastAsia="en-US"/>
                      </w:rPr>
                      <w:t>30</w:t>
                    </w:r>
                    <w:r>
                      <w:rPr>
                        <w:rStyle w:val="Pagenumber"/>
                        <w:sz w:val="2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.VnTime" w:hAnsi=".VnTime" w:eastAsia=".VnTimeH" w:cs=".VnArialH"/>
      <w:color w:val="auto"/>
      <w:kern w:val="2"/>
      <w:sz w:val="28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4962" w:leader="none"/>
        <w:tab w:val="right" w:pos="6663" w:leader="none"/>
        <w:tab w:val="right" w:pos="8647" w:leader="none"/>
        <w:tab w:val="right" w:pos="8931" w:leader="none"/>
      </w:tabs>
      <w:jc w:val="center"/>
    </w:pPr>
    <w:rPr>
      <w:rFonts w:ascii=".VnArialH" w:hAnsi=".VnArial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jc w:val="center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60" w:after="60"/>
      <w:ind w:firstLine="720"/>
      <w:jc w:val="center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60" w:after="60"/>
      <w:jc w:val="center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 w:before="60" w:after="60"/>
      <w:jc w:val="center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rFonts w:ascii=".VnTimeH" w:hAnsi=".VnTimeH"/>
      <w:b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ind w:right="57" w:hanging="0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NdieuChar">
    <w:name w:val="n-dieu Char"/>
    <w:basedOn w:val="DefaultParagraphFont"/>
    <w:qFormat/>
    <w:rPr>
      <w:b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i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/>
  </w:style>
  <w:style w:type="paragraph" w:styleId="Nchuong1">
    <w:name w:val="n-chuong1"/>
    <w:basedOn w:val="Normal"/>
    <w:qFormat/>
    <w:pPr>
      <w:spacing w:before="300" w:after="80"/>
      <w:jc w:val="center"/>
    </w:pPr>
    <w:rPr>
      <w:b/>
      <w:i/>
    </w:rPr>
  </w:style>
  <w:style w:type="paragraph" w:styleId="Nchuongten">
    <w:name w:val="n-chuongten"/>
    <w:basedOn w:val="Normal"/>
    <w:qFormat/>
    <w:pPr>
      <w:spacing w:before="0" w:after="240"/>
      <w:jc w:val="center"/>
    </w:pPr>
    <w:rPr>
      <w:rFonts w:ascii=".VnTimeH" w:hAnsi=".VnTimeH"/>
      <w:b/>
    </w:rPr>
  </w:style>
  <w:style w:type="paragraph" w:styleId="Ndieu">
    <w:name w:val="n-dieu"/>
    <w:basedOn w:val="Normal"/>
    <w:qFormat/>
    <w:pPr>
      <w:spacing w:before="120" w:after="180"/>
      <w:ind w:left="1985" w:hanging="1276"/>
      <w:jc w:val="both"/>
    </w:pPr>
    <w:rPr>
      <w:b/>
      <w:i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</w:rPr>
  </w:style>
  <w:style w:type="paragraph" w:styleId="Nmuc1">
    <w:name w:val="n-muc1"/>
    <w:basedOn w:val="Normal"/>
    <w:qFormat/>
    <w:pPr>
      <w:spacing w:before="240" w:after="80"/>
      <w:jc w:val="center"/>
    </w:pPr>
    <w:rPr>
      <w:rFonts w:ascii=".VnArial" w:hAnsi=".VnArial"/>
      <w:b/>
      <w:i/>
      <w:sz w:val="26"/>
    </w:rPr>
  </w:style>
  <w:style w:type="paragraph" w:styleId="Nmucten">
    <w:name w:val="n-mucten"/>
    <w:basedOn w:val="Normal"/>
    <w:autoRedefine/>
    <w:qFormat/>
    <w:pPr>
      <w:spacing w:before="0" w:after="180"/>
      <w:jc w:val="center"/>
    </w:pPr>
    <w:rPr>
      <w:rFonts w:ascii=".VnArialH" w:hAnsi=".VnArialH"/>
      <w:sz w:val="26"/>
    </w:rPr>
  </w:style>
  <w:style w:type="paragraph" w:styleId="BodyTextIndent3">
    <w:name w:val="Body Text Indent 3"/>
    <w:basedOn w:val="Normal"/>
    <w:qFormat/>
    <w:pPr>
      <w:spacing w:before="120" w:after="120"/>
      <w:ind w:right="57"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4</Words>
  <Characters>49939</Characters>
  <CharactersWithSpaces>406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14:00Z</dcterms:created>
  <dc:creator>Nguyen Thanh</dc:creator>
  <dc:description/>
  <dc:language>en-US</dc:language>
  <cp:lastModifiedBy/>
  <cp:lastPrinted>2004-11-25T08:30:00Z</cp:lastPrinted>
  <dcterms:modified xsi:type="dcterms:W3CDTF">2005-01-04T09:14:00Z</dcterms:modified>
  <cp:revision>2</cp:revision>
  <dc:subject/>
  <dc:title>Quèc hé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ysses R. Gotera</vt:lpwstr>
  </property>
</Properties>
</file>