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Mẫu 12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&lt;CƠ QUAN CHỦ QUẢN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236855</wp:posOffset>
                      </wp:positionV>
                      <wp:extent cx="883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&lt;CƠ QUAN, TỔ CHỨC QUẢN LÝ TRỰC TIẾP&gt;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&lt;Số, ký hiệu&gt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/v đề nghị khôi phục Thiết bị lưu khóa bí mậ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605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&lt;Địa danh&gt;, ngày … tháng … năm …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</w:t>
      </w:r>
      <w:r>
        <w:rPr>
          <w:szCs w:val="26"/>
        </w:rPr>
        <w:t>, Ban Cơ yếu Chính phủ</w:t>
      </w:r>
      <w:r>
        <w:rPr/>
        <w:t xml:space="preserve"> (hoặc tổ chức được ủy quyền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  <w:t>1. Thông tin về Thiết bị lưu khóa bí mật cần khôi phục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368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Số hiệu Thiết bị lưu khóa bí mật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ông tin của thuê ba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Tên chứng thư số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ơ quan, tổ chức công tá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Địa chỉ thư điện tử công v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2. Thông tin về người phối hợp hỗ trợ khôi phục Thiết bị lưu khóa bí mật:</w:t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Họ và tê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CMND/CCCD/Hộ chiếu:…………………………….Ngày cấp:…………………Nơi cấp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Cơ quan, tổ chức công tác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  <w:t>Số điện thoại di động:………………………………………Số điện thoại cơ quan:</w:t>
        <w:tab/>
      </w:r>
    </w:p>
    <w:p>
      <w:pPr>
        <w:pStyle w:val="Normal"/>
        <w:tabs>
          <w:tab w:val="clear" w:pos="709"/>
          <w:tab w:val="left" w:pos="14601" w:leader="dot"/>
        </w:tabs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655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…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09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đứng đầu Cơ quan, tổ chức quản lý trực tiếp (2)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ý, đóng dấu và ghi rõ họ tên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Ghi chú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rPr/>
      </w:pPr>
      <w:r>
        <w:rPr>
          <w:i/>
          <w:spacing w:val="-4"/>
          <w:sz w:val="26"/>
          <w:szCs w:val="26"/>
        </w:rPr>
        <w:t xml:space="preserve">(2) Đối với Bộ Quốc phòng, Bộ Công an, Bộ Ngoại giao là </w:t>
      </w:r>
      <w:r>
        <w:rPr>
          <w:i/>
          <w:spacing w:val="-4"/>
          <w:sz w:val="26"/>
        </w:rPr>
        <w:t>người đứng đầu các tổ chức Cơ yếu trực thuộc</w:t>
      </w:r>
      <w:r>
        <w:rPr>
          <w:i/>
          <w:spacing w:val="-4"/>
          <w:sz w:val="26"/>
          <w:szCs w:val="26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10:00Z</dcterms:modified>
  <cp:revision>69</cp:revision>
  <dc:subject/>
  <dc:title>Mẫu 12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khôi phục Thiết bị lưu khóa bí mật cho các Thuê bao của Cơ quan, tổ chức quản lý trực tiếp</vt:lpwstr>
  </property>
  <property fmtid="{D5CDD505-2E9C-101B-9397-08002B2CF9AE}" pid="3" name="_dlc_DocId">
    <vt:lpwstr>QY5UZ4ZQWDMN-2102554853-933</vt:lpwstr>
  </property>
  <property fmtid="{D5CDD505-2E9C-101B-9397-08002B2CF9AE}" pid="4" name="_dlc_DocIdItemGuid">
    <vt:lpwstr>0958449c-28fb-4731-8726-6ac678530842</vt:lpwstr>
  </property>
  <property fmtid="{D5CDD505-2E9C-101B-9397-08002B2CF9AE}" pid="5" name="_dlc_DocIdUrl">
    <vt:lpwstr>http://testweb.dongnai.gov.vn:8815/_layouts/15/DocIdRedir.aspx?ID=QY5UZ4ZQWDMN-2102554853-933, QY5UZ4ZQWDMN-2102554853-933</vt:lpwstr>
  </property>
</Properties>
</file>