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  <w:t>Mẫu 1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324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4605</wp:posOffset>
                      </wp:positionV>
                      <wp:extent cx="49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&lt;Số, ký hiệu&gt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V/v bàn giao Thiết bị lưu khóa bí mật và hiệu lực của chứng thư sô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́nh gửi: Cục Chứng thực số và Bảo mật thông t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4" w:leader="dot"/>
        </w:tabs>
        <w:spacing w:before="0" w:after="120"/>
        <w:rPr/>
      </w:pPr>
      <w:r>
        <w:rPr/>
        <w:t>Số lượng đề nghị:</w:t>
        <w:tab/>
        <w:tab/>
      </w:r>
    </w:p>
    <w:p>
      <w:pPr>
        <w:pStyle w:val="Normal"/>
        <w:spacing w:before="0" w:after="120"/>
        <w:rPr/>
      </w:pPr>
      <w:r>
        <w:rPr/>
        <w:t>Danh sách đề nghị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7"/>
        <w:gridCol w:w="1134"/>
        <w:gridCol w:w="1559"/>
        <w:gridCol w:w="48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ứng thư s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ố hiệu chứng thư sô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iệu Thiết bị lưu khóa bí mậ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̀i điểm bàn giao Thiết bị lưu khóa bí mật (Giờ, phút, ngày, tháng, năm) 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b/>
              </w:rPr>
              <w:t>Người đứng đầu Cơ quan, tổ chứ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quản lý trực tiếp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hi chú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hời điểm Cơ quan, tổ chức quản lý trực tiếp bàn giao chứng thư số cho Thuê ba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8:56:00Z</dcterms:modified>
  <cp:revision>68</cp:revision>
  <dc:subject/>
  <dc:title>Mẫu 13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bàn giao Thiết bị lưu khóa bí mật cho Thuê bao và đề nghị thời điểm hiệu lực của chứng thư số</vt:lpwstr>
  </property>
  <property fmtid="{D5CDD505-2E9C-101B-9397-08002B2CF9AE}" pid="3" name="_dlc_DocId">
    <vt:lpwstr>QY5UZ4ZQWDMN-2102554853-934</vt:lpwstr>
  </property>
  <property fmtid="{D5CDD505-2E9C-101B-9397-08002B2CF9AE}" pid="4" name="_dlc_DocIdItemGuid">
    <vt:lpwstr>f61020f4-2cc6-4ed6-a4a0-fa5e00988f76</vt:lpwstr>
  </property>
  <property fmtid="{D5CDD505-2E9C-101B-9397-08002B2CF9AE}" pid="5" name="_dlc_DocIdUrl">
    <vt:lpwstr>http://testweb.dongnai.gov.vn:8815/_layouts/15/DocIdRedir.aspx?ID=QY5UZ4ZQWDMN-2102554853-934, QY5UZ4ZQWDMN-2102554853-934</vt:lpwstr>
  </property>
</Properties>
</file>